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151;&amp;#33021;&amp;#319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151;&amp;#33021;&amp;#319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151;&amp;#33021;&amp;#319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02.html"&gt;http://www.cction.com/report/200906/1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151;&amp;#33021;&amp;#31958;&amp;#34892;&amp;#19994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1151;&amp;#33021;&amp;#31958;&amp;#34892;&amp;#19994;&amp;#21457;&amp;#23637;&amp;#25919;&amp;#31574;&amp;#29615;&amp;#22659;&amp;#20998;&amp;#26512;&lt;br /&gt;&amp;#65288;&amp;#19968;&amp;#65289;&amp;#31958;&amp;#26009;&amp;#31649;&amp;#29702;&amp;#26242;&amp;#34892;&amp;#21150;&amp;#27861;&lt;br /&gt;&amp;#65288;&amp;#20108;&amp;#65289;&amp;#29976;&amp;#34071;&amp;#21046;&amp;#31958;&amp;#24037;&amp;#19994;&amp;#27700;&amp;#27745;&amp;#26579;&amp;#29289;&amp;#25490;&amp;#25918;&amp;#26631;&amp;#20934;&lt;br /&gt;&amp;#65288;&amp;#19977;&amp;#65289;&amp;#29980;&amp;#33756;&amp;#21046;&amp;#31958;&amp;#24037;&amp;#19994;&amp;#27700;&amp;#27745;&amp;#26579;&amp;#29289;&amp;#25490;&amp;#25918;&lt;br /&gt;&amp;#19977;&amp;#12289;2008-2009&amp;#24180;&amp;#20013;&amp;#22269;&amp;#21151;&amp;#33021;&amp;#31958;&amp;#34892;&amp;#19994;&amp;#21457;&amp;#23637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1151;&amp;#33021;&amp;#31958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1151;&amp;#33021;&amp;#31958;&amp;#34892;&amp;#19994;&amp;#21457;&amp;#23637;&amp;#27010;&amp;#20917;&lt;br /&gt;&amp;#65288;&amp;#19968;&amp;#65289;&amp;#21151;&amp;#33021;&amp;#31958;&amp;#24708;&amp;#24708;&amp;#25913;&amp;#21464;&amp;#20840;&amp;#29699;&lt;br /&gt;&amp;#65288;&amp;#20108;&amp;#65289;&amp;#20840;&amp;#29699;&amp;#21151;&amp;#33021;&amp;#31958;&amp;#30693;&amp;#21517;&amp;#21697;&amp;#29260;&amp;#20998;&amp;#26512;&lt;br /&gt;&amp;#65288;&amp;#19977;&amp;#65289;&amp;#20840;&amp;#29699;&amp;#21151;&amp;#33021;&amp;#31958;&amp;#24066;&amp;#22330;&amp;#20998;&amp;#26512;&lt;br /&gt;&amp;#20108;&amp;#12289;2008-2009&amp;#24180;&amp;#20840;&amp;#29699;&amp;#21151;&amp;#33021;&amp;#31958;&amp;#20027;&amp;#35201;&amp;#22269;&amp;#23478;&amp;#36816;&amp;#34892;&amp;#24773;&amp;#20917;&amp;#20998;&amp;#26512;&lt;br /&gt;&amp;#65288;&amp;#19968;&amp;#65289;&amp;#32654;&amp;#22269;&lt;br /&gt;&amp;#65288;&amp;#20108;&amp;#65289;&amp;#28595;&amp;#22823;&amp;#21033;&amp;#20122;&lt;br /&gt;&amp;#65288;&amp;#19977;&amp;#65289;&amp;#26085;&amp;#26412;&lt;br /&gt;&amp;#19977;&amp;#12289;2009-2012&amp;#24180;&amp;#20840;&amp;#29699;&amp;#21151;&amp;#33021;&amp;#31958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1046;&amp;#31958;&amp;#24037;&amp;#19994;&amp;#36816;&amp;#34892;&amp;#24418;&amp;#21183;&amp;#20998;&amp;#26512;&lt;/span&gt;&lt;/span&gt;&lt;/strong&gt;&lt;span style="er"&gt;&lt;span style="font-family: Arial"&gt;&lt;br /&gt;&amp;#19968;&amp;#12289;2008-2009&amp;#24180;&amp;#20013;&amp;#22269;&amp;#21046;&amp;#31958;&amp;#24037;&amp;#19994;&amp;#21457;&amp;#23637;&amp;#27010;&amp;#20917;&lt;br /&gt;&amp;#65288;&amp;#19968;&amp;#65289;&amp;#20013;&amp;#22269;&amp;#21046;&amp;#31958;&amp;#33021;&amp;#21147;&amp;#27010;&amp;#20917;&lt;br /&gt;&amp;#65288;&amp;#20108;&amp;#65289;&amp;#20013;&amp;#22269;&amp;#21046;&amp;#31958;&amp;#25216;&amp;#26415;&amp;#30340;&amp;#21457;&amp;#23637;&amp;#38454;&amp;#27573;&lt;br /&gt;&amp;#65288;&amp;#19977;&amp;#65289;&amp;#20013;&amp;#22269;&amp;#21046;&amp;#31958;&amp;#24037;&amp;#19994;&amp;#36235;&amp;#21521;&amp;#22404;&amp;#26029;&lt;br /&gt;&amp;#20108;&amp;#12289;2008-2009&amp;#24180;&amp;#20013;&amp;#22269;&amp;#21046;&amp;#31958;&amp;#24037;&amp;#19994;&amp;#25104;&amp;#26412;&amp;#21450;&amp;#25511;&amp;#21046;&lt;br /&gt;&amp;#65288;&amp;#19968;&amp;#65289;&amp;#20013;&amp;#22269;&amp;#21046;&amp;#31958;&amp;#20225;&amp;#19994;&amp;#30340;&amp;#25104;&amp;#26412;&amp;#26500;&amp;#25104;&lt;br /&gt;&amp;#65288;&amp;#20108;&amp;#65289;&amp;#20013;&amp;#22269;&amp;#21046;&amp;#31958;&amp;#24037;&amp;#19994;&amp;#30340;&amp;#29983;&amp;#20135;&amp;#32463;&amp;#33829;&amp;#25104;&amp;#26412;&lt;br /&gt;&amp;#65288;&amp;#19977;&amp;#65289;&amp;#20013;&amp;#22269;&amp;#39135;&amp;#31958;&amp;#29983;&amp;#20135;&amp;#25104;&amp;#26412;&amp;#39640;&amp;#30340;&amp;#20027;&amp;#35201;&amp;#21407;&amp;#22240;&lt;br /&gt;&amp;#19977;&amp;#12289;2008-2009&amp;#24180;&amp;#20013;&amp;#22269;&amp;#21046;&amp;#31958;&amp;#24037;&amp;#19994;&amp;#27745;&amp;#26579;&amp;#30340;&amp;#25511;&amp;#21046;&lt;br /&gt;&amp;#65288;&amp;#19968;&amp;#65289;&amp;#21046;&amp;#31958;&amp;#24223;&amp;#27700;&amp;#22788;&amp;#29702;&amp;#26041;&amp;#27861;&amp;#30740;&amp;#31350;&amp;#30340;&amp;#27010;&amp;#20917;&lt;br /&gt;&amp;#65288;&amp;#20108;&amp;#65289;&amp;#21046;&amp;#31958;&amp;#24037;&amp;#19994;&amp;#20302;&amp;#27987;&amp;#24230;&amp;#24223;&amp;#27700;&amp;#24490;&amp;#29615;&amp;#21033;&amp;#29992;&amp;#26041;&amp;#27861;&amp;#20171;&amp;#32461;&lt;br /&gt;&amp;#65288;&amp;#19977;&amp;#65289;&amp;#21046;&amp;#31958;&amp;#24037;&amp;#19994;&amp;#20013;&amp;#39640;&amp;#27987;&amp;#24230;&amp;#26377;&amp;#26426;&amp;#24223;&amp;#27700;&amp;#30340;&amp;#29983;&amp;#21270;&amp;#22788;&amp;#29702;&amp;#31616;&amp;#20171;&lt;br /&gt;&amp;#65288;&amp;#22235;&amp;#65289;&amp;#21046;&amp;#31958;&amp;#21378;&amp;#20919;&amp;#21364;&amp;#27700;&amp;#30340;&amp;#24490;&amp;#29615;&amp;#20351;&amp;#29992;&lt;br /&gt;&amp;#22235;&amp;#12289;2008-2009&amp;#24180;&amp;#20013;&amp;#22269;&amp;#21046;&amp;#31958;&amp;#24037;&amp;#19994;&amp;#21457;&amp;#23637;&amp;#23384;&amp;#22312;&amp;#30340;&amp;#38382;&amp;#39064;&lt;br /&gt;&amp;#65288;&amp;#19968;&amp;#65289;&amp;#20013;&amp;#22269;&amp;#31958;&amp;#20135;&amp;#21306;&amp;#23384;&amp;#22312;&amp;#30340;&amp;#38382;&amp;#39064;&lt;br /&gt;&amp;#65288;&amp;#20108;&amp;#65289;&amp;#20013;&amp;#22269;&amp;#31934;&amp;#31958;&amp;#29983;&amp;#20135;&amp;#23384;&amp;#22312;&amp;#30340;&amp;#30097;&amp;#38382;&lt;br /&gt;&amp;#65288;&amp;#19977;&amp;#65289;&amp;#30333;&amp;#31958;&amp;#27531;&amp;#30041;&amp;#20108;&amp;#27687;&amp;#21270;&amp;#30827;&amp;#38382;&amp;#39064;&lt;br /&gt;&amp;#20116;&amp;#12289;2008-2009&amp;#24180;&amp;#20013;&amp;#22269;&amp;#21046;&amp;#31958;&amp;#24037;&amp;#19994;&amp;#21457;&amp;#23637;&amp;#23545;&amp;#31574;&amp;#25506;&amp;#35752;&lt;br /&gt;&amp;#65288;&amp;#19968;&amp;#65289;&amp;#20013;&amp;#22269;&amp;#21046;&amp;#31958;&amp;#19994;&amp;#24212;&amp;#23454;&amp;#34892;&amp;#22269;&amp;#38469;&amp;#21270;&lt;br /&gt;&amp;#65288;&amp;#20108;&amp;#65289;&amp;#21046;&amp;#31958;&amp;#24037;&amp;#19994;&amp;#32467;&amp;#26500;&amp;#35843;&amp;#25972;&amp;#30340;&amp;#26041;&amp;#27861;&lt;br /&gt;&amp;#65288;&amp;#19977;&amp;#65289;&amp;#25913;&amp;#38761;&amp;#21046;&amp;#39640;&amp;#32423;&amp;#31958;&amp;#20135;&amp;#21697;&amp;#24037;&amp;#33402;&amp;#30340;&amp;#24314;&amp;#35758;&lt;br /&gt;&amp;#65288;&amp;#22235;&amp;#65289;&amp;#31958;&amp;#20225;&amp;#23454;&amp;#29616;&amp;#27861;&amp;#21046;&amp;#21270;&amp;#30340;&amp;#31649;&amp;#29702;&lt;br /&gt;&amp;#65288;&amp;#20116;&amp;#65289;&amp;#21046;&amp;#31958;&amp;#21378;&amp;#33410;&amp;#33021;&amp;#25514;&amp;#26045;&amp;#20998;&amp;#26512;&lt;/span&gt;&lt;/span&gt;&lt;/p&gt;&lt;p&gt;&lt;strong&gt;&lt;span style="er"&gt;&lt;span style="font-family: Arial"&gt;&amp;#31532;&amp;#22235;&amp;#31456; 2008-2009&amp;#24180;&amp;#20013;&amp;#22269;&amp;#21151;&amp;#33021;&amp;#31958;&amp;#34892;&amp;#19994;&amp;#36816;&amp;#34892;&amp;#24577;&amp;#21183;&amp;#20998;&amp;#26512;&lt;br /&gt;&lt;/span&gt;&lt;/span&gt;&lt;/strong&gt;&lt;span style="er"&gt;&lt;span style="font-family: Arial"&gt;&amp;#19968;&amp;#12289;2008-2009&amp;#24180;&amp;#20013;&amp;#22269;&amp;#21151;&amp;#33021;&amp;#31958;&amp;#34892;&amp;#19994;&amp;#21457;&amp;#23637;&amp;#32508;&amp;#36848;&lt;br /&gt;&amp;#65288;&amp;#19968;&amp;#65289;&amp;#20013;&amp;#22269;&amp;#21151;&amp;#33021;&amp;#31958;&amp;#34892;&amp;#19994;&amp;#29305;&amp;#28857;&amp;#20998;&amp;#26512;&lt;br /&gt;&amp;#65288;&amp;#20108;&amp;#65289;&amp;#20013;&amp;#22269;&amp;#21151;&amp;#33021;&amp;#31958;&amp;#25216;&amp;#26415;&amp;#20998;&amp;#26512;&lt;br /&gt;&amp;#65288;&amp;#19977;&amp;#65289;&amp;#20013;&amp;#22269;&amp;#21151;&amp;#33021;&amp;#31958;&amp;#39033;&amp;#30446;&amp;#20998;&amp;#26512;&lt;br /&gt;&amp;#20108;&amp;#12289;2008-2009&amp;#24180;&amp;#20013;&amp;#22269;&amp;#21151;&amp;#33021;&amp;#31958;&amp;#34892;&amp;#19994;&amp;#24066;&amp;#22330;&amp;#21160;&amp;#24577;&amp;#20998;&amp;#26512;&lt;br /&gt;&amp;#65288;&amp;#19968;&amp;#65289;&amp;#21151;&amp;#33021;&amp;#31958;&amp;#26524;&amp;ldquo;&amp;#22823;&amp;#34507;&amp;#31957;&amp;rdquo;&amp;#38590;&amp;#20197;&amp;#25250;&amp;#20999;&lt;br /&gt;&amp;#65288;&amp;#20108;&amp;#65289;&amp;#21151;&amp;#33021;&amp;#31958;&amp;#26524;&amp;#23558;&amp;#39542;&amp;#20837;&amp;#24555;&amp;#36710;&amp;#36947;&lt;br /&gt;&amp;#65288;&amp;#19977;&amp;#65289;&amp;#31161;&amp;#22478;&amp;#21151;&amp;#33021;&amp;#31958;&amp;#36328;&amp;#22269;&amp;#21512;&amp;#20316;&amp;#20998;&amp;#26512;&lt;br /&gt;&amp;#19977;&amp;#12289;2008-2009&amp;#24180;&amp;#20013;&amp;#22269;&amp;#21151;&amp;#33021;&amp;#31958;&amp;#34892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7-2009&amp;#24180;&amp;#20013;&amp;#22269;&amp;#21046;&amp;#31958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046;&amp;#31958;&amp;#34892;&amp;#19994;&amp;#24635;&amp;#20307;&amp;#25968;&amp;#25454;&amp;#20998;&amp;#26512;&lt;br /&gt;&amp;#65288;&amp;#19968;&amp;#65289;2007&amp;#24180;&amp;#20013;&amp;#22269;&amp;#21046;&amp;#31958;&amp;#34892;&amp;#19994;&amp;#20840;&amp;#37096;&amp;#20225;&amp;#19994;&amp;#25968;&amp;#25454;&amp;#20998;&amp;#26512;&lt;br /&gt;&amp;#65288;&amp;#20108;&amp;#65289;2008&amp;#24180;&amp;#20013;&amp;#22269;&amp;#21046;&amp;#31958;&amp;#34892;&amp;#19994;&amp;#20840;&amp;#37096;&amp;#20225;&amp;#19994;&amp;#25968;&amp;#25454;&amp;#20998;&amp;#26512;&lt;br /&gt;&amp;#65288;&amp;#19977;&amp;#65289;2009&amp;#24180;&amp;#20013;&amp;#22269;&amp;#21046;&amp;#31958;&amp;#34892;&amp;#19994;&amp;#20840;&amp;#37096;&amp;#20225;&amp;#19994;&amp;#25968;&amp;#25454;&amp;#20998;&amp;#26512;&lt;br /&gt;&amp;#20108;&amp;#12289;2007-2009&amp;#24180;&amp;#20013;&amp;#22269;&amp;#21046;&amp;#31958;&amp;#34892;&amp;#19994;&amp;#19981;&amp;#21516;&amp;#35268;&amp;#27169;&amp;#20225;&amp;#19994;&amp;#25968;&amp;#25454;&amp;#20998;&amp;#26512;&lt;br /&gt;&amp;#65288;&amp;#19968;&amp;#65289;2007&amp;#24180;&amp;#20013;&amp;#22269;&amp;#21046;&amp;#31958;&amp;#34892;&amp;#19994;&amp;#19981;&amp;#21516;&amp;#35268;&amp;#27169;&amp;#20225;&amp;#19994;&amp;#25968;&amp;#25454;&amp;#20998;&amp;#26512;&lt;br /&gt;&amp;#65288;&amp;#20108;&amp;#65289;2008&amp;#24180;&amp;#20013;&amp;#22269;&amp;#21046;&amp;#31958;&amp;#34892;&amp;#19994;&amp;#19981;&amp;#21516;&amp;#35268;&amp;#27169;&amp;#20225;&amp;#19994;&amp;#25968;&amp;#25454;&amp;#20998;&amp;#26512;&lt;br /&gt;&amp;#65288;&amp;#19977;&amp;#65289;2009&amp;#24180;&amp;#20013;&amp;#22269;&amp;#21046;&amp;#31958;&amp;#34892;&amp;#19994;&amp;#19981;&amp;#21516;&amp;#35268;&amp;#27169;&amp;#20225;&amp;#19994;&amp;#25968;&amp;#25454;&amp;#20998;&amp;#26512;&lt;br /&gt;&amp;#19977;&amp;#12289;2007-2009&amp;#24180;&amp;#20013;&amp;#22269;&amp;#21046;&amp;#31958;&amp;#34892;&amp;#19994;&amp;#19981;&amp;#21516;&amp;#25152;&amp;#26377;&amp;#21046;&amp;#20225;&amp;#19994;&amp;#25968;&amp;#25454;&amp;#20998;&amp;#26512;&lt;br /&gt;&amp;#65288;&amp;#19968;&amp;#65289;2007&amp;#24180;&amp;#20013;&amp;#22269;&amp;#21046;&amp;#31958;&amp;#34892;&amp;#19994;&amp;#19981;&amp;#21516;&amp;#25152;&amp;#26377;&amp;#21046;&amp;#20225;&amp;#19994;&amp;#25968;&amp;#25454;&amp;#20998;&amp;#26512;&lt;br /&gt;&amp;#65288;&amp;#20108;&amp;#65289;2008&amp;#24180;&amp;#20013;&amp;#22269;&amp;#21046;&amp;#31958;&amp;#34892;&amp;#19994;&amp;#19981;&amp;#21516;&amp;#25152;&amp;#26377;&amp;#21046;&amp;#20225;&amp;#19994;&amp;#25968;&amp;#25454;&amp;#20998;&amp;#26512;&lt;br /&gt;&amp;#65288;&amp;#19977;&amp;#65289;2009&amp;#24180;&amp;#20013;&amp;#22269;&amp;#21046;&amp;#31958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1151;&amp;#33021;&amp;#31958;&amp;#34892;&amp;#19994;&amp;#24066;&amp;#22330;&amp;#36816;&amp;#34892;&amp;#21160;&amp;#24577;&amp;#20998;&amp;#26512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2008-2009&amp;#24180;&amp;#20013;&amp;#22269;&amp;#21151;&amp;#33021;&amp;#31958;&amp;#24066;&amp;#22330;&amp;#28040;&amp;#36153;&amp;#20998;&amp;#26512;&lt;br /&gt;&amp;#65288;&amp;#19968;&amp;#65289;&amp;#20013;&amp;#22269;&amp;#21151;&amp;#33021;&amp;#31958;&amp;#28040;&amp;#36153;&amp;#22238;&amp;#39038;&lt;br /&gt;&amp;#65288;&amp;#20108;&amp;#65289;&amp;#21151;&amp;#33021;&amp;#31958;&amp;#28385;&amp;#36275;&amp;#19981;&amp;#21516;&amp;#28040;&amp;#36153;&amp;#32773;&lt;br /&gt;&amp;#65288;&amp;#19977;&amp;#65289;&amp;#20013;&amp;#22269;&amp;#21151;&amp;#33021;&amp;#31958;&amp;#28040;&amp;#36153;&amp;#23384;&amp;#22312;&amp;#30340;&amp;#38382;&amp;#39064;&lt;br /&gt;&amp;#20108;&amp;#12289;2008-2009&amp;#24180;&amp;#20013;&amp;#22269;&amp;#21151;&amp;#33021;&amp;#31958;&amp;#24066;&amp;#22330;&amp;#33829;&amp;#38144;&amp;#32508;&amp;#36848;&lt;br /&gt;&amp;#65288;&amp;#19968;&amp;#65289;&amp;#21151;&amp;#33021;&amp;#31958;&amp;#20225;&amp;#19994;&amp;#38144;&amp;#21806;&amp;#27169;&amp;#24335;&amp;#27010;&amp;#36848;&lt;br /&gt;&amp;#65288;&amp;#20108;&amp;#65289;&amp;#21151;&amp;#33021;&amp;#31958;&amp;#24066;&amp;#22330;&amp;#33829;&amp;#38144;&amp;#23384;&amp;#22312;&amp;#30340;&amp;#38382;&amp;#39064;&lt;br /&gt;&amp;#65288;&amp;#19977;&amp;#65289;&amp;#20013;&amp;#22269;&amp;#21151;&amp;#33021;&amp;#31958;&amp;#24066;&amp;#22330;&amp;#30340;&amp;#33829;&amp;#38144;&amp;#31574;&amp;#30053;&lt;br /&gt;&amp;#65288;&amp;#22235;&amp;#65289;&amp;#31958;&amp;#20225;&amp;#30340;&amp;#33829;&amp;#38144;&amp;#24314;&amp;#35758;&lt;/span&gt;&lt;/span&gt;&lt;/p&gt;&lt;p&gt;&lt;strong&gt;&lt;span style="er"&gt;&lt;span style="font-family: Arial"&gt;&amp;#31532;&amp;#19971;&amp;#31456; 2008-2009&amp;#24180;&amp;#20013;&amp;#22269;&amp;#21151;&amp;#33021;&amp;#31958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1151;&amp;#33021;&amp;#31958;&amp;#34892;&amp;#19994;&amp;#31454;&amp;#20105;&amp;#21147;&amp;#20998;&amp;#26512;&lt;br /&gt;&amp;#65288;&amp;#19968;&amp;#65289;&amp;#20013;&amp;#22269;&amp;#21151;&amp;#33021;&amp;#31958;&amp;#22269;&amp;#38469;&amp;#31454;&amp;#20105;&amp;#21147;&amp;#30340;&amp;#27010;&amp;#20917;&lt;br /&gt;&amp;#65288;&amp;#20108;&amp;#65289;&amp;#25552;&amp;#39640;&amp;#20013;&amp;#22269;&amp;#21151;&amp;#33021;&amp;#31958;&amp;#22269;&amp;#38469;&amp;#31454;&amp;#20105;&amp;#21147;&amp;#30340;&amp;#25514;&amp;#26045;&lt;br /&gt;&amp;#65288;&amp;#19977;&amp;#65289;&amp;#38477;&amp;#20302;&amp;#25104;&amp;#26412;&amp;#25552;&amp;#39640;&amp;#31958;&amp;#19994;&amp;#30340;&amp;#31454;&amp;#20105;&amp;#21147;&lt;br /&gt;&amp;#20108;&amp;#12289;2008-2009&amp;#24180;&amp;#20013;&amp;#22269;&amp;#37325;&amp;#28857;&amp;#22320;&amp;#21306;&amp;#21151;&amp;#33021;&amp;#31958;&amp;#34892;&amp;#19994;&amp;#36816;&amp;#34892;&amp;#26684;&amp;#23616;&amp;#20998;&amp;#26512;&lt;br /&gt;&amp;#19977;&amp;#12289;2008-2009&amp;#24180;&amp;#20013;&amp;#22269;&amp;#21151;&amp;#33021;&amp;#31958;&amp;#34892;&amp;#19994;&amp;#31454;&amp;#20105;&amp;#23384;&amp;#22312;&amp;#30340;&amp;#38382;&amp;#39064;&amp;#20998;&amp;#26512;&lt;/span&gt;&lt;/span&gt;&lt;/p&gt;&lt;p&gt;&lt;strong&gt;&lt;span style="er"&gt;&lt;span style="font-family: Arial"&gt;&amp;#31532;&amp;#20843;&amp;#31456; &amp;#20013;&amp;#22269;&amp;#21151;&amp;#33021;&amp;#31958;&amp;#34892;&amp;#19994;&amp;#30693;&amp;#21517;&amp;#20225;&amp;#19994;&amp;#20998;&amp;#26512;&lt;/span&gt;&lt;/span&gt;&lt;/strong&gt;&lt;span style="er"&gt;&lt;span style="font-family: Arial"&gt;&lt;br /&gt;&amp;#19968;&amp;#12289;&amp;#31661;&amp;#29260;&amp;#21475;&amp;#39321;&amp;#31958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08;&amp;#12289;&amp;#27778;&amp;#27700;&amp;#22823;&amp;#22320;&amp;#29577;&amp;#31859;&amp;#24320;&amp;#2145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7;&amp;#12289;&amp;#31161;&amp;#22478;&amp;#24066;&amp;#29615;&amp;#23431;&amp;#38598;&amp;#22242;&amp;#20445;&amp;#40836;&amp;#23453;&amp;#29983;&amp;#29289;&amp;#24320;&amp;#2145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3665;&amp;#19996;&amp;#30465;&amp;#31161;&amp;#22478;&amp;#24066;&amp;#40857;&amp;#21147;&amp;#29983;&amp;#29289;&amp;#31185;&amp;#25216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31161;&amp;#22478;&amp;#24066;&amp;#31119;&amp;#30000;&amp;#33647;&amp;#1999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31161;&amp;#22478;&amp;#24066;&amp;#32511;&amp;#20581;&amp;#29983;&amp;#29289;&amp;#25216;&amp;#26415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3665;&amp;#19996;&amp;#30334;&amp;#40857;&amp;#21019;&amp;#22253;&amp;#29983;&amp;#29289;&amp;#31185;&amp;#25216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2825;&amp;#27941;&amp;#38592;&amp;#2403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7993;&amp;#27743;&amp;#21326;&amp;#24247;&amp;#33647;&amp;#1999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0048;&amp;#22825;&amp;#65288;&amp;#20013;&amp;#22269;&amp;#65289;&amp;#39135;&amp;#2169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1151;&amp;#33021;&amp;#31958;&amp;#34892;&amp;#19994;&amp;#21457;&amp;#23637;&amp;#21450;&amp;#25237;&amp;#36164;&amp;#20998;&amp;#26512;&lt;br /&gt;&lt;/strong&gt;&amp;#19968;&amp;#12289;2009-2012&amp;#24180;&amp;#20013;&amp;#22269;&amp;#21151;&amp;#33021;&amp;#31958;&amp;#34892;&amp;#19994;&amp;#21457;&amp;#23637;&amp;#36235;&amp;#21183;&amp;#20998;&amp;#26512;&lt;br /&gt;&amp;#65288;&amp;#19968;&amp;#65289;&amp;#21151;&amp;#33021;&amp;#24615;&amp;#20135;&amp;#21697;&amp;#24320;&amp;#21457;&amp;#36235;&amp;#21183;&amp;#20998;&amp;#26512;&lt;br /&gt;&amp;#65288;&amp;#20108;&amp;#65289;&amp;#20215;&amp;#26684;&amp;#36208;&amp;#21183;&amp;#20998;&amp;#26512;&lt;br /&gt;&amp;#65288;&amp;#19977;&amp;#65289;&amp;#20027;&amp;#35201;&amp;#20135;&amp;#21697;&amp;#21457;&amp;#23637;&amp;#36235;&amp;#21183;&amp;#20998;&amp;#26512;&lt;br /&gt;&amp;#20108;&amp;#12289;2009-2012&amp;#24180;&amp;#20013;&amp;#22269;&amp;#21151;&amp;#33021;&amp;#31958;&amp;#34892;&amp;#19994;&amp;#24066;&amp;#22330;&amp;#39044;&amp;#27979;&amp;#20998;&amp;#26512;&lt;br /&gt;&amp;#65288;&amp;#19968;&amp;#65289;&amp;#20013;&amp;#22269;&amp;#21151;&amp;#33021;&amp;#31958;&amp;#34892;&amp;#19994;&amp;#24066;&amp;#22330;&amp;#20379;&amp;#32473;&amp;#39044;&amp;#27979;&amp;#20998;&amp;#26512;&lt;br /&gt;&amp;#65288;&amp;#20108;&amp;#65289;&amp;#20013;&amp;#22269;&amp;#21151;&amp;#33021;&amp;#31958;&amp;#34892;&amp;#19994;&amp;#24066;&amp;#22330;&amp;#38656;&amp;#27714;&amp;#39044;&amp;#27979;&amp;#20998;&amp;#26512;&lt;br /&gt;&amp;#19977;&amp;#12289;2009-2012&amp;#24180;&amp;#20013;&amp;#22269;&amp;#21151;&amp;#33021;&amp;#31958;&amp;#34892;&amp;#19994;&amp;#25237;&amp;#36164;&amp;#20998;&amp;#26512;&lt;br /&gt;&amp;#65288;&amp;#19968;&amp;#65289;&amp;#20013;&amp;#22269;&amp;#21151;&amp;#33021;&amp;#31958;&amp;#34892;&amp;#19994;&amp;#25237;&amp;#36164;&amp;#29615;&amp;#22659;&amp;#20998;&amp;#26512;&lt;br /&gt;&amp;#65288;&amp;#20108;&amp;#65289;&amp;#20013;&amp;#22269;&amp;#21151;&amp;#33021;&amp;#31958;&amp;#34892;&amp;#19994;&amp;#25237;&amp;#36164;&amp;#26426;&amp;#20250;&amp;#20998;&amp;#26512;&lt;br /&gt;&amp;#65288;&amp;#19977;&amp;#65289;&amp;#20013;&amp;#22269;&amp;#21151;&amp;#33021;&amp;#31958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02.html"&gt;http://www.cction.com/report/200906/1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