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289;&amp;#38142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289;&amp;#38142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289;&amp;#38142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4.html"&gt;http://www.cction.com/report/200906/1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5289;&amp;#38142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5289;&amp;#38142;&amp;#24066;&amp;#22330;&amp;#25919;&amp;#31574;&amp;#29615;&amp;#22659;&amp;#20998;&amp;#26512;&lt;br /&gt;&amp;#65288;&amp;#19968;&amp;#65289;&amp;#20013;&amp;#22269;&amp;#25289;&amp;#38142;&amp;#34892;&amp;#19994;&amp;#26631;&amp;#20934;&lt;br /&gt;&amp;#65288;&amp;#20108;&amp;#65289;&amp;#20013;&amp;#22269;&amp;#25289;&amp;#38142;&amp;#36827;&amp;#20986;&amp;#21475;&amp;#25919;&amp;#31574;&lt;/span&gt;&lt;/span&gt;&lt;/p&gt;&lt;p&gt;&lt;strong&gt;&lt;span style="er"&gt;&lt;span style="font-family: Arial"&gt;&amp;#31532;&amp;#20108;&amp;#31456; &amp;#25289;&amp;#38142;&amp;#30340;&amp;#30456;&amp;#20851;&amp;#27010;&amp;#36848;&lt;/span&gt;&lt;/span&gt;&lt;/strong&gt;&lt;span style="er"&gt;&lt;span style="font-family: Arial"&gt;&lt;br /&gt;&amp;#19968;&amp;#12289;&amp;#25289;&amp;#38142;&amp;#30340;&amp;#32452;&amp;#25104;&lt;br /&gt;&amp;#20108;&amp;#12289;&amp;#25289;&amp;#38142;&amp;#30340;&amp;#21407;&amp;#29702;&lt;br /&gt;&amp;#19977;&amp;#12289;&amp;#25289;&amp;#38142;&amp;#30340;&amp;#20998;&amp;#31867;&lt;br /&gt;&amp;#65288;&amp;#19968;&amp;#65289;&amp;#25353;&amp;#26448;&amp;#26009;&amp;#20998;&amp;#31867;&lt;br /&gt;&amp;#65288;&amp;#20108;&amp;#65289;&amp;#25353;&amp;#21697;&amp;#31181;&amp;#20998;&amp;#31867;&lt;br /&gt;&amp;#65288;&amp;#19977;&amp;#65289;&amp;#25353;&amp;#35268;&amp;#26684;&amp;#20998;&amp;#31867;&lt;br /&gt;&amp;#65288;&amp;#22235;&amp;#65289;&amp;#25353;&amp;#32467;&amp;#26500;&amp;#20998;&amp;#31867;&lt;br /&gt;&amp;#22235;&amp;#12289;&amp;#25289;&amp;#38142;&amp;#30340;&amp;#25216;&amp;#26415;&amp;#25351;&amp;#26631;&lt;/span&gt;&lt;/span&gt;&lt;/p&gt;&lt;p&gt;&lt;strong&gt;&lt;span style="er"&gt;&lt;span style="font-family: Arial"&gt;&amp;#31532;&amp;#19977;&amp;#31456; 2008-2009&amp;#24180;&amp;#20840;&amp;#29699;&amp;#25289;&amp;#38142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5289;&amp;#38142;&amp;#34892;&amp;#19994;&amp;#24066;&amp;#22330;&amp;#36816;&amp;#34892;&amp;#26684;&amp;#23616;&lt;br /&gt;&amp;#65288;&amp;#19968;&amp;#65289;&amp;#20840;&amp;#29699;&amp;#25289;&amp;#38142;&amp;#24066;&amp;#22330;&amp;#29305;&amp;#28857;&amp;#20998;&amp;#26512;&lt;br /&gt;&amp;#65288;&amp;#20108;&amp;#65289;&amp;#20840;&amp;#29699;&amp;#25289;&amp;#38142;&amp;#21697;&amp;#29260;&amp;#20998;&amp;#26512;&lt;br /&gt;&amp;#65288;&amp;#19977;&amp;#65289;&amp;#20840;&amp;#29699;&amp;#25289;&amp;#38142;&amp;#24066;&amp;#22330;&amp;#21160;&amp;#24577;&amp;#20998;&amp;#26512;&lt;br /&gt;&amp;#20108;&amp;#12289;2008-2009&amp;#24180;&amp;#20840;&amp;#29699;&amp;#20027;&amp;#35201;&amp;#22269;&amp;#23478;&amp;#25289;&amp;#38142;&amp;#20135;&amp;#19994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5289;&amp;#38142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5289;&amp;#38142;&amp;#34892;&amp;#19994;&amp;#24066;&amp;#22330;&amp;#36816;&amp;#34892;&amp;#24577;&amp;#21183;&amp;#21078;&amp;#26512;&lt;/span&gt;&lt;/span&gt;&lt;/strong&gt;&lt;span style="er"&gt;&lt;span style="font-family: Arial"&gt;&lt;br /&gt;&amp;#19968;&amp;#12289;&amp;#20013;&amp;#22269;&amp;#25289;&amp;#38142;&amp;#20135;&amp;#19994;&amp;#21457;&amp;#23637;&amp;#21382;&amp;#31243;&lt;br /&gt;&amp;#20108;&amp;#12289;2008-2009&amp;#24180;&amp;#20013;&amp;#22269;&amp;#25289;&amp;#38142;&amp;#34892;&amp;#19994;&amp;#21160;&amp;#24577;&amp;#20998;&amp;#26512;&lt;br /&gt;&amp;#65288;&amp;#19968;&amp;#65289;&amp;#31119;&amp;#20852;&amp;#35201;&amp;#25226;&amp;#25289;&amp;#38142;&amp;#20570;&amp;#20986;&amp;#21019;&amp;#24847;&lt;br /&gt;&amp;#65288;&amp;#20108;&amp;#65289;&amp;#27988;&amp;#20852;&amp;#32929;&amp;#20221;&amp;#19996;&amp;#33694;&amp;#12289;&amp;#22825;&amp;#27941;&amp;#25237;&amp;#36164;&amp;#25289;&amp;#38142;&amp;#29983;&amp;#20135;&amp;#32447;&lt;br /&gt;&amp;#65288;&amp;#19977;&amp;#65289;&amp;#31119;&amp;#20852;&amp;#25289;&amp;#38142; &amp;ldquo;6&amp;bull;18&amp;rdquo;&amp;#23545;&amp;#25509;&amp;#39033;&amp;#30446;&amp;#33719;&amp;#30465;&amp;#21457;&amp;#25913;&amp;#22996;&amp;#25206;&amp;#25345;&lt;br /&gt;&amp;#65288;&amp;#22235;&amp;#65289;&amp;#31119;&amp;#20852;&amp;#25289;&amp;#38142;&amp;#36890;&amp;#36807; Intertek&amp;#29983;&amp;#24577;&amp;#35748;&amp;#35777;&lt;br /&gt;&amp;#19977;&amp;#12289;2008-2009&amp;#24180;&amp;#20013;&amp;#22269;&amp;#25289;&amp;#38142;&amp;#20135;&amp;#19994;&amp;#29616;&amp;#29366;&amp;#20998;&amp;#26512;&lt;br /&gt;&amp;#65288;&amp;#19968;&amp;#65289;&amp;#20013;&amp;#22269;&amp;#25104;&amp;#20026;&amp;#20840;&amp;#29699;&amp;#26368;&amp;#22823;&amp;#25289;&amp;#38142;&amp;#29983;&amp;#20135;&amp;#22269;&lt;br /&gt;&amp;#65288;&amp;#20108;&amp;#65289;&amp;#20013;&amp;#22269;&amp;#25289;&amp;#38142;&amp;#34892;&amp;#19994;&amp;#27927;&amp;#29260;&amp;#39118;&amp;#29983;&amp;#27700;&amp;#36215;&lt;br /&gt;&amp;#65288;&amp;#19977;&amp;#65289;&amp;#20013;&amp;#22269;&amp;#25289;&amp;#38142;&amp;#20135;&amp;#19994;&amp;#38598;&amp;#32676;&amp;#20998;&amp;#26512;&lt;br /&gt;&amp;#65288;&amp;#22235;&amp;#65289;&amp;#31119;&amp;#24314;&amp;#25289;&amp;#38142;&amp;#19994;&amp;#36827;&amp;#20837;&amp;#26032;&amp;#35843;&amp;#25972;&amp;#26399;&lt;br /&gt;&amp;#65288;&amp;#20116;&amp;#65289;&amp;#22269;&amp;#20869;&amp;#25289;&amp;#38142;&amp;#24040;&amp;#22836;&amp;#23558;&amp;#20113;&amp;#38598;&amp;#38795;&amp;#37117;&amp;#26187;&amp;#27743;&amp;#22270;&amp;#21457;&amp;#23637;&lt;br /&gt;&amp;#65288;&amp;#20845;&amp;#65289;&amp;#20840;&amp;#29699;&amp;#25289;&amp;#38142;&amp;#22522;&amp;#22320;&amp;#23558;&amp;#31227;&amp;#33267;&amp;#20013;&amp;#22269;&lt;br /&gt;&amp;#22235;&amp;#12289;2008-2009&amp;#24180;&amp;#20013;&amp;#22269;&amp;#25289;&amp;#38142;&amp;#20135;&amp;#19994;&amp;#23384;&amp;#22312;&amp;#30340;&amp;#38382;&amp;#39064;&lt;br /&gt;&amp;#65288;&amp;#19968;&amp;#65289;&amp;#20135;&amp;#21697;&amp;#21516;&amp;#36136;&amp;#21270;&lt;br /&gt;&amp;#65288;&amp;#20108;&amp;#65289;&amp;#25216;&amp;#26415;&amp;#21547;&amp;#37327;&amp;#20302;&lt;br /&gt;&amp;#65288;&amp;#19977;&amp;#65289;&amp;#20135;&amp;#21697;&amp;#38468;&amp;#21152;&amp;#20540;&lt;/span&gt;&lt;/span&gt;&lt;/p&gt;&lt;p&gt;&lt;strong&gt;&lt;span style="er"&gt;&lt;span style="font-family: Arial"&gt;&amp;#31532;&amp;#20116;&amp;#31456; 2007-2009&amp;#24180;&amp;#20013;&amp;#22269;&amp;#25289;&amp;#38142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5;&amp;#29992;&amp;#26434;&amp;#21697;&amp;#21046;&amp;#36896;&amp;#34892;&amp;#19994;&amp;#24635;&amp;#20307;&amp;#25968;&amp;#25454;&amp;#20998;&amp;#26512;&lt;br /&gt;&amp;#65288;&amp;#19968;&amp;#65289;2007&amp;#24180;&amp;#20013;&amp;#22269;&amp;#26085;&amp;#29992;&amp;#26434;&amp;#21697;&amp;#21046;&amp;#36896;&amp;#34892;&amp;#19994;&amp;#20840;&amp;#37096;&amp;#20225;&amp;#19994;&amp;#25968;&amp;#25454;&amp;#20998;&amp;#26512;&lt;br /&gt;&amp;#65288;&amp;#20108;&amp;#65289;2008&amp;#24180;&amp;#20013;&amp;#22269;&amp;#26085;&amp;#29992;&amp;#26434;&amp;#21697;&amp;#21046;&amp;#36896;&amp;#34892;&amp;#19994;&amp;#20840;&amp;#37096;&amp;#20225;&amp;#19994;&amp;#25968;&amp;#25454;&amp;#20998;&amp;#26512;&lt;br /&gt;&amp;#65288;&amp;#19977;&amp;#65289;2009&amp;#24180;&amp;#20013;&amp;#22269;&amp;#26085;&amp;#29992;&amp;#26434;&amp;#21697;&amp;#21046;&amp;#36896;&amp;#34892;&amp;#19994;&amp;#20840;&amp;#37096;&amp;#20225;&amp;#19994;&amp;#25968;&amp;#25454;&amp;#20998;&amp;#26512;&lt;br /&gt;&amp;#20108;&amp;#12289;2007-2009&amp;#24180;&amp;#20013;&amp;#22269;&amp;#26085;&amp;#29992;&amp;#26434;&amp;#21697;&amp;#21046;&amp;#36896;&amp;#34892;&amp;#19994;&amp;#19981;&amp;#21516;&amp;#35268;&amp;#27169;&amp;#20225;&amp;#19994;&amp;#25968;&amp;#25454;&amp;#20998;&amp;#26512;&lt;br /&gt;&amp;#65288;&amp;#19968;&amp;#65289;2007&amp;#24180;&amp;#20013;&amp;#22269;&amp;#26085;&amp;#29992;&amp;#26434;&amp;#21697;&amp;#21046;&amp;#36896;&amp;#34892;&amp;#19994;&amp;#19981;&amp;#21516;&amp;#35268;&amp;#27169;&amp;#20225;&amp;#19994;&amp;#25968;&amp;#25454;&amp;#20998;&amp;#26512;&lt;br /&gt;&amp;#65288;&amp;#20108;&amp;#65289;2008&amp;#24180;&amp;#20013;&amp;#22269;&amp;#26085;&amp;#29992;&amp;#26434;&amp;#21697;&amp;#21046;&amp;#36896;&amp;#34892;&amp;#19994;&amp;#19981;&amp;#21516;&amp;#35268;&amp;#27169;&amp;#20225;&amp;#19994;&amp;#25968;&amp;#25454;&amp;#20998;&amp;#26512;&lt;br /&gt;&amp;#65288;&amp;#19977;&amp;#65289;2009&amp;#24180;&amp;#20013;&amp;#22269;&amp;#26085;&amp;#29992;&amp;#26434;&amp;#21697;&amp;#21046;&amp;#36896;&amp;#34892;&amp;#19994;&amp;#19981;&amp;#21516;&amp;#35268;&amp;#27169;&amp;#20225;&amp;#19994;&amp;#25968;&amp;#25454;&amp;#20998;&amp;#26512;&lt;br /&gt;&amp;#19977;&amp;#12289;2007-2009&amp;#24180;&amp;#20013;&amp;#22269;&amp;#26085;&amp;#29992;&amp;#26434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6085;&amp;#29992;&amp;#26434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6085;&amp;#29992;&amp;#26434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6085;&amp;#29992;&amp;#26434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5289;&amp;#38142;&amp;#24066;&amp;#22330;&amp;#36816;&amp;#34892;&amp;#36816;&amp;#33829;&amp;#21160;&amp;#24577;&amp;#20998;&amp;#26512;&lt;/span&gt;&lt;/span&gt;&lt;/strong&gt;&lt;span style="er"&gt;&lt;span style="font-family: Arial"&gt;&lt;br /&gt;&amp;#19968;&amp;#12289;2008-2009&amp;#24180;&amp;#20013;&amp;#22269;&amp;#25289;&amp;#38142;&amp;#24066;&amp;#22330;&amp;#21160;&amp;#24577;&amp;#20998;&amp;#26512;&lt;br /&gt;&amp;#65288;&amp;#19968;&amp;#65289;&amp;#25289;&amp;#38142;&amp;#20225;&amp;#19994;&amp;#25311;&amp;#28023;&amp;#22806;&amp;#24067;&amp;#28857;&amp;#33258;&amp;#24049;&amp;#35774;&amp;#21150;&amp;#20107;&amp;#22788;&lt;br /&gt;&amp;#65288;&amp;#20108;&amp;#65289;&amp;#28201;&amp;#24030;&amp;#25289;&amp;#38142;&amp;#34892;&amp;#19994; &amp;#24180;&amp;#20135;&amp;#20540;30&amp;#20159;&amp;#20803;&lt;br /&gt;&amp;#20108;&amp;#12289;2008-2009&amp;#24180;&amp;#20013;&amp;#22269;&amp;#25289;&amp;#38142;&amp;#24066;&amp;#22330;&amp;#36816;&amp;#34892;&amp;#29366;&amp;#20917;&amp;#20998;&amp;#26512;&lt;br /&gt;&amp;#65288;&amp;#19968;&amp;#65289;&amp;#25289;&amp;#38142;&amp;#24066;&amp;#22330;&amp;#20379;&amp;#32473;&amp;#24773;&amp;#20917;&amp;#20998;&amp;#26512;&lt;br /&gt;&amp;#65288;&amp;#20108;&amp;#65289;&amp;#25289;&amp;#38142;&amp;#24066;&amp;#22330;&amp;#38656;&amp;#27714;&amp;#20998;&amp;#26512;&lt;br /&gt;&amp;#65288;&amp;#19977;&amp;#65289;&amp;#24433;&amp;#21709;&amp;#25289;&amp;#38142;&amp;#24066;&amp;#22330;&amp;#20379;&amp;#38656;&amp;#30340;&amp;#22240;&amp;#32032;&amp;#20998;&amp;#26512;&lt;br /&gt;&amp;#19977;&amp;#12289;2008-2009&amp;#24180;&amp;#20013;&amp;#22269;&amp;#25289;&amp;#38142;&amp;#24066;&amp;#22330;&amp;#28909;&amp;#28857;&amp;#20135;&amp;#21697;&amp;#36816;&amp;#34892;&amp;#20998;&amp;#26512;&lt;br /&gt;&amp;#65288;&amp;#19968;&amp;#65289;&amp;#23612;&amp;#40857;&amp;#25289;&amp;#38142;&lt;br /&gt;&amp;#65288;&amp;#20108;&amp;#65289;&amp;#37329;&amp;#23646;&amp;#25289;&amp;#38142;&lt;br /&gt;&amp;#65288;&amp;#19977;&amp;#65289;&amp;#22609;&amp;#38050;&amp;#25289;&amp;#38142;&lt;br /&gt;&amp;#22235;&amp;#12289;2008-2009&amp;#24180;&amp;#20013;&amp;#22269;&amp;#25289;&amp;#38142;&amp;#24066;&amp;#22330;&amp;#33829;&amp;#38144;&amp;#20998;&amp;#26512;&lt;br /&gt;&amp;#65288;&amp;#19968;&amp;#65289;&amp;#20116;&amp;#37329;&amp;#25289;&amp;#38142;&amp;#19994;&amp;#24212;&amp;#21152;&amp;#22823;&amp;#21697;&amp;#29260;&amp;#25512;&amp;#24191;&amp;#21147;&amp;#24230;&lt;br /&gt;&amp;#65288;&amp;#20108;&amp;#65289;&amp;#20013;&amp;#22269;&amp;#25289;&amp;#38142;&amp;#19982;&amp;#22269;&amp;#38469;&amp;#21697;&amp;#29260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17;&lt;br /&gt;&amp;#65288;&amp;#19977;&amp;#65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p&gt;&lt;p&gt;&lt;strong&gt;&lt;span style="er"&gt;&lt;span style="font-family: Arial"&gt;&amp;#31532;&amp;#19971;&amp;#31456; 2008-2009&amp;#24180;&amp;#20013;&amp;#22269;&amp;#25289;&amp;#38142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5289;&amp;#38142;&amp;#34892;&amp;#19994;&amp;#31454;&amp;#20105;&amp;#29616;&amp;#29366;&lt;br /&gt;&amp;#65288;&amp;#19968;&amp;#65289;&amp;#25289;&amp;#38142;&amp;#34892;&amp;#19994;&amp;#38754;&amp;#20020;&amp;#21516;&amp;#36136;&amp;#20302;&amp;#20215;&amp;#31454;&amp;#20105;&lt;br /&gt;&amp;#65288;&amp;#20108;&amp;#65289;&amp;#20013;&amp;#22269;&amp;#25289;&amp;#38142;&amp;#35201;&amp;#25171;&amp;#30772;&amp;#26085;&amp;#26412;&amp;#39640;&amp;#31471;&amp;#22404;&amp;#26029;&lt;br /&gt;&amp;#20108;&amp;#12289;2008-2009&amp;#24180;&amp;#20013;&amp;#22269;&amp;#25289;&amp;#38142;&amp;#37325;&amp;#28857;&amp;#20135;&amp;#21306;&amp;#20998;&amp;#26512;&lt;br /&gt;&amp;#65288;&amp;#19968;&amp;#65289;&amp;#31119;&amp;#24314;&amp;#27988;&amp;#20852;&amp;#38598;&amp;#22242;&amp;#24341;&amp;#29190;&amp;#35199;&amp;#21335;&amp;#25289;&amp;#38142;&amp;#25112;&amp;#28779;&lt;br /&gt;&amp;#65288;&amp;#20108;&amp;#65289;&amp;#26187;&amp;#27743;&amp;#25289;&amp;#38142;&amp;#65306;&amp;ldquo;&amp;#25112;&amp;#22330;&amp;rdquo;&amp;#25171;&amp;#21040;&amp;#20840;&amp;#22269;&amp;#21435;&lt;br /&gt;&amp;#65288;&amp;#19977;&amp;#65289;&amp;#28201;&amp;#24030;&amp;#25289;&amp;#38142;&amp;#40857;&amp;#22836;&amp;#37213;&amp;#37247;&amp;#32452;&amp;#24314;&amp;#20135;&amp;#19994;&amp;#38598;&amp;#22242;&lt;br /&gt;&amp;#19977;&amp;#12289;&amp;#20013;&amp;#22269;&amp;#25289;&amp;#38142;&amp;#20135;&amp;#19994;&amp;#19982;&amp;#20840;&amp;#29699;&amp;#21516;&amp;#34892;&amp;#19994;&amp;#20248;&amp;#21183;&amp;#20998;&amp;#26512;&lt;br /&gt;&amp;#22235;&amp;#12289;2009-2012&amp;#24180;&amp;#20013;&amp;#22269;&amp;#25289;&amp;#38142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25289;&amp;#38142;&amp;#34892;&amp;#19994;&amp;#37325;&amp;#28857;&amp;#20225;&amp;#19994;&amp;#20998;&amp;#26512; &lt;/span&gt;&lt;/span&gt;&lt;/strong&gt;&lt;span style="er"&gt;&lt;span style="font-family: Arial"&gt;&lt;br /&gt;&amp;#19968;&amp;#12289;&amp;#21513;&amp;#30000;&amp;#25289;&amp;#38142;&amp;#65288;&amp;#28145;&amp;#223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993;&amp;#27743;&amp;#20255;&amp;#28023;&amp;#25289;&amp;#381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823;&amp;#36830;&amp;#21513;&amp;#30000;&amp;#25289;&amp;#381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1119;&amp;#24314;&amp;#27988;&amp;#20852;&amp;#25289;&amp;#38142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187;&amp;#27743;&amp;#31119;&amp;#20852;&amp;#26381;&amp;#3928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4191;&amp;#19996;&amp;#21326;&amp;#22307;&amp;#36798;&amp;#25289;&amp;#381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993;&amp;#27743;&amp;#21033;&amp;#36798;&amp;#25289;&amp;#381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201;&amp;#24030;&amp;#38271;&amp;#22478;&amp;#25289;&amp;#3814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1119;&amp;#24314;&amp;#19977;&amp;#21147;&amp;#25289;&amp;#381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19978;&amp;#28023;&amp;#19996;&amp;#40857;&amp;#25289;&amp;#38142;&amp;#26381;&amp;#3928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25289;&amp;#38142;&amp;#30456;&amp;#20851;&amp;#34892;&amp;#19994;&amp;#36816;&amp;#34892;&amp;#20998;&amp;#26512;&lt;/span&gt;&lt;/span&gt;&lt;/strong&gt;&lt;span style="er"&gt;&lt;span style="font-family: Arial"&gt;&lt;br /&gt;&amp;#19968;&amp;#12289;&amp;#26381;&amp;#35013;&amp;#32442;&amp;#32455;&amp;#19994;&lt;br /&gt;&amp;#20108;&amp;#12289;&amp;#31665;&amp;#21253;&amp;#19994;&lt;br /&gt;&amp;#19977;&amp;#12289;&amp;#20307;&amp;#32946;&amp;#29992;&amp;#21697;&lt;/span&gt;&lt;/span&gt;&lt;/p&gt;&lt;p&gt;&lt;strong&gt;&lt;span style="er"&gt;&lt;span style="font-family: Arial"&gt;&amp;#31532;&amp;#21313;&amp;#31456; 2009-2012&amp;#24180;&amp;#20013;&amp;#22269;&amp;#25289;&amp;#38142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5289;&amp;#38142;&amp;#34892;&amp;#19994;&amp;#21457;&amp;#23637;&amp;#21069;&amp;#26223;&amp;#20998;&amp;#26512;&lt;br /&gt;&amp;#65288;&amp;#19968;&amp;#65289;&amp;#20013;&amp;#22269;&amp;#25289;&amp;#38142;&amp;#19994;&amp;#30340;&amp;#21457;&amp;#23637;&amp;#21069;&amp;#26223;&lt;br /&gt;&amp;#65288;&amp;#20108;&amp;#65289;&amp;#20013;&amp;#22269;&amp;#25289;&amp;#38142;&amp;#39640;&amp;#31471;&amp;#24066;&amp;#22330;&amp;#26377;&amp;#24453;&amp;#36827;&amp;#19968;&amp;#27493;&amp;#24320;&amp;#25299;&lt;br /&gt;&amp;#65288;&amp;#19977;&amp;#65289;&amp;#20041;&amp;#20044;&amp;#25289;&amp;#38142;&amp;#34892;&amp;#19994;&amp;#24066;&amp;#22330;&amp;#21069;&amp;#26223;&amp;#20048;&amp;#35266;&lt;br /&gt;&amp;#20108;&amp;#12289;2009-2012&amp;#24180;&amp;#20013;&amp;#22269;&amp;#25289;&amp;#38142;&amp;#34892;&amp;#19994;&amp;#24066;&amp;#22330;&amp;#39044;&amp;#27979;&amp;#20998;&amp;#26512;&lt;br /&gt;&amp;#19977;&amp;#12289;2009-2012&amp;#24180;&amp;#20013;&amp;#22269;&amp;#25289;&amp;#38142;&amp;#34892;&amp;#19994;&amp;#25237;&amp;#36164;&amp;#20998;&amp;#26512;&lt;br /&gt;&amp;#65288;&amp;#19968;&amp;#65289;&amp;#20013;&amp;#22269;&amp;#25289;&amp;#38142;&amp;#34892;&amp;#19994;&amp;#25237;&amp;#36164;&amp;#29615;&amp;#22659;&amp;#20998;&amp;#26512;&lt;br /&gt;&amp;#65288;&amp;#20108;&amp;#65289;&amp;#20013;&amp;#22269;&amp;#25289;&amp;#38142;&amp;#34892;&amp;#19994;&amp;#25237;&amp;#36164;&amp;#26426;&amp;#20250;&amp;#20998;&amp;#26512;&lt;br /&gt;&amp;#65288;&amp;#19977;&amp;#65289;&amp;#20013;&amp;#22269;&amp;#25289;&amp;#38142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4.html"&gt;http://www.cction.com/report/200906/1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