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77;&amp;#32447;&amp;#25968;&amp;#23383;&amp;#30005;&amp;#35270;EPG&amp;#31995;&amp;#32479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77;&amp;#32447;&amp;#25968;&amp;#23383;&amp;#30005;&amp;#35270;EPG&amp;#31995;&amp;#32479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77;&amp;#32447;&amp;#25968;&amp;#23383;&amp;#30005;&amp;#35270;EPG&amp;#31995;&amp;#32479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62.html"&gt;http://www.cction.com/report/200911/3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24207;&amp;#35328; &lt;/span&gt;&lt;/span&gt;&lt;/strong&gt;&lt;span style="er"&gt;&lt;span style="font-family: Arial"&gt;&lt;br /&gt;&amp;nbsp;&amp;nbsp;&amp;nbsp;&amp;nbsp;&amp;nbsp;&amp;nbsp; 1&amp;#12289; &amp;#20013;&amp;#22269;&amp;#26377;&amp;#32447;&amp;#25968;&amp;#23383;&amp;#30005;&amp;#35270;EPG&amp;#31995;&amp;#32479;&amp;#21457;&amp;#23637;&amp;#39537;&amp;#21160;&amp;#22240;&amp;#32032;&amp;nbsp;&lt;br /&gt;&amp;nbsp;&amp;nbsp;&amp;nbsp;&amp;nbsp;&amp;nbsp; &amp;nbsp;1&amp;#65289;&amp;#26377;&amp;#32447;&amp;#30005;&amp;#35270;&amp;#25968;&amp;#23383;&amp;#21270;&amp;#21450;&amp;#21518;&amp;#26399;&amp;#22686;&amp;#20540;&amp;#19994;&amp;#21153;&amp;#30340;&amp;#24320;&amp;#23637;&amp;#20026;EPG&amp;#30340;&amp;#21457;&amp;#23637;&amp;#24102;&amp;#26469;&amp;#20102;&amp;#26426;&amp;#36935;&amp;nbsp;&lt;br /&gt;&amp;nbsp;&amp;nbsp;&amp;nbsp;&amp;nbsp;&amp;nbsp;&amp;nbsp; 2009&amp;#24180;&amp;#65292;&amp;#20013;&amp;#22269;&amp;#26377;&amp;#32447;&amp;#30005;&amp;#35270;&amp;#25968;&amp;#23383;&amp;#21270;&amp;#24037;&amp;#20316;&amp;#36827;&amp;#20837;&amp;#21040;&amp;#20102;&amp;#25104;&amp;#29087;&amp;#21457;&amp;#23637;&amp;#30340;&amp;#38454;&amp;#27573;&amp;#65292;&amp;#22312;&amp;#21508;&amp;#22320;&amp;#26377;&amp;#32447;&amp;#32593;&amp;#32476;&amp;#36816;&amp;#33829;&amp;#21830;&amp;#25317;&amp;#26377;&amp;#19968;&amp;#23450;&amp;#30340;&amp;#35268;&amp;#27169;&amp;#29992;&amp;#25143;&amp;#21518;&amp;#65292;&amp;#37117;&amp;#36880;&amp;#27493;&amp;#24320;&amp;#23637;&amp;#21452;&amp;#21521;&amp;#32593;&amp;#32476;&amp;#25913;&amp;#36896;&amp;#21450;&amp;#21508;&amp;#31867;&amp;#22686;&amp;#20540;&amp;#19994;&amp;#21153;&amp;#30340;&amp;#24179;&amp;#21488;&amp;#25645;&amp;#24314;&amp;#24037;&amp;#20316;&amp;#65292;&amp;#27492;&amp;#38454;&amp;#27573;&amp;#20026;&amp;#20013;&amp;#22269;&amp;#26377;&amp;#32447;&amp;#25968;&amp;#23383;&amp;#30005;&amp;#35270;&amp;#36719;&amp;#20214;&amp;#24066;&amp;#22330;&amp;#21457;&amp;#23637;&amp;#24102;&amp;#26469;&amp;#20102;&amp;#26426;&amp;#36935;&amp;#65292;&amp;#32439;&amp;#32321;&amp;#22797;&amp;#26434;&amp;#30340;&amp;#25968;&amp;#23383;&amp;#30005;&amp;#35270;&amp;#33410;&amp;#30446;&amp;#21644;&amp;#30456;&amp;#20851;&amp;#22686;&amp;#20540;&amp;#26381;&amp;#21153;&amp;#65292;&amp;#35753;EPG&amp;#12289;&amp;#20013;&amp;#38388;&amp;#20214;&amp;#31561;&amp;#25968;&amp;#23383;&amp;#30005;&amp;#35270;&amp;#36719;&amp;#20214;&amp;#24066;&amp;#22330;&amp;#24320;&amp;#22987;&amp;#24471;&amp;#21040;&amp;#21551;&amp;#21160;&amp;#12290;&amp;nbsp;&lt;br /&gt;&amp;nbsp;&amp;nbsp;&amp;nbsp;&amp;nbsp;&amp;nbsp;&amp;nbsp; 2) &amp;#24191;&amp;#22823;&amp;#20154;&amp;#27665;&amp;#32676;&amp;#20247;&amp;#26085;&amp;#30410;&amp;#22686;&amp;#38271;&amp;#30340;&amp;#25991;&amp;#21270;&amp;#38656;&amp;#27714;&amp;#65292;&amp;#25512;&amp;#21160;EPG&amp;#31995;&amp;#32479;&amp;#21151;&amp;#33021;&amp;#20135;&amp;#21697;&amp;#19981;&amp;#26029;&amp;#23436;&amp;#21892;&amp;nbsp;&lt;br /&gt;&amp;nbsp;&amp;nbsp;&amp;nbsp;&amp;nbsp;&amp;nbsp;&amp;nbsp; &amp;#38543;&amp;#30528;&amp;#20256;&amp;#32479;&amp;#30340;&amp;#26377;&amp;#32447;&amp;#30005;&amp;#35270;&amp;#21521;&amp;#25968;&amp;#23383;&amp;#21270;&amp;#36716;&amp;#25442;&amp;#65292;&amp;#33410;&amp;#30446;&amp;#20869;&amp;#23481;&amp;#24471;&amp;#21040;&amp;#20102;&amp;#26497;&amp;#22823;&amp;#30340;&amp;#20016;&amp;#23500;&amp;#65292;&amp;#20197;&amp;#24448;&amp;#21482;&amp;#33021;&amp;#20256;&amp;#25773;50&amp;#22871;&amp;#24038;&amp;#21491;&amp;#30005;&amp;#35270;&amp;#33410;&amp;#30446;&amp;#65292;&amp;#25968;&amp;#23383;&amp;#21270;&amp;#21518;&amp;#32593;&amp;#32476;&amp;#24102;&amp;#23485;&amp;#21487;&amp;#22686;&amp;#21152;10&amp;#20493;&amp;#23481;&amp;#37327;&amp;#65292;&amp;#21487;&amp;#20256;&amp;#25773;500&amp;#22871;&amp;#30005;&amp;#35270;&amp;#33410;&amp;#30446;&amp;#12290;&amp;#21516;&amp;#26102;&amp;#65292;&amp;#26377;&amp;#32447;&amp;#25968;&amp;#23383;&amp;#30005;&amp;#35270;&amp;#33021;&amp;#22815;&amp;#25552;&amp;#20379;&amp;#22823;&amp;#37327;&amp;#30340;&amp;#19987;&amp;#19994;&amp;#21270;&amp;#39057;&amp;#36947;&amp;#21644;&amp;#24433;&amp;#35270;&amp;#33410;&amp;#30446;&amp;#21450;&amp;#20016;&amp;#23500;&amp;#30340;&amp;#21518;&amp;#26399;&amp;#22686;&amp;#20540;&amp;#24212;&amp;#29992;&amp;#65292;&amp;#36825;&amp;#20123;&amp;#26085;&amp;#30410;&amp;#20016;&amp;#23500;&amp;#30340;&amp;#33410;&amp;#30446;&amp;#20869;&amp;#23481;&amp;#38656;&amp;#35201;EPG&amp;#21151;&amp;#33021;&amp;#24378;&amp;#22823;&amp;#30340;EPG&amp;#31995;&amp;#32479;&amp;#20316;&amp;#20026;&amp;#25903;&amp;#25745;&amp;#65292;&amp;#25512;&amp;#36827;&amp;#20102;EPG&amp;#31995;&amp;#32479;&amp;#21151;&amp;#33021;&amp;#20135;&amp;#21697;&amp;#30340;&amp;#19981;&amp;#26029;&amp;#23436;&amp;#21892;&amp;#12290;&amp;nbsp;&lt;br /&gt;&amp;nbsp;&amp;nbsp;&amp;nbsp;&amp;nbsp;&amp;nbsp;&amp;nbsp; 3&amp;#65289;&amp;#26426;&amp;#39030;&amp;#30418;&amp;#21378;&amp;#21830;&amp;#32439;&amp;#32439;&amp;#36827;&amp;#20837;EPG&amp;#31995;&amp;#32479;&amp;#30340;&amp;#30740;&amp;#21457;&amp;#21644;&amp;#35774;&amp;#35745;&amp;#65292;EPG&amp;#31995;&amp;#32479;&amp;#21151;&amp;#33021;&amp;#20135;&amp;#21697;&amp;#19981;&amp;#26029;&amp;#23436;&amp;#21892;&amp;nbsp;&lt;br /&gt;&amp;nbsp;&amp;nbsp;&amp;nbsp;&amp;nbsp;&amp;nbsp;&amp;nbsp; &amp;#38543;&amp;#30528;&amp;#20013;&amp;#22269;&amp;#26377;&amp;#32447;&amp;#25968;&amp;#23383;&amp;#26426;&amp;#39030;&amp;#30418;&amp;#24066;&amp;#22330;&amp;#31454;&amp;#20105;&amp;#30340;&amp;#36880;&amp;#27493;&amp;#21152;&amp;#21095;&amp;#65292;&amp;#21508;&amp;#26426;&amp;#39030;&amp;#30418;&amp;#21378;&amp;#21830;&amp;#20026;&amp;#20102;&amp;#26356;&amp;#22909;&amp;#30340;&amp;#21344;&amp;#25454;&amp;#24066;&amp;#22330;&amp;#65292;&amp;#22312;&amp;#31454;&amp;#20105;&amp;#20013;&amp;#26356;&amp;#20855;&amp;#23454;&amp;#21147;&amp;#65292;&amp;#32439;&amp;#32439;&amp;#36827;&amp;#20837;&amp;#21040;EPG&amp;#30340;&amp;#35774;&amp;#35745;&amp;#21644;&amp;#30740;&amp;#21457;&amp;#39046;&amp;#22495;&amp;#65292;&amp;#36890;&amp;#36807;&amp;#20960;&amp;#24180;&amp;#30340;&amp;#21457;&amp;#23637;&amp;#65292;EPG&amp;#30340;&amp;#21378;&amp;#21830;&amp;#36234;&amp;#26469;&amp;#36234;&amp;#22810;&amp;#65292;&amp;#20135;&amp;#21697;&amp;#20063;&amp;#22312;&amp;#36880;&amp;#27493;&amp;#30340;&amp;#23436;&amp;#21892;&amp;#65292;&amp;#22914;&amp;#27704;&amp;#26032;&amp;#35270;&amp;#21338;&amp;#12289;&amp;#22825;&amp;#26575;&amp;#12289;&amp;#20339;&amp;#21019;&amp;#12289;&amp;#31639;&amp;#36890;&amp;#12289;&amp;#20840;&amp;#26223;&amp;#12289;&amp;#25968;&amp;#30721;&amp;#35270;&amp;#35759;&amp;#31561;&amp;#37117;&amp;#26159;&amp;#22269;&amp;#20869;EPG&amp;#20135;&amp;#21697;&amp;#21457;&amp;#23637;&amp;#36739;&amp;#22909;&amp;#30340;&amp;#20225;&amp;#19994;&amp;#12290;&amp;nbsp;&lt;br /&gt;&amp;nbsp;&amp;nbsp;&amp;nbsp;&amp;nbsp;&amp;nbsp;&amp;nbsp; 4&amp;#65289;&amp;#20840;&amp;#22269;&amp;#24615;&amp;#30340;EPG&amp;#36816;&amp;#33829;&amp;#23558;&amp;#26159;&amp;#26410;&amp;#26469;&amp;#21457;&amp;#23637;&amp;#30340;&amp;#20142;&amp;#28857;&amp;#65292;&amp;#20294;&amp;#36824;&amp;#38656;&amp;#35201;&amp;#36827;&amp;#19968;&amp;#27493;&amp;#30340;&amp;#25972;&amp;#21512;&amp;#20248;&amp;#21183;&amp;#36164;&amp;#28304;&amp;nbsp;&lt;br /&gt;&amp;nbsp;&amp;nbsp;&amp;nbsp;&amp;nbsp;&amp;nbsp;&amp;nbsp; &amp;#20840;&amp;#22269;&amp;#24615;&amp;#30340;EPG&amp;#36816;&amp;#33829;&amp;#23558;&amp;#26159;&amp;#26410;&amp;#26469;&amp;#21457;&amp;#23637;&amp;#30340;&amp;#20142;&amp;#28857;&amp;#65292;&amp;#20063;&amp;#26159;&amp;#26410;&amp;#26469;&amp;#21457;&amp;#23637;&amp;#30340;&amp;#26041;&amp;#21521;&amp;#65292;&amp;#34429;&amp;#28982;&amp;#20247;&amp;#22810;&amp;#21378;&amp;#21830;&amp;#21450;&amp;#33410;&amp;#30446;&amp;#26426;&amp;#26500;&amp;#37117;&amp;#23545;&amp;#27492;&amp;#34920;&amp;#31034;&amp;#20986;&amp;#20102;&amp;#26497;&amp;#22823;&amp;#30340;&amp;#28909;&amp;#24773;&amp;#65292;&amp;#20294;&amp;#26159;&amp;#30001;&amp;#20110;&amp;#24191;&amp;#30005;&amp;#36164;&amp;#28304;&amp;#30340;&amp;#20998;&amp;#25955;&amp;#30340;&amp;#29305;&amp;#24615;&amp;#65292;&amp;#35753;&amp;#20840;&amp;#22269;&amp;#24615;&amp;#30340;EPG&amp;#36816;&amp;#33829;&amp;#23384;&amp;#22312;&amp;#30528;&amp;#24456;&amp;#22823;&amp;#30340;&amp;#38382;&amp;#39064;&amp;#65292;&amp;#22914;&amp;#35268;&amp;#33539;&amp;#30340;&amp;#25968;&amp;#25454;&amp;#26469;&amp;#28304;&amp;#12289;&amp;#20016;&amp;#23500;&amp;#30340;&amp;#33410;&amp;#30446;&amp;#20449;&amp;#24687;&amp;#37319;&amp;#38598;&amp;#12289;&amp;#25216;&amp;#26415;&amp;#20256;&amp;#36755;&amp;#12289;&amp;#38144;&amp;#21806;&amp;#36890;&amp;#36335;&amp;#31561;&amp;#12290;&amp;#30053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nbsp;&lt;br /&gt;&amp;nbsp;&amp;nbsp;&amp;nbsp;&amp;nbsp;&amp;nbsp;&amp;nbsp; 2&amp;#12289;&amp;#20013;&amp;#22269;&amp;#26377;&amp;#32447;&amp;#25968;&amp;#23383;&amp;#30005;&amp;#35270;EPG&amp;#31995;&amp;#32479;&amp;#21457;&amp;#23637;&amp;#21046;&amp;#32422;/&amp;#38459;&amp;#30861;&amp;#22240;&amp;#32032;&amp;nbsp;&lt;br /&gt;&amp;nbsp;&amp;nbsp;&amp;nbsp;&amp;nbsp;&amp;nbsp;&amp;nbsp; 1&amp;#65289;&amp;#21830;&amp;#19994;&amp;#21270;&amp;#36816;&amp;#33829;&amp;#27169;&amp;#24335;&amp;#21450;&amp;#21508;&amp;#31867;&amp;#22686;&amp;#20540;&amp;#19994;&amp;#21153;&amp;#30408;&amp;#21033;&amp;#27169;&amp;#24335;&amp;#19981;&amp;#28165;&amp;#65292;&amp;#23548;&amp;#33268;EPG&amp;#21151;&amp;#33021;&amp;#25299;&amp;#23637;&amp;#23384;&amp;#22312;&amp;#23616;&amp;#38480;&amp;nbsp;&lt;br /&gt;&amp;nbsp;&amp;nbsp;&amp;nbsp;&amp;nbsp;&amp;nbsp;&amp;nbsp; &amp;#20013;&amp;#22269;&amp;#26377;&amp;#32447;&amp;#30005;&amp;#35270;&amp;#36827;&amp;#34892;&amp;#25968;&amp;#23383;&amp;#21270;&amp;#21518;&amp;#65292;&amp;#22240;&amp;#20026;&amp;#32570;&amp;#20047;&amp;#19981;&amp;#21516;&amp;#30340;&amp;#33829;&amp;#38144;&amp;#25163;&amp;#27573;&amp;#36827;&amp;#34892;&amp;#24341;&amp;#23548;&amp;#65292;&amp;#36816;&amp;#33829;&amp;#21830;&amp;#24076;&amp;#26395;&amp;#20174;&amp;#20197;&amp;#24448;&amp;#30340;&amp;#25919;&amp;#24220;&amp;#20225;&amp;#19994;&amp;#21521;&amp;#24066;&amp;#22330;&amp;#21270;&amp;#30340;&amp;#20844;&amp;#21496;&amp;#36807;&amp;#24230;&amp;#65292;&amp;#38656;&amp;#35201;&amp;#26102;&amp;#38388;&amp;#29087;&amp;#24713;&amp;#24066;&amp;#22330;&amp;#12289;&amp;#25506;&amp;#32034;&amp;#24066;&amp;#22330;&amp;#12289;&amp;#25720;&amp;#32034;&amp;#24066;&amp;#22330;&amp;#35268;&amp;#24459;&amp;#65292;&amp;#24635;&amp;#32467;&amp;#33829;&amp;#38144;&amp;#27169;&amp;#24335;&amp;#65292;&amp;#21478;&amp;#22806;&amp;#20013;&amp;#22269;&amp;#21508;&amp;#22320;&amp;#21306;&amp;#26377;&amp;#32447;&amp;#32593;&amp;#32476;&amp;#36816;&amp;#33829;&amp;#21830;&amp;#30475;&amp;#19981;&amp;#28165;&amp;#25968;&amp;#37327;&amp;#20247;&amp;#22810;&amp;#30340;&amp;#22686;&amp;#20540;&amp;#19994;&amp;#21153;&amp;#30340;&amp;#21069;&amp;#26223;&amp;#21644;&amp;#24066;&amp;#22330;&amp;#31354;&amp;#38388;&amp;#65292;&amp;#21508;&amp;#31867;&amp;#22686;&amp;#20540;&amp;#19994;&amp;#21153;&amp;#34429;&amp;#28982;&amp;#22312;&amp;#19994;&amp;#20869;&amp;#22768;&amp;#38899;&amp;#24456;&amp;#21709;&amp;#20142;&amp;#65292;&amp;#20294;&amp;#26159;&amp;#26377;&amp;#32447;&amp;#32593;&amp;#32476;&amp;#36816;&amp;#33829;&amp;#21830;&amp;#26356;&amp;#24076;&amp;#26395;&amp;#30475;&amp;#21040;&amp;#36825;&amp;#20123;&amp;#19994;&amp;#21153;&amp;#22312;&amp;#26576;&amp;#20123;&amp;#22320;&amp;#21306;&amp;#30340;&amp;#36739;&amp;#22909;&amp;#34920;&amp;#29616;&amp;#12290;&amp;#36825;&amp;#20004;&amp;#26041;&amp;#38754;&amp;#37117;&amp;#23548;&amp;#33268;&amp;#20102;EPG&amp;#31995;&amp;#32479;&amp;#22312;&amp;#21457;&amp;#23637;&amp;#30340;&amp;#36807;&amp;#31243;&amp;#20013;&amp;#65292;&amp;#21151;&amp;#33021;&amp;#21644;&amp;#20135;&amp;#21697;&amp;#26041;&amp;#38754;&amp;#30340;&amp;#25299;&amp;#23637;&amp;#23384;&amp;#22312;&amp;#20102;&amp;#36739;&amp;#22823;&amp;#30340;&amp;#23616;&amp;#38480;&amp;#12290;&amp;nbsp;&lt;br /&gt;&amp;nbsp;&amp;nbsp;&amp;nbsp;&amp;nbsp;&amp;nbsp;&amp;nbsp; 2&amp;#65289; &amp;#24191;&amp;#30005;&amp;#36164;&amp;#28304;&amp;#20998;&amp;#25955;&amp;#30340;&amp;#29305;&amp;#24615;&amp;#65292;&amp;#36896;&amp;#25104;EPG&amp;#31995;&amp;#32479;&amp;#21457;&amp;#23637;&amp;#24471;&amp;#21040;&amp;#20102;&amp;#21306;&amp;#22495;&amp;#24615;&amp;#30340;&amp;#38480;&amp;#21046;&amp;nbsp;&lt;br /&gt;&amp;nbsp;&amp;nbsp;&amp;nbsp;&amp;nbsp;&amp;nbsp;&amp;nbsp; &amp;#30001;&amp;#20110;&amp;#20013;&amp;#22269;&amp;#24191;&amp;#30005;&amp;#36164;&amp;#28304;&amp;#30340;&amp;#20998;&amp;#25955;&amp;#29305;&amp;#24615;&amp;#65292;&amp;#36896;&amp;#25104;&amp;#20102;&amp;#25105;&amp;#22269;&amp;#26377;&amp;#32447;&amp;#30005;&amp;#35270;&amp;#20307;&amp;#21046;&amp;#20026;&amp;#21010;&amp;#22320;&amp;#21306;&amp;#12289;&amp;#22810;&amp;#23618;&amp;#27425;&amp;#32467;&amp;#26500;&amp;#65292;&amp;#21508;&amp;#22320;&amp;#30005;&amp;#35270;&amp;#21488;&amp;#37319;&amp;#29992;&amp;#19981;&amp;#21516;&amp;#31995;&amp;#32479;&amp;#65292;&amp;#20114;&amp;#30456;&amp;#20043;&amp;#38388;&amp;#24182;&amp;#19981;&amp;#20860;&amp;#23481;&amp;#12290;&amp;#19979;&amp;#28216;&amp;#26426;&amp;#39030;&amp;#30418;&amp;#21378;&amp;#21830;&amp;#21482;&amp;#33021;&amp;#38024;&amp;#23545;&amp;#21508;&amp;#30005;&amp;#35270;&amp;#21488;&amp;#37319;&amp;#29992;&amp;#30340;&amp;#19981;&amp;#21516;&amp;#31995;&amp;#32479;&amp;#26469;&amp;#24320;&amp;#21457;&amp;#37197;&amp;#22871;&amp;#32456;&amp;#31471;&amp;#26426;&amp;#39030;&amp;#30418;&amp;#20135;&amp;#21697;&amp;#65292;&amp;#23548;&amp;#33268;&amp;#30740;&amp;#21457;&amp;#25104;&amp;#26412;&amp;#36807;&amp;#39640;&amp;#65292;&amp;#38590;&amp;#20197;&amp;#24418;&amp;#25104;&amp;#35268;&amp;#27169;&amp;#21270;&amp;#29983;&amp;#20135;&amp;#65292;&amp;#32463;&amp;#33829;&amp;#19978;&amp;#25215;&amp;#25285;&amp;#30528;&amp;#24040;&amp;#22823;&amp;#30340;&amp;#39118;&amp;#38505;&amp;#12290;&amp;#21516;&amp;#26102;&amp;#20063;&amp;#24433;&amp;#21709;&amp;#20102;EPG&amp;#31995;&amp;#32479;&amp;#30340;&amp;#21457;&amp;#23637;&amp;#65292;EPG&amp;#31995;&amp;#32479;&amp;#38656;&amp;#35201;&amp;#26681;&amp;#25454;&amp;#26426;&amp;#39030;&amp;#30418;&amp;#21378;&amp;#21830;&amp;#22312;&amp;#21508;&amp;#22320;&amp;#30340;&amp;#20351;&amp;#29992;&amp;#24773;&amp;#20917;&amp;#36827;&amp;#34892;&amp;#25299;&amp;#23637;&amp;#65292;&amp;#25299;&amp;#23637;&amp;#23384;&amp;#22312;&amp;#20102;&amp;#24456;&amp;#22823;&amp;#30340;&amp;#23616;&amp;#38480;&amp;#24615;&amp;#65292;&amp;#24456;&amp;#38590;&amp;#24418;&amp;#25104;&amp;#20840;&amp;#22269;&amp;#24615;&amp;#30340;EPG&amp;#31995;&amp;#32479;&amp;#36816;&amp;#33829;&amp;#1229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 3&amp;#65289; &amp;#25968;&amp;#25454;&amp;#26469;&amp;#28304;&amp;#32570;&amp;#20047;&amp;#35268;&amp;#33539;&amp;#24615;&amp;#65292;&amp;#36896;&amp;#25104;EPG&amp;#31995;&amp;#32479;&amp;#20449;&amp;#24687;&amp;#37319;&amp;#38598;&amp;#23384;&amp;#22312;&amp;#29256;&amp;#26435;&amp;#31649;&amp;#29702;&amp;#31649;&amp;#29702;&amp;#30340;&amp;#38382;&amp;#39064;&amp;nbsp;&lt;br /&gt;&amp;nbsp;&amp;nbsp;&amp;nbsp;&amp;nbsp;&amp;nbsp;&amp;nbsp; &amp;#30446;&amp;#21069;&amp;#65292;&amp;#22269;&amp;#20869;&amp;#21508;&amp;#22320;&amp;#30340;&amp;#36816;&amp;#33829;&amp;#21830;&amp;#37117;&amp;#22312;&amp;#20026;&amp;#29992;&amp;#25143;&amp;#25552;&amp;#20379;EPG&amp;#26381;&amp;#21153;&amp;#65292;&amp;#20294;&amp;#26159;&amp;#25968;&amp;#25454;&amp;#26469;&amp;#28304;&amp;#22810;&amp;#31181;&amp;#22810;&amp;#26679;&amp;#65292;&amp;#22914;&amp;#26377;&amp;#20123;&amp;#22320;&amp;#21306;&amp;#30001;&amp;#30005;&amp;#35270;&amp;#21488;&amp;#25552;&amp;#20379;&amp;#12289;&amp;#20132;&amp;#25442;&amp;#25110;&amp;#30452;&amp;#25509;&amp;#20174;&amp;#30005;&amp;#35270;&amp;#21488;&amp;#30340;&amp;#32593;&amp;#31449;&amp;#25688;&amp;#25220;&amp;#31561;&amp;#65292;&amp;#33410;&amp;#30446;&amp;#25773;&amp;#20986;&amp;#26102;&amp;#38388;&amp;#34920;&amp;#30340;&amp;#29256;&amp;#26435;&amp;#20063;&amp;#26410;&amp;#24418;&amp;#25104;&amp;#32479;&amp;#19968;&amp;#30340;&amp;#35268;&amp;#33539;&amp;#65292;&amp;#29256;&amp;#26435;&amp;#38382;&amp;#39064;&amp;#21518;&amp;#26399;&amp;#23558;&amp;#25104;&amp;#20026;EPG&amp;#21457;&amp;#23637;&amp;#30340;&amp;#39318;&amp;#35201;&amp;#38382;&amp;#39064;&amp;#65292;&amp;#38656;&amp;#35201;&amp;#36890;&amp;#36807;&amp;#19982;&amp;#21355;&amp;#35270;&amp;#39057;&amp;#36947;&amp;#12289;&amp;#30005;&amp;#35270;&amp;#21488;&amp;#12289;&amp;#20184;&amp;#36153;&amp;#39057;&amp;#36947;&amp;#31561;&amp;#29256;&amp;#26435;&amp;#25345;&amp;#26377;&amp;#32773;&amp;#65292;&amp;#36827;&amp;#34892;&amp;#20449;&amp;#24687;&amp;#36141;&amp;#20080;&amp;#25110;&amp;#21327;&amp;#35843;&amp;#29256;&amp;#26435;&amp;#31649;&amp;#29702;&amp;#31561;&amp;#26041;&amp;#24335;&amp;#36827;&amp;#34892;&amp;#35299;&amp;#20915;&amp;#27492;&amp;#38382;&amp;#39064;&amp;#12290;&amp;nbsp;&lt;br /&gt;&amp;nbsp;&amp;nbsp;&amp;nbsp;&amp;nbsp;&amp;nbsp;&amp;nbsp; 4&amp;#65289; &amp;#32570;&amp;#20047;&amp;#29992;&amp;#25143;&amp;#23618;&amp;#38754;&amp;#30340;&amp;#20351;&amp;#29992;&amp;#21644;&amp;#25913;&amp;#36827;&amp;#30740;&amp;#31350;&amp;#65292;&amp;#36896;&amp;#25104;EPG&amp;#31995;&amp;#32479;&amp;#20165;&amp;#20165;&amp;#38754;&amp;#23545;&amp;#36816;&amp;#33829;&amp;#23618;&amp;#38754;&amp;#36827;&amp;#34892;&amp;#35774;&amp;#35745;&amp;nbsp;&lt;br /&gt;&amp;nbsp;&amp;nbsp;&amp;nbsp;&amp;nbsp;&amp;nbsp;&amp;nbsp; &amp;#20013;&amp;#22269;&amp;#24191;&amp;#30005;&amp;#34892;&amp;#19994;&amp;#30001;&amp;#20110;&amp;#20256;&amp;#32479;&amp;#30340;&amp;#30005;&amp;#35270;&amp;#20256;&amp;#25773;&amp;#20307;&amp;#21046;&amp;#30340;&amp;#24433;&amp;#21709;&amp;#65292;&amp;#30446;&amp;#21069;&amp;#36824;&amp;#26410;&amp;#24418;&amp;#25104;&amp;#20197;&amp;#29992;&amp;#25143;&amp;#20026;&amp;#20013;&amp;#24515;&amp;#30340;&amp;#32463;&amp;#33829;&amp;#29702;&amp;#24565;&amp;#21644;&amp;#33829;&amp;#38144;&amp;#27169;&amp;#24335;&amp;#65292;&amp;#21508;&amp;#31867;&amp;#20135;&amp;#21697;&amp;#37117;&amp;#21482;&amp;#23616;&amp;#38480;&amp;#20110;&amp;#36816;&amp;#33829;&amp;#23618;&amp;#38754;&amp;#30340;&amp;#32771;&amp;#34385;&amp;#65292;&amp;#32570;&amp;#20047;&amp;#23545;&amp;#29992;&amp;#25143;&amp;#23618;&amp;#38754;&amp;#30340;&amp;#20351;&amp;#29992;&amp;#21644;&amp;#25913;&amp;#36827;&amp;#30740;&amp;#31350;&amp;#65292;&amp;#36896;&amp;#25104;&amp;#20102;EPG&amp;#31995;&amp;#32479;&amp;#20165;&amp;#20165;&amp;#38024;&amp;#23545;&amp;#36816;&amp;#33829;&amp;#21830;&amp;#36827;&amp;#34892;&amp;#35774;&amp;#35745;&amp;#65292;&amp;#32780;&amp;#24573;&amp;#30053;&amp;#20102;&amp;#26368;&amp;#37325;&amp;#35201;&amp;#30340;&amp;#29615;&amp;#33410;&amp;#65292;&amp;#20351;&amp;#29992;&amp;#32773;&amp;ldquo;&amp;#29992;&amp;#25143;&amp;rdquo;&amp;#65292;&amp;#36825;&amp;#23558;&amp;#22312;&amp;#21518;&amp;#26399;&amp;#23545;&amp;#20110;EPG&amp;#31995;&amp;#32479;&amp;#30340;&amp;#30028;&amp;#38754;&amp;#12289;&amp;#25805;&amp;#20316;&amp;#31561;&amp;#36896;&amp;#25104;&amp;#19968;&amp;#23450;&amp;#30340;&amp;#23616;&amp;#38480;&amp;#12290; &lt;/span&gt;&lt;/span&gt;&lt;/p&gt;&lt;p&gt;&lt;strong&gt;&lt;span style="er"&gt;&lt;span style="font-family: Arial"&gt;&lt;br /&gt;&amp;#25253; &amp;#21578; &amp;#30446; &amp;#24405; &lt;/span&gt;&lt;/span&gt;&lt;/strong&gt;&lt;/p&gt;&lt;p&gt;&lt;strong&gt;&lt;span style="er"&gt;&lt;span style="font-family: Arial"&gt;&lt;br /&gt;&amp;#24207;&amp;#35328; &lt;br /&gt;&amp;#21517;&amp;#35789;&amp;#37322;&amp;#20041; &lt;/span&gt;&lt;/span&gt;&lt;/strong&gt;&lt;span style="er"&gt;&lt;span style="font-family: Arial"&gt;&lt;br /&gt;1&amp;#65294;EPG&amp;#31995;&amp;#32479;&amp;#23450;&amp;#20041; &lt;br /&gt;2&amp;#65294;EPG&amp;#31995;&amp;#32479;&amp;#21151;&amp;#33021; &lt;br /&gt;3&amp;#65294;EPG&amp;#31995;&amp;#32479;&amp;#21407;&amp;#29702; &lt;/span&gt;&lt;/span&gt;&lt;/p&gt;&lt;p&gt;&lt;strong&gt;&lt;span style="er"&gt;&lt;span style="font-family: Arial"&gt;&amp;#31532;&amp;#19968;&amp;#31456; &amp;#20013;&amp;#22269;EPG&amp;#31995;&amp;#32479;&amp;#24066;&amp;#22330;&amp;#21457;&amp;#23637;&amp;#27010;&amp;#20917; &lt;br /&gt;&lt;/span&gt;&lt;/span&gt;&lt;/strong&gt;&lt;span style="er"&gt;&lt;span style="font-family: Arial"&gt;&amp;#31532;&amp;#19968;&amp;#33410; &amp;#20013;&amp;#22269;EPG&amp;#31995;&amp;#32479;&amp;#21457;&amp;#23637;&amp;#23439;&amp;#35266;&amp;#29615;&amp;#22659; &lt;br /&gt;1&amp;#65294; &amp;#20013;&amp;#22269;EPG&amp;#31995;&amp;#32479;&amp;#21457;&amp;#23637;&amp;#25512;&amp;#21160;&amp;#22240;&amp;#32032; &lt;br /&gt;2&amp;#65294; &amp;#20013;&amp;#22269;EPG&amp;#31995;&amp;#32479;&amp;#21457;&amp;#23637;&amp;#21046;&amp;#32422;&amp;#22240;&amp;#32032; &lt;br /&gt;&amp;#31532;&amp;#20108;&amp;#33410; &amp;#20013;&amp;#22269;EPG&amp;#31995;&amp;#32479;&amp;#24066;&amp;#22330;&amp;#21457;&amp;#23637;&amp;#27010;&amp;#20917; &lt;br /&gt;1&amp;#65294; &amp;#20013;&amp;#22269;EPG&amp;#31995;&amp;#32479;&amp;#24066;&amp;#22330;&amp;#21457;&amp;#23637;&amp;#27010;&amp;#20917; &lt;br /&gt;2&amp;#65294; &amp;#20013;&amp;#22269;EPG&amp;#31995;&amp;#32479;&amp;#24066;&amp;#22330;&amp;#21457;&amp;#23637;&amp;#29305;&amp;#24449; &lt;br /&gt;3&amp;#65294; &amp;#20013;&amp;#22269;EPG&amp;#31995;&amp;#32479;&amp;#24066;&amp;#22330;&amp;#21457;&amp;#23637;&amp;#36235;&amp;#21183; &lt;br /&gt;&amp;#31532;&amp;#19977;&amp;#33410; &amp;#20013;&amp;#22269;EPG&amp;#31995;&amp;#32479;&amp;#20351;&amp;#29992;&amp;#29616;&amp;#29366; &lt;br /&gt;1&amp;#65294;&amp;#26377;&amp;#32447;&amp;#32593;&amp;#32476;&amp;#36816;&amp;#33829;&amp;#21830;&amp;#23545;EPG&amp;#31995;&amp;#32479;&amp;#30340;&amp;#38656;&amp;#27714; &lt;br /&gt;2&amp;#65294;&amp;#26377;&amp;#32447;&amp;#32593;&amp;#32476;&amp;#36816;&amp;#33829;&amp;#21830;&amp;#23545;EPG&amp;#31995;&amp;#32479;&amp;#30340;&amp;#35748;&amp;#30693; &lt;br /&gt;3&amp;#65294;&amp;#26377;&amp;#32447;&amp;#32593;&amp;#32476;&amp;#36816;&amp;#33829;&amp;#21830;&amp;#23545;EPG&amp;#31995;&amp;#32479;&amp;#36873;&amp;#29992;&amp;#35201;&amp;#27714; &lt;br /&gt;4&amp;#65294;&amp;#26377;&amp;#32447;&amp;#32593;&amp;#32476;&amp;#36816;&amp;#33829;&amp;#21830;&amp;#23545;&amp;#30446;&amp;#21069;&amp;#20351;&amp;#29992;&amp;#30340;EPG&amp;#31995;&amp;#32479;&amp;#35780;&amp;#20215; &lt;/span&gt;&lt;/span&gt;&lt;/p&gt;&lt;p&gt;&lt;strong&gt;&lt;span style="er"&gt;&lt;span style="font-family: Arial"&gt;&amp;#31532;&amp;#20108;&amp;#31456; &amp;#20013;&amp;#22269;EPG&amp;#31995;&amp;#32479;&amp;#24066;&amp;#22330;&amp;#31454;&amp;#20105;&amp;#26684;&amp;#23616; &lt;/span&gt;&lt;/span&gt;&lt;/strong&gt;&lt;span style="er"&gt;&lt;span style="font-family: Arial"&gt;&lt;br /&gt;&amp;#31532;&amp;#19968;&amp;#33410; &amp;#20013;&amp;#22269;EPG&amp;#31995;&amp;#32479;&amp;#24066;&amp;#22330;&amp;#31454;&amp;#20105;&amp;#29616;&amp;#29366; &lt;br /&gt;1&amp;#65294; &amp;#20013;&amp;#22269;EPG&amp;#31995;&amp;#32479;&amp;#24066;&amp;#22330;&amp;#31454;&amp;#20105;&amp;#27010;&amp;#20917; &lt;br /&gt;2&amp;#65294; &amp;#20013;&amp;#22269;EPG&amp;#31995;&amp;#32479;&amp;#24066;&amp;#22330;&amp;#31454;&amp;#20105;&amp;#29305;&amp;#28857; &lt;br /&gt;3&amp;#65294; &amp;#20013;&amp;#22269;EPG&amp;#31995;&amp;#32479;&amp;#24066;&amp;#22330;&amp;#31454;&amp;#20105;&amp;#36235;&amp;#21183; &lt;br /&gt;&amp;#31532;&amp;#20108;&amp;#33410; &amp;#20013;&amp;#22269;EPG&amp;#31995;&amp;#32479;&amp;#24066;&amp;#22330;&amp;#31454;&amp;#20105;&amp;#26684;&amp;#23616; &lt;br /&gt;1&amp;#65294;&amp;#20013;&amp;#22269;EPG&amp;#31995;&amp;#32479;&amp;#25972;&amp;#20307;&amp;#31454;&amp;#20105;&amp;#26684;&amp;#23616; &lt;br /&gt;2&amp;#65294;&amp;#20013;&amp;#22269;EPG&amp;#31995;&amp;#32479;&amp;#21306;&amp;#22495;&amp;#31454;&amp;#20105;&amp;#26684;&amp;#23616; &lt;br /&gt;3&amp;#65294;&amp;#20013;&amp;#22269;EPG&amp;#31995;&amp;#32479;&amp;#31454;&amp;#20105;&amp;#26684;&amp;#23616;&amp;#36208;&amp;#21183; &lt;br /&gt;&amp;#31532;&amp;#19977;&amp;#33410; &amp;#20013;&amp;#22269;EPG&amp;#31995;&amp;#32479;&amp;#24066;&amp;#22330;&amp;#20221;&amp;#39069;&amp;#20998;&amp;#24067; &lt;br /&gt;1&amp;#65294;&amp;#20013;&amp;#22269;EPG&amp;#31995;&amp;#32479;&amp;#25972;&amp;#20307;&amp;#24066;&amp;#22330;&amp;#20221;&amp;#39069; &lt;br /&gt;2&amp;#65294;&amp;#20013;&amp;#22269;EPG&amp;#31995;&amp;#32479;&amp;#21306;&amp;#22495;&amp;#24066;&amp;#22330;&amp;#20221;&amp;#39069; &lt;br /&gt;&amp;#31532;&amp;#22235;&amp;#33410; &amp;#20013;&amp;#22269;EPG&amp;#31995;&amp;#32479;&amp;#31454;&amp;#20105;&amp;#20225;&amp;#19994;&amp;#20998;&amp;#26512; &lt;br /&gt;1&amp;#65294;&amp;#22825;&amp;#26575; &lt;br /&gt;1&amp;#65289; &amp;#23458;&amp;#25143;&amp;#36164;&amp;#28304; &lt;br /&gt;2&amp;#65289;&amp;#20135;&amp;#21697;&amp;#29366;&amp;#20917; &lt;br /&gt;3&amp;#65289;&amp;#24066;&amp;#22330;&amp;#33829;&amp;#38144; &lt;br /&gt;4&amp;#65289;&amp;#24066;&amp;#22330;&amp;#31454;&amp;#20105;&amp;#31574;&amp;#30053; &lt;br /&gt;5&amp;#65289;&amp;#38144;&amp;#21806;&amp;#21306;&amp;#22495; &lt;br /&gt;6&amp;#65289;&amp;#24066;&amp;#22330;&amp;#34920;&amp;#29616;&amp;#21450;&amp;#34892;&amp;#21160; &lt;br /&gt;2&amp;#65294;&amp;#27704;&amp;#26032;&amp;#35270;&amp;#21338; &lt;br /&gt;1&amp;#65289;&amp;#23458;&amp;#25143;&amp;#36164;&amp;#28304; &lt;br /&gt;2&amp;#65289;&amp;#20135;&amp;#21697;&amp;#29366;&amp;#20917; &lt;br /&gt;3&amp;#65289;&amp;#24066;&amp;#22330;&amp;#33829;&amp;#38144; &lt;br /&gt;4&amp;#65289;&amp;#24066;&amp;#22330;&amp;#31454;&amp;#20105;&amp;#31574;&amp;#30053; &lt;br /&gt;5&amp;#65289;&amp;#38144;&amp;#21806;&amp;#21306;&amp;#22495; &lt;br /&gt;6&amp;#65289;&amp;#24066;&amp;#22330;&amp;#34920;&amp;#29616;&amp;#21450;&amp;#34892;&amp;#21160; &lt;br /&gt;3&amp;#65294;&amp;#28145;&amp;#22323;&amp;#33537;&amp;#22766; &lt;br /&gt;1&amp;#65289;&amp;#23458;&amp;#25143;&amp;#36164;&amp;#28304; &lt;br /&gt;2&amp;#65289;&amp;#20135;&amp;#21697;&amp;#29366;&amp;#20917; &lt;br /&gt;3&amp;#65289;&amp;#24066;&amp;#22330;&amp;#33829;&amp;#38144; &lt;br /&gt;4&amp;#65289;&amp;#24066;&amp;#22330;&amp;#31454;&amp;#20105;&amp;#31574;&amp;#30053; &lt;br /&gt;5&amp;#65289;&amp;#38144;&amp;#21806;&amp;#21306;&amp;#22495; &lt;br /&gt;6&amp;#65289;&amp;#24066;&amp;#22330;&amp;#34920;&amp;#29616;&amp;#21450;&amp;#34892;&amp;#21160; &lt;br /&gt;4&amp;#65294;&amp;#20840;&amp;#26223; &lt;br /&gt;1&amp;#65289;&amp;#23458;&amp;#25143;&amp;#36164;&amp;#28304; &lt;br /&gt;2&amp;#65289;&amp;#20135;&amp;#21697;&amp;#29366;&amp;#20917; &lt;br /&gt;3&amp;#65289;&amp;#24066;&amp;#22330;&amp;#33829;&amp;#38144; &lt;br /&gt;4&amp;#65289;&amp;#24066;&amp;#22330;&amp;#31454;&amp;#20105;&amp;#31574;&amp;#30053; &lt;br /&gt;5&amp;#65289;&amp;#38144;&amp;#21806;&amp;#21306;&amp;#22495; &lt;br /&gt;6&amp;#65289;&amp;#24066;&amp;#22330;&amp;#34920;&amp;#29616;&amp;#21450;&amp;#34892;&amp;#21160; &lt;br /&gt;5&amp;#65294;&amp;#20854;&amp;#20182;&amp;#21378;&amp;#21830; &lt;br /&gt;1&amp;#65289;&amp;#23458;&amp;#25143;&amp;#36164;&amp;#28304; &lt;br /&gt;2&amp;#65289;&amp;#20135;&amp;#21697;&amp;#29366;&amp;#20917; &lt;br /&gt;3&amp;#65289;&amp;#24066;&amp;#22330;&amp;#33829;&amp;#38144; &lt;br /&gt;4&amp;#65289;&amp;#24066;&amp;#22330;&amp;#31454;&amp;#20105;&amp;#31574;&amp;#30053; &lt;br /&gt;5&amp;#65289;&amp;#38144;&amp;#21806;&amp;#21306;&amp;#22495; &lt;br /&gt;6&amp;#65289;&amp;#24066;&amp;#22330;&amp;#34920;&amp;#29616;&amp;#21450;&amp;#34892;&amp;#21160; &lt;/span&gt;&lt;/span&gt;&lt;/p&gt;&lt;p&gt;&lt;strong&gt;&lt;span style="er"&gt;&lt;span style="font-family: Arial"&gt;&amp;#31532;&amp;#19977;&amp;#31456; 2009-2012&amp;#24180;&amp;#20013;&amp;#22269;EPG&amp;#31995;&amp;#32479;&amp;#24066;&amp;#22330;&amp;#21457;&amp;#23637;&amp;#36235;&amp;#21183; &lt;br /&gt;&lt;/span&gt;&lt;/span&gt;&lt;/strong&gt;&lt;span style="er"&gt;&lt;span style="font-family: Arial"&gt;&amp;#31532;&amp;#19968;&amp;#33410; &amp;#20013;&amp;#22269;EPG&amp;#31995;&amp;#32479;&amp;#24066;&amp;#22330;&amp;#21457;&amp;#23637;&amp;#20027;&amp;#35201;&amp;#24433;&amp;#21709;&amp;#22240;&amp;#32032; &lt;br /&gt;1&amp;#65294;&amp;#25919;&amp;#31574;&amp;#29615;&amp;#22659; &lt;br /&gt;2&amp;#65294;&amp;#20135;&amp;#19994;&amp;#38142;&amp;#21644;&amp;#25216;&amp;#26415; &lt;br /&gt;3&amp;#65294;&amp;#26377;&amp;#32447;&amp;#25968;&amp;#23383;&amp;#30005;&amp;#35270;&amp;#20135;&amp;#19994;&amp;#21457;&amp;#23637; &lt;br /&gt;&amp;#31532;&amp;#20108;&amp;#33410; &amp;#20013;&amp;#22269;EPG&amp;#31995;&amp;#32479;&amp;#24066;&amp;#22330;&amp;#21457;&amp;#23637;&amp;#36235;&amp;#21183; &lt;br /&gt;1&amp;#65294;&amp;#36816;&amp;#33829;&amp;#21830;&amp;#23545;EPG&amp;#31995;&amp;#32479;&amp;#21151;&amp;#33021;&amp;#35201;&amp;#27714;&amp;#28436;&amp;#21464; &lt;br /&gt;2&amp;#65294;&amp;#20135;&amp;#21697;&amp;#19982;&amp;#25216;&amp;#26415;&amp;#21457;&amp;#23637;&amp;#36235;&amp;#21183; &lt;br /&gt;3&amp;#65294;EPG&amp;#20135;&amp;#21697;&amp;#20215;&amp;#26684;&amp;#36208;&amp;#21183; &lt;/span&gt;&lt;/span&gt;&lt;/p&gt;&lt;p&gt;&lt;strong&gt;&lt;span style="er"&gt;&lt;span style="font-family: Arial"&gt;&amp;#31532;&amp;#22235;&amp;#31456; 2009-2012&amp;#24180;&amp;#20013;&amp;#22269;EPG &amp;#31995;&amp;#32479;&amp;#24066;&amp;#22330;&amp;#21457;&amp;#23637;&amp;#39044;&amp;#27979; &lt;/span&gt;&lt;/span&gt;&lt;/strong&gt;&lt;span style="er"&gt;&lt;span style="font-family: Arial"&gt;&lt;br /&gt;&amp;#31532;&amp;#19968;&amp;#33410; &amp;#26377;&amp;#32447;&amp;#25968;&amp;#23383;&amp;#30005;&amp;#35270;&amp;#20135;&amp;#19994;&amp;#21457;&amp;#23637;&amp;#39044;&amp;#27979; &lt;br /&gt;1&amp;#65294;&amp;#26377;&amp;#32447;&amp;#25968;&amp;#23383;&amp;#30005;&amp;#35270;&amp;#20135;&amp;#19994;&amp;#21457;&amp;#23637;&amp;#24433;&amp;#21709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;&amp;#31639; &lt;br /&gt;2&amp;#65294;&amp;#26377;&amp;#32447;&amp;#25968;&amp;#23383;&amp;#30005;&amp;#35270;&amp;#20135;&amp;#19994;&amp;#24635;&amp;#20307;&amp;#24066;&amp;#22330;&amp;#35268;&amp;#27169;&amp;#39044;&amp;#27979; &lt;br /&gt;3&amp;#65294;&amp;#26377;&amp;#32447;&amp;#25968;&amp;#23383;&amp;#30005;&amp;#35270;&amp;#20135;&amp;#19994;&amp;#21508;&amp;#32423;&amp;#24066;&amp;#22330;&amp;#35268;&amp;#27169;&amp;#39044;&amp;#27979; &lt;br /&gt;4&amp;#65294;&amp;#26377;&amp;#32447;&amp;#25968;&amp;#23383;&amp;#30005;&amp;#35270;&amp;#20135;&amp;#19994;&amp;#29992;&amp;#25143;&amp;#24066;&amp;#22330;&amp;#35268;&amp;#27169;&amp;#39044;&amp;#27979; &lt;br /&gt;&amp;#31532;&amp;#20108;&amp;#33410; &amp;#26377;&amp;#32447;&amp;#25968;&amp;#23383;&amp;#30005;&amp;#35270;EPG&amp;#31995;&amp;#32479;&amp;#24066;&amp;#22330;&amp;#35268;&amp;#27169;&amp;#39044;&amp;#27979; &lt;br /&gt;1&amp;#65294;&amp;#26377;&amp;#32447;&amp;#25968;&amp;#23383;&amp;#30005;&amp;#35270; EPG&amp;#24066;&amp;#22330;&amp;#38144;&amp;#37327;&amp;#39044;&amp;#27979; &lt;br /&gt;2&amp;#65294;&amp;#26377;&amp;#32447;&amp;#25968;&amp;#23383;&amp;#30005;&amp;#35270;EPG&amp;#24066;&amp;#22330;&amp;#38144;&amp;#21806;&amp;#39069;&amp;#39044;&amp;#27979; &lt;br /&gt;&amp;#31532;&amp;#19977;&amp;#33410; &amp;#26377;&amp;#32447;&amp;#25968;&amp;#23383;&amp;#30005;&amp;#35270;EPG&amp;#31995;&amp;#32479;&amp;#24066;&amp;#22330;&amp;#21457;&amp;#23637;&amp;#39044;&amp;#27979; &lt;br /&gt;1&amp;#65294;&amp;#26377;&amp;#32447;&amp;#25968;&amp;#23383;&amp;#30005;&amp;#35270;EPG&amp;#31995;&amp;#32479;&amp;#20135;&amp;#21697;&amp;#24066;&amp;#22330;&amp;#21457;&amp;#23637;&amp;#39044;&amp;#27979; &lt;br /&gt;2&amp;#65294;&amp;#26377;&amp;#32447;&amp;#25968;&amp;#23383;&amp;#30005;&amp;#35270;EPG &amp;#31995;&amp;#32479;&amp;#24635;&amp;#20307;&amp;#24066;&amp;#22330;&amp;#21457;&amp;#23637;&amp;#39044;&amp;#27979; &lt;br /&gt;3&amp;#65294;&amp;#26377;&amp;#32447;&amp;#25968;&amp;#23383;&amp;#30005;&amp;#35270;EPG&amp;#31995;&amp;#32479;&amp;#21306;&amp;#22495;&amp;#24066;&amp;#22330;&amp;#21457;&amp;#23637;&amp;#39044;&amp;#2797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62.html"&gt;http://www.cction.com/report/200911/3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