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377;&amp;#32447;&amp;#25968;&amp;#23383;&amp;#30005;&amp;#35270;&amp;#22686;&amp;#20540;&amp;#26381;&amp;#21153;&amp;#24066;&amp;#22330;&amp;#21457;&amp;#23637;&amp;#29366;&amp;#20917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377;&amp;#32447;&amp;#25968;&amp;#23383;&amp;#30005;&amp;#35270;&amp;#22686;&amp;#20540;&amp;#26381;&amp;#21153;&amp;#24066;&amp;#22330;&amp;#21457;&amp;#23637;&amp;#29366;&amp;#20917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377;&amp;#32447;&amp;#25968;&amp;#23383;&amp;#30005;&amp;#35270;&amp;#22686;&amp;#20540;&amp;#26381;&amp;#21153;&amp;#24066;&amp;#22330;&amp;#21457;&amp;#23637;&amp;#29366;&amp;#20917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76.html"&gt;http://www.cction.com/report/200911/3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24207; &amp;#35328; &lt;/span&gt;&lt;/span&gt;&lt;/strong&gt;&lt;/p&gt;&lt;p&gt;&lt;span style="er"&gt;&lt;span style="font-family: Arial"&gt;&amp;nbsp;&amp;nbsp;&amp;nbsp;&amp;nbsp;&amp;nbsp;&amp;nbsp; 2009&amp;#24180;&amp;#65292;&amp;#20013;&amp;#22269;&amp;#21508;&amp;#22320;&amp;#21306;&amp;#26377;&amp;#32447;&amp;#32593;&amp;#32476;&amp;#36816;&amp;#33829;&amp;#21830;&amp;#22312;&amp;#25317;&amp;#26377;&amp;#19968;&amp;#23450;&amp;#35268;&amp;#27169;&amp;#30340;&amp;#25968;&amp;#23383;&amp;#30005;&amp;#35270;&amp;#29992;&amp;#25143;&amp;#21518;&amp;#65292;&amp;#36880;&amp;#27493;&amp;#32771;&amp;#34385;&amp;#21518;&amp;#26399;&amp;#22686;&amp;#20540;&amp;#19994;&amp;#21153;&amp;#24179;&amp;#21488;&amp;#30340;&amp;#25645;&amp;#24314;&amp;#21644;&amp;#25299;&amp;#23637;&amp;#24037;&amp;#20316;&amp;#65292;&amp;#19968;&amp;#26041;&amp;#38754;&amp;#32487;&amp;#32493;&amp;#22823;&amp;#35268;&amp;#27169;&amp;#24320;&amp;#23637;&amp;#26377;&amp;#32447;&amp;#30005;&amp;#35270;&amp;#27169;&amp;#25311;&amp;#21521;&amp;#25968;&amp;#23383;&amp;#36716;&amp;#25442;&amp;#24037;&amp;#20316;&amp;#65292;&amp;#19968;&amp;#26041;&amp;#38754;&amp;#24320;&amp;#22987;&amp;#30528;&amp;#25163;&amp;#21452;&amp;#21521;&amp;#32593;&amp;#32476;&amp;#25913;&amp;#36896;&amp;#24037;&amp;#20316;&amp;#21450;&amp;#22686;&amp;#20540;&amp;#26381;&amp;#21153;&amp;#24179;&amp;#21488;&amp;#30340;&amp;#25645;&amp;#24314;&amp;#21644;&amp;#25299;&amp;#23637;&amp;#24037;&amp;#20316;&amp;#65292;&amp;#36825;&amp;#19968;&amp;#38454;&amp;#27573;&amp;#26377;&amp;#32447;&amp;#25968;&amp;#23383;&amp;#30005;&amp;#35270;&amp;#36719;&amp;#20214;&amp;#20135;&amp;#21697;&amp;#24066;&amp;#22330;&amp;#20063;&amp;#23558;&amp;#36880;&amp;#27493;&amp;#21551;&amp;#21160;&amp;#12290;&amp;nbsp;&lt;br /&gt;&lt;span style="er"&gt;&lt;span style="font-family: Arial"&gt;&amp;nbsp;&amp;nbsp;&amp;nbsp;&amp;nbsp;&amp;nbsp;&amp;nbsp; &lt;/span&gt;&lt;/span&gt;1&amp;#65289;&amp;#26377;&amp;#32447;&amp;#30005;&amp;#35270;&amp;#25968;&amp;#23383;&amp;#21270;&amp;#24037;&amp;#20316;&amp;#20381;&amp;#26087;&amp;#20316;&amp;#20026;&amp;#26377;&amp;#32447;&amp;#32593;&amp;#32476;&amp;#36816;&amp;#33829;&amp;#21830;&amp;#24037;&amp;#20316;&amp;#37325;&amp;#28857;&amp;nbsp;&lt;br /&gt;&lt;span style="er"&gt;&lt;span style="font-family: Arial"&gt;&amp;nbsp;&amp;nbsp;&amp;nbsp;&amp;nbsp;&amp;nbsp;&amp;nbsp; &lt;/span&gt;&lt;/span&gt;&amp;#20174;&amp;#20840;&amp;#22269;&amp;#26377;&amp;#32447;&amp;#30005;&amp;#35270;&amp;#25968;&amp;#23383;&amp;#21270;&amp;#24037;&amp;#20316;&amp;#24320;&amp;#23637;&amp;#36739;&amp;#22909;&amp;#30340;&amp;#22320;&amp;#21306;&amp;#20013;&amp;#65292;&amp;#25105;&amp;#20204;&amp;#21487;&amp;#20197;&amp;#30475;&amp;#21040;&amp;#65292;&amp;#26377;&amp;#32447;&amp;#30005;&amp;#35270;&amp;#25968;&amp;#23383;&amp;#21270;&amp;#24037;&amp;#20316;&amp;#20381;&amp;#26087;&amp;#26159;&amp;#36816;&amp;#33829;&amp;#21830;&amp;#24037;&amp;#20316;&amp;#37325;&amp;#28857;&amp;#65292;&amp;#26080;&amp;#35770;&amp;#26159;&amp;#23436;&amp;#25104;&amp;#25972;&amp;#20307;&amp;#36716;&amp;#25442;&amp;#30340;&amp;#22478;&amp;#24066;&amp;#36824;&amp;#26159;&amp;#27491;&amp;#22312;&amp;#22823;&amp;#35268;&amp;#27169;&amp;#24320;&amp;#23637;&amp;#30340;&amp;#22478;&amp;#24066;&amp;#65292;&amp;#26377;&amp;#32447;&amp;#25968;&amp;#23383;&amp;#30005;&amp;#35270;&amp;#29992;&amp;#25143;&amp;#35268;&amp;#27169;&amp;#24066;&amp;#22330;&amp;#22312;&amp;#19981;&amp;#26029;&amp;#22766;&amp;#22823;&amp;#65292;&amp;#37096;&amp;#20998;&amp;#23436;&amp;#25104;&amp;#25972;&amp;#20307;&amp;#36716;&amp;#25442;&amp;#30340;&amp;#22478;&amp;#24066;&amp;#24320;&amp;#22987;&amp;#22312;&amp;#26377;&amp;#32452;&amp;#32455;&amp;#30340;&amp;#21521;&amp;#21608;&amp;#36793;&amp;#21306;&amp;#22495;&amp;#21457;&amp;#23637;&amp;#65292;&amp;#24320;&amp;#23637;&amp;#19979;&amp;#19968;&amp;#32423;&amp;#29992;&amp;#25143;&amp;#24066;&amp;#22330;&amp;#12290;&amp;nbsp;&lt;br /&gt;&lt;span style="er"&gt;&lt;span style="font-family: Arial"&gt;&amp;nbsp;&amp;nbsp;&amp;nbsp;&amp;nbsp;&amp;nbsp;&amp;nbsp; &lt;/span&gt;&lt;/span&gt;2&amp;#65289; &amp;#22312;&amp;#36816;&amp;#33829;&amp;#21830;&amp;#30340;&amp;#22521;&amp;#20859;&amp;#19979;&amp;#65292;&amp;#37096;&amp;#20998;&amp;#26377;&amp;#32447;&amp;#25968;&amp;#23383;&amp;#30005;&amp;#35270;&amp;#29992;&amp;#25143;&amp;#25910;&amp;#35270;&amp;#20064;&amp;#24815;&amp;#24320;&amp;#22987;&amp;#25913;&amp;#21464;&amp;nbsp;&lt;br /&gt;&lt;span style="er"&gt;&lt;span style="font-family: Arial"&gt;&amp;nbsp;&amp;nbsp;&amp;nbsp;&amp;nbsp;&amp;nbsp;&amp;nbsp; &lt;/span&gt;&lt;/span&gt;&amp;#22312;&amp;ldquo;&amp;#21518;&amp;#36716;&amp;#25442;&amp;#26102;&amp;#20195;&amp;rdquo;&amp;#26469;&amp;#20020;&amp;#30340;&amp;#22320;&amp;#21306;&amp;#65292;&amp;#25105;&amp;#20204;&amp;#21487;&amp;#20197;&amp;#20381;&amp;#31232;&amp;#30475;&amp;#21040;&amp;#65292;&amp;#22320;&amp;#21306;&amp;#37096;&amp;#20998;&amp;#26377;&amp;#32447;&amp;#25968;&amp;#23383;&amp;#30005;&amp;#35270;&amp;#29992;&amp;#25143;&amp;#25910;&amp;#35270;&amp;#20064;&amp;#24815;&amp;#22312;&amp;#36816;&amp;#33829;&amp;#21830;&amp;#22823;&amp;#21147;&amp;#22521;&amp;#32946;&amp;#30340;&amp;#24773;&amp;#20917;&amp;#19979;&amp;#65292;&amp;#24050;&amp;#32463;&amp;#22312;&amp;#24708;&amp;#24708;&amp;#21457;&amp;#29983;&amp;#21464;&amp;#21270;&amp;#65292;&amp;#22312;&amp;#36816;&amp;#33829;&amp;#21830;&amp;#25552;&amp;#20379;&amp;#30340;&amp;#19981;&amp;#21516;&amp;#25968;&amp;#37327;&amp;#21644;&amp;#36136;&amp;#37327;&amp;#30340;&amp;#26381;&amp;#21153;&amp;#20013;&amp;#65292;&amp;#29992;&amp;#25143;&amp;#27491;&amp;#22312;&amp;#24930;&amp;#24930;&amp;#25509;&amp;#21463;&amp;#26377;&amp;#32447;&amp;#30005;&amp;#35270;&amp;#25910;&amp;#35270;&amp;#27169;&amp;#24335;&amp;#30340;&amp;#21830;&amp;#19994;&amp;#36716;&amp;#21464;&amp;#12290;&amp;nbsp;&lt;br /&gt;&lt;span style="er"&gt;&lt;span style="font-family: Arial"&gt;&amp;nbsp;&amp;nbsp;&amp;nbsp;&amp;nbsp;&amp;nbsp;&amp;nbsp; &lt;/span&gt;&lt;/span&gt;3&amp;#65289; &amp;#29992;&amp;#25143;&amp;#38543;&amp;#30528;&amp;#23545;&amp;#22686;&amp;#20540;&amp;#19994;&amp;#21153;&amp;#30340;&amp;#20102;&amp;#35299;&amp;#65292;&amp;#24320;&amp;#22987;&amp;#20851;&amp;#24515;&amp;#22686;&amp;#20540;&amp;#19994;&amp;#21153;&amp;#32473;&amp;#33258;&amp;#36523;&amp;#24102;&amp;#26469;&amp;#30340;&amp;#25928;&amp;#29992;&amp;#21644;&amp;#20215;&amp;#20540;&amp;nbsp;&lt;br /&gt;&lt;span style="er"&gt;&lt;span style="font-family: Arial"&gt;&amp;nbsp;&amp;nbsp;&amp;nbsp;&amp;nbsp;&amp;nbsp;&amp;nbsp; &lt;/span&gt;&lt;/span&gt;&amp;#26377;&amp;#32447;&amp;#25968;&amp;#23383;&amp;#30005;&amp;#35270;&amp;#29992;&amp;#25143;&amp;#36890;&amp;#36807;&amp;#23545;&amp;#21508;&amp;#31867;&amp;#22686;&amp;#20540;&amp;#19994;&amp;#21153;&amp;#30340;&amp;#20102;&amp;#35299;&amp;#65292;&amp;#24320;&amp;#22987;&amp;#24930;&amp;#24930;&amp;#23545;&amp;#26576;&amp;#20123;&amp;#19994;&amp;#21153;&amp;#20135;&amp;#29983;&amp;#20102;&amp;#20851;&amp;#27880;&amp;#65292;&amp;#23545;&amp;#20110;&amp;#37027;&amp;#20123;&amp;#21644;&amp;#33258;&amp;#36523;&amp;#29983;&amp;#27963;&amp;#23494;&amp;#20999;&amp;#30456;&amp;#20851;&amp;#24182;&amp;#33021;&amp;#24102;&amp;#26469;&amp;#24110;&amp;#21161;&amp;#30340;&amp;#19994;&amp;#21153;&amp;#65292;&amp;#20197;&amp;#21450;&amp;#20241;&amp;#38386;&amp;#23089;&amp;#20048;&amp;#24615;&amp;#36739;&amp;#39640;&amp;#30340;&amp;#19994;&amp;#21153;&amp;#65292;&amp;#24320;&amp;#22987;&amp;#24930;&amp;#24930;&amp;#23581;&amp;#35797;&amp;#20351;&amp;#29992;&amp;#12290;&amp;nbsp;&lt;br /&gt;&lt;span style="er"&gt;&lt;span style="font-family: Arial"&gt;&amp;nbsp;&amp;nbsp;&amp;nbsp;&amp;nbsp;&amp;nbsp;&amp;nbsp; &lt;/span&gt;&lt;/span&gt;4&amp;#65289;&amp;#26377;&amp;#32447;&amp;#32593;&amp;#32476;&amp;#36816;&amp;#33829;&amp;#21830;&amp;#24320;&amp;#22987;&amp;#36827;&amp;#34892;&amp;#21452;&amp;#21521;&amp;#20114;&amp;#21160;&amp;#32593;&amp;#32476;&amp;#24314;&amp;#35774;&amp;nbsp;&lt;br /&gt;&lt;span style="er"&gt;&lt;span style="font-family: Arial"&gt;&amp;nbsp;&amp;nbsp;&amp;nbsp;&amp;nbsp;&amp;nbsp;&amp;nbsp; &lt;/span&gt;&lt;/span&gt;&amp;#26377;&amp;#32447;&amp;#25968;&amp;#23383;&amp;#30005;&amp;#35270;&amp;#32593;&amp;#32476;&amp;#36816;&amp;#33829;&amp;#21830;&amp;#22312;&amp;#25317;&amp;#26377;&amp;#20102;&amp;#19968;&amp;#23450;&amp;#35268;&amp;#27169;&amp;#30340;&amp;#29992;&amp;#25143;&amp;#21518;&amp;#65292;&amp;#24320;&amp;#22987;&amp;#21033;&amp;#29992;&amp;#25968;&amp;#23383;&amp;#21270;&amp;#30340;&amp;#25163;&amp;#27573;&amp;#26469;&amp;#31649;&amp;#29702;&amp;#29992;&amp;#25143;&amp;#12289;&amp;#31649;&amp;#29702;&amp;#39057;&amp;#36947;&amp;#65292;&amp;#25317;&amp;#26377;&amp;#20102;&amp;#26356;&amp;#22823;&amp;#30340;&amp;#24102;&amp;#23485;&amp;#65292;&amp;#33021;&amp;#22815;&amp;#25903;&amp;#25345;&amp;#26356;&amp;#22810;&amp;#30340;&amp;#39057;&amp;#36947;&amp;#65292;&amp;#36825;&amp;#20010;&amp;#26102;&amp;#20505;&amp;#22312;&amp;#24050;&amp;#32463;&amp;#21021;&amp;#27493;&amp;#25645;&amp;#24314;&amp;#22909;&amp;#30340;&amp;#25968;&amp;#23383;&amp;#30005;&amp;#35270;&amp;#24179;&amp;#21488;&amp;#19978;&amp;#36827;&amp;#19968;&amp;#27493;&amp;#21457;&amp;#23637;&amp;#21452;&amp;#21521;&amp;#20132;&amp;#20114;&amp;#19994;&amp;#21153;&amp;#65292;&amp;#25104;&amp;#20026;&amp;#36816;&amp;#33829;&amp;#21830;&amp;#26368;&amp;#20851;&amp;#27880;&amp;#30340;&amp;#28966;&amp;#28857;&amp;#12290;&amp;nbsp;&lt;br /&gt;&lt;span style="er"&gt;&lt;span style="font-family: Arial"&gt;&amp;nbsp;&amp;nbsp;&amp;nbsp;&amp;nbsp;&amp;nbsp;&amp;nbsp; &lt;/span&gt;&lt;/span&gt;5&amp;#65289; &amp;#38543;&amp;#30528;&amp;#36234;&amp;#26469;&amp;#36234;&amp;#22810;&amp;#30340;&amp;#22686;&amp;#20540;&amp;#19994;&amp;#21153;&amp;#24179;&amp;#21488;&amp;#25645;&amp;#24314;&amp;#23436;&amp;#25104;&amp;#65292;&amp;#26377;&amp;#32447;&amp;#25968;&amp;#23383;&amp;#30005;&amp;#35270;&amp;#36719;&amp;#20214;&amp;#24066;&amp;#22330;&amp;#23558;&amp;#36880;&amp;#27493;&amp;#21551;&amp;#21160;&amp;nbsp;&lt;br /&gt;&lt;span style="er"&gt;&lt;span style="font-family: Arial"&gt;&amp;nbsp;&amp;nbsp;&amp;nbsp;&amp;nbsp;&amp;nbsp;&amp;nbsp; &lt;/span&gt;&lt;/span&gt;&amp;#38543;&amp;#30528;&amp;#26377;&amp;#32447;&amp;#25968;&amp;#23383;&amp;#30005;&amp;#35270;&amp;#36816;&amp;#33829;&amp;#21830;&amp;#24320;&amp;#23637;&amp;#36234;&amp;#26469;&amp;#36234;&amp;#22810;&amp;#30340;&amp;#22686;&amp;#20540;&amp;#19994;&amp;#21153;&amp;#22914;&amp;#65306;&amp;#20114;&amp;#32852;&amp;#32593;&amp;#12289;&amp;#36164;&amp;#35759;&amp;#26381;&amp;#21153;&amp;#12289;&amp;#35270;&amp;#39057;&amp;#28857;&amp;#25773;&amp;#65288;VOD&amp;#65289;&amp;#12289;&amp;#36828;&amp;#31243;&amp;#25945;&amp;#32946;&amp;#12289;&amp;#30005;&amp;#35270;&amp;#36141;&amp;#29289;&amp;#12289;&amp;#20114;&amp;#21160;&amp;#28216;&amp;#25103;&amp;#12289;&amp;#32929;&amp;#31080;&amp;#20132;&amp;#26131;&amp;#12289;&amp;#30005;&amp;#35270;&amp;#32564;&amp;#36153;&amp;#12289;&amp;#25968;&amp;#23383;&amp;#24191;&amp;#25773;&amp;#31561;&amp;#65292;&amp;#26377;&amp;#32447;&amp;#25968;&amp;#23383;&amp;#30005;&amp;#35270;&amp;#36719;&amp;#20214;&amp;#20135;&amp;#21697;&amp;#22914;&amp;#27983;&amp;#35272;&amp;#22120;&amp;#12289;&amp;#20013;&amp;#38388;&amp;#20214;&amp;#24066;&amp;#22330;&amp;#31561;&amp;#25968;&amp;#23383;&amp;#30005;&amp;#35270;&amp;#36719;&amp;#20214;&amp;#24066;&amp;#22330;&amp;#20063;&amp;#22312;&amp;#36880;&amp;#27493;&amp;#21551;&amp;#21160;&amp;#12290; &lt;/span&gt;&lt;/span&gt;&lt;/p&gt;&lt;p&gt;&lt;strong&gt;&lt;span style="er"&gt;&lt;span style="font-family: Arial"&gt;&amp;#25688;&amp;#35201;&amp;#35828;&amp;#26126; &lt;/span&gt;&lt;/span&gt;&lt;/strong&gt;&lt;/p&gt;&lt;p&gt;&lt;span style="er"&gt;&lt;span style="font-family: Arial"&gt;&lt;span style="er"&gt;&lt;span style="font-family: Arial"&gt;&amp;nbsp;&amp;nbsp;&amp;nbsp;&amp;nbsp;&amp;nbsp;&amp;nbsp; &lt;/span&gt;&lt;/span&gt;1:&amp;#20013;&amp;#22269;&amp;#26377;&amp;#32447;&amp;#25968;&amp;#23383;&amp;#30005;&amp;#35270;&amp;#20135;&amp;#19994;&amp;#29992;&amp;#25143;&amp;#21457;&amp;#23637;&amp;#29366;&amp;#20917;&amp;#65288;2009&amp;#24180;9&amp;#26376;&amp;#65289;&amp;nbsp;&lt;br /&gt;&lt;span style="er"&gt;&lt;span style="font-family: Arial"&gt;&amp;nbsp;&amp;nbsp;&amp;nbsp;&amp;nbsp;&amp;nbsp;&amp;nbsp; &lt;/span&gt;&lt;/span&gt;2008&amp;#24180;&amp;#65292;&amp;#20013;&amp;#22269;&amp;#26377;&amp;#32447;&amp;#30005;&amp;#35270;&amp;#25968;&amp;#23383;&amp;#21270;&amp;#24037;&amp;#20316;&amp;#22312;&amp;#22269;&amp;#23478;&amp;#26082;&amp;#23450;&amp;#20135;&amp;#19994;&amp;#25919;&amp;#31574;&amp;#30340;&amp;#25351;&amp;#23548;&amp;#19979;&amp;#65292;&amp;#21508;&amp;#22320;&amp;#21306;&amp;#24191;&amp;#30005;&amp;#32593;&amp;#32476;&amp;#36816;&amp;#33829;&amp;#21830;&amp;#36890;&amp;#36807;&amp;#20511;&amp;#37492;&amp;#21508;&amp;#26041;&amp;#20808;&amp;#36827;&amp;#32463;&amp;#39564;&amp;#65292;&amp;#21560;&amp;#25910;&amp;#21508;&amp;#26041;&amp;#26377;&amp;#21033;&amp;#36164;&amp;#28304;&amp;#65292;&amp;#24182;&amp;#21152;&amp;#24378;&amp;#33258;&amp;#36523;&amp;#26381;&amp;#21153;&amp;#24847;&amp;#35782;&amp;#65292;&amp;#36880;&amp;#27493;&amp;#25512;&amp;#24191;&amp;#21644;&amp;#26222;&amp;#21450;&amp;#26377;&amp;#32447;&amp;#25968;&amp;#23383;&amp;#30005;&amp;#35270;&amp;#65292;&amp;#24182;&amp;#22312;&amp;#32467;&amp;#21512;&amp;#21508;&amp;#22320;&amp;#19981;&amp;#21516;&amp;#30340;&amp;#24773;&amp;#20917;&amp;#65292;&amp;#25506;&amp;#32034;&amp;#36866;&amp;#21512;&amp;#26412;&amp;#22320;&amp;#21457;&amp;#23637;&amp;#30340;&amp;#30456;&amp;#20851;&amp;#22686;&amp;#20540;&amp;#26381;&amp;#21153;&amp;#12290;&amp;nbsp;&lt;br /&gt;&lt;span style="er"&gt;&lt;span style="font-family: Arial"&gt;&amp;nbsp;&amp;nbsp;&amp;nbsp;&amp;nbsp;&amp;nbsp;&amp;nbsp; &lt;/span&gt;&lt;/span&gt;2009&amp;#24180;&amp;#65292;&amp;#20013;&amp;#22269;&amp;#21508;&amp;#22320;&amp;#21306;&amp;#26377;&amp;#32447;&amp;#32593;&amp;#32476;&amp;#36816;&amp;#33829;&amp;#21830;&amp;#22312;&amp;#25317;&amp;#26377;&amp;#19968;&amp;#23450;&amp;#35268;&amp;#27169;&amp;#30340;&amp;#25968;&amp;#23383;&amp;#30005;&amp;#35270;&amp;#29992;&amp;#25143;&amp;#21518;&amp;#65292;&amp;#36880;&amp;#27493;&amp;#32771;&amp;#34385;&amp;#21518;&amp;#26399;&amp;#22686;&amp;#20540;&amp;#19994;&amp;#21153;&amp;#24179;&amp;#21488;&amp;#30340;&amp;#25645;&amp;#24314;&amp;#21644;&amp;#25299;&amp;#23637;&amp;#24037;&amp;#20316;&amp;#65292;&amp;#19968;&amp;#26041;&amp;#38754;&amp;#32487;&amp;#32493;&amp;#22823;&amp;#35268;&amp;#27169;&amp;#24320;&amp;#23637;&amp;#26377;&amp;#32447;&amp;#30005;&amp;#35270;&amp;#27169;&amp;#25311;&amp;#21521;&amp;#25968;&amp;#23383;&amp;#36716;&amp;#25442;&amp;#24037;&amp;#20316;&amp;#65292;&amp;#19968;&amp;#26041;&amp;#38754;&amp;#24320;&amp;#22987;&amp;#30528;&amp;#25163;&amp;#21452;&amp;#21521;&amp;#32593;&amp;#32476;&amp;#25913;&amp;#3689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1450;&amp;#22686;&amp;#20540;&amp;#26381;&amp;#21153;&amp;#24179;&amp;#21488;&amp;#30340;&amp;#25645;&amp;#24314;&amp;#21644;&amp;#25299;&amp;#23637;&amp;#24037;&amp;#20316;&amp;#65292;&amp;#36825;&amp;#19968;&amp;#38454;&amp;#27573;&amp;#26377;&amp;#32447;&amp;#25968;&amp;#23383;&amp;#30005;&amp;#35270;&amp;#36719;&amp;#20214;&amp;#24066;&amp;#22330;&amp;#21644;BOSS&amp;#31995;&amp;#32479;&amp;#24066;&amp;#22330;&amp;#23558;&amp;#36880;&amp;#27493;&amp;#21551;&amp;#21160;&amp;#12290;&amp;nbsp;&lt;br /&gt;&lt;span style="er"&gt;&lt;span style="font-family: Arial"&gt;&amp;nbsp;&amp;nbsp;&amp;nbsp;&amp;nbsp;&amp;nbsp;&amp;nbsp; &lt;/span&gt;&lt;/span&gt;&amp;#25454;&amp;#30417;&amp;#27979;&amp;#25253;&amp;#21578;&amp;#26174;&amp;#31034;&amp;#65292;&amp;#25130;&amp;#27490;&amp;#33267;2009&amp;#24180;9&amp;#26376;31&amp;#26085;&amp;#65292;&amp;#20013;&amp;#22269;&amp;#26377;&amp;#32447;&amp;#25968;&amp;#23383;&amp;#30005;&amp;#35270;&amp;#29992;&amp;#25143;&amp;#36798;&amp;#21040;5790&amp;#19975;&amp;#25143;&amp;#65292;&amp;#26377;&amp;#32447;&amp;#30005;&amp;#35270;&amp;#25968;&amp;#23383;&amp;#21270;&amp;#31243;&amp;#24230;&amp;#36798;&amp;#21040;35.52%&amp;#65288;&amp;#25353;&amp;#29031;&amp;#26368;&amp;#26032;&amp;#25919;&amp;#24220;&amp;#20844;&amp;#24067;&amp;#25968;&amp;#25454;&amp;#65292;&amp;#20840;&amp;#22269;&amp;#25152;&amp;#26377;&amp;#22320;&amp;#21306;&amp;#26377;&amp;#32447;&amp;#30005;&amp;#35270;&amp;#29992;&amp;#25143;1.63&amp;#20159;&amp;#25143;&amp;#20026;&amp;#22522;&amp;#25968;&amp;#35745;&amp;#31639;&amp;#65289;&amp;#12290;&amp;nbsp;&lt;br /&gt;&lt;span style="er"&gt;&lt;span style="font-family: Arial"&gt;&amp;nbsp;&amp;nbsp;&amp;nbsp;&amp;nbsp;&amp;nbsp;&amp;nbsp; &lt;/span&gt;&lt;/span&gt;2:&amp;#20013;&amp;#22269;&amp;#26377;&amp;#32447;&amp;#32593;&amp;#32476;&amp;#36816;&amp;#33829;&amp;#21830;&amp;#21452;&amp;#21521;&amp;#32593;&amp;#32476;&amp;#25913;&amp;#36896;&amp;#36827;&amp;#23637;&amp;#65288;2009&amp;#24180;9&amp;#26376;&amp;#65289;&amp;nbsp;&lt;br /&gt;&lt;span style="er"&gt;&lt;span style="font-family: Arial"&gt;&amp;nbsp;&amp;nbsp;&amp;nbsp;&amp;nbsp;&amp;nbsp;&amp;nbsp; &lt;/span&gt;&lt;/span&gt;2009&amp;#24180;9&amp;#26376;&amp;#65292;&amp;#36890;&amp;#36807;&amp;#23545;&amp;#20840;&amp;#22269;200&amp;#23478;&amp;#26377;&amp;#32447;&amp;#32593;&amp;#32476;&amp;#36816;&amp;#33829;&amp;#21830;&amp;#21452;&amp;#21521;&amp;#32593;&amp;#32476;&amp;#25913;&amp;#36896;&amp;#26041;&amp;#38754;&amp;#30340;&amp;#35843;&amp;#30740;&amp;#21457;&amp;#29616;&amp;#65292;&amp;#22269;&amp;#20869;&amp;#26377;&amp;#32447;&amp;#32593;&amp;#32476;&amp;#36816;&amp;#33829;&amp;#21830;&amp;#24050;&amp;#32463;&amp;#24320;&amp;#22987;&amp;#36827;&amp;#34892;&amp;#21452;&amp;#21521;&amp;#32593;&amp;#32476;&amp;#25913;&amp;#36896;&amp;#30340;&amp;#36816;&amp;#33829;&amp;#21830;&amp;#25968;&amp;#37327;&amp;#20026;123&amp;#23478;&amp;#65292;&amp;#23578;&amp;#26410;&amp;#36827;&amp;#34892;&amp;#21452;&amp;#21521;&amp;#32593;&amp;#32476;&amp;#25913;&amp;#36896;&amp;#30340;&amp;#36816;&amp;#33829;&amp;#21830;&amp;#25968;&amp;#37327;&amp;#20026;59&amp;#23478;&amp;#65292;&amp;#20854;&amp;#20013;&amp;#22312;&amp;#23578;&amp;#26410;&amp;#36827;&amp;#34892;&amp;#21452;&amp;#21521;&amp;#32593;&amp;#32476;&amp;#25913;&amp;#36896;&amp;#30340;&amp;#22320;&amp;#21306;&amp;#20013;&amp;#65292;&amp;#26377;18&amp;#23478;&amp;#26377;&amp;#32447;&amp;#32593;&amp;#32476;&amp;#36816;&amp;#33829;&amp;#21830;&amp;#24050;&amp;#32463;&amp;#24320;&amp;#22987;&amp;#31609;&amp;#21010;&amp;#21644;&amp;#20934;&amp;#22791;&amp;#22312;&amp;#30701;&amp;#26399;&amp;#20869;&amp;#36827;&amp;#34892;&amp;#12290;&amp;nbsp;&lt;br /&gt;&lt;span style="er"&gt;&lt;span style="font-family: Arial"&gt;&amp;nbsp;&amp;nbsp;&amp;nbsp;&amp;nbsp;&amp;nbsp;&amp;nbsp; &lt;/span&gt;&lt;/span&gt;&amp;#20013;&amp;#22269;&amp;#26377;&amp;#32447;&amp;#32593;&amp;#32476;&amp;#36816;&amp;#33829;&amp;#21830;&amp;#24050;&amp;#32463;&amp;#36827;&amp;#34892;&amp;#21452;&amp;#21521;&amp;#32593;&amp;#32476;&amp;#25913;&amp;#36896;&amp;#30340;&amp;#21344;&amp;#24635;&amp;#20307;&amp;#30340;61%&amp;#65292;&amp;#23578;&amp;#26410;&amp;#36827;&amp;#34892;&amp;#21452;&amp;#21521;&amp;#32593;&amp;#32476;&amp;#25913;&amp;#36896;&amp;#30340;&amp;#36816;&amp;#33829;&amp;#21830;&amp;#21344;&amp;#24635;&amp;#20307;&amp;#30340;30%&amp;#65292;&amp;#35268;&amp;#21010;&amp;#30701;&amp;#26102;&amp;#38388;&amp;#20869;&amp;#36827;&amp;#34892;&amp;#21452;&amp;#21521;&amp;#32593;&amp;#32476;&amp;#25913;&amp;#36896;&amp;#30340;&amp;#22320;&amp;#21306;&amp;#21344;&amp;#24635;&amp;#20307;&amp;#30340;9%&amp;#12290;&amp;nbsp;&lt;br /&gt;&lt;span style="er"&gt;&lt;span style="font-family: Arial"&gt;&amp;nbsp;&amp;nbsp;&amp;nbsp;&amp;nbsp;&amp;nbsp;&amp;nbsp; &lt;/span&gt;&lt;/span&gt;3: &amp;#20013;&amp;#22269;&amp;#26377;&amp;#32447;&amp;#25968;&amp;#23383;&amp;#30005;&amp;#35270;&amp;#21452;&amp;#21521;&amp;#32593;&amp;#32476;&amp;#25913;&amp;#36896;&amp;#27169;&amp;#24335;&amp;#65288;2009&amp;#24180;9&amp;#26376;&amp;#65289;&amp;nbsp;&lt;br /&gt;&lt;span style="er"&gt;&lt;span style="font-family: Arial"&gt;&amp;nbsp;&amp;nbsp;&amp;nbsp;&amp;nbsp;&amp;nbsp;&amp;nbsp; &lt;/span&gt;&lt;/span&gt;2009&amp;#24180;9&amp;#26376;&amp;#65292;&amp;#36890;&amp;#36807;&amp;#23545;&amp;#20840;&amp;#22269;200&amp;#23478;&amp;#26377;&amp;#32447;&amp;#32593;&amp;#32476;&amp;#36816;&amp;#33829;&amp;#21830;&amp;#21452;&amp;#21521;&amp;#32593;&amp;#32476;&amp;#25913;&amp;#36896;&amp;#26041;&amp;#38754;&amp;#30340;&amp;#35843;&amp;#30740;&amp;#21457;&amp;#29616;&amp;#65292;&amp;#22269;&amp;#20869;&amp;#23545;&amp;#21452;&amp;#21521;&amp;#32593;&amp;#32476;&amp;#25913;&amp;#36896;&amp;#26377;&amp;#25152;&amp;#35268;&amp;#21010;&amp;#25110;&amp;#27491;&amp;#22312;&amp;#36827;&amp;#34892;&amp;#30340;&amp;#20844;&amp;#21496;&amp;#36798;&amp;#21040;123&amp;#23478;&amp;#65292;&amp;#22312;123&amp;#23478;&amp;#26377;&amp;#32447;&amp;#32593;&amp;#32476;&amp;#36816;&amp;#33829;&amp;#21830;&amp;#20013;&amp;#36873;&amp;#25321;CMTS+CM&amp;#27169;&amp;#24335;&amp;#36827;&amp;#34892;&amp;#21452;&amp;#21521;&amp;#32593;&amp;#32476;&amp;#25913;&amp;#36896;&amp;#30340;&amp;#26377;71&amp;#23478;&amp;#65292;&amp;#36873;&amp;#25321;EPON&amp;#27169;&amp;#24335;&amp;#36827;&amp;#34892;&amp;#21452;&amp;#21521;&amp;#32593;&amp;#32476;&amp;#25913;&amp;#36896;&amp;#30340;&amp;#26377;52&amp;#23478;&amp;#65292;&amp;#36873;&amp;#25321;CMTS+CM/EPON&amp;#27169;&amp;#24335;&amp;#36827;&amp;#34892;&amp;#21452;&amp;#21521;&amp;#32593;&amp;#32476;&amp;#25913;&amp;#36896;&amp;#30340;&amp;#26377;18&amp;#23478;&amp;#12290;&amp;nbsp;&lt;br /&gt;&lt;span style="er"&gt;&lt;span style="font-family: Arial"&gt;&amp;nbsp;&amp;nbsp;&amp;nbsp;&amp;nbsp;&amp;nbsp;&amp;nbsp; &lt;/span&gt;&lt;/span&gt;2009&amp;#24180;&amp;#65292;&amp;#36890;&amp;#36807;&amp;#23545;&amp;#20840;&amp;#22269;&amp;#24320;&amp;#23637;&amp;#21452;&amp;#21521;&amp;#32593;&amp;#32476;&amp;#25913;&amp;#36896;&amp;#30340;123&amp;#23478;&amp;#26377;&amp;#32447;&amp;#32593;&amp;#32476;&amp;#36816;&amp;#33829;&amp;#21830;&amp;#35843;&amp;#30740;&amp;#21457;&amp;#29616;&amp;#65292;&amp;#22269;&amp;#20869;&amp;#26377;&amp;#32447;&amp;#32593;&amp;#32476;&amp;#36816;&amp;#33829;&amp;#21830;&amp;#36873;&amp;#25321;CMTS+CM&amp;#27169;&amp;#24335;&amp;#36827;&amp;#34892;&amp;#21452;&amp;#21521;&amp;#32593;&amp;#32476;&amp;#25913;&amp;#36896;&amp;#30340;&amp;#21344;50%&amp;#65292;&amp;#36873;&amp;#25321;EPON&amp;#27169;&amp;#24335;&amp;#36827;&amp;#34892;&amp;#21452;&amp;#21521;&amp;#32593;&amp;#32476;&amp;#25913;&amp;#36896;&amp;#30340;&amp;#21344;37%&amp;#65292;&amp;#36873;&amp;#25321;CMTS+CM/EPON&amp;#27169;&amp;#24335;&amp;#36827;&amp;#34892;&amp;#21452;&amp;#21521;&amp;#32593;&amp;#32476;&amp;#25913;&amp;#36896;&amp;#30340;&amp;#21344;13%&amp;#12290; &lt;/span&gt;&lt;/span&gt;&lt;/p&gt;&lt;p&gt;&lt;strong&gt;&lt;span style="er"&gt;&lt;span style="font-family: Arial"&gt;&amp;#25253; &amp;#21578; &amp;#30446; &amp;#24405; &lt;/span&gt;&lt;/span&gt;&lt;/strong&gt;&lt;/p&gt;&lt;p&gt;&lt;strong&gt;&lt;span style="er"&gt;&lt;span style="font-family: Arial"&gt;&amp;#24207; &amp;#35328; 2 &lt;br /&gt;&amp;#21517;&amp;#35789;&amp;#37322;&amp;#20041; 9 &lt;br /&gt;&lt;/span&gt;&lt;/span&gt;&lt;/strong&gt;&lt;span style="er"&gt;&lt;span style="font-family: Arial"&gt;1&amp;#12289;&amp;#26377;&amp;#32447;&amp;#25968;&amp;#23383;&amp;#30005;&amp;#35270;&amp;#23450;&amp;#20041; 9 &lt;br /&gt;2&amp;#12289;&amp;#26377;&amp;#32447;&amp;#25968;&amp;#23383;&amp;#30005;&amp;#35270;&amp;#22522;&amp;#26412;&amp;#39057;&amp;#36947;&amp;#26381;&amp;#21153; 9 &lt;br /&gt;3&amp;#12289;&amp;#26377;&amp;#32447;&amp;#25968;&amp;#23383;&amp;#30005;&amp;#35270;&amp;#25299;&amp;#23637;&amp;#21487;&amp;#36873;&amp;#26381;&amp;#21153; 9 &lt;br /&gt;4&amp;#12289;&amp;#26377;&amp;#32447;&amp;#25968;&amp;#23383;&amp;#30005;&amp;#35270;&amp;#22686;&amp;#24378;&amp;#20132;&amp;#20114;&amp;#24335;&amp;#26381;&amp;#21153; 10 &lt;/span&gt;&lt;/span&gt;&lt;/p&gt;&lt;p&gt;&lt;strong&gt;&lt;span style="er"&gt;&lt;span style="font-family: Arial"&gt;&amp;#31532;&amp;#19968;&amp;#31456; &amp;#20013;&amp;#22269;&amp;#26377;&amp;#32447;&amp;#25968;&amp;#23383;&amp;#30005;&amp;#35270;&amp;#20135;&amp;#19994;&amp;#21457;&amp;#23637;&amp;#29366;&amp;#20917;&amp;#30740;&amp;#31350; 11 &lt;br /&gt;&lt;/span&gt;&lt;/span&gt;&lt;/strong&gt;&lt;span style="er"&gt;&lt;span style="font-family: Arial"&gt;&amp;#31532;&amp;#19968;&amp;#33410; &amp;#20013;&amp;#22269;&amp;#26377;&amp;#32447;&amp;#25968;&amp;#23383;&amp;#30005;&amp;#35270;&amp;#20135;&amp;#19994;&amp;#21457;&amp;#23637;&amp;#29366;&amp;#20917; 11 &lt;br /&gt;1&amp;#12289;&amp;#20013;&amp;#22269;&amp;#26377;&amp;#32447;&amp;#25968;&amp;#23383;&amp;#30005;&amp;#35270;&amp;#20135;&amp;#19994;&amp;#21457;&amp;#23637;&amp;#27010;&amp;#20917; 11 &lt;br /&gt;2&amp;#12289;&amp;#20013;&amp;#22269;&amp;#26377;&amp;#32447;&amp;#25968;&amp;#23383;&amp;#30005;&amp;#35270;&amp;#20135;&amp;#19994;&amp;#21457;&amp;#23637;&amp;#29305;&amp;#28857; 13 &lt;br /&gt;3&amp;#12289;&amp;#20013;&amp;#22269;&amp;#26377;&amp;#32447;&amp;#25968;&amp;#23383;&amp;#30005;&amp;#35270;&amp;#20135;&amp;#19994;&amp;#21457;&amp;#23637;&amp;#36235;&amp;#21183; 14 &lt;br /&gt;&amp;#31532;&amp;#20108;&amp;#33410; &amp;#20013;&amp;#22269;&amp;#26377;&amp;#32447;&amp;#25968;&amp;#23383;&amp;#30005;&amp;#35270;&amp;#20135;&amp;#19994;&amp;#24066;&amp;#22330;&amp;#35268;&amp;#27169;&amp;#27979;&amp;#37327; 16 &lt;br /&gt;1&amp;#12289;&amp;#20013;&amp;#22269;&amp;#26377;&amp;#32447;&amp;#25968;&amp;#23383;&amp;#30005;&amp;#35270;&amp;#20135;&amp;#19994;&amp;#24635;&amp;#20307;&amp;#24066;&amp;#22330;&amp;#35268;&amp;#27169; 16 &lt;br /&gt;2&amp;#12289;&amp;#20013;&amp;#22269;&amp;#26377;&amp;#32447;&amp;#25968;&amp;#23383;&amp;#30005;&amp;#35270;&amp;#20135;&amp;#19994;&amp;#36816;&amp;#33829;&amp;#24066;&amp;#22330;&amp;#35268;&amp;#27169; 16 &lt;br /&gt;3&amp;#12289;&amp;#20013;&amp;#22269;&amp;#26377;&amp;#32447;&amp;#25968;&amp;#23383;&amp;#30005;&amp;#35270;&amp;#32456;&amp;#31471;&amp;#35774;&amp;#22791;&amp;#24066;&amp;#22330;&amp;#35268;&amp;#27169; 18 &lt;br /&gt;4&amp;#12289;&amp;#20013;&amp;#22269;&amp;#26377;&amp;#32447;&amp;#25968;&amp;#23383;&amp;#30005;&amp;#35270;&amp;#20135;&amp;#19994;&amp;#29992;&amp;#25143;&amp;#24066;&amp;#22330;&amp;#35268;&amp;#27169; 19 &lt;br /&gt;&amp;#31532;&amp;#19977;&amp;#33410; &amp;#20013;&amp;#22269;&amp;#26377;&amp;#32447;&amp;#25968;&amp;#23383;&amp;#30005;&amp;#35270;&amp;#20135;&amp;#19994;&amp;#21457;&amp;#23637;&amp;#24433;&amp;#21709;&amp;#22240;&amp;#32032;&amp;#20998;&amp;#26512; 21 &lt;br /&gt;1&amp;#12289;&amp;#20013;&amp;#22269;&amp;#26377;&amp;#32447;&amp;#25968;&amp;#23383;&amp;#30005;&amp;#35270;&amp;#21457;&amp;#23637;&amp;#39537;&amp;#21160;&amp;#22240;&amp;#32032; 21 &lt;br /&gt;2&amp;#12289;&amp;#20013;&amp;#22269;&amp;#26377;&amp;#32447;&amp;#25968;&amp;#23383;&amp;#30005;&amp;#35270;&amp;#21457;&amp;#23637;&amp;#21046;&amp;#32422;&amp;#65295;&amp;#38459;&amp;#30861;&amp;#22240;&amp;#32032; 22 &lt;/span&gt;&lt;/span&gt;&lt;/p&gt;&lt;p&gt;&lt;strong&gt;&lt;span style="er"&gt;&lt;span style="font-family: Arial"&gt;&amp;#31532;&amp;#20108;&amp;#31456; &amp;#20013;&amp;#22269;&amp;#26377;&amp;#32447;&amp;#25968;&amp;#23383;&amp;#30005;&amp;#35270;&amp;#20135;&amp;#19994;&amp;#36816;&amp;#33829;&amp;#21457;&amp;#23637;&amp;#30740;&amp;#31350; 24 &lt;br /&gt;&lt;/span&gt;&lt;/span&gt;&lt;/strong&gt;&lt;span style="er"&gt;&lt;span style="font-family: Arial"&gt;&amp;#31532;&amp;#19968;&amp;#33410; &amp;#20013;&amp;#22269;&amp;#26377;&amp;#32447;&amp;#25968;&amp;#23383;&amp;#30005;&amp;#35270;&amp;#20135;&amp;#19994;&amp;#36816;&amp;#33829;&amp;#20027;&amp;#20307;&amp;#29616;&amp;#29366; 24 &lt;br /&gt;1&amp;#12289;&amp;#20013;&amp;#22269;&amp;#26377;&amp;#32447;&amp;#25968;&amp;#23383;&amp;#30005;&amp;#35270;&amp;#20135;&amp;#19994;&amp;#36816;&amp;#33829;&amp;#29616;&amp;#29366; 24 &lt;br /&gt;2&amp;#12289;&amp;#20013;&amp;#22269;&amp;#26377;&amp;#32447;&amp;#25968;&amp;#23383;&amp;#30005;&amp;#35270;&amp;#20135;&amp;#19994;&amp;#36816;&amp;#33829;&amp;#29305;&amp;#28857; 25 &lt;br /&gt;3&amp;#12289;&amp;#20013;&amp;#22269;&amp;#26377;&amp;#32447;&amp;#25968;&amp;#23383;&amp;#30005;&amp;#35270;&amp;#20135;&amp;#19994;&amp;#36816;&amp;#33829;&amp;#36235;&amp;#21183; 26 &lt;br /&gt;&amp;#31532;&amp;#20108;&amp;#33410; &amp;#20013;&amp;#22269;&amp;#26377;&amp;#32447;&amp;#25968;&amp;#23383;&amp;#30005;&amp;#35270;&amp;#36816;&amp;#33829;&amp;#20013;&amp;#30340;&amp;#25972;&amp;#20307;&amp;#36716;&amp;#25442; 28 &lt;br /&gt;1&amp;#12289;&amp;#20013;&amp;#22269;&amp;#26377;&amp;#32447;&amp;#25968;&amp;#23383;&amp;#30005;&amp;#35270;&amp;#25972;&amp;#20307;&amp;#36716;&amp;#25442;&amp;#29616;&amp;#29366; 28 &lt;br /&gt;2&amp;#12289;&amp;#20013;&amp;#22269;&amp;#26377;&amp;#32447;&amp;#25968;&amp;#23383;&amp;#30005;&amp;#35270;&amp;#25972;&amp;#20307;&amp;#36716;&amp;#25442;&amp;#23384;&amp;#22312;&amp;#30340;&amp;#38382;&amp;#39064; 29 &lt;br /&gt;3&amp;#12289;&amp;#20013;&amp;#22269;&amp;#26377;&amp;#32447;&amp;#25968;&amp;#23383;&amp;#30005;&amp;#35270;&amp;#36816;&amp;#33829;&amp;#21830;&amp;#25972;&amp;#20307;&amp;#36716;&amp;#25442;&amp;#31574;&amp;#30053; 29 &lt;br /&gt;&amp;#31532;&amp;#19977;&amp;#33410; &amp;#20013;&amp;#22269;&amp;#26377;&amp;#32447;&amp;#25968;&amp;#23383;&amp;#30005;&amp;#35270;&amp;#20135;&amp;#19994;&amp;#36816;&amp;#33829;&amp;#27169;&amp;#24335;&amp;#25506;&amp;#35752; 32 &lt;br /&gt;1&amp;#12289;&amp;#20013;&amp;#22269;&amp;#26377;&amp;#32447;&amp;#25968;&amp;#23383;&amp;#30005;&amp;#35270;&amp;#20135;&amp;#19994;&amp;#36816;&amp;#33829;&amp;#27169;&amp;#24335; 32 &lt;br /&gt;2&amp;#12289;&amp;#20013;&amp;#22269;&amp;#26377;&amp;#32447;&amp;#25968;&amp;#23383;&amp;#30005;&amp;#35270;&amp;#36816;&amp;#33829;&amp;#19994;&amp;#21153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&lt;br /&gt;3&amp;#12289;&amp;#20013;&amp;#22269;&amp;#26377;&amp;#32447;&amp;#25968;&amp;#23383;&amp;#30005;&amp;#35270;&amp;#36816;&amp;#33829;&amp;#25512;&amp;#24191;&amp;#27169;&amp;#24335; 37 &lt;br /&gt;4&amp;#12289;&amp;#20013;&amp;#22269;&amp;#26377;&amp;#32447;&amp;#25968;&amp;#23383;&amp;#30005;&amp;#35270;&amp;#36816;&amp;#33829;&amp;#27169;&amp;#24335;&amp;#25506;&amp;#35752; 41 &lt;/span&gt;&lt;/span&gt;&lt;/p&gt;&lt;p&gt;&lt;strong&gt;&lt;span style="er"&gt;&lt;span style="font-family: Arial"&gt;&amp;#31532;&amp;#19977;&amp;#31456; &amp;#20013;&amp;#22269;&amp;#26377;&amp;#32447;&amp;#25968;&amp;#23383;&amp;#30005;&amp;#35270;&amp;#20135;&amp;#19994;&amp;#22686;&amp;#20540;&amp;#26381;&amp;#21153;&amp;#21457;&amp;#23637;&amp;#30740;&amp;#31350; 42 &lt;br /&gt;&lt;/span&gt;&lt;/span&gt;&lt;/strong&gt;&lt;span style="er"&gt;&lt;span style="font-family: Arial"&gt;&amp;#31532;&amp;#19968;&amp;#33410; &amp;#20013;&amp;#22269;&amp;#26377;&amp;#32447;&amp;#25968;&amp;#23383;&amp;#30005;&amp;#35270;&amp;#22686;&amp;#20540;&amp;#26381;&amp;#21153;&amp;#21457;&amp;#23637;&amp;#29616;&amp;#29366; 42 &lt;br /&gt;1&amp;#12289;&amp;#20013;&amp;#22269;&amp;#26377;&amp;#32447;&amp;#25968;&amp;#23383;&amp;#30005;&amp;#35270;&amp;#22686;&amp;#20540;&amp;#19994;&amp;#21153;&amp;#21457;&amp;#23637;&amp;#29616;&amp;#29366; 42 &lt;br /&gt;2&amp;#12289;&amp;#20013;&amp;#22269;&amp;#26377;&amp;#32447;&amp;#25968;&amp;#23383;&amp;#30005;&amp;#35270;&amp;#22686;&amp;#20540;&amp;#19994;&amp;#21153;&amp;#21457;&amp;#23637;&amp;#29305;&amp;#24449; 43 &lt;br /&gt;3&amp;#12289;&amp;#20013;&amp;#22269;&amp;#26377;&amp;#32447;&amp;#25968;&amp;#23383;&amp;#30005;&amp;#35270;&amp;#22686;&amp;#20540;&amp;#19994;&amp;#21153;&amp;#21457;&amp;#23637;&amp;#36235;&amp;#21183; 44 &lt;br /&gt;&amp;#31532;&amp;#20108;&amp;#33410; &amp;#20013;&amp;#22269;&amp;#26377;&amp;#32447;&amp;#25968;&amp;#23383;&amp;#30005;&amp;#35270;&amp;#22686;&amp;#20540;&amp;#26381;&amp;#21153;&amp;#21457;&amp;#23637;&amp;#27169;&amp;#24335; 45 &lt;br /&gt;1&amp;#12289;&amp;#20013;&amp;#22269;&amp;#26377;&amp;#32447;&amp;#25968;&amp;#23383;&amp;#30005;&amp;#35270;&amp;#22686;&amp;#20540;&amp;#26381;&amp;#21153;&amp;#20998;&amp;#31867;&amp;#26500;&amp;#25104; 45 &lt;br /&gt;2&amp;#12289;&amp;#20013;&amp;#22269;&amp;#26377;&amp;#32447;&amp;#25968;&amp;#23383;&amp;#30005;&amp;#35270;&amp;#22686;&amp;#20540;&amp;#26381;&amp;#21153;&amp;#21457;&amp;#23637;&amp;#21069;&amp;#26223; 47 &lt;br /&gt;3&amp;#12289;&amp;#20013;&amp;#22269;&amp;#26377;&amp;#32447;&amp;#25968;&amp;#23383;&amp;#30005;&amp;#35270;&amp;#22686;&amp;#20540;&amp;#26381;&amp;#21153;&amp;#30408;&amp;#21033;&amp;#27169;&amp;#24335; 48 &lt;br /&gt;&amp;#31532;&amp;#19977;&amp;#33410; &amp;#20013;&amp;#22269;&amp;#26377;&amp;#32447;&amp;#25968;&amp;#23383;&amp;#30005;&amp;#35270;&amp;#22686;&amp;#20540;&amp;#26381;&amp;#21153;&amp;#21457;&amp;#23637;&amp;#24433;&amp;#21709;&amp;#22240;&amp;#32032; 49 &lt;br /&gt;1&amp;#12289;&amp;#20013;&amp;#22269;&amp;#26377;&amp;#32447;&amp;#25968;&amp;#23383;&amp;#30005;&amp;#35270;&amp;#22686;&amp;#20540;&amp;#26381;&amp;#21153;&amp;#21457;&amp;#23637;&amp;#25512;&amp;#21160;&amp;#22240;&amp;#32032; 49 &lt;br /&gt;2&amp;#12289;&amp;#20013;&amp;#22269;&amp;#26377;&amp;#32447;&amp;#25968;&amp;#23383;&amp;#30005;&amp;#35270;&amp;#22686;&amp;#20540;&amp;#26381;&amp;#21153;&amp;#21457;&amp;#23637;&amp;#38459;&amp;#30861;&amp;#22240;&amp;#32032; 50 &lt;/span&gt;&lt;/span&gt;&lt;/p&gt;&lt;p&gt;&lt;strong&gt;&lt;span style="er"&gt;&lt;span style="font-family: Arial"&gt;&amp;#31532;&amp;#22235;&amp;#31456; &amp;#20013;&amp;#22269;&amp;#26377;&amp;#32447;&amp;#25968;&amp;#23383;&amp;#30005;&amp;#35270;&amp;#20135;&amp;#19994;&amp;#21333;&amp;#21521;&amp;#22686;&amp;#20540;&amp;#26381;&amp;#21153;&amp;#21457;&amp;#23637;&amp;#30740;&amp;#31350; 51 &lt;br /&gt;&lt;/span&gt;&lt;/span&gt;&lt;/strong&gt;&lt;span style="er"&gt;&lt;span style="font-family: Arial"&gt;&amp;#31532;&amp;#19968;&amp;#33410; &amp;#20013;&amp;#22269;&amp;#26377;&amp;#32447;&amp;#25968;&amp;#23383;&amp;#30005;&amp;#35270;&amp;#20135;&amp;#19994;&amp;#25968;&amp;#25454;&amp;#24191;&amp;#25773;&amp;#21457;&amp;#23637;&amp;#30740;&amp;#31350; 51 &lt;br /&gt;1&amp;#12289;&amp;#20013;&amp;#22269;&amp;#26377;&amp;#32447;&amp;#25968;&amp;#23383;&amp;#30005;&amp;#35270;&amp;#25968;&amp;#25454;&amp;#24191;&amp;#25773;&amp;#24320;&amp;#25773;&amp;#24773;&amp;#20917; 51 &lt;br /&gt;2&amp;#12289;&amp;#20013;&amp;#22269;&amp;#26377;&amp;#32447;&amp;#25968;&amp;#23383;&amp;#30005;&amp;#35270;&amp;#25968;&amp;#25454;&amp;#24191;&amp;#25773;&amp;#33410;&amp;#30446;&amp;#25968;&amp;#37327; 52 &lt;br /&gt;3&amp;#12289;&amp;#20013;&amp;#22269;&amp;#26377;&amp;#32447;&amp;#25968;&amp;#23383;&amp;#30005;&amp;#35270;&amp;#25968;&amp;#25454;&amp;#24191;&amp;#25773;&amp;#33410;&amp;#30446;&amp;#31867;&amp;#22411; 54 &lt;br /&gt;&amp;#31532;&amp;#20108;&amp;#33410; &amp;#20013;&amp;#22269;&amp;#26377;&amp;#32447;&amp;#25968;&amp;#23383;&amp;#30005;&amp;#35270;&amp;#20135;&amp;#19994;&amp;#20184;&amp;#36153;&amp;#39057;&amp;#36947;&amp;#21457;&amp;#23637;&amp;#30740;&amp;#31350; 59 &lt;br /&gt;1&amp;#12289;&amp;#20013;&amp;#22269;&amp;#26377;&amp;#32447;&amp;#25968;&amp;#23383;&amp;#30005;&amp;#35270;&amp;#20184;&amp;#36153;&amp;#39057;&amp;#36947;&amp;#24320;&amp;#25773;&amp;#24773;&amp;#20917; 59 &lt;br /&gt;2&amp;#12289;&amp;#20013;&amp;#22269;&amp;#26377;&amp;#32447;&amp;#25968;&amp;#23383;&amp;#30005;&amp;#35270;&amp;#20184;&amp;#36153;&amp;#39057;&amp;#36947;&amp;#33410;&amp;#30446;&amp;#25968;&amp;#37327; 60 &lt;br /&gt;3&amp;#12289;&amp;#20013;&amp;#22269;&amp;#26377;&amp;#32447;&amp;#25968;&amp;#23383;&amp;#30005;&amp;#35270;&amp;#20184;&amp;#36153;&amp;#39057;&amp;#36947;&amp;#35746;&amp;#36141;&amp;#29992;&amp;#25143; 62 &lt;br /&gt;&amp;#31532;&amp;#19977;&amp;#33410; &amp;#20013;&amp;#22269;&amp;#26377;&amp;#32447;&amp;#32593;&amp;#32476;&amp;#36816;&amp;#33829;&amp;#21830;&amp;#23545;&amp;#21333;&amp;#21521;&amp;#22686;&amp;#20540;&amp;#26381;&amp;#21153;&amp;#21457;&amp;#23637;&amp;#26500;&amp;#24819; 64 &lt;br /&gt;1&amp;#12289;&amp;#20013;&amp;#22269;&amp;#26377;&amp;#32447;&amp;#32593;&amp;#32476;&amp;#36816;&amp;#33829;&amp;#21830;&amp;#25968;&amp;#25454;&amp;#24191;&amp;#25773;&amp;#22686;&amp;#20540;&amp;#24212;&amp;#29992;&amp;#35748;&amp;#30693; 64 &lt;br /&gt;2&amp;#12289;&amp;#20013;&amp;#22269;&amp;#26377;&amp;#32447;&amp;#32593;&amp;#32476;&amp;#36816;&amp;#33829;&amp;#21830;&amp;#20184;&amp;#36153;&amp;#39057;&amp;#36947;&amp;#24066;&amp;#22330;&amp;#33829;&amp;#38144;&amp;#31574;&amp;#30053; 66 &lt;br /&gt;3&amp;#12289;&amp;#20013;&amp;#22269;&amp;#26377;&amp;#32447;&amp;#32593;&amp;#32476;&amp;#36816;&amp;#33829;&amp;#21830;&amp;#23545;&amp;#21333;&amp;#21521;&amp;#32593;&amp;#32476;&amp;#22686;&amp;#20540;&amp;#26381;&amp;#21153;&amp;#24320;&amp;#23637;&amp;#26500;&amp;#24819; 67 &lt;/span&gt;&lt;/span&gt;&lt;/p&gt;&lt;p&gt;&lt;strong&gt;&lt;span style="er"&gt;&lt;span style="font-family: Arial"&gt;&amp;#31532;&amp;#20116;&amp;#31456; &amp;#20013;&amp;#22269;&amp;#26377;&amp;#32447;&amp;#25968;&amp;#23383;&amp;#30005;&amp;#35270;&amp;#20135;&amp;#19994;&amp;#21452;&amp;#21521;&amp;#22686;&amp;#20540;&amp;#26381;&amp;#21153;&amp;#21457;&amp;#23637;&amp;#30740;&amp;#31350; 70 &lt;br /&gt;&lt;/span&gt;&lt;/span&gt;&lt;/strong&gt;&lt;span style="er"&gt;&lt;span style="font-family: Arial"&gt;&amp;#31532;&amp;#19968;&amp;#33410; &amp;#20013;&amp;#22269;&amp;#26377;&amp;#32447;&amp;#25968;&amp;#23383;&amp;#30005;&amp;#35270;&amp;#20135;&amp;#19994;&amp;#21452;&amp;#21521;&amp;#32593;&amp;#32476;&amp;#21457;&amp;#23637;&amp;#30740;&amp;#31350; 70 &lt;br /&gt;1&amp;#12289;&amp;#20013;&amp;#22269;&amp;#26377;&amp;#32447;&amp;#25968;&amp;#23383;&amp;#30005;&amp;#35270;&amp;#20135;&amp;#19994;&amp;#21452;&amp;#21521;&amp;#32593;&amp;#32476;&amp;#25913;&amp;#36896;&amp;#29616;&amp;#29366; 70 &lt;br /&gt;2&amp;#12289;&amp;#20013;&amp;#22269;&amp;#26377;&amp;#32447;&amp;#25968;&amp;#23383;&amp;#30005;&amp;#35270;&amp;#20135;&amp;#19994;&amp;#21452;&amp;#21521;&amp;#32593;&amp;#32476;&amp;#35206;&amp;#30422;&amp;#29992;&amp;#25143; 71 &lt;br /&gt;3&amp;#12289;&amp;#20013;&amp;#22269;&amp;#26377;&amp;#32447;&amp;#25968;&amp;#23383;&amp;#30005;&amp;#35270;&amp;#20135;&amp;#19994;&amp;#21452;&amp;#21521;&amp;#32593;&amp;#23454;&amp;#38469;&amp;#24320;&amp;#36890;&amp;#29992;&amp;#25143; 72 &lt;br /&gt;&amp;#31532;&amp;#20108;&amp;#33410; &amp;#20013;&amp;#22269;&amp;#26377;&amp;#32447;&amp;#25968;&amp;#23383;&amp;#30005;&amp;#35270;&amp;#20135;&amp;#19994;&amp;#20114;&amp;#21160;&amp;#30005;&amp;#35270;&amp;#21457;&amp;#23637;&amp;#30740;&amp;#31350; 73 &lt;br /&gt;1&amp;#12289;&amp;#20013;&amp;#22269;&amp;#26377;&amp;#32447;&amp;#25968;&amp;#23383;&amp;#30005;&amp;#35270;&amp;#20135;&amp;#19994;&amp;#20114;&amp;#21160;&amp;#30005;&amp;#35270;&amp;#24320;&amp;#23637;&amp;#29616;&amp;#29366; 73 &lt;br /&gt;2&amp;#12289;&amp;#20013;&amp;#22269;&amp;#26377;&amp;#32447;&amp;#25968;&amp;#23383;&amp;#30005;&amp;#35270;&amp;#20135;&amp;#19994;&amp;#20114;&amp;#21160;&amp;#30005;&amp;#35270;&amp;#35746;&amp;#36141;&amp;#29992;&amp;#25143; 74 &lt;br /&gt;3&amp;#12289;&amp;#20013;&amp;#22269;&amp;#26377;&amp;#32447;&amp;#25968;&amp;#23383;&amp;#30005;&amp;#35270;&amp;#20135;&amp;#19994;&amp;#20114;&amp;#21160;&amp;#30005;&amp;#35270;&amp;#24066;&amp;#22330;&amp;#25910;&amp;#30410; 75 &lt;br /&gt;&amp;#31532;&amp;#19977;&amp;#33410; &amp;#20013;&amp;#22269;&amp;#26377;&amp;#32447;&amp;#25968;&amp;#23383;&amp;#30005;&amp;#35270;&amp;#20135;&amp;#19994;&amp;#32593;&amp;#32476;&amp;#23485;&amp;#24102;&amp;#21457;&amp;#23637;&amp;#30740;&amp;#31350; 77 &lt;br /&gt;1&amp;#12289;&amp;#20013;&amp;#22269;&amp;#26377;&amp;#32447;&amp;#25968;&amp;#23383;&amp;#30005;&amp;#35270;&amp;#20135;&amp;#19994;&amp;#32593;&amp;#32476;&amp;#23485;&amp;#24102;&amp;#24320;&amp;#23637;&amp;#24773;&amp;#20917; 77 &lt;br /&gt;2&amp;#12289;&amp;#20013;&amp;#22269;&amp;#26377;&amp;#32447;&amp;#25968;&amp;#23383;&amp;#30005;&amp;#35270;&amp;#20135;&amp;#19994;&amp;#32593;&amp;#32476;&amp;#23485;&amp;#24102;&amp;#35746;&amp;#36141;&amp;#29992;&amp;#25143; 78 &lt;br /&gt;3&amp;#12289;&amp;#20013;&amp;#22269;&amp;#26377;&amp;#32447;&amp;#25968;&amp;#23383;&amp;#30005;&amp;#35270;&amp;#20135;&amp;#19994;&amp;#32593;&amp;#32476;&amp;#23485;&amp;#24102;&amp;#24066;&amp;#22330;&amp;#25910;&amp;#30410; 79 &lt;br /&gt;&amp;#31532;&amp;#22235;&amp;#33410; &amp;#20013;&amp;#22269;&amp;#26377;&amp;#32447;&amp;#25968;&amp;#23383;&amp;#30005;&amp;#35270;&amp;#29992;&amp;#25143;&amp;#22686;&amp;#20540;&amp;#26381;&amp;#21153;&amp;#38656;&amp;#27714;&amp;#30740;&amp;#31350; 82 &lt;br /&gt;1&amp;#12289;&amp;#20013;&amp;#22269;&amp;#26377;&amp;#32447;&amp;#25968;&amp;#23383;&amp;#30005;&amp;#35270;&amp;#29992;&amp;#25143;&amp;#23545;&amp;#22686;&amp;#20540;&amp;#19994;&amp;#21153;&amp;#25972;&amp;#20307;&amp;#38656;&amp;#27714; 82 &lt;br /&gt;2&amp;#12289;&amp;#20013;&amp;#22269;&amp;#26377;&amp;#32447;&amp;#25968;&amp;#23383;&amp;#30005;&amp;#35270;&amp;#29992;&amp;#25143;&amp;#23545;&amp;#22686;&amp;#20540;&amp;#19994;&amp;#21153;&amp;#20184;&amp;#36153;&amp;#34892;&amp;#20026; 83 &lt;br /&gt;3&amp;#12289;&amp;#20013;&amp;#22269;&amp;#26377;&amp;#32447;&amp;#25968;&amp;#23383;&amp;#30005;&amp;#35270;&amp;#29992;&amp;#25143;&amp;#23545;&amp;#22686;&amp;#20540;&amp;#19994;&amp;#21153;&amp;#25903;&amp;#20986;&amp;#20559;&amp;#22909; 84 &lt;/span&gt;&lt;/span&gt;&lt;/p&gt;&lt;p&gt;&lt;strong&gt;&lt;span style="er"&gt;&lt;span style="font-family: Arial"&gt;&amp;#31532;&amp;#20845;&amp;#31456; &amp;#20013;&amp;#22269;&amp;#26377;&amp;#32447;&amp;#25968;&amp;#23383;&amp;#30005;&amp;#35270;&amp;#20135;&amp;#19994;&amp;#22686;&amp;#20540;&amp;#26381;&amp;#21153;&amp;#21306;&amp;#22495;&amp;#21457;&amp;#23637;&amp;#30740;&amp;#31350; 85 &lt;br /&gt;&lt;/span&gt;&lt;/span&gt;&lt;/strong&gt;&lt;span style="er"&gt;&lt;span style="font-family: Arial"&gt;&amp;#31532;&amp;#19968;&amp;#33410; &amp;#19996;&amp;#21271;&amp;#22320;&amp;#21306; 85 &lt;br /&gt;1&amp;#12289;&amp;#26377;&amp;#32447;&amp;#25968;&amp;#23383;&amp;#30005;&amp;#35270;&amp;#21452;&amp;#21521;&amp;#32593;&amp;#32476;&amp;#21457;&amp;#23637;&amp;#24773;&amp;#20917; 85 &lt;br /&gt;2&amp;#12289;&amp;#26377;&amp;#32447;&amp;#25968;&amp;#23383;&amp;#30005;&amp;#35270;&amp;#20135;&amp;#19994;&amp;#22686;&amp;#20540;&amp;#26381;&amp;#21153;&amp;#24320;&amp;#23637;&amp;#24773;&amp;#20917; 88 &lt;br /&gt;3&amp;#12289;&amp;#26377;&amp;#32447;&amp;#25968;&amp;#23383;&amp;#30005;&amp;#35270;&amp;#20135;&amp;#19994;&amp;#22686;&amp;#20540;&amp;#26381;&amp;#21153;&amp;#29992;&amp;#25143;&amp;#35746;&amp;#36141;&amp;#24773;&amp;#20917; 89 &lt;br /&gt;4&amp;#12289;&amp;#26377;&amp;#32447;&amp;#25968;&amp;#23383;&amp;#30005;&amp;#35270;&amp;#20135;&amp;#19994;&amp;#22686;&amp;#20540;&amp;#26381;&amp;#21153;&amp;#24066;&amp;#22330;&amp;#25910;&amp;#30410;&amp;#27979;&amp;#31639; 89 &lt;br /&gt;&amp;#31532;&amp;#20108;&amp;#33410; &amp;#21326;&amp;#21271;&amp;#27839;&amp;#28023;&amp;#22320;&amp;#21306; 91 &lt;br /&gt;1&amp;#12289;&amp;#26377;&amp;#32447;&amp;#25968;&amp;#23383;&amp;#30005;&amp;#35270;&amp;#21452;&amp;#21521;&amp;#32593;&amp;#32476;&amp;#21457;&amp;#23637;&amp;#24773;&amp;#20917; 91 &lt;br /&gt;2&amp;#12289;&amp;#26377;&amp;#32447;&amp;#25968;&amp;#23383;&amp;#30005;&amp;#35270;&amp;#20135;&amp;#19994;&amp;#22686;&amp;#20540;&amp;#26381;&amp;#21153;&amp;#24320;&amp;#23637;&amp;#24773;&amp;#20917; 94 &lt;br /&gt;3&amp;#12289;&amp;#26377;&amp;#32447;&amp;#25968;&amp;#23383;&amp;#30005;&amp;#35270;&amp;#20135;&amp;#19994;&amp;#22686;&amp;#20540;&amp;#26381;&amp;#21153;&amp;#29992;&amp;#25143;&amp;#35746;&amp;#36141;&amp;#24773;&amp;#20917; 95 &lt;br /&gt;4&amp;#12289;&amp;#26377;&amp;#32447;&amp;#25968;&amp;#23383;&amp;#30005;&amp;#35270;&amp;#20135;&amp;#19994;&amp;#22686;&amp;#20540;&amp;#26381;&amp;#21153;&amp;#24066;&amp;#22330;&amp;#25910;&amp;#30410;&amp;#27979;&amp;#31639; 95 &lt;br /&gt;&amp;#31532;&amp;#19977;&amp;#33410; &amp;#40644;&amp;#27827;&amp;#20013;&amp;#28216;&amp;#22320;&amp;#21306; 97 &lt;br /&gt;1&amp;#12289;&amp;#26377;&amp;#32447;&amp;#25968;&amp;#23383;&amp;#30005;&amp;#35270;&amp;#21452;&amp;#21521;&amp;#32593;&amp;#32476;&amp;#21457;&amp;#23637;&amp;#24773;&amp;#20917; 97 &lt;br /&gt;2&amp;#12289;&amp;#26377;&amp;#32447;&amp;#25968;&amp;#23383;&amp;#30005;&amp;#35270;&amp;#20135;&amp;#19994;&amp;#22686;&amp;#20540;&amp;#26381;&amp;#21153;&amp;#24320;&amp;#23637;&amp;#24773;&amp;#20917; 100 &lt;br /&gt;3&amp;#12289;&amp;#26377;&amp;#32447;&amp;#25968;&amp;#23383;&amp;#30005;&amp;#35270;&amp;#20135;&amp;#19994;&amp;#22686;&amp;#20540;&amp;#26381;&amp;#21153;&amp;#29992;&amp;#25143;&amp;#35746;&amp;#36141;&amp;#24773;&amp;#20917; 101 &lt;br /&gt;4&amp;#12289;&amp;#26377;&amp;#32447;&amp;#25968;&amp;#23383;&amp;#30005;&amp;#35270;&amp;#20135;&amp;#19994;&amp;#22686;&amp;#20540;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5910;&amp;#30410;&amp;#27979;&amp;#31639; 101 &lt;br /&gt;&amp;#31532;&amp;#22235;&amp;#33410; &amp;#21326;&amp;#19996;&amp;#27839;&amp;#28023;&amp;#22320;&amp;#21306; 103 &lt;br /&gt;1&amp;#12289;&amp;#26377;&amp;#32447;&amp;#25968;&amp;#23383;&amp;#30005;&amp;#35270;&amp;#21452;&amp;#21521;&amp;#32593;&amp;#32476;&amp;#21457;&amp;#23637;&amp;#24773;&amp;#20917; 103 &lt;br /&gt;2&amp;#12289;&amp;#26377;&amp;#32447;&amp;#25968;&amp;#23383;&amp;#30005;&amp;#35270;&amp;#20135;&amp;#19994;&amp;#22686;&amp;#20540;&amp;#26381;&amp;#21153;&amp;#24320;&amp;#23637;&amp;#24773;&amp;#20917; 106 &lt;br /&gt;3&amp;#12289;&amp;#26377;&amp;#32447;&amp;#25968;&amp;#23383;&amp;#30005;&amp;#35270;&amp;#20135;&amp;#19994;&amp;#22686;&amp;#20540;&amp;#26381;&amp;#21153;&amp;#29992;&amp;#25143;&amp;#35746;&amp;#36141;&amp;#24773;&amp;#20917; 107 &lt;br /&gt;4&amp;#12289;&amp;#26377;&amp;#32447;&amp;#25968;&amp;#23383;&amp;#30005;&amp;#35270;&amp;#20135;&amp;#19994;&amp;#22686;&amp;#20540;&amp;#26381;&amp;#21153;&amp;#24066;&amp;#22330;&amp;#25910;&amp;#30410;&amp;#27979;&amp;#31639; 107 &lt;br /&gt;&amp;#31532;&amp;#20116;&amp;#33410; &amp;#21326;&amp;#21335;&amp;#27839;&amp;#28023;&amp;#22320;&amp;#21306; 109 &lt;br /&gt;1&amp;#12289;&amp;#26377;&amp;#32447;&amp;#25968;&amp;#23383;&amp;#30005;&amp;#35270;&amp;#21452;&amp;#21521;&amp;#32593;&amp;#32476;&amp;#21457;&amp;#23637;&amp;#24773;&amp;#20917; 109 &lt;br /&gt;2&amp;#12289;&amp;#26377;&amp;#32447;&amp;#25968;&amp;#23383;&amp;#30005;&amp;#35270;&amp;#20135;&amp;#19994;&amp;#22686;&amp;#20540;&amp;#26381;&amp;#21153;&amp;#24320;&amp;#23637;&amp;#24773;&amp;#20917; 112 &lt;br /&gt;3&amp;#12289;&amp;#26377;&amp;#32447;&amp;#25968;&amp;#23383;&amp;#30005;&amp;#35270;&amp;#20135;&amp;#19994;&amp;#22686;&amp;#20540;&amp;#26381;&amp;#21153;&amp;#29992;&amp;#25143;&amp;#35746;&amp;#36141;&amp;#24773;&amp;#20917; 113 &lt;br /&gt;4&amp;#12289;&amp;#26377;&amp;#32447;&amp;#25968;&amp;#23383;&amp;#30005;&amp;#35270;&amp;#20135;&amp;#19994;&amp;#22686;&amp;#20540;&amp;#26381;&amp;#21153;&amp;#24066;&amp;#22330;&amp;#25910;&amp;#30410;&amp;#27979;&amp;#31639; 113 &lt;br /&gt;&amp;#31532;&amp;#20845;&amp;#33410; &amp;#38271;&amp;#27743;&amp;#20013;&amp;#28216;&amp;#22320;&amp;#21306; 115 &lt;br /&gt;1&amp;#12289;&amp;#26377;&amp;#32447;&amp;#25968;&amp;#23383;&amp;#30005;&amp;#35270;&amp;#21452;&amp;#21521;&amp;#32593;&amp;#32476;&amp;#21457;&amp;#23637;&amp;#24773;&amp;#20917; 115 &lt;br /&gt;2&amp;#12289;&amp;#26377;&amp;#32447;&amp;#25968;&amp;#23383;&amp;#30005;&amp;#35270;&amp;#20135;&amp;#19994;&amp;#22686;&amp;#20540;&amp;#26381;&amp;#21153;&amp;#24320;&amp;#23637;&amp;#24773;&amp;#20917; 118 &lt;br /&gt;3&amp;#12289;&amp;#26377;&amp;#32447;&amp;#25968;&amp;#23383;&amp;#30005;&amp;#35270;&amp;#20135;&amp;#19994;&amp;#22686;&amp;#20540;&amp;#26381;&amp;#21153;&amp;#29992;&amp;#25143;&amp;#35746;&amp;#36141;&amp;#24773;&amp;#20917; 119 &lt;br /&gt;4&amp;#12289;&amp;#26377;&amp;#32447;&amp;#25968;&amp;#23383;&amp;#30005;&amp;#35270;&amp;#20135;&amp;#19994;&amp;#22686;&amp;#20540;&amp;#26381;&amp;#21153;&amp;#24066;&amp;#22330;&amp;#25910;&amp;#30410;&amp;#27979;&amp;#31639; 119 &lt;br /&gt;&amp;#31532;&amp;#19971;&amp;#33410; &amp;#35199;&amp;#21335;&amp;#22320;&amp;#21306; 121 &lt;br /&gt;1&amp;#12289;&amp;#26377;&amp;#32447;&amp;#25968;&amp;#23383;&amp;#30005;&amp;#35270;&amp;#21452;&amp;#21521;&amp;#32593;&amp;#32476;&amp;#21457;&amp;#23637;&amp;#24773;&amp;#20917; 121 &lt;br /&gt;2&amp;#12289;&amp;#26377;&amp;#32447;&amp;#25968;&amp;#23383;&amp;#30005;&amp;#35270;&amp;#20135;&amp;#19994;&amp;#22686;&amp;#20540;&amp;#26381;&amp;#21153;&amp;#24320;&amp;#23637;&amp;#24773;&amp;#20917; 124 &lt;br /&gt;3&amp;#12289;&amp;#26377;&amp;#32447;&amp;#25968;&amp;#23383;&amp;#30005;&amp;#35270;&amp;#20135;&amp;#19994;&amp;#22686;&amp;#20540;&amp;#26381;&amp;#21153;&amp;#29992;&amp;#25143;&amp;#35746;&amp;#36141;&amp;#24773;&amp;#20917; 125 &lt;br /&gt;4&amp;#12289;&amp;#26377;&amp;#32447;&amp;#25968;&amp;#23383;&amp;#30005;&amp;#35270;&amp;#20135;&amp;#19994;&amp;#22686;&amp;#20540;&amp;#26381;&amp;#21153;&amp;#24066;&amp;#22330;&amp;#25910;&amp;#30410;&amp;#27979;&amp;#31639; 125 &lt;br /&gt;&amp;#31532;&amp;#20843;&amp;#33410; &amp;#35199;&amp;#21271;&amp;#22320;&amp;#21306; 127 &lt;br /&gt;1&amp;#12289;&amp;#26377;&amp;#32447;&amp;#25968;&amp;#23383;&amp;#30005;&amp;#35270;&amp;#21452;&amp;#21521;&amp;#32593;&amp;#32476;&amp;#21457;&amp;#23637;&amp;#24773;&amp;#20917; 127 &lt;br /&gt;2&amp;#12289;&amp;#26377;&amp;#32447;&amp;#25968;&amp;#23383;&amp;#30005;&amp;#35270;&amp;#20135;&amp;#19994;&amp;#22686;&amp;#20540;&amp;#26381;&amp;#21153;&amp;#24320;&amp;#23637;&amp;#24773;&amp;#20917; 130 &lt;br /&gt;3&amp;#12289;&amp;#26377;&amp;#32447;&amp;#25968;&amp;#23383;&amp;#30005;&amp;#35270;&amp;#20135;&amp;#19994;&amp;#22686;&amp;#20540;&amp;#26381;&amp;#21153;&amp;#29992;&amp;#25143;&amp;#35746;&amp;#36141;&amp;#24773;&amp;#20917; 131 &lt;br /&gt;4&amp;#12289;&amp;#26377;&amp;#32447;&amp;#25968;&amp;#23383;&amp;#30005;&amp;#35270;&amp;#20135;&amp;#19994;&amp;#22686;&amp;#20540;&amp;#26381;&amp;#21153;&amp;#24066;&amp;#22330;&amp;#25910;&amp;#30410;&amp;#27979;&amp;#31639; 131 &lt;/span&gt;&lt;/span&gt;&lt;/p&gt;&lt;p&gt;&lt;strong&gt;&lt;span style="er"&gt;&lt;span style="font-family: Arial"&gt;&amp;#31532;&amp;#19971;&amp;#31456; &amp;#20013;&amp;#22269;&amp;#26377;&amp;#32447;&amp;#25968;&amp;#23383;&amp;#30005;&amp;#35270;&amp;#20135;&amp;#19994;&amp;#22686;&amp;#20540;&amp;#26381;&amp;#21153;&amp;#21457;&amp;#23637;&amp;#36235;&amp;#21183;&amp;#39044;&amp;#27979; 133 &lt;br /&gt;&lt;/span&gt;&lt;/span&gt;&lt;/strong&gt;&lt;span style="er"&gt;&lt;span style="font-family: Arial"&gt;&amp;#31532;&amp;#19968;&amp;#33410; &amp;#20013;&amp;#22269;&amp;#26377;&amp;#32447;&amp;#25968;&amp;#23383;&amp;#30005;&amp;#35270;&amp;#20135;&amp;#19994;&amp;#21457;&amp;#23637;&amp;#36235;&amp;#21183;&amp;#39044;&amp;#27979; 133 &lt;br /&gt;1&amp;#12289;&amp;#20013;&amp;#22269;&amp;#26377;&amp;#32447;&amp;#25968;&amp;#23383;&amp;#30005;&amp;#35270;&amp;#20135;&amp;#19994;&amp;#25972;&amp;#20307;&amp;#24066;&amp;#22330;&amp;#35268;&amp;#27169;&amp;#39044;&amp;#27979; 133 &lt;br /&gt;2&amp;#12289;&amp;#20013;&amp;#22269;&amp;#26377;&amp;#32447;&amp;#25968;&amp;#23383;&amp;#30005;&amp;#35270;&amp;#20135;&amp;#19994;&amp;#36816;&amp;#33829;&amp;#24066;&amp;#22330;&amp;#35268;&amp;#27169;&amp;#39044;&amp;#27979; 133 &lt;br /&gt;3&amp;#12289;&amp;#20013;&amp;#22269;&amp;#26377;&amp;#32447;&amp;#25968;&amp;#23383;&amp;#30005;&amp;#35270;&amp;#20135;&amp;#19994;&amp;#32456;&amp;#31471;&amp;#24066;&amp;#22330;&amp;#35268;&amp;#27169;&amp;#39044;&amp;#27979; 134 &lt;br /&gt;4&amp;#12289;&amp;#20013;&amp;#22269;&amp;#26377;&amp;#32447;&amp;#25968;&amp;#23383;&amp;#30005;&amp;#35270;&amp;#20135;&amp;#19994;&amp;#29992;&amp;#25143;&amp;#24066;&amp;#22330;&amp;#35268;&amp;#27169;&amp;#39044;&amp;#27979; 135 &lt;br /&gt;&amp;#31532;&amp;#20108;&amp;#33410; &amp;#20013;&amp;#22269;&amp;#26377;&amp;#32447;&amp;#25968;&amp;#23383;&amp;#30005;&amp;#35270;&amp;#20135;&amp;#19994;&amp;#22686;&amp;#20540;&amp;#26381;&amp;#21153;&amp;#21457;&amp;#23637;&amp;#36235;&amp;#21183;&amp;#39044;&amp;#27979; 136 &lt;br /&gt;1&amp;#12289;&amp;#20013;&amp;#22269;&amp;#26377;&amp;#32447;&amp;#25968;&amp;#23383;&amp;#30005;&amp;#35270;&amp;#20135;&amp;#19994;&amp;#21452;&amp;#21521;&amp;#32593;&amp;#32476;&amp;#24066;&amp;#22330;&amp;#35268;&amp;#27169;&amp;#39044;&amp;#27979; 136 &lt;br /&gt;2&amp;#12289;&amp;#20013;&amp;#22269;&amp;#26377;&amp;#32447;&amp;#25968;&amp;#23383;&amp;#30005;&amp;#35270;&amp;#20135;&amp;#19994;&amp;#25972;&amp;#20307;&amp;#22686;&amp;#20540;&amp;#26381;&amp;#21153;&amp;#24066;&amp;#22330;&amp;#35268;&amp;#27169;&amp;#39044;&amp;#27979; 138 &lt;br /&gt;3&amp;#12289;&amp;#20013;&amp;#22269;&amp;#26377;&amp;#32447;&amp;#25968;&amp;#23383;&amp;#30005;&amp;#35270;&amp;#22522;&amp;#26412;&amp;#26381;&amp;#21153;&amp;#19982;&amp;#22686;&amp;#20540;&amp;#26381;&amp;#21153;&amp;#25910;&amp;#20837;&amp;#32467;&amp;#26500;&amp;#39044;&amp;#27979; 139 &lt;/span&gt;&lt;/span&gt;&lt;/p&gt;&lt;p&gt;&lt;strong&gt;&lt;span style="er"&gt;&lt;span style="font-family: Arial"&gt;&amp;#31532;&amp;#20843;&amp;#31456; &amp;#20013;&amp;#22269;&amp;#26377;&amp;#32447;&amp;#25968;&amp;#23383;&amp;#30005;&amp;#35270;&amp;#20135;&amp;#19994;&amp;#22686;&amp;#20540;&amp;#26381;&amp;#21153;&amp;#24066;&amp;#22330;&amp;#25237;&amp;#36164;&amp;#26426;&amp;#20250; 140 &lt;br /&gt;&lt;/span&gt;&lt;/span&gt;&lt;/strong&gt;&lt;span style="er"&gt;&lt;span style="font-family: Arial"&gt;&amp;#31532;&amp;#19968;&amp;#33410; &amp;#20013;&amp;#22269;&amp;#26377;&amp;#32447;&amp;#25968;&amp;#23383;&amp;#30005;&amp;#35270;&amp;#20135;&amp;#19994;&amp;#22686;&amp;#20540;&amp;#26381;&amp;#21153;&amp;#25237;&amp;#36164;&amp;#29615;&amp;#22659; 140 &lt;br /&gt;1&amp;#12289;&amp;#20013;&amp;#22269;&amp;#26377;&amp;#32447;&amp;#25968;&amp;#23383;&amp;#30005;&amp;#35270;&amp;#20135;&amp;#19994;&amp;#22686;&amp;#20540;&amp;#26381;&amp;#21153;&amp;#25237;&amp;#36164;&amp;#20248;&amp;#21183; 140 &lt;br /&gt;2&amp;#12289;&amp;#20013;&amp;#22269;&amp;#26377;&amp;#32447;&amp;#25968;&amp;#23383;&amp;#30005;&amp;#35270;&amp;#20135;&amp;#19994;&amp;#22686;&amp;#20540;&amp;#26381;&amp;#21153;&amp;#25237;&amp;#36164;&amp;#21155;&amp;#21183; 141 &lt;br /&gt;3&amp;#12289;&amp;#20013;&amp;#22269;&amp;#26377;&amp;#32447;&amp;#25968;&amp;#23383;&amp;#30005;&amp;#35270;&amp;#20135;&amp;#19994;&amp;#22686;&amp;#20540;&amp;#26381;&amp;#21153;&amp;#25237;&amp;#36164;&amp;#26426;&amp;#20250; 142 &lt;br /&gt;4&amp;#12289;&amp;#20013;&amp;#22269;&amp;#26377;&amp;#32447;&amp;#25968;&amp;#23383;&amp;#30005;&amp;#35270;&amp;#20135;&amp;#19994;&amp;#22686;&amp;#20540;&amp;#26381;&amp;#21153;&amp;#25237;&amp;#36164;&amp;#23384;&amp;#22312;&amp;#30340;&amp;#31454;&amp;#20105; 143 &lt;br /&gt;&amp;#31532;&amp;#20108;&amp;#33410; &amp;#20013;&amp;#22269;&amp;#26377;&amp;#32447;&amp;#25968;&amp;#23383;&amp;#30005;&amp;#35270;&amp;#20135;&amp;#19994;&amp;#22686;&amp;#20540;&amp;#26381;&amp;#21153;&amp;#25237;&amp;#36164;&amp;#39118;&amp;#38505;&amp;#21450;&amp;#35268;&amp;#36991; 144 &lt;br /&gt;1&amp;#12289;&amp;#20013;&amp;#22269;&amp;#26377;&amp;#32447;&amp;#25968;&amp;#23383;&amp;#30005;&amp;#35270;&amp;#20135;&amp;#19994;&amp;#22686;&amp;#20540;&amp;#26381;&amp;#21153;&amp;#25237;&amp;#36164;&amp;#39118;&amp;#38505;&amp;#35780;&amp;#20272; 144 &lt;br /&gt;2&amp;#12289;&amp;#20013;&amp;#22269;&amp;#26377;&amp;#32447;&amp;#25968;&amp;#23383;&amp;#30005;&amp;#35270;&amp;#20135;&amp;#19994;&amp;#22686;&amp;#20540;&amp;#26381;&amp;#21153;&amp;#25237;&amp;#36164;&amp;#39118;&amp;#38505;&amp;#35268;&amp;#36991; 146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76.html"&gt;http://www.cction.com/report/200911/3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