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0013;&amp;#22269;&amp;#19977;&amp;#20803;&amp;#22797;&amp;#21512;&amp;#32933;&amp;#34892;&amp;#19994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0013;&amp;#22269;&amp;#19977;&amp;#20803;&amp;#22797;&amp;#21512;&amp;#32933;&amp;#34892;&amp;#19994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0013;&amp;#22269;&amp;#19977;&amp;#20803;&amp;#22797;&amp;#21512;&amp;#32933;&amp;#34892;&amp;#19994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11.html"&gt;http://www.cction.com/report/200904/1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1616;&amp;#20171;&lt;/strong&gt; &lt;br /&gt;&amp;nbsp;&amp;nbsp;&amp;nbsp; &amp;#35813;&amp;#25253;&amp;#21578;&amp;#26159;&amp;#19968;&amp;#20221;&amp;#20840;&amp;#38754;&amp;#21453;&amp;#26144;&amp;#20013;&amp;#22269;&amp;#19977;&amp;#20803;&amp;#22797;&amp;#21512;&amp;#32933;&amp;#34892;&amp;#19994;&amp;#21457;&amp;#23637;&amp;#29366;&amp;#20917;&amp;#30340;&amp;#32508;&amp;#21512;&amp;#24615;&amp;#30740;&amp;#31350;&amp;#25253;&amp;#21578;&amp;#12290; &lt;br /&gt;&amp;nbsp;&amp;nbsp;&amp;nbsp; &amp;#25253;&amp;#21578;&amp;#39318;&amp;#20808;&amp;#23545;&amp;#20013;&amp;#22269;&amp;#19977;&amp;#20803;&amp;#22797;&amp;#21512;&amp;#32933;&amp;#20135;&amp;#19994;&amp;#38142;&amp;#12289;&amp;#34892;&amp;#19994;&amp;#27861;&amp;#35268;&amp;#19982;&amp;#25919;&amp;#24220;&amp;#25919;&amp;#31574;&amp;#21450;&amp;#30417;&amp;#31649;&amp;#12289;&amp;#29983;&amp;#20135;&amp;#12289;&amp;#36827;&amp;#20986;&amp;#21475;&amp;#36152;&amp;#26131;&amp;#12289;&amp;#22797;&amp;#21512;&amp;#32933;&amp;#32456;&amp;#31471;&amp;#29992;&amp;#25143;&amp;#29305;&amp;#28857;&amp;#21450;&amp;#20892;&amp;#21270;&amp;#26381;&amp;#21153;&amp;#12289;&amp;#26367;&amp;#20195;&amp;#20135;&amp;#21697;&amp;#12289;&amp;#27969;&amp;#36890;&amp;#28192;&amp;#36947;&amp;#12289;&amp;#20215;&amp;#26684;&amp;#27874;&amp;#21160;&amp;#21450;&amp;#20225;&amp;#19994;&amp;#20419;&amp;#38144;&amp;#27963;&amp;#21160;&amp;#31561;&amp;#26041;&amp;#38754;&amp;#36827;&amp;#34892;&amp;#20102;&amp;#20840;&amp;#38754;&amp;#30340;&amp;#20998;&amp;#26512;&amp;#12290; &lt;br /&gt;&amp;nbsp;&amp;nbsp;&amp;nbsp; &amp;#28982;&amp;#21518;&amp;#23545;&amp;#20013;&amp;#22269;&amp;#19981;&amp;#21516;&amp;#22320;&amp;#21306;&amp;#12289;&amp;#19981;&amp;#21516;&amp;#20892;&amp;#20316;&amp;#29289;&amp;#23545;&amp;#19981;&amp;#21516;&amp;#22797;&amp;#21512;&amp;#32933;&amp;#21697;&amp;#31181;&amp;#30340;&amp;#24066;&amp;#22330;&amp;#38656;&amp;#27714;&amp;#36827;&amp;#34892;&amp;#20102;&amp;#31995;&amp;#32479;&amp;#20998;&amp;#26512;&amp;#12290; &lt;br /&gt;&amp;nbsp;&amp;nbsp;&amp;nbsp; &amp;#26368;&amp;#21518;&amp;#23545;&amp;#20013;&amp;#22269;&amp;#19977;&amp;#20803;&amp;#22797;&amp;#21512;&amp;#32933;&amp;#34892;&amp;#19994;&amp;#29616;&amp;#29366;&amp;#36827;&amp;#34892;&amp;#24635;&amp;#28857;&amp;#35780;&amp;#21450;&amp;#26410;&amp;#26469;&amp;#36208;&amp;#21183;&amp;#20570;&amp;#20986;&amp;#39044;&amp;#27979;&amp;#12290; &lt;br /&gt;&amp;nbsp;&amp;nbsp;&amp;nbsp; &amp;#35813;&amp;#25253;&amp;#21578;&amp;#23545;&amp;#24110;&amp;#21161;&amp;#19994;&amp;#20869;&amp;#20154;&amp;#22763;&amp;#20840;&amp;#38754;&amp;#25226;&amp;#25569;&amp;#20013;&amp;#22269;&amp;#22797;&amp;#21512;&amp;#32933;&amp;#34892;&amp;#19994;&amp;#30340;&amp;#29305;&amp;#28857;&amp;#21450;&amp;#20854;&amp;#21457;&amp;#23637;&amp;#36235;&amp;#21183;&amp;#65292;&amp;#21046;&amp;#23450;&amp;#27491;&amp;#30830;&amp;#30340;&amp;#24066;&amp;#22330;&amp;#21457;&amp;#23637;&amp;#25112;&amp;#30053;&amp;#65292;&amp;#20855;&amp;#26377;&amp;#37325;&amp;#35201;&amp;#30340;&amp;#21442;&amp;#32771;&amp;#20215;&amp;#20540;&amp;#65307;&amp;#21516;&amp;#26102;&amp;#20063;&amp;#21487;&amp;#20026;&amp;#25237;&amp;#36164;&amp;#21644;&amp;#30740;&amp;#31350;&amp;#26426;&amp;#26500;&amp;#25552;&amp;#20379;&amp;#24066;&amp;#22330;&amp;#20915;&amp;#31574;&amp;#20381;&amp;#25454;&amp;#21450;&amp;#19987;&amp;#23478;&amp;#20998;&amp;#26512;&amp;#32467;&amp;#35770;&amp;#12290; &lt;br /&gt;&lt;br /&gt;&lt;br /&gt;&lt;strong&gt;&amp;#30446; &amp;#24405; &lt;br /&gt;&amp;#31532;&amp;#19968;&amp;#37096;&amp;#20998; &amp;#20013;&amp;#22269;&amp;#19977;&amp;#20803;&amp;#22797;&amp;#21512;&amp;#32933;&amp;#34892;&amp;#19994;&amp;#20998;&amp;#26512;&lt;/strong&gt; &lt;br /&gt;1.1 &amp;#19977;&amp;#20803;&amp;#22797;&amp;#21512;&amp;#32933;&amp;#20135;&amp;#19994;&amp;#38142;&amp;#20998;&amp;#26512; &lt;br /&gt;1.1.1 &amp;#19977;&amp;#20803;&amp;#22797;&amp;#21512;&amp;#32933;&amp;#19978;&amp;#28216;&amp;#20135;&amp;#21697; &lt;br /&gt;1.1.1.1 &amp;#27694;&amp;#32933; &lt;br /&gt;1.1.1.2 &amp;#30967;&amp;#32933; &lt;br /&gt;1.1.1.3 &amp;#38078;&amp;#32933; &lt;br /&gt;1.1.1.4 &amp;#20854;&amp;#20182; &lt;br /&gt;1.1.2 &amp;#19977;&amp;#20803;&amp;#22797;&amp;#21512;&amp;#32933;&amp;#34892;&amp;#19994;&amp;#20135;&amp;#19994;&amp;#38142;&amp;#36164;&amp;#28304;&amp;#25972;&amp;#21512;&amp;#20998;&amp;#26512; &lt;br /&gt;1.2 &amp;#19977;&amp;#20803;&amp;#22797;&amp;#21512;&amp;#32933;&amp;#34892;&amp;#19994;&amp;#27861;&amp;#35268;&amp;#19982;&amp;#25919;&amp;#24220;&amp;#30417;&amp;#31649; &lt;br /&gt;1.2.1 &amp;#23439;&amp;#35266;&amp;#35843;&amp;#25511; &lt;br /&gt;1.2.1.1 2009&amp;#24180;2&amp;#26376;&amp;#20013;&amp;#22830;1&amp;#21495;&amp;#25991;&amp;#20214;&amp;#19982;&amp;#22797;&amp;#21512;&amp;#32933;&amp;#34892;&amp;#19994;&amp;#21457;&amp;#23637; &lt;br /&gt;1.2.1.2 2009&amp;#24180;2&amp;#26376;&amp;#30707;&amp;#21270;&amp;#34892;&amp;#19994;&amp;#35843;&amp;#25972;&amp;#25391;&amp;#20852;&amp;#35268;&amp;#21010;&amp;#23545;&amp;#22797;&amp;#21512;&amp;#32933;&amp;#34892;&amp;#19994;&amp;#30340;&amp;#20419;&amp;#36827;&amp;#20316;&amp;#29992; &lt;br /&gt;1.2.2 &amp;#34892;&amp;#19994;&amp;#27861;&amp;#35268; &lt;br /&gt;1.2.3 &amp;#31246;&amp;#25910;&amp;#25919;&amp;#31574; &lt;br /&gt;1.2.4 &amp;#36152;&amp;#26131;&amp;#25919;&amp;#31574; &lt;br /&gt;1.2.4.1 &amp;#36827;&amp;#21475;&amp;#31246;&amp;#29575; &lt;br /&gt;1.2.4.2 &amp;#20986;&amp;#21475;&amp;#31246;&amp;#29575; &lt;br /&gt;1.3 &amp;#19977;&amp;#20803;&amp;#22797;&amp;#21512;&amp;#32933;&amp;#29983;&amp;#20135;&amp;#20998;&amp;#26512; &lt;br /&gt;1.3.1 &amp;#19977;&amp;#20803;&amp;#22797;&amp;#21512;&amp;#32933;&amp;#20135;&amp;#33021;&amp;#21644;&amp;#20135;&amp;#37327;&amp;#21464;&amp;#21270; &lt;br /&gt;1.3.1.1 &amp;#19977;&amp;#20803;&amp;#22797;&amp;#21512;&amp;#32933;&amp;#20135;&amp;#33021;&amp;#36807;&amp;#21097;&amp;#23545;&amp;#34892;&amp;#19994;&amp;#21457;&amp;#23637;&amp;#30340;&amp;#24433;&amp;#21709; &lt;br /&gt;1.3.1.2 &amp;#19977;&amp;#20803;&amp;#22797;&amp;#21512;&amp;#32933;&amp;#20135;&amp;#37327;&amp;#21464;&amp;#21270; &lt;br /&gt;1.3.2 &amp;#19977;&amp;#20803;&amp;#22797;&amp;#21512;&amp;#32933;&amp;#20027;&amp;#35201;&amp;#29983;&amp;#20135;&amp;#20225;&amp;#19994;&amp;#21450;&amp;#21306;&amp;#22495;&amp;#20998;&amp;#24067; &lt;br /&gt;1.3.2.1 &amp;#19977;&amp;#20803;&amp;#22797;&amp;#21512;&amp;#32933;&amp;#20225;&amp;#19994;&amp;#21306;&amp;#22495;&amp;#20998;&amp;#24067; &lt;br /&gt;1.3.2.2 &amp;#19977;&amp;#20803;&amp;#22797;&amp;#21512;&amp;#32933;&amp;#20027;&amp;#35201;&amp;#29983;&amp;#20135;&amp;#20225;&amp;#19994;&amp;#21450;&amp;#20854;&amp;#21306;&amp;#22495;&amp;#24067;&amp;#23616; &lt;br /&gt;1.3.2.3 &amp;#19977;&amp;#20803;&amp;#22797;&amp;#21512;&amp;#32933;&amp;#20225;&amp;#19994;&amp;#20043;&amp;#38388;&amp;#30340;&amp;#36148;&amp;#29260;&amp;#29983;&amp;#20135; &lt;br /&gt;1.3.3 &amp;#20027;&amp;#35201;&amp;#19977;&amp;#20803;&amp;#22797;&amp;#21512;&amp;#32933;&amp;#29983;&amp;#20135;&amp;#20225;&amp;#19994;&amp;#20135;&amp;#33021;&amp;#21644;&amp;#20135;&amp;#37327;&amp;#21464;&amp;#21270; &lt;br /&gt;1.3.3.1 &amp;#20027;&amp;#35201;&amp;#19977;&amp;#20803;&amp;#22797;&amp;#21512;&amp;#32933;&amp;#29983;&amp;#20135;&amp;#20225;&amp;#19994;&amp;#20135;&amp;#33021;&amp;#21464;&amp;#21270; &lt;br /&gt;1.3.3.2 &amp;#20027;&amp;#35201;&amp;#19977;&amp;#20803;&amp;#22797;&amp;#21512;&amp;#32933;&amp;#29983;&amp;#20135;&amp;#20225;&amp;#19994;&amp;#20135;&amp;#37327;&amp;#21464;&amp;#21270; &lt;br /&gt;1.3.4 &amp;#19977;&amp;#20803;&amp;#22797;&amp;#21512;&amp;#32933;&amp;#22312;&amp;#24314;&amp;#21644;&amp;#25311;&amp;#24314;&amp;#39033;&amp;#30446; &lt;br /&gt;1.3.4.1 &amp;#19977;&amp;#20803;&amp;#22797;&amp;#21512;&amp;#32933;&amp;#22312;&amp;#24314;&amp;#39033;&amp;#30446; &lt;br /&gt;1.3.4.2 &amp;#19977;&amp;#20803;&amp;#22797;&amp;#21512;&amp;#32933;&amp;#25311;&amp;#24314;&amp;#39033;&amp;#30446; &lt;br /&gt;1.3.5 &amp;#19977;&amp;#20803;&amp;#22797;&amp;#21512;&amp;#32933;&amp;#20135;&amp;#33021;&amp;#20998;&amp;#26512;&amp;#21450;&amp;#39044;&amp;#27979; &lt;br /&gt;1.3.6 &amp;#19977;&amp;#20803;&amp;#22797;&amp;#21512;&amp;#32933;&amp;#20135;&amp;#37327;&amp;#20998;&amp;#26512;&amp;#21450;&amp;#39044;&amp;#27979; &lt;br /&gt;1.4 &amp;#19977;&amp;#20803;&amp;#22797;&amp;#21512;&amp;#32933;&amp;#36827;&amp;#20986;&amp;#21475;&amp;#36152;&amp;#26131; &lt;br /&gt;1.4.1 &amp;#19977;&amp;#20803;&amp;#22797;&amp;#21512;&amp;#32933;&amp;#36827;&amp;#21475;&amp;#29305;&amp;#24449; &lt;br /&gt;1.4.1.1 &amp;#19977;&amp;#20803;&amp;#22797;&amp;#21512;&amp;#32933;&amp;#36827;&amp;#21475;&amp;#37327;&amp;#20540;&amp;#19979;&amp;#38477;&amp;#36235;&amp;#21183;&amp;#20998;&amp;#26512; &lt;br /&gt;1.4.1.2 &amp;#19977;&amp;#20803;&amp;#22797;&amp;#21512;&amp;#32933;&amp;#36827;&amp;#21475;&amp;#21407;&amp;#20135;&amp;#22269; &lt;br /&gt;1.4.1.3 &amp;#20027;&amp;#35201;&amp;#19977;&amp;#20803;&amp;#22797;&amp;#21512;&amp;#32933;&amp;#36827;&amp;#21475;&amp;#20225;&amp;#19994; &lt;br /&gt;1.4.1.4 &amp;#19977;&amp;#20803;&amp;#22797;&amp;#21512;&amp;#32933;&amp;#36827;&amp;#21475;&amp;#21475;&amp;#23736;&amp;#28023;&amp;#20851; &lt;br /&gt;1.4.1.5 &amp;#36827;&amp;#21475;&amp;#19977;&amp;#20803;&amp;#22797;&amp;#21512;&amp;#32933;&amp;#28040;&amp;#36153;&amp;#22320;&amp;#21306; &lt;br /&gt;1.4.1.6 &amp;#19977;&amp;#20803;&amp;#22797;&amp;#21512;&amp;#32933;&amp;#36827;&amp;#21475;&amp;#36816;&amp;#36755;&amp;#26041;&amp;#24335; &lt;br /&gt;1.4.1.7 &amp;#19977;&amp;#20803;&amp;#22797;&amp;#21512;&amp;#32933;&amp;#36827;&amp;#21475;&amp;#36152;&amp;#26131;&amp;#26041;&amp;#24335; &lt;br /&gt;1.4.1.8 &amp;#19977;&amp;#20803;&amp;#22797;&amp;#21512;&amp;#32933;&amp;#36827;&amp;#21475;&amp;#20215;&amp;#26684;&amp;#65288;CIF&amp;#65289;&amp;#36208;&amp;#21183; &lt;br /&gt;1.4.1.9 &amp;#19977;&amp;#20803;&amp;#22797;&amp;#21512;&amp;#32933;&amp;#36827;&amp;#21475;&amp;#26410;&amp;#26469;&amp;#21464;&amp;#21270;&amp;#39044;&amp;#27979; &lt;br /&gt;1.4.2 &amp;#19977;&amp;#20803;&amp;#22797;&amp;#21512;&amp;#32933;&amp;#20986;&amp;#21475;&amp;#29305;&amp;#24449; &lt;br /&gt;1.4.2.1 &amp;#19977;&amp;#20803;&amp;#22797;&amp;#21512;&amp;#32933;&amp;#20986;&amp;#21475;&amp;#37327;&amp;#20540;&amp;#27490;&amp;#21319;&amp;#21453;&amp;#38477;&amp;#27874;&amp;#21160;&amp;#20998;&amp;#26512; &lt;br /&gt;1.4.2.2 &amp;#19977;&amp;#20803;&amp;#22797;&amp;#21512;&amp;#32933;&amp;#20986;&amp;#21475;&amp;#30446;&amp;#30340;&amp;#22269; &lt;br /&gt;1.4.2.3 &amp;#20027;&amp;#35201;&amp;#19977;&amp;#20803;&amp;#22797;&amp;#21512;&amp;#32933;&amp;#20986;&amp;#21475;&amp;#20225;&amp;#19994; &lt;br /&gt;1.4.2.4 &amp;#19977;&amp;#20803;&amp;#22797;&amp;#21512;&amp;#32933;&amp;#20986;&amp;#21475;&amp;#21475;&amp;#23736;&amp;#28023;&amp;#20851;&amp;#20998;&amp;#26512; &lt;br /&gt;1.4.2.5 &amp;#20986;&amp;#21475;&amp;#19977;&amp;#20803;&amp;#22797;&amp;#21512;&amp;#32933;&amp;#29983;&amp;#20135;&amp;#22320;&amp;#21306; &lt;br /&gt;1.4.2.6 &amp;#19977;&amp;#20803;&amp;#22797;&amp;#21512;&amp;#32933;&amp;#20986;&amp;#21475;&amp;#36816;&amp;#36755;&amp;#26041;&amp;#24335; &lt;br /&gt;1.4.2.7 &amp;#19977;&amp;#20803;&amp;#22797;&amp;#21512;&amp;#32933;&amp;#20986;&amp;#21475;&amp;#36152;&amp;#26131;&amp;#26041;&amp;#24335; &lt;br /&gt;1.4.2.8 &amp;#19977;&amp;#20803;&amp;#22797;&amp;#21512;&amp;#32933;&amp;#20986;&amp;#21475;&amp;#20215;&amp;#26684;&amp;#65288;FOB&amp;#65289;&amp;#36208;&amp;#21183; &lt;br /&gt;1.4.2.9 &amp;#19977;&amp;#20803;&amp;#22797;&amp;#21512;&amp;#32933;&amp;#20986;&amp;#21475;&amp;#26410;&amp;#26469;&amp;#21464;&amp;#21270;&amp;#39044;&amp;#27979; &lt;br /&gt;1.5 &amp;#19977;&amp;#20803;&amp;#22797;&amp;#21512;&amp;#32933;&amp;#32456;&amp;#31471;&amp;#29992;&amp;#25143;&amp;#29305;&amp;#28857;&amp;#21450;&amp;#20892;&amp;#21270;&amp;#26381;&amp;#21153; &lt;br /&gt;1.5.1 &amp;#19977;&amp;#20803;&amp;#22797;&amp;#21512;&amp;#32933;&amp;#32456;&amp;#31471;&amp;#29992;&amp;#25143;&amp;#29305;&amp;#28857;&amp;#21450;&amp;#23545;&amp;#19977;&amp;#20803;&amp;#22797;&amp;#21512;&amp;#32933;&amp;#34892;&amp;#19994;&amp;#21457;&amp;#23637;&amp;#30340;&amp;#24433;&amp;#21709; &lt;br /&gt;1.5.1.1 &amp;#19977;&amp;#20803;&amp;#22797;&amp;#21512;&amp;#32933;&amp;#32456;&amp;#31471;&amp;#29992;&amp;#25143;&amp;#29305;&amp;#28857; &lt;br /&gt;1.5.1.2 &amp;#19977;&amp;#20803;&amp;#22797;&amp;#21512;&amp;#32933;&amp;#32456;&amp;#31471;&amp;#29992;&amp;#25143;&amp;#29305;&amp;#28857;&amp;#23545;&amp;#19977;&amp;#20803;&amp;#22797;&amp;#21512;&amp;#32933;&amp;#34892;&amp;#19994;&amp;#21457;&amp;#23637;&amp;#30340;&amp;#24433;&amp;#21709; &lt;br /&gt;1.5.2 &amp;#19977;&amp;#20803;&amp;#22797;&amp;#21512;&amp;#32933;&amp;#20225;&amp;#19994;&amp;#20892;&amp;#21270;&amp;#26381;&amp;#21153;&amp;#21450;&amp;#23545;&amp;#19977;&amp;#20803;&amp;#22797;&amp;#21512;&amp;#32933;&amp;#34892;&amp;#19994;&amp;#21457;&amp;#23637;&amp;#30340;&amp;#20316;&amp;#29992; &lt;br /&gt;1.5.2.1 &amp;#19977;&amp;#20803;&amp;#22797;&amp;#21512;&amp;#32933;&amp;#20225;&amp;#19994;&amp;#30340;&amp;#20892;&amp;#21270;&amp;#26381;&amp;#21153;&amp;#27010;&amp;#36848; &lt;br /&gt;1.5.2.2 &amp;#20892;&amp;#21270;&amp;#26381;&amp;#21153;&amp;#22312;&amp;#19977;&amp;#20803;&amp;#22797;&amp;#21512;&amp;#32933;&amp;#34892;&amp;#19994;&amp;#21457;&amp;#23637;&amp;#20013;&amp;#30340;&amp;#20316;&amp;#29992; &lt;br /&gt;1.6 &amp;#19977;&amp;#20803;&amp;#22797;&amp;#21512;&amp;#32933;&amp;#26367;&amp;#20195;&amp;#20135;&amp;#21697;&amp;#20998;&amp;#26512; &lt;br /&gt;1.6.1 &amp;#26367;&amp;#20195;&amp;#21697;&amp;#27694;&amp;#32933; &lt;br /&gt;1.6.2 &amp;#26367;&amp;#20195;&amp;#21697;&amp;#30967;&amp;#32933; &lt;br /&gt;1.6.3 &amp;#26367;&amp;#20195;&amp;#21697;&amp;#38078;&amp;#32933; &lt;br /&gt;1.6.4 &amp;#26367;&amp;#20195;&amp;#21697;&amp;#26377;&amp;#26426;&amp;#32933; &lt;br /&gt;1.6.5 &amp;#26367;&amp;#20195;&amp;#21697;&amp;#23545;&amp;#19977;&amp;#20803;&amp;#22797;&amp;#21512;&amp;#32933;&amp;#30340;&amp;#24433;&amp;#21709;&amp;#21147;&amp;#20998;&amp;#26512; &lt;br /&gt;1.7 &amp;#19977;&amp;#20803;&amp;#22797;&amp;#21512;&amp;#32933;&amp;#22269;&amp;#20869;&amp;#27969;&amp;#36890;&amp;#28192;&amp;#36947;&amp;#20998;&amp;#26512; &lt;br /&gt;1.7.1 &amp;#19977;&amp;#20803;&amp;#22797;&amp;#21512;&amp;#32933;&amp;#20256;&amp;#32479;&amp;#27969;&amp;#36890;&amp;#28192;&amp;#36947; &lt;br /&gt;1.7.2 &amp;#19977;&amp;#20803;&amp;#22797;&amp;#21512;&amp;#32933;&amp;#21019;&amp;#26032;&amp;#27969;&amp;#36890;&amp;#28192;&amp;#36947; &lt;br /&gt;1.7.2.1 &amp;#39547;&amp;#28857;&amp;#30452;&amp;#38144;&amp;#27169;&amp;#24335; &lt;br /&gt;1.7.2.2 &amp;#20892;&amp;#36164;&amp;#36830;&amp;#38145;&amp;#27169;&amp;#24335; &lt;br /&gt;1.7.2.3 &amp;#19982;&amp;#20854;&amp;#20182;&amp;#28192;&amp;#36947;&amp;#30340;&amp;#25972;&amp;#21512;&amp;#65288;&amp;#37038;&amp;#23616;&amp;#21644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31449;&amp;#65289; &lt;br /&gt;1.7.3 &amp;#19977;&amp;#20803;&amp;#22797;&amp;#21512;&amp;#32933;&amp;#27969;&amp;#36890;&amp;#28192;&amp;#36947;&amp;#20998;&amp;#26512;&amp;#21450;&amp;#39044;&amp;#27979; &lt;br /&gt;1.8 &amp;#19977;&amp;#20803;&amp;#22797;&amp;#21512;&amp;#32933;&amp;#22269;&amp;#20869;&amp;#20215;&amp;#26684;&amp;#27874;&amp;#21160;&amp;#21450;&amp;#20225;&amp;#19994;&amp;#20419;&amp;#38144;&amp;#27963;&amp;#21160; &lt;br /&gt;1.8.1 &amp;#19977;&amp;#20803;&amp;#22797;&amp;#21512;&amp;#32933;&amp;#22269;&amp;#20869;&amp;#20215;&amp;#26684;&amp;#27874;&amp;#21160;&amp;#21450;&amp;#25104;&amp;#22240;&amp;#20998;&amp;#26512; &lt;br /&gt;1.8.1.1 &amp;#19977;&amp;#20803;&amp;#22797;&amp;#21512;&amp;#32933;&amp;#22269;&amp;#20869;&amp;#20215;&amp;#26684;&amp;#27874;&amp;#21160;&amp;#29305;&amp;#28857; &lt;br /&gt;1.8.1.2 &amp;#19977;&amp;#20803;&amp;#22797;&amp;#21512;&amp;#32933;&amp;#22269;&amp;#20869;&amp;#20215;&amp;#26684;&amp;#27874;&amp;#21160;&amp;#25104;&amp;#22240;&amp;#20998;&amp;#26512; &lt;br /&gt;1.8.2 &amp;#19977;&amp;#20803;&amp;#22797;&amp;#21512;&amp;#32933;&amp;#20225;&amp;#19994;&amp;#35843;&amp;#20215;&amp;#20419;&amp;#38144;&amp;#27963;&amp;#21160; &lt;br /&gt;1.8.2.1 &amp;#36820;&amp;#21033; &lt;br /&gt;1.8.2.2 &amp;#35745;&amp;#24687; &lt;br /&gt;1.8.2.3 &amp;#20854;&amp;#20182;&amp;#20419;&amp;#38144;&amp;#27963;&amp;#21160; &lt;br /&gt;1.8.3 &amp;#19977;&amp;#20803;&amp;#22797;&amp;#21512;&amp;#32933;&amp;#22269;&amp;#20869;&amp;#20215;&amp;#26684;&amp;#36208;&amp;#21183;&amp;#39044;&amp;#27979; &lt;br /&gt;&lt;br /&gt;&lt;strong&gt;&amp;#31532;&amp;#20108;&amp;#37096;&amp;#20998; &amp;#19981;&amp;#21516;&amp;#22320;&amp;#21306;&amp;#19982;&amp;#19981;&amp;#21516;&amp;#20892;&amp;#20316;&amp;#29289;&amp;#22797;&amp;#21512;&amp;#32933;&amp;#28040;&amp;#36153;&amp;#20998;&amp;#26512;&lt;/strong&gt; &lt;br /&gt;2.1 &amp;#19981;&amp;#21516;&amp;#22320;&amp;#21306;&amp;#22797;&amp;#21512;&amp;#32933;&amp;#28040;&amp;#36153;&amp;#27604;&amp;#36739;(2006-2008) &lt;br /&gt;2.1.1 &amp;#19981;&amp;#21516;&amp;#22320;&amp;#21306;&amp;#22797;&amp;#21512;&amp;#32933;&amp;#28040;&amp;#36153;&amp;#24635;&amp;#37327;&amp;#27604;&amp;#36739; &lt;br /&gt;2.1.2 &amp;#19981;&amp;#21516;&amp;#22320;&amp;#21306;&amp;#22797;&amp;#28151;&amp;#32933;&amp;#28040;&amp;#36153;&amp;#24635;&amp;#37327;&amp;#27604;&amp;#36739; &lt;br /&gt;2.2 &amp;#19981;&amp;#21516;&amp;#20892;&amp;#20316;&amp;#29289;&amp;#22797;&amp;#21512;&amp;#32933;&amp;#28040;&amp;#36153;&amp;#27604;&amp;#36739;(2006-2008) &lt;br /&gt;2.2.1 &amp;#19981;&amp;#21516;&amp;#20892;&amp;#20316;&amp;#29289;&amp;#22797;&amp;#21512;&amp;#32933;&amp;#28040;&amp;#36153;&amp;#24635;&amp;#37327;&amp;#27604;&amp;#36739; &lt;br /&gt;2.2.2 &amp;#19981;&amp;#21516;&amp;#20892;&amp;#20316;&amp;#29289;&amp;#22797;&amp;#28151;&amp;#32933;&amp;#28040;&amp;#36153;&amp;#24635;&amp;#37327;&amp;#27604;&amp;#36739; &lt;br /&gt;&lt;br /&gt;&lt;strong&gt;&amp;#31532;&amp;#19977;&amp;#37096;&amp;#20998; &amp;#19977;&amp;#20803;&amp;#22797;&amp;#21512;&amp;#32933;&amp;#34892;&amp;#19994;&amp;#21457;&amp;#23637;&amp;#24635;&amp;#28857;&amp;#35780;&amp;#21450;&amp;#21457;&amp;#23637;&amp;#39044;&amp;#27979;&lt;/strong&gt; &lt;br /&gt;3 &amp;#19977;&amp;#20803;&amp;#22797;&amp;#21512;&amp;#32933;&amp;#34892;&amp;#19994;&amp;#26410;&amp;#26469;&amp;#21457;&amp;#23637;&amp;#20998;&amp;#26512;&amp;#39044;&amp;#27979; &lt;br /&gt;3.1 &amp;#19977;&amp;#20803;&amp;#22797;&amp;#21512;&amp;#32933;&amp;#30446;&amp;#21069;&amp;#21457;&amp;#23637;&amp;#29616;&amp;#29366;&amp;#24635;&amp;#28857;&amp;#35780; &lt;br /&gt;3.2 &amp;#19977;&amp;#20803;&amp;#22797;&amp;#21512;&amp;#32933;&amp;#34892;&amp;#19994;&amp;#26410;&amp;#26469;&amp;#21457;&amp;#23637;&amp;#20998;&amp;#26512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11.html"&gt;http://www.cction.com/report/200904/1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