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LCD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LCD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LCD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146.html"&gt;http://www.cction.com/report/200904/1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2238;&amp;#26395;2008&amp;#24180;&amp;#28082;&amp;#26230;&amp;#26174;&amp;#31034;&amp;#22120;&amp;#24066;&amp;#22330;&amp;#65292;&amp;#30830;&amp;#23454;&amp;#21457;&amp;#29983;&amp;#20102;&amp;#32763;&amp;#22825;&amp;#35206;&amp;#22320;&amp;#30340;&amp;#21464;&amp;#21270;&amp;#65292;&amp;#24180;&amp;#21021;&amp;#36824;&amp;#39640;&amp;#39640;&amp;#22312;&amp;#19978;&amp;#30340;&amp;#28082;&amp;#26230;&amp;#20215;&amp;#26684;&amp;#31361;&amp;#28982;&amp;#22823;&amp;#24133;&amp;#36339;&amp;#27700;&amp;#65292;&amp;#30001;&amp;#20110;&amp;#28082;&amp;#26230;&amp;#21378;&amp;#21830;&amp;#38169;&amp;#35823;&amp;#30340;&amp;#20272;&amp;#35745;&amp;#20102;&amp;#24418;&amp;#21183;&amp;#65292;&amp;#24182;&amp;#27809;&amp;#26377;&amp;#39044;&amp;#26009;&amp;#21040;&amp;#20840;&amp;#29699;&amp;#32463;&amp;#27982;&amp;#21361;&amp;#26426;&amp;#30340;&amp;#29190;&amp;#21457;&amp;#65292;&amp;#36896;&amp;#25104;&amp;#24066;&amp;#22330;&amp;#19978;&amp;#26222;&amp;#36941;&amp;#20379;&amp;#22823;&amp;#20110;&amp;#27714;&amp;#65292;&amp;#28082;&amp;#26230;&amp;#20215;&amp;#26684;&amp;#19968;&amp;#36335;&amp;#29378;&amp;#38477;&amp;#65292;LCD&amp;#20135;&amp;#19994;&amp;#36973;&amp;#36935;&amp;#21490;&amp;#19978;&amp;#26368;&amp;#20919;&amp;#30340;&amp;#20912;&amp;#27827;&amp;#19990;&amp;#32426;&amp;#12290;2008&amp;#24180;&amp;#21021;19&amp;#23544;LCD&amp;#20027;&amp;#27969;&amp;#20215;&amp;#26684;&amp;#22312;1720&amp;#24038;&amp;#21491;&amp;#65292;&amp;#24180;&amp;#24213;19&amp;#23544;LCD&amp;#20027;&amp;#27969;&amp;#20215;&amp;#26684;&amp;#24050;&amp;#32463;&amp;#19979;&amp;#38477;&amp;#21040;920&amp;#20803;&amp;#65307;&amp;#32780;22&amp;#23544;LCD&amp;#20135;&amp;#21697;&amp;#20215;&amp;#26684;&amp;#19968;&amp;#24180;&amp;#20869;&amp;#19979;&amp;#38477;&amp;#25509;&amp;#36817;&amp;#19968;&amp;#21322;&amp;#24038;&amp;#21491;&amp;#65307;24&amp;#23544;LCD&amp;#20135;&amp;#21697;&amp;#19979;&amp;#36300;&amp;#26356;&amp;#21152;&amp;#26126;&amp;#26174;&amp;#65292;&amp;#36300;&amp;#24133;&amp;#25509;&amp;#36817;&amp;#20102;70&amp;#65285;&amp;#12290;LCD&amp;#26174;&amp;#31034;&amp;#22120;&amp;#20215;&amp;#26684;&amp;#30340;&amp;#19979;&amp;#38477;&amp;#26681;&amp;#28304;&amp;#22312;&amp;#20110;&amp;#20013;&amp;#22269;&amp;#28040;&amp;#36153;&amp;#32773;&amp;#30340;&amp;#20256;&amp;#32479;&amp;#28040;&amp;#36153;&amp;#29702;&amp;#24565;&amp;mdash;&amp;mdash;&amp;#20080;&amp;#28072;&amp;#19981;&amp;#20080;&amp;#36300;&amp;#12289;&amp;#25345;&amp;#24065;&amp;#24453;&amp;#35266;&amp;#12290;&amp;#21069;&amp;#26399;LCD&amp;#20215;&amp;#26684;&amp;#19979;&amp;#38477;&amp;#21407;&amp;#22240;&amp;#22312;&amp;#20110;&amp;#38754;&amp;#26495;&amp;#21378;&amp;#21830;&amp;#24211;&amp;#23384;&amp;#21387;&amp;#21147;&amp;#30340;&amp;#37322;&amp;#25918;&amp;#65292;&amp;#38543;&amp;#30528;&amp;#20215;&amp;#26684;&amp;#30340;&amp;#19979;&amp;#38477;&amp;#65292;&amp;#37096;&amp;#20998;&amp;#28040;&amp;#36153;&amp;#32773;&amp;#24320;&amp;#22987;&amp;#36873;&amp;#25321;&amp;#20102;&amp;#25345;&amp;#24065;&amp;#24453;&amp;#35266;&amp;#65292;&amp;#26399;&amp;#26395;&amp;#20215;&amp;#26684;&amp;#33021;&amp;#22312;&amp;#26377;&amp;#25152;&amp;#19979;&amp;#36300;&amp;#65292;&amp;#30001;&amp;#27492;&amp;#20135;&amp;#29983;&amp;#20102;&amp;#38144;&amp;#37327;&amp;#30340;&amp;#22823;&amp;#24133;&amp;#33806;&amp;#32553;&amp;#65292;&amp;#29983;&amp;#20135;&amp;#21378;&amp;#21830;&amp;#20943;&amp;#23569;&amp;#20102;&amp;#38754;&amp;#26495;&amp;#30340;&amp;#37319;&amp;#36141;&amp;#65292;&amp;#36830;&amp;#38145;&amp;#21453;&amp;#24212;&amp;#21448;&amp;#23558;&amp;#21387;&amp;#21147;&amp;#36716;&amp;#20132;&amp;#19978;&amp;#28216;&amp;#30340;&amp;#38754;&amp;#26495;&amp;#21378;&amp;#21830;&amp;#65292;&amp;#20419;&amp;#20351;&amp;#20102;&amp;#38754;&amp;#26495;&amp;#21378;&amp;#21830;&amp;#26356;&amp;#21152;&amp;#29467;&amp;#28872;&amp;#30340;&amp;#20215;&amp;#26684;&amp;#19979;&amp;#36300;&amp;#12290;&amp;#21040;&amp;#20102;&amp;#20013;&amp;#26399;&amp;#65292;LCD&amp;#20215;&amp;#26684;&amp;#25345;&amp;#32493;&amp;#19979;&amp;#38477;&amp;#30340;&amp;#36235;&amp;#21183;&amp;#19968;&amp;#30452;&amp;#30475;&amp;#19981;&amp;#21040;&amp;#23613;&amp;#22836;&amp;#65292;&amp;#20419;&amp;#20351;&amp;#20102;&amp;#26356;&amp;#22810;&amp;#30340;&amp;#28040;&amp;#36153;&amp;#32773;&amp;#25345;&amp;#24065;&amp;#24453;&amp;#35266;&amp;#65292;&amp;#20943;&amp;#23569;&amp;#20102;LCD&amp;#20135;&amp;#21697;&amp;#30340;&amp;#37319;&amp;#36141;&amp;#65292;&amp;#21608;&amp;#32780;&amp;#22797;&amp;#22987;&amp;#30340;&amp;#25289;&amp;#38191;&amp;#25112;&amp;#26368;&amp;#32456;&amp;#25104;&amp;#23601;&amp;#20102;&amp;#26174;&amp;#31034;&amp;#22120;&amp;#20215;&amp;#26684;&amp;#30340;&amp;#24443;&amp;#24213;&amp;#30340;&amp;#23849;&amp;#30424;&amp;#12290; &lt;br /&gt;&amp;nbsp;&amp;nbsp;&amp;nbsp; 2009&amp;#24180;1&amp;#23395;&amp;#24230;&amp;#65292;LCD&amp;#38754;&amp;#26495;&amp;#30340;&amp;#20215;&amp;#26684;&amp;#24050;&amp;#32463;&amp;#24320;&amp;#22987;&amp;#21453;&amp;#24377;&amp;#65292;&amp;#25105;&amp;#22269;&amp;#21488;&amp;#28286;&amp;#19968;&amp;#32447;&amp;#28082;&amp;#26230;&amp;#38754;&amp;#26495;&amp;#21378;&amp;#21830;&amp;#20135;&amp;#33021;&amp;#21033;&amp;#29992;&amp;#29575;&amp;#24050;&amp;#32463;&amp;#30001;2009&amp;#24180;&amp;#24180;&amp;#21021;&amp;#30340;&amp;#20302;&amp;#33267;30%&amp;#24674;&amp;#22797;&amp;#21040;&amp;#30446;&amp;#21069;&amp;#30340;50%&amp;#33267;60%&amp;#12290;&amp;#20027;&amp;#35201;&amp;#21407;&amp;#22240;&amp;#26159;&amp;#20013;&amp;#22269;&amp;#22823;&amp;#38470;&amp;#24320;&amp;#23637;&amp;#23478;&amp;#30005;&amp;#19979;&amp;#20065;&amp;#27963;&amp;#21160;&amp;#23548;&amp;#33268;&amp;#35746;&amp;#21333;&amp;#22686;&amp;#21152;&amp;#30340;&amp;#24433;&amp;#21709;&amp;#12290;&amp;#38543;&amp;#30528;&amp;#20135;&amp;#33021;&amp;#21033;&amp;#29992;&amp;#29575;&amp;#25552;&amp;#21319;&amp;#21040;&amp;#20116;&amp;#25104;&amp;#20197;&amp;#19978;&amp;#65292;&amp;#28082;&amp;#26230;&amp;#38754;&amp;#26495;&amp;#21378;&amp;#21830;&amp;#20204;&amp;#30340;&amp;#26085;&amp;#23376;&amp;#27604;&amp;#23506;&amp;#20908;&amp;#26102;&amp;#26399;&amp;#24050;&amp;#32463;&amp;#26126;&amp;#26174;&amp;#26377;&amp;#25152;&amp;#22909;&amp;#36716;&amp;#65292;&amp;#32780;&amp;#19988;&amp;#23478;&amp;#30005;&amp;#19979;&amp;#20065;&amp;#27963;&amp;#21160;&amp;#25345;&amp;#32493;&amp;#26102;&amp;#38388;&amp;#36739;&amp;#38271;&amp;#65292;&amp;#23545;&amp;#24066;&amp;#22330;&amp;#30340;&amp;#25289;&amp;#21160;&amp;#20855;&amp;#26377;&amp;#19968;&amp;#23450;&amp;#30340;&amp;#25345;&amp;#32493;&amp;#25928;&amp;#26524;&amp;#65292;&amp;#25152;&amp;#20197;&amp;#36817;&amp;#26399;&amp;#28082;&amp;#26230;&amp;#38754;&amp;#26495;&amp;#21378;&amp;#21830;&amp;#20204;&amp;#30340;&amp;#26085;&amp;#23376;&amp;#35201;&amp;#22909;&amp;#20110;&amp;#20043;&amp;#21069;&amp;#39044;&amp;#26399;&amp;#12290;&amp;#26681;&amp;#25454;&amp;#38754;&amp;#26495;&amp;#21378;&amp;#21830;&amp;#20204;&amp;#30340;&amp;#39044;&amp;#27979;&amp;#65292;2009&amp;#24180;2&amp;#26376;&amp;#20221;&amp;#21644;3&amp;#26376;&amp;#20221;&amp;#20182;&amp;#20204;&amp;#30340;&amp;#33829;&amp;#25910;&amp;#39069;&amp;#37117;&amp;#23558;&amp;#20445;&amp;#25345;&amp;#19978;&amp;#34892;&amp;#12290;&amp;#34429;&amp;#28982;&amp;#20215;&amp;#26684;&amp;#20986;&amp;#29616;&amp;#20102;&amp;#19968;&amp;#23450;&amp;#30340;&amp;#21453;&amp;#24377;&amp;#65292;&amp;#20294;&amp;#26159;LCD&amp;#38754;&amp;#26495;&amp;#21378;&amp;#21830;&amp;#36824;&amp;#38656;&amp;#35201;&amp;#36208;&amp;#24456;&amp;#38271;&amp;#30340;&amp;#36335;&amp;#26469;&amp;#20811;&amp;#26381;&amp;#31967;&amp;#31957;&amp;#30340;&amp;#32463;&amp;#27982;&amp;#24102;&amp;#26469;&amp;#30340;&amp;#38382;&amp;#39064;&amp;#12290;&amp;#30001;&amp;#20110;&amp;#32570;&amp;#23569;&amp;#32456;&amp;#31471;&amp;#24066;&amp;#22330;&amp;#30340;&amp;#38656;&amp;#27714;&amp;#24182;&amp;#20276;&amp;#38543;&amp;#30528;&amp;#37197;&amp;#20214;&amp;#30701;&amp;#32570;&amp;#65292;5&amp;#26376;&amp;#20221;LCD&amp;#38754;&amp;#26495;&amp;#30340;&amp;#28040;&amp;#36153;&amp;#38656;&amp;#27714;&amp;#23558;&amp;#24456;&amp;#38590;&amp;#20445;&amp;#25345;&amp;#31283;&amp;#23450;&amp;#65292;&amp;#21040;&amp;#26102;&amp;#20505;&amp;#38754;&amp;#26495;&amp;#30340;&amp;#38656;&amp;#27714;&amp;#23558;&amp;#20250;&amp;#21463;&amp;#21040;&amp;#38480;&amp;#21046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32463;&amp;#27982;&amp;#20449;&amp;#24687;&amp;#20013;&amp;#24515;&amp;#12289;&amp;#20840;&amp;#22269;&amp;#21830;&amp;#19994;&amp;#20449;&amp;#24687;&amp;#20013;&amp;#24515;&amp;#12289;&amp;#22269;&amp;#20869;&amp;#22806;&amp;#30456;&amp;#20851;&amp;#25253;&amp;#21002;&amp;#26434;&amp;#24535;&amp;#20844;&amp;#24067;&amp;#30340;&amp;#22522;&amp;#30784;&amp;#20449;&amp;#24687;&amp;#19982;&amp;#25968;&amp;#25454;&amp;#65292;&amp;#23545;&amp;#25105;&amp;#22269;LCD&amp;#20135;&amp;#19994;&amp;#30340;&amp;#20379;&amp;#38656;&amp;#29616;&amp;#29366;&amp;#12289;LCD&amp;#20135;&amp;#19994;&amp;#21457;&amp;#23637;&amp;#29366;&amp;#20917;&amp;#20197;&amp;#21450;LCD&amp;#24066;&amp;#22330;&amp;#24212;&amp;#29992;&amp;#21644;LCD&amp;#20135;&amp;#21697;&amp;#24066;&amp;#22330;&amp;#28040;&amp;#36153;&amp;#31561;&amp;#36827;&amp;#34892;&amp;#20102;&amp;#20840;&amp;#38754;&amp;#30340;&amp;#35770;&amp;#36848;&amp;#21644;&amp;#20998;&amp;#26512;&amp;#12290;&amp;#25253;&amp;#21578;&amp;#32508;&amp;#21512;&amp;#20102;LCD&amp;#20135;&amp;#19994;&amp;#38142;&amp;#26465;&amp;#30340;&amp;#20135;&amp;#19994;&amp;#29305;&amp;#24615;&amp;#19982;&amp;#25105;&amp;#22269;&amp;#21457;&amp;#23637;LCD&amp;#20135;&amp;#19994;&amp;#30340;&amp;#23439;&amp;#22270;&amp;#35268;&amp;#21010;&amp;#65292;&amp;#20197;&amp;#21450;LCD&amp;#31454;&amp;#20105;&amp;#29616;&amp;#29366;&amp;#65292;&amp;#23601;LCD&amp;#30340;&amp;#34892;&amp;#19994;&amp;#21457;&amp;#23637;&amp;#21069;&amp;#26223;&amp;#19982;&amp;#24066;&amp;#22330;&amp;#21457;&amp;#23637;&amp;#36235;&amp;#21183;&amp;#20570;&amp;#20102;&amp;#35814;&amp;#23613;&amp;#32780;&amp;#29420;&amp;#21040;&amp;#30340;&amp;#38416;&amp;#36848;&amp;#12290;&amp;#22312;&amp;#20998;&amp;#26512;&amp;#33539;&amp;#22260;&amp;#19978;&amp;#65292;&amp;#23545;&amp;#20840;&amp;#29699;&amp;#12289;&amp;#21488;&amp;#28286;&amp;#12289;&amp;#20013;&amp;#22269;&amp;#22823;&amp;#38470;LCD&amp;#24066;&amp;#22330;&amp;#36827;&amp;#34892;&amp;#20102;&amp;#20840;&amp;#38754;&amp;#30340;&amp;#35770;&amp;#36848;&amp;#65307;&amp;#22312;&amp;#20135;&amp;#21697;&amp;#23618;&amp;#38754;&amp;#19978;&amp;#65292;&amp;#20197;&amp;#22823;&amp;#23610;&amp;#23544;TFT&amp;#12289;&amp;#20013;&amp;#23567;&amp;#23610;&amp;#23544;TFT&amp;#12289;TN/STN&amp;#20026;&amp;#26680;&amp;#24515;&amp;#36827;&amp;#34892;&amp;#20998;&amp;#31867;&amp;#20998;&amp;#26512;&amp;#65307;&amp;#22312;&amp;#24212;&amp;#29992;&amp;#20135;&amp;#21697;&amp;#23618;&amp;#38754;&amp;#65292;&amp;#37325;&amp;#28857;&amp;#20998;&amp;#26512;&amp;#20102;LCD&amp;#26174;&amp;#31034;&amp;#22120;&amp;#12289;&amp;#31508;&amp;#35760;&amp;#26412;&amp;#30005;&amp;#33041;&amp;#12289;&amp;#25163;&amp;#26426;&amp;#12289;&amp;#28082;&amp;#26230;&amp;#30005;&amp;#35270;&amp;#31561;&amp;#22235;&amp;#22823;&amp;#31867;&amp;#20135;&amp;#21697;&amp;#30340;&amp;#26368;&amp;#26032;&amp;#21160;&amp;#21521;&amp;#31561;&amp;#12290;&amp;#26412;&amp;#25253;&amp;#21578;&amp;#26159;LCD&amp;#29983;&amp;#20135;&amp;#20225;&amp;#19994;&amp;#12289;LCD&amp;#20135;&amp;#19994;&amp;#25237;&amp;#36164;&amp;#12289;LCD&amp;#30740;&amp;#31350;&amp;#21333;&amp;#20301;&amp;#21450;LCD&amp;#20135;&amp;#21697;&amp;#38144;&amp;#21806;&amp;#20225;&amp;#19994;&amp;#31561;&amp;#20934;&amp;#30830;&amp;#12289;&amp;#20840;&amp;#38754;&amp;#12289;&amp;#36805;&amp;#36895;&amp;#20102;&amp;#35299;&amp;#30446;&amp;#21069;LCD&amp;#20135;&amp;#19994;&amp;#21457;&amp;#23637;&amp;#21160;&amp;#21521;&amp;#65292;&amp;#25226;&amp;#25569;&amp;#20225;&amp;#19994;&amp;#25112;&amp;#30053;&amp;#21457;&amp;#23637;&amp;#23450;&amp;#20301;&amp;#26041;&amp;#21521;&amp;#19981;&amp;#21487;&amp;#25110;&amp;#32570;&amp;#30340;&amp;#19987;&amp;#19994;&amp;#24615;&amp;#25253;&amp;#21578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LCD&amp;#34892;&amp;#19994;&amp;#21457;&amp;#23637;&amp;#27010;&amp;#36848;&lt;/strong&gt; &lt;br /&gt;&amp;#31532;&amp;#19968;&amp;#33410; LCD&amp;#30340;&amp;#27010;&amp;#36848; &lt;br /&gt;&amp;#19968;&amp;#12289;LCD&amp;#30340;&amp;#23450;&amp;#20041;&amp;#21450;&amp;#30456;&amp;#20851;&amp;#27010;&amp;#24565; &lt;br /&gt;&amp;#20108;&amp;#12289;LCD&amp;#20998;&amp;#31867;&amp;#21644;&amp;#26174;&amp;#31034;&amp;#21407;&amp;#29702; &lt;br /&gt;&amp;#19977;&amp;#12289;LCD&amp;#30340;&amp;#20248;&amp;#28857; &lt;br /&gt;&amp;#22235;&amp;#12289;LCD&amp;#20027;&amp;#35201;&amp;#24615;&amp;#33021;&amp;#25351;&amp;#26631; &lt;br /&gt;&amp;#31532;&amp;#20108;&amp;#33410; LCD&amp;#20135;&amp;#19994;&amp;#32467;&amp;#26500;&amp;#21644;&amp;#25237;&amp;#36164;&amp;#29305;&amp;#24615; &lt;br /&gt;&amp;#19968;&amp;#12289;LCD&amp;#20135;&amp;#19994;&amp;#32467;&amp;#26500; &lt;br /&gt;&amp;#20108;&amp;#12289;&amp;#20135;&amp;#19994;&amp;#25237;&amp;#36164;&amp;#29305;&amp;#24615; &lt;br /&gt;&amp;#19977;&amp;#12289;&amp;#20135;&amp;#19994;&amp;#26174;&amp;#33879;&amp;#29305;&amp;#24449; &lt;br /&gt;&amp;#31532;&amp;#19977;&amp;#33410; LCD&amp;#20135;&amp;#19994;&amp;#38142;&amp;#20998;&amp;#26512; &lt;br /&gt;&amp;#19968;&amp;#12289;LCD&amp;#20135;&amp;#21697;&amp;#21457;&amp;#23637;&amp;#32972;&amp;#26223; &lt;br /&gt;&amp;#20108;&amp;#12289;LCD&amp;#30340;&amp;#20135;&amp;#19994;&amp;#38142;&amp;#20998;&amp;#26512; &lt;br /&gt;&amp;#19977;&amp;#12289;LCD&amp;#34892;&amp;#19994;&amp;#29983;&amp;#21629;&amp;#21608;&amp;#26399; &lt;br /&gt;&lt;br /&gt;&lt;strong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LCD&amp;#34892;&amp;#19994;&amp;#21457;&amp;#23637;&amp;#20998;&amp;#26512;&lt;/strong&gt; &lt;br /&gt;&amp;#31532;&amp;#19968;&amp;#33410; &amp;#20840;&amp;#29699;LCD&amp;#24066;&amp;#22330;&amp;#29366;&amp;#20917; &lt;br /&gt;&amp;#19968;&amp;#12289;&amp;#20840;&amp;#29699;LCD&amp;#34892;&amp;#19994;&amp;#21457;&amp;#23637;&amp;#29366;&amp;#20917; &lt;br /&gt;&amp;#20108;&amp;#12289;&amp;#22269;&amp;#38469;LCD&amp;#20135;&amp;#19994;&amp;#21457;&amp;#23637;&amp;#25919;&amp;#31574;&amp;#27604;&amp;#36739; &lt;br /&gt;&amp;#19977;&amp;#12289;2008&amp;#24180;&amp;#20840;&amp;#29699;LCD&amp;#34892;&amp;#19994;&amp;#21457;&amp;#23637;&amp;#24773;&amp;#20917; &lt;br /&gt;&amp;#22235;&amp;#12289;&amp;#19990;&amp;#30028;LCD&amp;#34892;&amp;#19994;&amp;#25216;&amp;#26415;&amp;#21457;&amp;#23637;&amp;#20998;&amp;#26512; &lt;br /&gt;&amp;#31532;&amp;#20108;&amp;#33410; &amp;#22269;&amp;#38469;LCD&amp;#24066;&amp;#22330;&amp;#21457;&amp;#23637;&amp;#29616;&amp;#29366; &lt;br /&gt;&amp;#19968;&amp;#12289;&amp;#19990;&amp;#30028;LCD&amp;#24066;&amp;#22330;&amp;#20998;&amp;#24067;&amp;#24773;&amp;#20917; &lt;br /&gt;&amp;#20108;&amp;#12289;2009&amp;#24180;&amp;#19990;&amp;#30028;LCD&amp;#38144;&amp;#21806;&amp;#24066;&amp;#22330;&amp;#20998;&amp;#26512; &lt;br /&gt;&amp;#19977;&amp;#12289;2009&amp;#24180;&amp;#20840;&amp;#29699;LCD&amp;#30740;&amp;#21457;&amp;#24773;&amp;#20917;&amp;#20998;&amp;#26512; &lt;br /&gt;&amp;#31532;&amp;#19977;&amp;#33410; &amp;#19990;&amp;#30028;&amp;#37096;&amp;#20998;&amp;#22269;&amp;#23478;LCD&amp;#24066;&amp;#22330;&amp;#21457;&amp;#23637;&amp;#20998;&amp;#26512; &lt;br /&gt;&amp;#19968;&amp;#12289;2008-2009&amp;#24180;&amp;#32654;&amp;#22269;LCD&amp;#24066;&amp;#22330;&amp;#20998;&amp;#26512; &lt;br /&gt;&amp;#20108;&amp;#12289;2008-2009&amp;#24180;&amp;#26085;&amp;#26412;LCD&amp;#20135;&amp;#21697;&amp;#20998;&amp;#26512; &lt;br /&gt;&amp;#19977;&amp;#12289;2008-2009&amp;#24180;&amp;#27431;&amp;#27954;LCD&amp;#24066;&amp;#22330;&amp;#20998;&amp;#26512; &lt;br /&gt;&amp;#22235;&amp;#12289;2008-2009&amp;#24180;&amp;#38889;&amp;#22269;LCD&amp;#24066;&amp;#22330;&amp;#20998;&amp;#26512; &lt;br /&gt;&lt;br /&gt;&lt;strong&gt;&amp;#31532;&amp;#19977;&amp;#31456; &amp;#25105;&amp;#22269;LCD&amp;#34892;&amp;#19994;&amp;#21457;&amp;#23637;&amp;#29616;&amp;#29366;&lt;/strong&gt; &lt;br /&gt;&amp;#31532;&amp;#19968;&amp;#33410; &amp;#20013;&amp;#22269;&amp;#26174;&amp;#31034;&amp;#22120;&amp;#30340;&amp;#21457;&amp;#23637;&amp;#21382;&amp;#31243; &lt;br /&gt;&amp;#19968;&amp;#12289;&amp;#20174;&amp;#21046;&amp;#36896;&amp;#21040;&amp;#21697;&amp;#29260; &lt;br /&gt;&amp;#20108;&amp;#12289;&amp;#30001;&amp;#31454;&amp;#20105;&amp;#21040;&amp;#31454;&amp;#21512; &lt;br /&gt;&amp;#19977;&amp;#12289;&amp;#30001;&amp;#22269;&amp;#20869;&amp;#21040;&amp;#22269;&amp;#38469; &lt;br /&gt;&amp;#31532;&amp;#20108;&amp;#33410; &amp;#20013;&amp;#22269;&amp;#26174;&amp;#31034;&amp;#22120;&amp;#24066;&amp;#22330;&amp;#21457;&amp;#23637;&amp;#20998;&amp;#26512; &lt;br /&gt;&amp;#19968;&amp;#12289;2008&amp;#24180;&amp;#20013;&amp;#22269;&amp;#26174;&amp;#31034;&amp;#22120;&amp;#24066;&amp;#22330;&amp;#27010;&amp;#36848; &lt;br /&gt;&amp;#20108;&amp;#12289;&amp;#20013;&amp;#22269;&amp;#26174;&amp;#31034;&amp;#22120;&amp;#29983;&amp;#20135;&amp;#20225;&amp;#19994;&amp;#30340;&amp;#22269;&amp;#22806;&amp;#24066;&amp;#22330;&amp;#21457;&amp;#23637;&amp;#26032;&amp;#21160;&amp;#24577; &lt;br /&gt;&amp;#19977;&amp;#12289;2009&amp;#24180;&amp;#25105;&amp;#22269;&amp;#26174;&amp;#31034;&amp;#22120;&amp;#24066;&amp;#22330;&amp;#24418;&amp;#21183;&amp;#20998;&amp;#26512; &lt;br /&gt;&amp;#31532;&amp;#19977;&amp;#33410; 2008&amp;#24180;LCD&amp;#24066;&amp;#22330;&amp;#20215;&amp;#26684;&amp;#24773;&amp;#20917;&amp;#20998;&amp;#26512; &lt;br /&gt;&amp;#19968;&amp;#12289;&amp;#28909;&amp;#38376;&amp;#21697;&amp;#29260;&amp;#20027;&amp;#27969;&amp;#26426;&amp;#22411;&amp;#20215;&amp;#26684;&amp;#20998;&amp;#24067;&amp;#24773;&amp;#20917;&amp;#20998;&amp;#26512; &lt;br /&gt;&amp;#20108;&amp;#12289;2008&amp;#24180;&amp;#19981;&amp;#21516;&amp;#21508;&amp;#20215;&amp;#20301;&amp;#30340;LDP&amp;#21463;&amp;#20851;&amp;#27880;&amp;#31243;&amp;#24230; &lt;br /&gt;&amp;#19977;&amp;#12289;2008&amp;#24180;&amp;#38477;&amp;#24133;&amp;#26368;&amp;#22823;&amp;#30340;&amp;#21313;&amp;#27454;LCD &lt;br /&gt;&amp;#31532;&amp;#22235;&amp;#33410; TFT-LCD&amp;#30340;&amp;#24066;&amp;#22330;&amp;#21457;&amp;#23637;&amp;#24773;&amp;#20917; &lt;br /&gt;&amp;#19968;&amp;#12289;2008&amp;#24180;TFT-LCD&amp;#20135;&amp;#19994;&amp;#24066;&amp;#22330;&amp;#38656;&amp;#27714;&amp;#20998;&amp;#26512; &lt;br /&gt;&amp;#20108;&amp;#12289;TFT-LCD&amp;#20135;&amp;#19994;&amp;#24066;&amp;#22330;&amp;#29366;&amp;#20917;&amp;#20998;&amp;#26512; &lt;br /&gt;&amp;#31532;&amp;#20116;&amp;#33410; 2008&amp;#24180;LCD&amp;#30340;&amp;#24066;&amp;#22330;&amp;#28909;&amp;#28857; &lt;br /&gt;&amp;#19968;&amp;#12289;&amp;#22806;&amp;#35266;&amp;#35774;&amp;#35745; &lt;br /&gt;&amp;#20108;&amp;#12289;&amp;#21160;&amp;#24577;&amp;#23545;&amp;#27604;&amp;#24230; &lt;br /&gt;&amp;#19977;&amp;#12289;&amp;#24191;&amp;#33394;&amp;#22495; &lt;br /&gt;&amp;#22235;&amp;#12289;LED&amp;#32972;&amp;#20809;&amp;#28304; &lt;br /&gt;&amp;#31532;&amp;#20845;&amp;#33410; LCD&amp;#24066;&amp;#22330;&amp;#20379;&amp;#27714;&amp;#20998;&amp;#26512; &lt;br /&gt;&amp;#19968;&amp;#12289;2008&amp;#24180;LCD&amp;#24066;&amp;#22330;&amp;#30340;&amp;#20379;&amp;#24212;&amp;#20998;&amp;#26512; &lt;br /&gt;&amp;#20108;&amp;#12289;2008&amp;#24180;LCD&amp;#30340;&amp;#38656;&amp;#27714;&amp;#20998;&amp;#26512; &lt;br /&gt;&amp;#19977;&amp;#12289;2009&amp;#24180;LCD&amp;#30340;&amp;#38656;&amp;#27714;&amp;#20998;&amp;#26512; &lt;br /&gt;&amp;#31532;&amp;#19971;&amp;#33410; LCD&amp;#24066;&amp;#22330;&amp;#20215;&amp;#26684;&amp;#24773;&amp;#20917; &lt;br /&gt;&amp;#19968;&amp;#12289;LCD&amp;#20215;&amp;#26684;&amp;#30340;&amp;#20915;&amp;#23450;&amp;#24615;&amp;#22240;&amp;#32032; &lt;br /&gt;&amp;#20108;&amp;#12289;2008&amp;#24180;LCD&amp;#38477;&amp;#20215;&amp;#30340;&amp;#21407;&amp;#22240; &lt;br /&gt;&amp;#19977;&amp;#12289;2008&amp;#24180;LCD&amp;#30340;&amp;#24066;&amp;#22330;&amp;#32508;&amp;#36848; &lt;br /&gt;&amp;#22235;&amp;#12289;2009&amp;#24180;LCD&amp;#30340;&amp;#24066;&amp;#22330;&amp;#32508;&amp;#36848; &lt;br /&gt;&amp;#31532;&amp;#20843;&amp;#33410; LCD&amp;#24066;&amp;#22330;&amp;#30340;&amp;#21464;&amp;#21270;&amp;#24773;&amp;#20917; &lt;br /&gt;&amp;#19968;&amp;#12289;LCD&amp;#24066;&amp;#22330;&amp;#30340;&amp;#20225;&amp;#19994;&amp;#20851;&amp;#31995;&amp;#21464;&amp;#21270; &lt;br /&gt;&amp;#20108;&amp;#12289;LCD&amp;#21644;CRT&amp;#30340;&amp;#24066;&amp;#22330;&amp;#31454;&amp;#20105;&amp;#21464;&amp;#21270; &lt;br /&gt;&amp;#19977;&amp;#12289;LCD&amp;#29983;&amp;#20135;&amp;#20225;&amp;#19994;&amp;#30340;&amp;#24066;&amp;#22330;&amp;#25112;&amp;#30053;&amp;#21464;&amp;#21270; &lt;br /&gt;&amp;#22235;&amp;#12289;LCD&amp;#24066;&amp;#22330;&amp;#20215;&amp;#26684;&amp;#21464;&amp;#21270;&amp;#20998;&amp;#26512; &lt;br /&gt;&lt;br /&gt;&lt;strong&gt;&amp;#31532;&amp;#22235;&amp;#31456; LCD&amp;#34892;&amp;#19994;&amp;#32463;&amp;#27982;&amp;#36816;&amp;#34892;&amp;#20998;&amp;#26512;&lt;/strong&gt; &lt;br /&gt;&amp;#31532;&amp;#19968;&amp;#33410; 2008-2009&amp;#24180;LCD&amp;#20135;&amp;#37327;&amp;#20998;&amp;#26512; &lt;br /&gt;&amp;#19968;&amp;#12289;2008&amp;#24180;LCD&amp;#20135;&amp;#37327;&amp;#20998;&amp;#26512; &lt;br /&gt;&amp;#20108;&amp;#12289;2009&amp;#24180;1&amp;#23395;&amp;#24230;LCD&amp;#20135;&amp;#37327;&amp;#20998;&amp;#26512; &lt;br /&gt;&amp;#31532;&amp;#20108;&amp;#33410; 2008-2009&amp;#24180;LCD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08&amp;#24180;LCD&amp;#20027;&amp;#35201;&amp;#32463;&amp;#27982;&amp;#25351;&amp;#26631;&amp;#20998;&amp;#26512; &lt;br /&gt;&amp;#19977;&amp;#12289;2009&amp;#24180;1&amp;#23395;&amp;#24230;LCD&amp;#34892;&amp;#19994;&amp;#20027;&amp;#35201;&amp;#32463;&amp;#27982;&amp;#25351;&amp;#26631;&amp;#20998;&amp;#26512; &lt;br /&gt;&amp;#31532;&amp;#19977;&amp;#33410; 2008-2009&amp;#24180;&amp;#25105;&amp;#22269;LCD&amp;#34892;&amp;#19994;&amp;#32489;&amp;#25928;&amp;#20998;&amp;#26512; &lt;br /&gt;&amp;#19968;&amp;#12289;2008-2009&amp;#24180;&amp;#34892;&amp;#19994;&amp;#20135;&amp;#38144;&amp;#24773;&amp;#20917; &lt;br /&gt;&amp;#20108;&amp;#12289;2008-2009&amp;#24180;&amp;#34892;&amp;#19994;&amp;#35268;&amp;#27169;&amp;#24773;&amp;#20917; &lt;br /&gt;&amp;#19977;&amp;#12289;2008-2009&amp;#24180;&amp;#34892;&amp;#19994;&amp;#30408;&amp;#21033;&amp;#33021;&amp;#21147; &lt;br /&gt;&amp;#22235;&amp;#12289;2008-2009&amp;#24180;&amp;#34892;&amp;#19994;&amp;#32463;&amp;#33829;&amp;#21457;&amp;#23637;&amp;#33021;&amp;#21147; &lt;br /&gt;&amp;#20116;&amp;#12289;2008-2009&amp;#24180;&amp;#34892;&amp;#19994;&amp;#20607;&amp;#20538;&amp;#33021;&amp;#21147;&amp;#20998;&amp;#26512; &lt;br /&gt;&lt;br /&gt;&lt;strong&gt;&amp;#31532;&amp;#20116;&amp;#31456; LCD&amp;#34892;&amp;#19994;&amp;#36827;&amp;#20986;&amp;#21475;&amp;#20998;&amp;#26512;&lt;/strong&gt; &lt;br /&gt;&amp;#31532;&amp;#19968;&amp;#33410; 2008&amp;#24180;&amp;#20013;&amp;#22269;LCD&amp;#24066;&amp;#22330;&amp;#23545;&amp;#22806;&amp;#36152;&amp;#26131; &lt;br /&gt;&amp;#19968;&amp;#12289;2008&amp;#24180;LCD&amp;#20986;&amp;#21475;&amp;#24635;&amp;#37327; &lt;br /&gt;&amp;#20108;&amp;#12289;2008&amp;#24180;LCD&amp;#20986;&amp;#21475;&amp;#38598;&amp;#20013;&amp;#24230; &lt;br /&gt;&amp;#19977;&amp;#12289;2008&amp;#24180;LCD&amp;#20986;&amp;#21475;&amp;#20225;&amp;#19994;&amp;#20221;&amp;#39069; &lt;br /&gt;&amp;#22235;&amp;#12289;2008&amp;#24180;LCD&amp;#20986;&amp;#21475;&amp;#20215;&amp;#26684;&amp;#24773;&amp;#20917; &lt;br /&gt;&amp;#31532;&amp;#20108;&amp;#33410; 2009&amp;#24180;&amp;#20013;&amp;#22269;LCD&amp;#24066;&amp;#22330;&amp;#23545;&amp;#22806;&amp;#36152;&amp;#26131; &lt;br /&gt;&amp;#19968;&amp;#12289;2009&amp;#24180;1&amp;#23395;&amp;#24230;LCD&amp;#20986;&amp;#21475;&amp;#24635;&amp;#37327; &lt;br /&gt;&amp;#20108;&amp;#12289;2009&amp;#24180;1&amp;#23395;&amp;#24230;LCD&amp;#20986;&amp;#21475;&amp;#20215;&amp;#26684; &lt;br /&gt;&amp;#19977;&amp;#12289;2009&amp;#24180;1&amp;#23395;&amp;#24230;LCD&amp;#20986;&amp;#21475;&amp;#38598;&amp;#20013;&amp;#24230; &lt;br /&gt;&amp;#22235;&amp;#12289;2009&amp;#24180;1&amp;#23395;&amp;#24230;LCD&amp;#20986;&amp;#21475;&amp;#20225;&amp;#19994; &lt;br /&gt;&amp;#31532;&amp;#19977;&amp;#33410; &amp;#25105;&amp;#22269;LCD&amp;#20986;&amp;#21475;&amp;#20998;&amp;#26512;&amp;#39044;&amp;#27979; &lt;br /&gt;&amp;#19968;&amp;#12289;2009-2012&amp;#24180;&amp;#25105;&amp;#22269;LCD&amp;#20986;&amp;#21475;&amp;#24635;&amp;#37327;&amp;#39044;&amp;#27979; &lt;br /&gt;&amp;#20108;&amp;#12289;2009-2012&amp;#24180;&amp;#25105;&amp;#22269;LCD&amp;#20986;&amp;#21475;&amp;#37329;&amp;#39069;&amp;#39044;&amp;#27979; &lt;br /&gt;&amp;#19977;&amp;#12289;2009-2012&amp;#24180;&amp;#25105;&amp;#22269;LCD&amp;#20986;&amp;#21475;&amp;#20215;&amp;#26684;&amp;#39044;&amp;#27979; &lt;br /&gt;&amp;#22235;&amp;#12289;2009-2012&amp;#24180;&amp;#25105;&amp;#22269;LCD&amp;#20986;&amp;#21475;&amp;#38598;&amp;#20013;&amp;#24230;&amp;#39044;&amp;#27979; &lt;br /&gt;&lt;br /&gt;&lt;strong&gt;&amp;#31532;&amp;#20845;&amp;#31456; LCD&amp;#19978;&amp;#28216;&amp;#20135;&amp;#19994;&amp;#20998;&amp;#26512; &lt;br /&gt;&lt;/strong&gt;&amp;#31532;&amp;#19968;&amp;#33410; LED&amp;#20135;&amp;#19994;&amp;#21457;&amp;#23637;&amp;#24773;&amp;#20917; &lt;br /&gt;&amp;#19968;&amp;#12289;&amp;#25105;&amp;#22269;LED&amp;#30005;&amp;#23376;&amp;#26174;&amp;#31034;&amp;#23631;&amp;#30340;&amp;#21457;&amp;#23637;&amp;#21382;&amp;#31243; &lt;br /&gt;&amp;#20108;&amp;#12289;&amp;#25105;&amp;#22269;LED&amp;#26174;&amp;#31034;&amp;#20135;&amp;#19994;&amp;#30340;&amp;#21457;&amp;#23637;&amp;#24773;&amp;#20917; &lt;br /&gt;&amp;#19977;&amp;#12289;&amp;#25105;&amp;#22269;LED&amp;#20135;&amp;#19994;&amp;#30340;&amp;#22269;&amp;#38469;&amp;#36152;&amp;#26131;&amp;#20998;&amp;#26512; &lt;br /&gt;&amp;#22235;&amp;#12289;LED&amp;#34892;&amp;#19994;&amp;#21069;&amp;#26223;&amp;#20998;&amp;#26512; &lt;br /&gt;&amp;#20116;&amp;#12289;LED&amp;#29031;&amp;#26126;&amp;#30340;&amp;#21457;&amp;#23637;&amp;#36235;&amp;#21183; &lt;br /&gt;&amp;#31532;&amp;#20108;&amp;#33410; &amp;#24425;&amp;#33394;&amp;#28388;&amp;#20809;&amp;#29255;&amp;#21457;&amp;#23637;&amp;#24773;&amp;#20917; &lt;br /&gt;&amp;#19968;&amp;#12289;&amp;#26080;&amp;#24425;&amp;#33394;&amp;#28388;&amp;#20809;&amp;#29255;&amp;#25216;&amp;#26415;&amp;#19982;LED&amp;#32972;&amp;#20809;&amp;#30340;&amp;#21457;&amp;#23637; &lt;br /&gt;&amp;#20108;&amp;#12289;&amp;#24425;&amp;#33394;&amp;#28388;&amp;#20809;&amp;#29255;(CF)&amp;#24066;&amp;#22330;&amp;#21457;&amp;#23637; &lt;br /&gt;&amp;#19977;&amp;#12289;2009&amp;#24180;&amp;#25105;&amp;#22269;&amp;#24425;&amp;#33394;&amp;#28388;&amp;#20809;&amp;#29255;&amp;#21457;&amp;#23637;&amp;#26032;&amp;#24773;&amp;#20917; &lt;br /&gt;&amp;#31532;&amp;#19977;&amp;#33410; &amp;#29627;&amp;#29827;&amp;#22522;&amp;#26495;&amp;#21457;&amp;#23637;&amp;#27010;&amp;#20917; &lt;br /&gt;&amp;#19968;&amp;#12289;&amp;#38750;&amp;#25509;&amp;#35302;&amp;#24615;&amp;#22823;&amp;#22411;&amp;#29627;&amp;#29827;&amp;#22522;&amp;#26495;&amp;#25644;&amp;#36816;&amp;#25216;&amp;#26415; &lt;br /&gt;&amp;#20108;&amp;#12289;2009&amp;#24180;&amp;#20840;&amp;#29699;LCD&amp;#29627;&amp;#29827;&amp;#22522;&amp;#26495;&amp;#24066;&amp;#22330;&amp;#38656;&amp;#27714;&amp;#20998;&amp;#26512; &lt;br /&gt;&amp;#19977;&amp;#12289;2009&amp;#24180;&amp;#20840;&amp;#29699;&amp;#28082;&amp;#26230;&amp;#26174;&amp;#31034;&amp;#22120;&amp;#29627;&amp;#29827;&amp;#22522;&amp;#26495;&amp;#20379;&amp;#24212;&amp;#20998;&amp;#26512; &lt;br /&gt;&amp;#22235;&amp;#12289;2009&amp;#24180;&amp;#20840;&amp;#29699;&amp;#29627;&amp;#29827;&amp;#22522;&amp;#26495;&amp;#38656;&amp;#27714;&amp;#39044;&amp;#27979; &lt;br /&gt;&amp;#20116;&amp;#12289;&amp;#25105;&amp;#22269;&amp;#29627;&amp;#29827;&amp;#22522;&amp;#26495;&amp;#20135;&amp;#19994;&amp;#21457;&amp;#23637;&amp;#24773;&amp;#20917; &lt;br /&gt;&amp;#20845;&amp;#12289;2009&amp;#24180;&amp;#25105;&amp;#22269;&amp;#29627;&amp;#29827;&amp;#22522;&amp;#26495;&amp;#20135;&amp;#19994;&amp;#21457;&amp;#23637;&amp;#39044;&amp;#27979; &lt;br /&gt;&amp;#31532;&amp;#22235;&amp;#33410; &amp;#32972;&amp;#20809;&amp;#27169;&amp;#22359;&amp;#19994;&amp;#21457;&amp;#23637;&amp;#29366;&amp;#20917; &lt;br /&gt;&amp;#19968;&amp;#12289;&amp;#32972;&amp;#20809;&amp;#27169;&amp;#22359;&amp;#25216;&amp;#26415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32972;&amp;#20809;&amp;#27169;&amp;#22359;&amp;#30340;&amp;#20135;&amp;#20540;&amp;#24773;&amp;#20917; &lt;br /&gt;&amp;#19977;&amp;#12289;&amp;#20013;&amp;#22269;&amp;#22823;&amp;#38470;&amp;#28082;&amp;#26230;&amp;#32972;&amp;#20809;&amp;#27169;&amp;#22359;&amp;#21457;&amp;#23637;&amp;#24773;&amp;#20917; &lt;br /&gt;&amp;#22235;&amp;#12289;2009&amp;#24180;&amp;#32972;&amp;#20809;&amp;#27169;&amp;#22359;&amp;#24066;&amp;#22330;&amp;#24773;&amp;#20917; &lt;br /&gt;&amp;#20116;&amp;#12289;&amp;#32972;&amp;#20809;&amp;#27169;&amp;#22359;&amp;#24212;&amp;#29992;&amp;#21069;&amp;#26223;&amp;#39044;&amp;#27979; &lt;br /&gt;&amp;#31532;&amp;#20116;&amp;#33410; LCD&amp;#38754;&amp;#26495;&amp;#21457;&amp;#23637;&amp;#29366;&amp;#20917; &lt;br /&gt;&amp;#19968;&amp;#12289;2008&amp;#24180;LCD&amp;#38754;&amp;#26495;&amp;#26448;&amp;#26009;&amp;#24066;&amp;#22330;&amp;#21457;&amp;#23637;&amp;#24773;&amp;#20917; &lt;br /&gt;&amp;#20108;&amp;#12289;2009&amp;#24180;&amp;#20840;&amp;#29699;&amp;#22823;&amp;#22411;TFTLCD&amp;#38754;&amp;#26495;&amp;#20135;&amp;#19994;&amp;#21457;&amp;#23637;&amp;#24773;&amp;#20917; &lt;br /&gt;&amp;#19977;&amp;#12289;2009/2009&amp;#24180;LCD/PDP&amp;#38754;&amp;#26495;&amp;#20215;&amp;#26684;&amp;#24773;&amp;#20917;&amp;#20998;&amp;#26512; &lt;br /&gt;&amp;#22235;&amp;#12289;2008&amp;#24180;TFT-LCD&amp;#38754;&amp;#26495;&amp;#20986;&amp;#36135;&amp;#37327;&amp;#24773;&amp;#20917; &lt;br /&gt;&amp;#20116;&amp;#12289;2008&amp;#24180;LCD&amp;#38754;&amp;#26495;&amp;#24066;&amp;#22330;&amp;#24773;&amp;#20917; &lt;br /&gt;&amp;#20845;&amp;#12289;2009&amp;#24180;LCD&amp;#29627;&amp;#29827;&amp;#38754;&amp;#26495;&amp;#29983;&amp;#20135;&amp;#20225;&amp;#19994;&amp;#21457;&amp;#23637;&amp;#21160;&amp;#24577; &lt;br /&gt;&amp;#19971;&amp;#12289;2009&amp;#24180;LCD&amp;#38754;&amp;#26495;&amp;#24066;&amp;#22330;&amp;#39044;&amp;#27979; &lt;br /&gt;&amp;#20843;&amp;#12289;2010&amp;#24180;&amp;#28082;&amp;#26230;&amp;#38754;&amp;#26495;&amp;#20840;&amp;#29699;&amp;#24066;&amp;#22330;&amp;#22686;&amp;#38271;&amp;#29575;&amp;#39044;&amp;#27979; &lt;br /&gt;&lt;br /&gt;&lt;strong&gt;&amp;#31532;&amp;#19971;&amp;#31456; LCD&amp;#30456;&amp;#20851;&amp;#20135;&amp;#19994;&amp;#21457;&amp;#23637;&amp;#20998;&amp;#26512;&lt;/strong&gt; &lt;br /&gt;&amp;#31532;&amp;#19968;&amp;#33410; &amp;#30005;&amp;#35270;&amp;#26426;&amp;#20135;&amp;#19994; &lt;br /&gt;&amp;#19968;&amp;#12289;&amp;#30005;&amp;#35270;&amp;#26426;&amp;#21457;&amp;#23637;&amp;#30340;&amp;#37324;&amp;#31243;&amp;#30865; &lt;br /&gt;&amp;#20108;&amp;#12289;&amp;#20013;&amp;#22269;&amp;#30005;&amp;#35270;&amp;#26426;&amp;#21457;&amp;#23637;&amp;#30340;&amp;#20960;&amp;#27425;&amp;#21382;&amp;#21490;&amp;#24615;&amp;#25216;&amp;#26415;&amp;#38761;&amp;#21629; &lt;br /&gt;&amp;#19977;&amp;#12289;2008/2009&amp;#24180;&amp;#25105;&amp;#22269;&amp;#30005;&amp;#35270;&amp;#26426;&amp;#30340;&amp;#20135;&amp;#37327;&amp;#24773;&amp;#20917; &lt;br /&gt;&amp;#22235;&amp;#12289;2009&amp;#24180;&amp;#20013;&amp;#22269;&amp;#32593;&amp;#32476;&amp;#30005;&amp;#35270;&amp;#26426;&amp;#39030;&amp;#30418;&amp;#24066;&amp;#22330;&amp;#38656;&amp;#27714;&amp;#20998;&amp;#26512; &lt;br /&gt;&amp;#20116;&amp;#12289;2009-2010&amp;#24180;&amp;#31561;&amp;#31163;&amp;#23376;&amp;#30005;&amp;#35270;&amp;#26426;&amp;#24066;&amp;#22330;&amp;#39044;&amp;#27979; &lt;br /&gt;&amp;#31532;&amp;#20108;&amp;#33410; &amp;#30005;&amp;#23376;&amp;#35745;&amp;#31639;&amp;#26426;&amp;#20135;&amp;#19994; &lt;br /&gt;&amp;#19968;&amp;#12289;2008/2009&amp;#24180;&amp;#25105;&amp;#22269;&amp;#30005;&amp;#23376;&amp;#35745;&amp;#31639;&amp;#26426;&amp;#20135;&amp;#37327;&amp;#24773;&amp;#20917; &lt;br /&gt;&amp;#20108;&amp;#12289;2008/2009&amp;#24180;&amp;#25105;&amp;#22269;&amp;#24494;&amp;#22411;&amp;#30005;&amp;#23376;&amp;#35745;&amp;#31639;&amp;#26426;&amp;#20135;&amp;#37327;&amp;#24773;&amp;#20917; &lt;br /&gt;&amp;#19977;&amp;#12289;&amp;#19990;&amp;#30028;&amp;#26368;&amp;#34180;&amp;#26448;&amp;#26009;&amp;#38382;&amp;#19990;&amp;#25110;&amp;#24341;&amp;#21457;&amp;#30005;&amp;#23376;&amp;#35745;&amp;#31639;&amp;#26426;&amp;#39046;&amp;#22495;&amp;#26032;&amp;#38761;&amp;#21629; &lt;br /&gt;&amp;#22235;&amp;#12289;2008&amp;#24180;&amp;#20840;&amp;#29699;PC&amp;#24066;&amp;#22330;&amp;#21457;&amp;#23637;&amp;#24773;&amp;#20917; &lt;br /&gt;&amp;#20116;&amp;#12289;2008&amp;#24180;&amp;#20122;&amp;#27954;PC&amp;#24066;&amp;#22330;&amp;#21457;&amp;#23637;&amp;#24773;&amp;#20917; &lt;br /&gt;&amp;#20845;&amp;#12289;&amp;#20013;&amp;#22269;PC&amp;#24066;&amp;#22330;&amp;#31454;&amp;#20105;&amp;#20998;&amp;#26512; &lt;br /&gt;&amp;#19971;&amp;#12289;2009&amp;#24180;&amp;#20840;&amp;#29699;PC&amp;#24066;&amp;#22330;&amp;#21457;&amp;#23637;&amp;#39044;&amp;#27979; &lt;br /&gt;&amp;#20843;&amp;#12289;2009-2012&amp;#24180;&amp;#20013;&amp;#22269;PC&amp;#24066;&amp;#22330;&amp;#39044;&amp;#27979; &lt;br /&gt;&amp;#31532;&amp;#19977;&amp;#33410; &amp;#25163;&amp;#26426;&amp;#20135;&amp;#19994; &lt;br /&gt;&amp;#19968;&amp;#12289;2008&amp;#24180;&amp;#25105;&amp;#22269;&amp;#25163;&amp;#26426;&amp;#20135;&amp;#37327;&amp;#24773;&amp;#20917; &lt;br /&gt;&amp;#20108;&amp;#12289;2008/2009&amp;#24180;&amp;#25105;&amp;#22269;&amp;#25163;&amp;#26426;&amp;#24066;&amp;#22330;&amp;#21457;&amp;#23637;&amp;#24773;&amp;#20917; &lt;br /&gt;&amp;#19977;&amp;#12289;2009&amp;#24180;&amp;#25163;&amp;#26426;&amp;#24066;&amp;#22330;&amp;#30340;&amp;#21457;&amp;#23637;&amp;#30340;&amp;#29305;&amp;#24449; &lt;br /&gt;&amp;#22235;&amp;#12289;2009-2012&amp;#24180;&amp;#20840;&amp;#29699;&amp;#25163;&amp;#26426;&amp;#24066;&amp;#22330;&amp;#39044;&amp;#27979; &lt;br /&gt;&amp;#20116;&amp;#12289;&amp;#25163;&amp;#26426;&amp;#30005;&amp;#35270;&amp;#20135;&amp;#19994;&amp;#21270;&amp;#21457;&amp;#23637;&amp;#20998;&amp;#26512; &lt;br /&gt;&lt;br /&gt;&lt;strong&gt;&amp;#31532;&amp;#20108;&amp;#37096;&amp;#20998; &amp;#34892;&amp;#19994;&amp;#31454;&amp;#20105;&amp;#26684;&amp;#23616; &lt;br /&gt;&amp;#31532;&amp;#20843;&amp;#31456; LCD&amp;#34892;&amp;#19994;&amp;#31454;&amp;#20105;&amp;#26684;&amp;#23616;&amp;#20998;&amp;#26512;&lt;/strong&gt; &lt;br /&gt;&amp;#31532;&amp;#19968;&amp;#33410; &amp;#20013;&amp;#22269;LCD&amp;#34892;&amp;#19994;&amp;#32467;&amp;#26500;&amp;#20998;&amp;#26512; &lt;br /&gt;&amp;#19968;&amp;#12289;&amp;#34892;&amp;#19994;&amp;#30340;&amp;#30465;&amp;#20221;&amp;#20998;&amp;#24067;&amp;#27010;&amp;#20917; &lt;br /&gt;&amp;#20108;&amp;#12289;&amp;#34892;&amp;#19994;&amp;#38144;&amp;#21806;&amp;#38598;&amp;#20013;&amp;#24230;&amp;#20998;&amp;#26512; &lt;br /&gt;&amp;#19977;&amp;#12289;&amp;#34892;&amp;#19994;&amp;#21033;&amp;#28070;&amp;#38598;&amp;#20013;&amp;#24230;&amp;#20998;&amp;#26512; &lt;br /&gt;&amp;#22235;&amp;#12289;&amp;#34892;&amp;#19994;&amp;#35268;&amp;#27169;&amp;#38598;&amp;#20013;&amp;#24230;&amp;#20998;&amp;#26512; &lt;br /&gt;&amp;#31532;&amp;#20108;&amp;#33410; LCD&amp;#24066;&amp;#22330;&amp;#31454;&amp;#20105;&amp;#26684;&amp;#23616;&amp;#20998;&amp;#26512; &lt;br /&gt;&amp;#19968;&amp;#12289;LCD&amp;#20225;&amp;#19994;&amp;#19982;&amp;#22269;&amp;#38469;&amp;#24040;&amp;#22836;&amp;#31454;&amp;#20105;&amp;#29366;&amp;#20917; &lt;br /&gt;&amp;#20108;&amp;#12289;2008&amp;#24180;&amp;#21488;&amp;#28286;LCD&amp;#20225;&amp;#19994;&amp;#31454;&amp;#20105;&amp;#29366;&amp;#20917; &lt;br /&gt;&amp;#19977;&amp;#12289;LCD&amp;#20135;&amp;#19994;&amp;#21521;&amp;#38598;&amp;#20013;&amp;#36235;&amp;#21183;&amp;#20998;&amp;#26512; &lt;br /&gt;&amp;#22235;&amp;#12289;&amp;#25105;&amp;#22269;LCD&amp;#20135;&amp;#19994;&amp;#25972;&amp;#21512;&amp;#24773;&amp;#20917;&amp;#20998;&amp;#26512; &lt;br /&gt;&lt;br /&gt;&lt;strong&gt;&amp;#31532;&amp;#20061;&amp;#31456; LCD&amp;#20225;&amp;#19994;&amp;#31454;&amp;#20105;&amp;#31574;&amp;#30053;&amp;#20998;&amp;#26512;&lt;/strong&gt; &lt;br /&gt;&amp;#31532;&amp;#19968;&amp;#33410; LCD&amp;#24066;&amp;#22330;&amp;#31454;&amp;#20105;&amp;#31574;&amp;#30053;&amp;#20998;&amp;#26512; &lt;br /&gt;&amp;#19968;&amp;#12289;2009&amp;#24180;LCD&amp;#24066;&amp;#22330;&amp;#22686;&amp;#38271;&amp;#28508;&amp;#21147;&amp;#20998;&amp;#26512; &lt;br /&gt;&amp;#20108;&amp;#12289;2009&amp;#24180;LCD&amp;#20027;&amp;#35201;&amp;#28508;&amp;#21147;&amp;#21697;&amp;#31181;&amp;#20998;&amp;#26512; &lt;br /&gt;&amp;#19977;&amp;#12289;&amp;#29616;&amp;#26377;LCD&amp;#20135;&amp;#21697;&amp;#31454;&amp;#20105;&amp;#31574;&amp;#30053;&amp;#20998;&amp;#26512; &lt;br /&gt;&amp;#22235;&amp;#12289;&amp;#28508;&amp;#21147;LCD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LCD&amp;#20225;&amp;#19994;&amp;#31454;&amp;#20105;&amp;#31574;&amp;#30053;&amp;#20998;&amp;#26512; &lt;br /&gt;&amp;#19968;&amp;#12289;&amp;#37329;&amp;#34701;&amp;#21361;&amp;#26426;&amp;#23545;LCD&amp;#34892;&amp;#19994;&amp;#31454;&amp;#20105;&amp;#26684;&amp;#23616;&amp;#30340;&amp;#24433;&amp;#21709; &lt;br /&gt;&amp;#20108;&amp;#12289;&amp;#37329;&amp;#34701;&amp;#21361;&amp;#26426;&amp;#21518;LCD&amp;#34892;&amp;#19994;&amp;#31454;&amp;#20105;&amp;#26684;&amp;#23616;&amp;#30340;&amp;#21464;&amp;#21270; &lt;br /&gt;&amp;#19977;&amp;#12289;2009-2012&amp;#24180;&amp;#25105;&amp;#22269;LCD&amp;#24066;&amp;#22330;&amp;#31454;&amp;#20105;&amp;#36235;&amp;#21183; &lt;br /&gt;&amp;#22235;&amp;#12289;2009-2012&amp;#24180;LCD&amp;#34892;&amp;#19994;&amp;#31454;&amp;#20105;&amp;#26684;&amp;#23616;&amp;#23637;&amp;#26395; &lt;br /&gt;&amp;#20116;&amp;#12289;2009-2012&amp;#24180;LCD&amp;#34892;&amp;#19994;&amp;#31454;&amp;#20105;&amp;#31574;&amp;#30053;&amp;#20998;&amp;#26512; &lt;br /&gt;&amp;#20845;&amp;#12289;2009-2012&amp;#24180;LCD&amp;#20225;&amp;#19994;&amp;#31454;&amp;#20105;&amp;#31574;&amp;#30053;&amp;#20998;&amp;#26512; &lt;br /&gt;&lt;br /&gt;&lt;strong&gt;&amp;#31532;&amp;#21313;&amp;#31456; LCD&amp;#37325;&amp;#28857;&amp;#20225;&amp;#19994;&amp;#31454;&amp;#20105;&amp;#20998;&amp;#26512;&lt;/strong&gt; &lt;br /&gt;&amp;#31532;&amp;#19968;&amp;#33410; &amp;#19977;&amp;#26143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22799;&amp;#2622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LG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32034;&amp;#2361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20248;&amp;#2796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5;&amp;#33410; &amp;#24800;&amp;#2622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1;&amp;#33410; SVA-NEC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3;&amp;#33410; &amp;#20140;&amp;#19996;&amp;#26041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061;&amp;#33410; &amp;#20896;&amp;#25463;&amp;#31185;&amp;#25216;&amp;#38598;&amp;#2224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33410; &amp;#26126;&amp;#2252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2&amp;#24180;&amp;#21457;&amp;#23637;&amp;#25112;&amp;#30053; &lt;br /&gt;&amp;#31532;&amp;#21313;&amp;#19968;&amp;#33410; Acer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20108;&amp;#33410; &amp;#21451;&amp;#36798;&amp;#20809;&amp;#30005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19977;&amp;#33410; &amp;#22855;&amp;#32654;&amp;#30005;&amp;#2337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22235;&amp;#33410; &amp;#28698;&amp;#23431;&amp;#24425;&amp;#26230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 &lt;br /&gt;&amp;#31532;&amp;#21313;&amp;#19968;&amp;#31456; LCD&amp;#34892;&amp;#19994;&amp;#21457;&amp;#23637;&amp;#36235;&amp;#21183;&amp;#20998;&amp;#26512;&lt;/strong&gt; &lt;br /&gt;&amp;#31532;&amp;#19968;&amp;#33410; LCD&amp;#30740;&amp;#21457;&amp;#36235;&amp;#21183;&amp;#20998;&amp;#26512; &lt;br /&gt;&amp;#19968;&amp;#12289;LCD&amp;#30740;&amp;#31350;&amp;#24320;&amp;#21457;&amp;#26032;&amp;#36235;&amp;#21183; &lt;br /&gt;&amp;#20108;&amp;#12289;LCD&amp;#20027;&amp;#35201;&amp;#21697;&amp;#31181;&amp;#21457;&amp;#23637;&amp;#36235;&amp;#21183; &lt;br /&gt;&amp;#31532;&amp;#20108;&amp;#33410; &amp;#26410;&amp;#26469;&amp;#39640;&amp;#28165;LCD&amp;#21457;&amp;#23637;&amp;#26032;&amp;#36235;&amp;#21183;&amp;#21450;&amp;#25216;&amp;#26415;&amp;#35299;&amp;#26512; &lt;br /&gt;&amp;#19968;&amp;#12289;&amp;#29289;&amp;#36136;&amp;#22914;&amp;#20309;&amp;#33258;&amp;#21457;&amp;#20809; &lt;br /&gt;&amp;#20108;&amp;#12289;OEL&amp;#32452;&amp;#20214;&amp;#30340;&amp;#22522;&amp;#26412;&amp;#32467;&amp;#26500; &lt;br /&gt;&amp;#19977;&amp;#12289;OEL&amp;#30340;&amp;#20248;&amp;#21183; &lt;br /&gt;&amp;#22235;&amp;#12289;OEL&amp;#30340;&amp;#24212;&amp;#29992; &lt;br /&gt;&amp;#31532;&amp;#19977;&amp;#33410; LCD&amp;#24066;&amp;#22330;&amp;#21457;&amp;#23637;&amp;#36235;&amp;#21183;&amp;#20998;&amp;#26512; &lt;br /&gt;&amp;#19968;&amp;#12289;2009&amp;#24180;LCD&amp;#24066;&amp;#22330;&amp;#21457;&amp;#23637;&amp;#36235;&amp;#21183; &lt;br /&gt;&amp;#20108;&amp;#12289;2009&amp;#24180;LCD&amp;#25216;&amp;#26415;&amp;#21457;&amp;#23637;&amp;#26032;&amp;#36235;&amp;#21183; &lt;br /&gt;&amp;#19977;&amp;#12289;2009-2015&amp;#24180;LCD&amp;#26174;&amp;#31034;&amp;#25216;&amp;#26415;&amp;#21457;&amp;#23637;&amp;#36235;&amp;#21183; &lt;br /&gt;&amp;#22235;&amp;#12289;2009&amp;#24180;19&amp;#33521;&amp;#23544;&amp;#23485;&amp;#23631;LCD&amp;#24066;&amp;#22330;&amp;#21457;&amp;#23637;&amp;#36235;&amp;#21183; &lt;br /&gt;&amp;#20116;&amp;#12289;2009&amp;#24180;22&amp;#23544;LCD&amp;#24066;&amp;#22330;&amp;#21457;&amp;#23637;&amp;#36235;&amp;#21183; &lt;br /&gt;&amp;#20845;&amp;#12289;2009&amp;#24180;24&amp;#33521;&amp;#23544;&amp;#20197;&amp;#19978;&amp;#22823;&amp;#23610;&amp;#23544;LCD&amp;#21457;&amp;#23637;&amp;#36235;&amp;#21183; &lt;br /&gt;&amp;#31532;&amp;#22235;&amp;#33410; 2009-2012&amp;#24180;&amp;#20013;&amp;#22269;LCD&amp;#24066;&amp;#22330;&amp;#36235;&amp;#21183;&amp;#20998;&amp;#26512; &lt;br /&gt;&amp;#19968;&amp;#12289;2008-2009&amp;#24180;LCD&amp;#24066;&amp;#22330;&amp;#36235;&amp;#21183;&amp;#24635;&amp;#32467; &lt;br /&gt;&amp;#20108;&amp;#12289;2009-2012&amp;#24180;LCD&amp;#21457;&amp;#23637;&amp;#36235;&amp;#21183;&amp;#20998;&amp;#26512; &lt;br /&gt;&amp;#19977;&amp;#12289;2009-2012&amp;#24180;LCD&amp;#24066;&amp;#22330;&amp;#21457;&amp;#23637;&amp;#31354;&amp;#38388; &lt;br /&gt;&amp;#22235;&amp;#12289;2009-2012&amp;#24180;LCD&amp;#20135;&amp;#19994;&amp;#25919;&amp;#31574;&amp;#36235;&amp;#21521; &lt;br /&gt;&amp;#20116;&amp;#12289;2009-2012&amp;#24180;LCD&amp;#25216;&amp;#26415;&amp;#38761;&amp;#26032;&amp;#36235;&amp;#21183; &lt;br /&gt;&amp;#20845;&amp;#12289;2009-2012&amp;#24180;LCD&amp;#20215;&amp;#26684;&amp;#36208;&amp;#21183;&amp;#20998;&amp;#26512; &lt;br /&gt;&amp;#19971;&amp;#12289;2009-2012&amp;#24180;&amp;#22269;&amp;#38469;&amp;#29615;&amp;#22659;&amp;#23545;&amp;#34892;&amp;#19994;&amp;#30340;&amp;#24433;&amp;#21709; &lt;br /&gt;&lt;br /&gt;&lt;strong&gt;&amp;#31532;&amp;#21313;&amp;#20108;&amp;#31456; &amp;#26410;&amp;#26469;LCD&amp;#34892;&amp;#19994;&amp;#21457;&amp;#23637;&amp;#39044;&amp;#27979;&lt;/strong&gt; &lt;br /&gt;&amp;#31532;&amp;#19968;&amp;#33410; 2009-2012&amp;#24180;&amp;#22269;&amp;#38469;LCD&amp;#24066;&amp;#22330;&amp;#39044;&amp;#27979; &lt;br /&gt;&amp;#19968;&amp;#12289;2009-2012&amp;#24180;&amp;#20840;&amp;#29699;LCD&amp;#34892;&amp;#19994;&amp;#20135;&amp;#33021;&amp;#39044;&amp;#27979; &lt;br /&gt;&amp;#20108;&amp;#12289;2009-2012&amp;#24180;&amp;#20840;&amp;#29699;LCD&amp;#24066;&amp;#22330;&amp;#38656;&amp;#27714;&amp;#21069;&amp;#26223; &lt;br /&gt;&amp;#19977;&amp;#12289;2009-2012&amp;#24180;&amp;#20840;&amp;#29699;LCD&amp;#24066;&amp;#22330;&amp;#20215;&amp;#26684;&amp;#39044;&amp;#27979; &lt;br /&gt;&amp;#31532;&amp;#20108;&amp;#33410; 2009-2012&amp;#24180;&amp;#22269;&amp;#20869;LCD&amp;#24066;&amp;#22330;&amp;#39044;&amp;#27979; &lt;br /&gt;&amp;#19968;&amp;#12289;2009-2012&amp;#24180;&amp;#22269;&amp;#20869;LCD&amp;#34892;&amp;#19994;&amp;#20135;&amp;#33021;&amp;#39044;&amp;#27979; &lt;br /&gt;&amp;#20108;&amp;#12289;2009-2012&amp;#24180;&amp;#22269;&amp;#20869;LCD&amp;#34892;&amp;#19994;&amp;#20135;&amp;#37327;&amp;#39044;&amp;#27979; &lt;br /&gt;&amp;#19977;&amp;#12289;2009-2012&amp;#24180;&amp;#22269;&amp;#20869;LCD&amp;#24066;&amp;#22330;&amp;#38656;&amp;#27714;&amp;#21069;&amp;#26223; &lt;br /&gt;&amp;#22235;&amp;#12289;2009-2012&amp;#24180;&amp;#22269;&amp;#20869;LCD&amp;#24066;&amp;#22330;&amp;#20215;&amp;#26684;&amp;#39044;&amp;#27979; &lt;br /&gt;&amp;#20116;&amp;#12289;2009-2012&amp;#24180;&amp;#22269;&amp;#20869;LCD&amp;#34892;&amp;#19994;&amp;#38598;&amp;#20013;&amp;#24230;&amp;#39044;&amp;#27979; &lt;br /&gt;&lt;br /&gt;&lt;strong&gt;&amp;#31532;&amp;#22235;&amp;#37096;&amp;#20998; &amp;#25237;&amp;#36164;&amp;#25112;&amp;#30053;&amp;#30740;&amp;#31350; &lt;br /&gt;&amp;#31532;&amp;#21313;&amp;#19977;&amp;#31456; LCD&amp;#34892;&amp;#19994;&amp;#25237;&amp;#36164;&amp;#29616;&amp;#29366;&amp;#20998;&amp;#26512; &lt;/strong&gt;&lt;br /&gt;&amp;#31532;&amp;#19968;&amp;#33410; 2008&amp;#24180;LCD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LCD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22235;&amp;#31456; LCD&amp;#34892;&amp;#19994;&amp;#25237;&amp;#36164;&amp;#29615;&amp;#22659;&amp;#20998;&amp;#26512;&lt;/strong&gt; &lt;br /&gt;&amp;#31532;&amp;#19968;&amp;#33410; &amp;#32463;&amp;#27982;&amp;#21457;&amp;#23637;&amp;#29615;&amp;#22659;&amp;#20998;&amp;#26512; &lt;br /&gt;&amp;#19968;&amp;#12289;2008-2009&amp;#24180;&amp;#25105;&amp;#22269;&amp;#23439;&amp;#35266;&amp;#32463;&amp;#27982;&amp;#36816;&amp;#34892;&amp;#24773;&amp;#20917; &lt;br /&gt;&amp;#20108;&amp;#12289;2009-2012&amp;#24180;&amp;#25105;&amp;#22269;&amp;#23439;&amp;#35266;&amp;#32463;&amp;#27982;&amp;#24418;&amp;#21183;&amp;#20998;&amp;#26512; &lt;br /&gt;&amp;#19977;&amp;#12289;2009-201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09&amp;#24180;LCD&amp;#34892;&amp;#19994;&amp;#25919;&amp;#31574;&amp;#29615;&amp;#22659; &lt;br /&gt;&amp;#20108;&amp;#12289;2009&amp;#24180;&amp;#22269;&amp;#20869;&amp;#23439;&amp;#35266;&amp;#25919;&amp;#31574;&amp;#23545;&amp;#20854;&amp;#24433;&amp;#21709; &lt;br /&gt;&amp;#19977;&amp;#12289;2009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09&amp;#24180;&amp;#31038;&amp;#20250;&amp;#29615;&amp;#22659;&amp;#21457;&amp;#23637;&amp;#20998;&amp;#26512; &lt;br /&gt;&amp;#19977;&amp;#12289;2009-2012&amp;#24180;&amp;#31038;&amp;#20250;&amp;#29615;&amp;#22659;&amp;#23545;&amp;#34892;&amp;#19994;&amp;#30340;&amp;#24433;&amp;#21709;&amp;#20998;&amp;#26512; &lt;br /&gt;&amp;#31532;&amp;#22235;&amp;#33410; &amp;#30005;&amp;#23376;&amp;#20135;&amp;#19994;&amp;#25391;&amp;#20852;&amp;#35268;&amp;#21010; &lt;br /&gt;&amp;#19968;&amp;#12289;&amp;#30005;&amp;#23376;&amp;#20135;&amp;#19994;&amp;#25391;&amp;#20852;&amp;#35268;&amp;#21010;&amp;#27010;&amp;#36848; &lt;br /&gt;&amp;#20108;&amp;#12289;&amp;#30005;&amp;#23376;&amp;#20135;&amp;#19994;&amp;#25391;&amp;#20852;&amp;#35268;&amp;#21010;&amp;#32454;&amp;#21017; &lt;br /&gt;&amp;#19977;&amp;#12289;&amp;#30005;&amp;#23376;&amp;#20135;&amp;#19994;&amp;#25391;&amp;#20852;&amp;#35268;&amp;#21010;&amp;#19977;&amp;#22823;&amp;#20219;&amp;#21153; &lt;br /&gt;&amp;#22235;&amp;#12289;&amp;#30005;&amp;#23376;&amp;#20135;&amp;#19994;&amp;#25391;&amp;#20852;&amp;#35268;&amp;#21010;&amp;#20845;&amp;#22823;&amp;#24037;&amp;#31243; &lt;br /&gt;&amp;#20116;&amp;#12289;&amp;#30005;&amp;#23376;&amp;#20135;&amp;#19994;&amp;#25391;&amp;#20852;&amp;#35268;&amp;#21010;&amp;#21313;&amp;#39033;&amp;#25514;&amp;#26045; &lt;br /&gt;&amp;#20845;&amp;#12289;&amp;#30005;&amp;#23376;&amp;#20135;&amp;#19994;&amp;#25391;&amp;#20852;&amp;#35268;&amp;#21010;&amp;#30340;&amp;#24847;&amp;#20041;&amp;#19982;&amp;#20316;&amp;#29992; &lt;br /&gt;&amp;#19971;&amp;#12289;&amp;#30005;&amp;#23376;&amp;#20135;&amp;#19994;&amp;#25391;&amp;#20852;&amp;#35268;&amp;#21010;&amp;#23545;LCD&amp;#34892;&amp;#19994;&amp;#30340;&amp;#24433;&amp;#21709; &lt;br /&gt;&lt;br /&gt;&lt;strong&gt;&amp;#31532;&amp;#21313;&amp;#20116;&amp;#31456; LCD&amp;#34892;&amp;#19994;&amp;#25237;&amp;#36164;&amp;#26426;&amp;#20250;&amp;#19982;&amp;#39118;&amp;#38505;&lt;/strong&gt; &lt;br /&gt;&amp;#31532;&amp;#19968;&amp;#33410; LCD&amp;#34892;&amp;#19994;&amp;#25237;&amp;#36164;&amp;#25928;&amp;#30410;&amp;#20998;&amp;#26512; &lt;br /&gt;&amp;#19968;&amp;#12289;2008-2009&amp;#24180;LCD&amp;#34892;&amp;#19994;&amp;#25237;&amp;#36164;&amp;#29366;&amp;#20917;&amp;#20998;&amp;#26512; &lt;br /&gt;&amp;#20108;&amp;#12289;2009-2012&amp;#24180;LCD&amp;#34892;&amp;#19994;&amp;#25237;&amp;#36164;&amp;#25928;&amp;#30410;&amp;#20998;&amp;#26512; &lt;br /&gt;&amp;#19977;&amp;#12289;2009-2012&amp;#24180;LCD&amp;#34892;&amp;#19994;&amp;#25237;&amp;#36164;&amp;#36235;&amp;#21183;&amp;#39044;&amp;#27979; &lt;br /&gt;&amp;#22235;&amp;#12289;2009-2012&amp;#24180;LCD&amp;#34892;&amp;#19994;&amp;#30340;&amp;#25237;&amp;#36164;&amp;#26041;&amp;#21521; &lt;br /&gt;&amp;#20116;&amp;#12289;2009-2012&amp;#24180;LCD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LCD&amp;#34892;&amp;#19994;&amp;#21457;&amp;#23637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-2012&amp;#24180;&amp;#24433;&amp;#21709;LCD&amp;#34892;&amp;#19994;&amp;#36816;&amp;#34892;&amp;#30340;&amp;#26377;&amp;#21033;&amp;#22240;&amp;#32032;&amp;#20998;&amp;#26512; &lt;br /&gt;&amp;#20108;&amp;#12289;2009-2012&amp;#24180;&amp;#24433;&amp;#21709;LCD&amp;#34892;&amp;#19994;&amp;#36816;&amp;#34892;&amp;#30340;&amp;#31283;&amp;#23450;&amp;#22240;&amp;#32032;&amp;#20998;&amp;#26512; &lt;br /&gt;&amp;#19977;&amp;#12289;2009-2012&amp;#24180;&amp;#24433;&amp;#21709;LCD&amp;#34892;&amp;#19994;&amp;#36816;&amp;#34892;&amp;#30340;&amp;#19981;&amp;#21033;&amp;#22240;&amp;#32032;&amp;#20998;&amp;#26512; &lt;br /&gt;&amp;#22235;&amp;#12289;2009-2012&amp;#24180;&amp;#25105;&amp;#22269;LCD&amp;#34892;&amp;#19994;&amp;#21457;&amp;#23637;&amp;#38754;&amp;#20020;&amp;#30340;&amp;#25361;&amp;#25112;&amp;#20998;&amp;#26512; &lt;br /&gt;&amp;#20116;&amp;#12289;2009-2012&amp;#24180;&amp;#25105;&amp;#22269;LCD&amp;#34892;&amp;#19994;&amp;#21457;&amp;#23637;&amp;#38754;&amp;#20020;&amp;#30340;&amp;#26426;&amp;#36935;&amp;#20998;&amp;#26512; &lt;br /&gt;&amp;#31532;&amp;#19977;&amp;#33410; LCD&amp;#34892;&amp;#19994;&amp;#25237;&amp;#36164;&amp;#39118;&amp;#38505;&amp;#21450;&amp;#25511;&amp;#21046;&amp;#31574;&amp;#30053;&amp;#20998;&amp;#26512; &lt;br /&gt;&amp;#19968;&amp;#12289;2009-2012&amp;#24180;LCD&amp;#34892;&amp;#19994;&amp;#24066;&amp;#22330;&amp;#39118;&amp;#38505;&amp;#21450;&amp;#25511;&amp;#21046;&amp;#31574;&amp;#30053; &lt;br /&gt;&amp;#20108;&amp;#12289;2009-2012&amp;#24180;LCD&amp;#34892;&amp;#19994;&amp;#25919;&amp;#31574;&amp;#39118;&amp;#38505;&amp;#21450;&amp;#25511;&amp;#21046;&amp;#31574;&amp;#30053; &lt;br /&gt;&amp;#19977;&amp;#12289;2009-2012&amp;#24180;LCD&amp;#34892;&amp;#19994;&amp;#32463;&amp;#33829;&amp;#39118;&amp;#38505;&amp;#21450;&amp;#25511;&amp;#21046;&amp;#31574;&amp;#30053; &lt;br /&gt;&amp;#22235;&amp;#12289;2009-2012&amp;#24180;LCD&amp;#34892;&amp;#19994;&amp;#25216;&amp;#26415;&amp;#39118;&amp;#38505;&amp;#21450;&amp;#25511;&amp;#21046;&amp;#31574;&amp;#30053; &lt;br /&gt;&amp;#20116;&amp;#12289;2009-2012&amp;#24180;LCD&amp;#21516;&amp;#19994;&amp;#31454;&amp;#20105;&amp;#39118;&amp;#38505;&amp;#21450;&amp;#25511;&amp;#21046;&amp;#31574;&amp;#30053; &lt;br /&gt;&amp;#20845;&amp;#12289;2009-2012&amp;#24180;LCD&amp;#34892;&amp;#19994;&amp;#20854;&amp;#20182;&amp;#39118;&amp;#38505;&amp;#21450;&amp;#25511;&amp;#21046;&amp;#31574;&amp;#30053; &lt;br /&gt;&lt;br /&gt;&lt;strong&gt;&amp;#31532;&amp;#21313;&amp;#20845;&amp;#31456; LCD&amp;#34892;&amp;#19994;&amp;#25237;&amp;#36164;&amp;#25112;&amp;#30053;&amp;#30740;&amp;#31350;&lt;/strong&gt; &lt;br /&gt;&amp;#31532;&amp;#19968;&amp;#33410; LCD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LCD&amp;#21697;&amp;#29260;&amp;#30340;&amp;#25112;&amp;#30053;&amp;#24605;&amp;#32771; &lt;br /&gt;&amp;#19968;&amp;#12289;&amp;#20225;&amp;#19994;&amp;#21697;&amp;#29260;&amp;#30340;&amp;#37325;&amp;#35201;&amp;#24615; &lt;br /&gt;&amp;#20108;&amp;#12289;LCD&amp;#23454;&amp;#26045;&amp;#21697;&amp;#29260;&amp;#25112;&amp;#30053;&amp;#30340;&amp;#24847;&amp;#20041; &lt;br /&gt;&amp;#19977;&amp;#12289;LCD&amp;#20225;&amp;#19994;&amp;#21697;&amp;#29260;&amp;#30340;&amp;#29616;&amp;#29366;&amp;#20998;&amp;#26512; &lt;br /&gt;&amp;#22235;&amp;#12289;&amp;#25105;&amp;#22269;LCD&amp;#20225;&amp;#19994;&amp;#30340;&amp;#21697;&amp;#29260;&amp;#25112;&amp;#30053; &lt;br /&gt;&amp;#20116;&amp;#12289;LCD&amp;#21697;&amp;#29260;&amp;#25112;&amp;#30053;&amp;#31649;&amp;#29702;&amp;#30340;&amp;#31574;&amp;#30053; &lt;br /&gt;&amp;#31532;&amp;#19977;&amp;#33410; LCD&amp;#20135;&amp;#19994;&amp;#21457;&amp;#23637;&amp;#31574;&amp;#30053; &lt;br /&gt;&amp;#19968;&amp;#12289;LCD&amp;#21518;&amp;#32493;&amp;#39033;&amp;#30446;&amp;#35848;&amp;#21028;&amp;#31574;&amp;#30053; &lt;br /&gt;&amp;#20108;&amp;#12289;LCD&amp;#20225;&amp;#19994;&amp;#21457;&amp;#23637;&amp;#31574;&amp;#30053;&amp;#20998;&amp;#26512; &lt;br /&gt;&amp;#19977;&amp;#12289;&amp;#25105;&amp;#22269;LCD&amp;#20135;&amp;#19994;&amp;#25552;&amp;#39640;&amp;#20840;&amp;#29699;&amp;#20132;&amp;#20184;&amp;#33021;&amp;#21147;&amp;#31574;&amp;#30053; &lt;br /&gt;&amp;#22235;&amp;#12289;&amp;#20013;&amp;#22269;LCD&amp;#19994;&amp;#21457;&amp;#23637;&amp;#31574;&amp;#30053; &lt;br /&gt;&amp;#31532;&amp;#22235;&amp;#33410; LCD&amp;#34892;&amp;#19994;&amp;#25237;&amp;#36164;&amp;#25112;&amp;#30053;&amp;#30740;&amp;#31350; &lt;br /&gt;&amp;#19968;&amp;#12289;2009&amp;#24180;&amp;#30005;&amp;#23376;&amp;#20135;&amp;#19994;&amp;#34892;&amp;#19994;&amp;#25237;&amp;#36164;&amp;#25112;&amp;#30053; &lt;br /&gt;&amp;#20108;&amp;#12289;2009&amp;#24180;LCD&amp;#34892;&amp;#19994;&amp;#25237;&amp;#36164;&amp;#25112;&amp;#30053; &lt;br /&gt;&amp;#19977;&amp;#12289;2009-2012&amp;#24180;LCD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 &lt;br /&gt;&lt;/strong&gt;&amp;#22270;&amp;#34920;&amp;#65306;LCD&amp;#20135;&amp;#19994;&amp;#30340;&amp;#20215;&amp;#20540;&amp;#38142; &lt;br /&gt;&amp;#22270;&amp;#34920;&amp;#65306;LCD&amp;#20135;&amp;#21697;&amp;#21046;&amp;#36896;&amp;#19994;&amp;#30340;&amp;#20215;&amp;#20540;&amp;#38142; &lt;br /&gt;&amp;#22270;&amp;#34920;&amp;#65306;LCD&amp;#20135;&amp;#19994;&amp;#19982;&amp;#20854;&amp;#20182;&amp;#20135;&amp;#19994;&amp;#30340;&amp;#20851;&amp;#31995; &lt;br /&gt;&amp;#22270;&amp;#34920;&amp;#65306;TN&amp;#22411;&amp;#28082;&amp;#26230;&amp;#26174;&amp;#31034;&amp;#22120;&amp;#26174;&amp;#31034;&amp;#21407;&amp;#29702;&amp;#65288;&amp;#20142;&amp;#30340;&amp;#24773;&amp;#20917;&amp;#65289; &lt;br /&gt;&amp;#22270;&amp;#34920;&amp;#65306;TN&amp;#22411;&amp;#28082;&amp;#26230;&amp;#26174;&amp;#31034;&amp;#22120;&amp;#26174;&amp;#31034;&amp;#21407;&amp;#29702;&amp;#65288;&amp;#26263;&amp;#30340;&amp;#24773;&amp;#20917;&amp;#65289; &lt;br /&gt;&amp;#22270;&amp;#34920;&amp;#65306;&amp;#28082;&amp;#26230;&amp;#23631;&amp;#24149;&amp;#30340;&amp;#21333;&amp;#32431;&amp;#30697;&amp;#38453;&amp;#39537;&amp;#21160;&amp;#26041;&amp;#24335; &lt;br /&gt;&amp;#22270;&amp;#34920;&amp;#65306;&amp;#28082;&amp;#26230;&amp;#23631;&amp;#24149;&amp;#30340;&amp;#20027;&amp;#21160;&amp;#24335;&amp;#30697;&amp;#38453;&amp;#39537;&amp;#21160;&amp;#26041;&amp;#24335; &lt;br /&gt;&amp;#22270;&amp;#34920;&amp;#65306;&amp;#28082;&amp;#26230;&amp;#26174;&amp;#31034;&amp;#22120;&amp;#32467;&amp;#26500;&amp;#22270; &lt;br /&gt;&amp;#22270;&amp;#34920;&amp;#65306;LCD&amp;#20135;&amp;#19994;&amp;#32467;&amp;#26500;&amp;#22270; &lt;br /&gt;&amp;#22270;&amp;#34920;&amp;#65306;LCD&amp;#19978;&amp;#28216;&amp;#26448;&amp;#26009;&amp;#26085;&amp;#26412;&amp;#21378;&amp;#21830; &lt;br /&gt;&amp;#22270;&amp;#34920;&amp;#65306;2007-2009&amp;#24180;&amp;#20840;&amp;#29699;LCD&amp;#24066;&amp;#22330;&amp;#38144;&amp;#37327;&amp;#21450;&amp;#22686;&amp;#38271;&amp;#24773;&amp;#20917; &lt;br /&gt;&amp;#22270;&amp;#34920;&amp;#65306;2007-2009&amp;#24180;&amp;#20013;&amp;#22269;LCD&amp;#24066;&amp;#22330;&amp;#38144;&amp;#21806;&amp;#37327;&amp;#21450;&amp;#22686;&amp;#38271;&amp;#29575; &lt;br /&gt;&amp;#22270;&amp;#34920;&amp;#65306;2007-2009&amp;#24180;&amp;#20013;&amp;#22269;LCD&amp;#24066;&amp;#22330;&amp;#38144;&amp;#21806;&amp;#39069;&amp;#21450;&amp;#22686;&amp;#38271;&amp;#29575; &lt;br /&gt;&amp;#22270;&amp;#34920;&amp;#65306;2008&amp;#24180;&amp;#20013;&amp;#22269;LCD&amp;#24066;&amp;#22330;&amp;#20135;&amp;#21697;&amp;#32467;&amp;#26500;&amp;#24773;&amp;#20917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&amp;#24180;1-12&amp;#26376;LCD&amp;#34892;&amp;#19994;&amp;#20027;&amp;#35201;&amp;#32463;&amp;#27982;&amp;#25351;&amp;#26631;&amp;#20840;&amp;#22269;&amp;#21512;&amp;#35745; &lt;br /&gt;&amp;#22270;&amp;#34920;&amp;#65306;2008&amp;#24180;1-12&amp;#26376;LCD&amp;#34892;&amp;#19994;&amp;#20027;&amp;#35201;&amp;#32463;&amp;#27982;&amp;#25351;&amp;#26631;&amp;#21271;&amp;#20140;&amp;#24066;&amp;#21512;&amp;#35745; &lt;br /&gt;&amp;#22270;&amp;#34920;&amp;#65306;2008&amp;#24180;1-12&amp;#26376;LCD&amp;#34892;&amp;#19994;&amp;#20027;&amp;#35201;&amp;#32463;&amp;#27982;&amp;#25351;&amp;#26631;&amp;#22825;&amp;#27941;&amp;#24066;&amp;#21512;&amp;#35745; &lt;br /&gt;&amp;#22270;&amp;#34920;&amp;#65306;2008&amp;#24180;1-12&amp;#26376;LCD&amp;#34892;&amp;#19994;&amp;#20027;&amp;#35201;&amp;#32463;&amp;#27982;&amp;#25351;&amp;#26631;&amp;#27827;&amp;#21271;&amp;#30465;&amp;#21512;&amp;#35745; &lt;br /&gt;&amp;#22270;&amp;#34920;&amp;#65306;2008&amp;#24180;1-12&amp;#26376;LCD&amp;#34892;&amp;#19994;&amp;#20027;&amp;#35201;&amp;#32463;&amp;#27982;&amp;#25351;&amp;#26631;&amp;#23665;&amp;#35199;&amp;#30465;&amp;#21512;&amp;#35745; &lt;br /&gt;&amp;#22270;&amp;#34920;&amp;#65306;2008&amp;#24180;1-12&amp;#26376;LCD&amp;#34892;&amp;#19994;&amp;#20027;&amp;#35201;&amp;#32463;&amp;#27982;&amp;#25351;&amp;#26631;&amp;#20869;&amp;#33945;&amp;#21476;&amp;#21512;&amp;#35745; &lt;br /&gt;&amp;#22270;&amp;#34920;&amp;#65306;2008&amp;#24180;1-12&amp;#26376;LCD&amp;#34892;&amp;#19994;&amp;#20027;&amp;#35201;&amp;#32463;&amp;#27982;&amp;#25351;&amp;#26631;&amp;#36797;&amp;#23425;&amp;#30465;&amp;#21512;&amp;#35745; &lt;br /&gt;&amp;#22270;&amp;#34920;&amp;#65306;2008&amp;#24180;1-12&amp;#26376;LCD&amp;#34892;&amp;#19994;&amp;#20027;&amp;#35201;&amp;#32463;&amp;#27982;&amp;#25351;&amp;#26631;&amp;#21513;&amp;#26519;&amp;#30465;&amp;#21512;&amp;#35745; &lt;br /&gt;&amp;#22270;&amp;#34920;&amp;#65306;2008&amp;#24180;1-12&amp;#26376;LCD&amp;#34892;&amp;#19994;&amp;#20027;&amp;#35201;&amp;#32463;&amp;#27982;&amp;#25351;&amp;#26631;&amp;#40657;&amp;#40857;&amp;#27743;&amp;#21512;&amp;#35745; &lt;br /&gt;&amp;#22270;&amp;#34920;&amp;#65306;2008&amp;#24180;1-12&amp;#26376;LCD&amp;#34892;&amp;#19994;&amp;#20027;&amp;#35201;&amp;#32463;&amp;#27982;&amp;#25351;&amp;#26631;&amp;#19978;&amp;#28023;&amp;#24066;&amp;#21512;&amp;#35745; &lt;br /&gt;&amp;#22270;&amp;#34920;&amp;#65306;2008&amp;#24180;1-12&amp;#26376;LCD&amp;#34892;&amp;#19994;&amp;#20027;&amp;#35201;&amp;#32463;&amp;#27982;&amp;#25351;&amp;#26631;&amp;#27743;&amp;#33487;&amp;#30465;&amp;#21512;&amp;#35745; &lt;br /&gt;&amp;#22270;&amp;#34920;&amp;#65306;2008&amp;#24180;1-12&amp;#26376;LCD&amp;#34892;&amp;#19994;&amp;#20027;&amp;#35201;&amp;#32463;&amp;#27982;&amp;#25351;&amp;#26631;&amp;#27993;&amp;#27743;&amp;#30465;&amp;#21512;&amp;#35745; &lt;br /&gt;&amp;#22270;&amp;#34920;&amp;#65306;2008&amp;#24180;1-12&amp;#26376;LCD&amp;#34892;&amp;#19994;&amp;#20027;&amp;#35201;&amp;#32463;&amp;#27982;&amp;#25351;&amp;#26631;&amp;#23433;&amp;#24509;&amp;#30465;&amp;#21512;&amp;#35745; &lt;br /&gt;&amp;#22270;&amp;#34920;&amp;#65306;2008&amp;#24180;1-12&amp;#26376;LCD&amp;#34892;&amp;#19994;&amp;#20027;&amp;#35201;&amp;#32463;&amp;#27982;&amp;#25351;&amp;#26631;&amp;#31119;&amp;#24314;&amp;#30465;&amp;#21512;&amp;#35745; &lt;br /&gt;&amp;#22270;&amp;#34920;&amp;#65306;2008&amp;#24180;1-12&amp;#26376;LCD&amp;#34892;&amp;#19994;&amp;#20027;&amp;#35201;&amp;#32463;&amp;#27982;&amp;#25351;&amp;#26631;&amp;#27743;&amp;#35199;&amp;#30465;&amp;#21512;&amp;#35745; &lt;br /&gt;&amp;#22270;&amp;#34920;&amp;#65306;2008&amp;#24180;1-12&amp;#26376;LCD&amp;#34892;&amp;#19994;&amp;#20027;&amp;#35201;&amp;#32463;&amp;#27982;&amp;#25351;&amp;#26631;&amp;#23665;&amp;#19996;&amp;#30465;&amp;#21512;&amp;#35745; &lt;br /&gt;&amp;#22270;&amp;#34920;&amp;#65306;2008&amp;#24180;1-12&amp;#26376;LCD&amp;#34892;&amp;#19994;&amp;#20027;&amp;#35201;&amp;#32463;&amp;#27982;&amp;#25351;&amp;#26631;&amp;#27827;&amp;#21335;&amp;#30465;&amp;#21512;&amp;#35745; &lt;br /&gt;&amp;#22270;&amp;#34920;&amp;#65306;2008&amp;#24180;1-12&amp;#26376;LCD&amp;#34892;&amp;#19994;&amp;#20027;&amp;#35201;&amp;#32463;&amp;#27982;&amp;#25351;&amp;#26631;&amp;#28246;&amp;#21271;&amp;#30465;&amp;#21512;&amp;#35745; &lt;br /&gt;&amp;#22270;&amp;#34920;&amp;#65306;2008&amp;#24180;1-12&amp;#26376;LCD&amp;#34892;&amp;#19994;&amp;#20027;&amp;#35201;&amp;#32463;&amp;#27982;&amp;#25351;&amp;#26631;&amp;#28246;&amp;#21335;&amp;#30465;&amp;#21512;&amp;#35745; &lt;br /&gt;&amp;#22270;&amp;#34920;&amp;#65306;2008&amp;#24180;1-12&amp;#26376;LCD&amp;#34892;&amp;#19994;&amp;#20027;&amp;#35201;&amp;#32463;&amp;#27982;&amp;#25351;&amp;#26631;&amp;#24191;&amp;#19996;&amp;#30465;&amp;#21512;&amp;#35745; &lt;br /&gt;&amp;#22270;&amp;#34920;&amp;#65306;2008&amp;#24180;1-12&amp;#26376;LCD&amp;#34892;&amp;#19994;&amp;#20027;&amp;#35201;&amp;#32463;&amp;#27982;&amp;#25351;&amp;#26631;&amp;#24191;&amp;#35199;&amp;#21306;&amp;#21512;&amp;#35745; &lt;br /&gt;&amp;#22270;&amp;#34920;&amp;#65306;2008&amp;#24180;1-12&amp;#26376;LCD&amp;#34892;&amp;#19994;&amp;#20027;&amp;#35201;&amp;#32463;&amp;#27982;&amp;#25351;&amp;#26631;&amp;#28023;&amp;#21335;&amp;#30465;&amp;#21512;&amp;#35745; &lt;br /&gt;&amp;#22270;&amp;#34920;&amp;#65306;2008&amp;#24180;1-12&amp;#26376;LCD&amp;#34892;&amp;#19994;&amp;#20027;&amp;#35201;&amp;#32463;&amp;#27982;&amp;#25351;&amp;#26631;&amp;#37325;&amp;#24198;&amp;#24066;&amp;#21512;&amp;#35745; &lt;br /&gt;&amp;#22270;&amp;#34920;&amp;#65306;2008&amp;#24180;1-12&amp;#26376;LCD&amp;#34892;&amp;#19994;&amp;#20027;&amp;#35201;&amp;#32463;&amp;#27982;&amp;#25351;&amp;#26631;&amp;#22235;&amp;#24029;&amp;#30465;&amp;#21512;&amp;#35745; &lt;br /&gt;&amp;#22270;&amp;#34920;&amp;#65306;2008&amp;#24180;1-12&amp;#26376;LCD&amp;#34892;&amp;#19994;&amp;#20027;&amp;#35201;&amp;#32463;&amp;#27982;&amp;#25351;&amp;#26631;&amp;#20113;&amp;#21335;&amp;#30465;&amp;#21512;&amp;#35745; &lt;br /&gt;&amp;#22270;&amp;#34920;&amp;#65306;2008&amp;#24180;1-12&amp;#26376;LCD&amp;#34892;&amp;#19994;&amp;#20027;&amp;#35201;&amp;#32463;&amp;#27982;&amp;#25351;&amp;#26631;&amp;#38485;&amp;#35199;&amp;#30465;&amp;#21512;&amp;#35745; &lt;br /&gt;&amp;#22270;&amp;#34920;&amp;#65306;2008&amp;#24180;1-12&amp;#26376;LCD&amp;#34892;&amp;#19994;&amp;#20027;&amp;#35201;&amp;#32463;&amp;#27982;&amp;#25351;&amp;#26631;&amp;#29976;&amp;#32899;&amp;#30465;&amp;#21512;&amp;#35745; &lt;br /&gt;&amp;#22270;&amp;#34920;&amp;#65306;2008&amp;#24180;1-12&amp;#26376;LCD&amp;#34892;&amp;#19994;&amp;#20027;&amp;#35201;&amp;#32463;&amp;#27982;&amp;#25351;&amp;#26631;&amp;#38738;&amp;#28023;&amp;#30465;&amp;#21512;&amp;#35745; &lt;br /&gt;&amp;#22270;&amp;#34920;&amp;#65306;2008&amp;#24180;1-12&amp;#26376;LCD&amp;#34892;&amp;#19994;&amp;#20027;&amp;#35201;&amp;#32463;&amp;#27982;&amp;#25351;&amp;#26631;&amp;#23425;&amp;#22799;&amp;#21306;&amp;#21512;&amp;#35745; &lt;br /&gt;&amp;#22270;&amp;#34920;&amp;#65306;2008&amp;#24180;1-12&amp;#26376;LCD&amp;#34892;&amp;#19994;&amp;#20027;&amp;#35201;&amp;#32463;&amp;#27982;&amp;#25351;&amp;#26631;&amp;#26032;&amp;#30086;&amp;#21306;&amp;#21512;&amp;#35745; &lt;br /&gt;&amp;#22270;&amp;#34920;&amp;#65306;2008&amp;#24180;2&amp;#26376;LCD&amp;#34892;&amp;#19994;&amp;#25910;&amp;#20837;&amp;#21069;&amp;#21313;&amp;#23478;&amp;#20225;&amp;#19994; &lt;br /&gt;&amp;#22270;&amp;#34920;&amp;#65306;2008&amp;#24180;5&amp;#26376;LCD&amp;#34892;&amp;#19994;&amp;#25910;&amp;#20837;&amp;#21069;&amp;#21313;&amp;#23478;&amp;#20225;&amp;#19994; &lt;br /&gt;&amp;#22270;&amp;#34920;&amp;#65306;2008&amp;#24180;8&amp;#26376;LCD&amp;#34892;&amp;#19994;&amp;#25910;&amp;#20837;&amp;#21069;&amp;#21313;&amp;#23478;&amp;#20225;&amp;#19994; &lt;br /&gt;&amp;#22270;&amp;#34920;&amp;#65306;2008&amp;#24180;11&amp;#26376;LCD&amp;#34892;&amp;#19994;&amp;#25910;&amp;#20837;&amp;#21069;&amp;#21313;&amp;#23478;&amp;#20225;&amp;#19994; &lt;br /&gt;&amp;#22270;&amp;#34920;&amp;#65306;2009&amp;#24180;1-3&amp;#26376;LCD&amp;#34892;&amp;#19994;&amp;#20027;&amp;#35201;&amp;#32463;&amp;#27982;&amp;#25351;&amp;#26631;&amp;#20840;&amp;#22269;&amp;#21512;&amp;#35745; &lt;br /&gt;&amp;#22270;&amp;#34920;&amp;#65306;2009&amp;#24180;1-3&amp;#26376;LCD&amp;#34892;&amp;#19994;&amp;#20027;&amp;#35201;&amp;#32463;&amp;#27982;&amp;#25351;&amp;#26631;&amp;#21271;&amp;#20140;&amp;#24066;&amp;#21512;&amp;#35745; &lt;br /&gt;&amp;#22270;&amp;#34920;&amp;#65306;2009&amp;#24180;1-3&amp;#26376;LCD&amp;#34892;&amp;#19994;&amp;#20027;&amp;#35201;&amp;#32463;&amp;#27982;&amp;#25351;&amp;#26631;&amp;#22825;&amp;#27941;&amp;#24066;&amp;#21512;&amp;#35745; &lt;br /&gt;&amp;#22270;&amp;#34920;&amp;#65306;2009&amp;#24180;1-3&amp;#26376;LCD&amp;#34892;&amp;#19994;&amp;#20027;&amp;#35201;&amp;#32463;&amp;#27982;&amp;#25351;&amp;#26631;&amp;#27827;&amp;#21271;&amp;#30465;&amp;#21512;&amp;#35745; &lt;br /&gt;&amp;#22270;&amp;#34920;&amp;#65306;2009&amp;#24180;1-3&amp;#26376;LCD&amp;#34892;&amp;#19994;&amp;#20027;&amp;#35201;&amp;#32463;&amp;#27982;&amp;#25351;&amp;#26631;&amp;#23665;&amp;#35199;&amp;#30465;&amp;#21512;&amp;#35745; &lt;br /&gt;&amp;#22270;&amp;#34920;&amp;#65306;2009&amp;#24180;1-3&amp;#26376;LCD&amp;#34892;&amp;#19994;&amp;#20027;&amp;#35201;&amp;#32463;&amp;#27982;&amp;#25351;&amp;#26631;&amp;#20869;&amp;#33945;&amp;#21476;&amp;#21512;&amp;#35745; &lt;br /&gt;&amp;#22270;&amp;#34920;&amp;#65306;2009&amp;#24180;1-3&amp;#26376;LCD&amp;#34892;&amp;#19994;&amp;#20027;&amp;#35201;&amp;#32463;&amp;#27982;&amp;#25351;&amp;#26631;&amp;#36797;&amp;#23425;&amp;#30465;&amp;#21512;&amp;#35745; &lt;br /&gt;&amp;#22270;&amp;#34920;&amp;#65306;2009&amp;#24180;1-3&amp;#26376;LCD&amp;#34892;&amp;#19994;&amp;#20027;&amp;#35201;&amp;#32463;&amp;#27982;&amp;#25351;&amp;#26631;&amp;#21513;&amp;#26519;&amp;#30465;&amp;#21512;&amp;#35745; &lt;br /&gt;&amp;#22270;&amp;#34920;&amp;#65306;2009&amp;#24180;1-3&amp;#26376;LCD&amp;#34892;&amp;#19994;&amp;#20027;&amp;#35201;&amp;#32463;&amp;#27982;&amp;#25351;&amp;#26631;&amp;#40657;&amp;#40857;&amp;#27743;&amp;#21512;&amp;#35745; &lt;br /&gt;&amp;#22270;&amp;#34920;&amp;#65306;2009&amp;#24180;1-3&amp;#26376;LCD&amp;#34892;&amp;#19994;&amp;#20027;&amp;#35201;&amp;#32463;&amp;#27982;&amp;#25351;&amp;#26631;&amp;#19978;&amp;#28023;&amp;#24066;&amp;#21512;&amp;#35745; &lt;br /&gt;&amp;#22270;&amp;#34920;&amp;#65306;2009&amp;#24180;1-3&amp;#26376;LCD&amp;#34892;&amp;#19994;&amp;#20027;&amp;#35201;&amp;#32463;&amp;#27982;&amp;#25351;&amp;#26631;&amp;#27743;&amp;#33487;&amp;#30465;&amp;#21512;&amp;#35745; &lt;br /&gt;&amp;#22270;&amp;#34920;&amp;#65306;2009&amp;#24180;1-3&amp;#26376;LCD&amp;#34892;&amp;#19994;&amp;#20027;&amp;#35201;&amp;#32463;&amp;#27982;&amp;#25351;&amp;#26631;&amp;#27993;&amp;#27743;&amp;#30465;&amp;#21512;&amp;#35745; &lt;br /&gt;&amp;#22270;&amp;#34920;&amp;#65306;2009&amp;#24180;1-3&amp;#26376;LCD&amp;#34892;&amp;#19994;&amp;#20027;&amp;#35201;&amp;#32463;&amp;#27982;&amp;#25351;&amp;#26631;&amp;#23433;&amp;#24509;&amp;#30465;&amp;#21512;&amp;#35745; &lt;br /&gt;&amp;#22270;&amp;#34920;&amp;#65306;2009&amp;#24180;1-3&amp;#26376;LCD&amp;#34892;&amp;#19994;&amp;#20027;&amp;#35201;&amp;#32463;&amp;#27982;&amp;#25351;&amp;#26631;&amp;#31119;&amp;#24314;&amp;#30465;&amp;#21512;&amp;#35745; &lt;br /&gt;&amp;#22270;&amp;#34920;&amp;#65306;2009&amp;#24180;1-3&amp;#26376;LCD&amp;#34892;&amp;#19994;&amp;#20027;&amp;#35201;&amp;#32463;&amp;#27982;&amp;#25351;&amp;#26631;&amp;#27743;&amp;#35199;&amp;#30465;&amp;#21512;&amp;#35745; &lt;br /&gt;&amp;#22270;&amp;#34920;&amp;#65306;2009&amp;#24180;1-3&amp;#26376;LCD&amp;#34892;&amp;#19994;&amp;#20027;&amp;#35201;&amp;#32463;&amp;#27982;&amp;#25351;&amp;#26631;&amp;#23665;&amp;#19996;&amp;#30465;&amp;#21512;&amp;#35745; &lt;br /&gt;&amp;#22270;&amp;#34920;&amp;#65306;2009&amp;#24180;1-3&amp;#26376;LCD&amp;#34892;&amp;#19994;&amp;#20027;&amp;#35201;&amp;#32463;&amp;#27982;&amp;#25351;&amp;#26631;&amp;#27827;&amp;#21335;&amp;#30465;&amp;#21512;&amp;#35745; &lt;br /&gt;&amp;#22270;&amp;#34920;&amp;#65306;2009&amp;#24180;1-3&amp;#26376;LCD&amp;#34892;&amp;#19994;&amp;#20027;&amp;#35201;&amp;#32463;&amp;#27982;&amp;#25351;&amp;#26631;&amp;#28246;&amp;#21271;&amp;#30465;&amp;#21512;&amp;#35745; &lt;br /&gt;&amp;#22270;&amp;#34920;&amp;#65306;2009&amp;#24180;1-3&amp;#26376;LCD&amp;#34892;&amp;#19994;&amp;#20027;&amp;#35201;&amp;#32463;&amp;#27982;&amp;#25351;&amp;#26631;&amp;#28246;&amp;#21335;&amp;#30465;&amp;#21512;&amp;#35745; &lt;br /&gt;&amp;#22270;&amp;#34920;&amp;#65306;2009&amp;#24180;1-3&amp;#26376;LCD&amp;#34892;&amp;#19994;&amp;#20027;&amp;#35201;&amp;#32463;&amp;#27982;&amp;#25351;&amp;#26631;&amp;#24191;&amp;#19996;&amp;#30465;&amp;#21512;&amp;#35745; &lt;br /&gt;&amp;#22270;&amp;#34920;&amp;#65306;2009&amp;#24180;1-3&amp;#26376;LCD&amp;#34892;&amp;#19994;&amp;#20027;&amp;#35201;&amp;#32463;&amp;#27982;&amp;#25351;&amp;#26631;&amp;#24191;&amp;#351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LCD&amp;#34892;&amp;#19994;&amp;#20027;&amp;#35201;&amp;#32463;&amp;#27982;&amp;#25351;&amp;#26631;&amp;#28023;&amp;#21335;&amp;#30465;&amp;#21512;&amp;#35745; &lt;br /&gt;&amp;#22270;&amp;#34920;&amp;#65306;2009&amp;#24180;1-3&amp;#26376;LCD&amp;#34892;&amp;#19994;&amp;#20027;&amp;#35201;&amp;#32463;&amp;#27982;&amp;#25351;&amp;#26631;&amp;#37325;&amp;#24198;&amp;#24066;&amp;#21512;&amp;#35745; &lt;br /&gt;&amp;#22270;&amp;#34920;&amp;#65306;2009&amp;#24180;1-3&amp;#26376;LCD&amp;#34892;&amp;#19994;&amp;#20027;&amp;#35201;&amp;#32463;&amp;#27982;&amp;#25351;&amp;#26631;&amp;#22235;&amp;#24029;&amp;#30465;&amp;#21512;&amp;#35745; &lt;br /&gt;&amp;#22270;&amp;#34920;&amp;#65306;2009&amp;#24180;1-3&amp;#26376;LCD&amp;#34892;&amp;#19994;&amp;#20027;&amp;#35201;&amp;#32463;&amp;#27982;&amp;#25351;&amp;#26631;&amp;#20113;&amp;#21335;&amp;#30465;&amp;#21512;&amp;#35745; &lt;br /&gt;&amp;#22270;&amp;#34920;&amp;#65306;2009&amp;#24180;1-3&amp;#26376;LCD&amp;#34892;&amp;#19994;&amp;#20027;&amp;#35201;&amp;#32463;&amp;#27982;&amp;#25351;&amp;#26631;&amp;#38485;&amp;#35199;&amp;#30465;&amp;#21512;&amp;#35745; &lt;br /&gt;&amp;#22270;&amp;#34920;&amp;#65306;2009&amp;#24180;1-3&amp;#26376;LCD&amp;#34892;&amp;#19994;&amp;#20027;&amp;#35201;&amp;#32463;&amp;#27982;&amp;#25351;&amp;#26631;&amp;#29976;&amp;#32899;&amp;#30465;&amp;#21512;&amp;#35745; &lt;br /&gt;&amp;#22270;&amp;#34920;&amp;#65306;2009&amp;#24180;1-3&amp;#26376;LCD&amp;#34892;&amp;#19994;&amp;#20027;&amp;#35201;&amp;#32463;&amp;#27982;&amp;#25351;&amp;#26631;&amp;#38738;&amp;#28023;&amp;#30465;&amp;#21512;&amp;#35745; &lt;br /&gt;&amp;#22270;&amp;#34920;&amp;#65306;2009&amp;#24180;1-3&amp;#26376;LCD&amp;#34892;&amp;#19994;&amp;#20027;&amp;#35201;&amp;#32463;&amp;#27982;&amp;#25351;&amp;#26631;&amp;#23425;&amp;#22799;&amp;#21306;&amp;#21512;&amp;#35745; &lt;br /&gt;&amp;#22270;&amp;#34920;&amp;#65306;2009&amp;#24180;1-3&amp;#26376;LCD&amp;#34892;&amp;#19994;&amp;#20027;&amp;#35201;&amp;#32463;&amp;#27982;&amp;#25351;&amp;#26631;&amp;#26032;&amp;#30086;&amp;#21306;&amp;#21512;&amp;#35745; &lt;br /&gt;&amp;#22270;&amp;#34920;&amp;#65306;2009&amp;#24180;1&amp;#26376;LCD&amp;#34892;&amp;#19994;&amp;#25910;&amp;#20837;&amp;#21069;&amp;#21313;&amp;#23478;&amp;#20225;&amp;#19994; &lt;br /&gt;&amp;#22270;&amp;#34920;&amp;#65306;2009&amp;#24180;2&amp;#26376;LCD&amp;#34892;&amp;#19994;&amp;#25910;&amp;#20837;&amp;#21069;&amp;#21313;&amp;#23478;&amp;#20225;&amp;#19994; &lt;br /&gt;&amp;#22270;&amp;#34920;&amp;#65306;2009&amp;#24180;3&amp;#26376;LCD&amp;#34892;&amp;#19994;&amp;#25910;&amp;#20837;&amp;#21069;&amp;#21313;&amp;#23478;&amp;#20225;&amp;#19994; &lt;br /&gt;&amp;#22270;&amp;#34920;&amp;#65306;2008&amp;#24180;1-12&amp;#26376;LCD&amp;#20135;&amp;#21697;&amp;#20135;&amp;#37327;&amp;#20840;&amp;#22269;&amp;#32479;&amp;#35745; &lt;br /&gt;&amp;#22270;&amp;#34920;&amp;#65306;2008&amp;#24180;1-12&amp;#26376;LCD&amp;#20135;&amp;#21697;&amp;#20135;&amp;#37327;&amp;#21271;&amp;#20140;&amp;#24066;&amp;#32479;&amp;#35745; &lt;br /&gt;&amp;#22270;&amp;#34920;&amp;#65306;2008&amp;#24180;1-12&amp;#26376;LCD&amp;#20135;&amp;#21697;&amp;#20135;&amp;#37327;&amp;#22825;&amp;#27941;&amp;#24066;&amp;#32479;&amp;#35745; &lt;br /&gt;&amp;#22270;&amp;#34920;&amp;#65306;2008&amp;#24180;1-12&amp;#26376;LCD&amp;#20135;&amp;#21697;&amp;#20135;&amp;#37327;&amp;#27827;&amp;#21271;&amp;#30465;&amp;#32479;&amp;#35745; &lt;br /&gt;&amp;#22270;&amp;#34920;&amp;#65306;2008&amp;#24180;1-12&amp;#26376;LCD&amp;#20135;&amp;#21697;&amp;#20135;&amp;#37327;&amp;#20869;&amp;#33945;&amp;#21476;&amp;#32479;&amp;#35745; &lt;br /&gt;&amp;#22270;&amp;#34920;&amp;#65306;2008&amp;#24180;1-12&amp;#26376;LCD&amp;#20135;&amp;#21697;&amp;#20135;&amp;#37327;&amp;#36797;&amp;#23425;&amp;#30465;&amp;#32479;&amp;#35745; &lt;br /&gt;&amp;#22270;&amp;#34920;&amp;#65306;2008&amp;#24180;1-12&amp;#26376;LCD&amp;#20135;&amp;#21697;&amp;#20135;&amp;#37327;&amp;#21513;&amp;#26519;&amp;#30465;&amp;#32479;&amp;#35745; &lt;br /&gt;&amp;#22270;&amp;#34920;&amp;#65306;2008&amp;#24180;1-12&amp;#26376;LCD&amp;#20135;&amp;#21697;&amp;#20135;&amp;#37327;&amp;#40657;&amp;#40857;&amp;#27743;&amp;#32479;&amp;#35745; &lt;br /&gt;&amp;#22270;&amp;#34920;&amp;#65306;2008&amp;#24180;1-12&amp;#26376;LCD&amp;#20135;&amp;#21697;&amp;#20135;&amp;#37327;&amp;#19978;&amp;#28023;&amp;#24066;&amp;#32479;&amp;#35745; &lt;br /&gt;&amp;#22270;&amp;#34920;&amp;#65306;2008&amp;#24180;1-12&amp;#26376;LCD&amp;#20135;&amp;#21697;&amp;#20135;&amp;#37327;&amp;#27743;&amp;#33487;&amp;#30465;&amp;#32479;&amp;#35745; &lt;br /&gt;&amp;#22270;&amp;#34920;&amp;#65306;2008&amp;#24180;1-12&amp;#26376;LCD&amp;#20135;&amp;#21697;&amp;#20135;&amp;#37327;&amp;#27993;&amp;#27743;&amp;#30465;&amp;#32479;&amp;#35745; &lt;br /&gt;&amp;#22270;&amp;#34920;&amp;#65306;2008&amp;#24180;1-12&amp;#26376;LCD&amp;#20135;&amp;#21697;&amp;#20135;&amp;#37327;&amp;#23433;&amp;#24509;&amp;#30465;&amp;#32479;&amp;#35745; &lt;br /&gt;&amp;#22270;&amp;#34920;&amp;#65306;2008&amp;#24180;1-12&amp;#26376;LCD&amp;#20135;&amp;#21697;&amp;#20135;&amp;#37327;&amp;#31119;&amp;#24314;&amp;#30465;&amp;#32479;&amp;#35745; &lt;br /&gt;&amp;#22270;&amp;#34920;&amp;#65306;2008&amp;#24180;1-12&amp;#26376;LCD&amp;#20135;&amp;#21697;&amp;#20135;&amp;#37327;&amp;#27743;&amp;#35199;&amp;#30465;&amp;#32479;&amp;#35745; &lt;br /&gt;&amp;#22270;&amp;#34920;&amp;#65306;2008&amp;#24180;1-12&amp;#26376;LCD&amp;#20135;&amp;#21697;&amp;#20135;&amp;#37327;&amp;#23665;&amp;#19996;&amp;#30465;&amp;#32479;&amp;#35745; &lt;br /&gt;&amp;#22270;&amp;#34920;&amp;#65306;2008&amp;#24180;1-12&amp;#26376;LCD&amp;#20135;&amp;#21697;&amp;#20135;&amp;#37327;&amp;#27827;&amp;#21335;&amp;#30465;&amp;#32479;&amp;#35745; &lt;br /&gt;&amp;#22270;&amp;#34920;&amp;#65306;2008&amp;#24180;1-12&amp;#26376;LCD&amp;#20135;&amp;#21697;&amp;#20135;&amp;#37327;&amp;#28246;&amp;#21271;&amp;#30465;&amp;#32479;&amp;#35745; &lt;br /&gt;&amp;#22270;&amp;#34920;&amp;#65306;2008&amp;#24180;1-12&amp;#26376;LCD&amp;#20135;&amp;#21697;&amp;#20135;&amp;#37327;&amp;#28246;&amp;#21335;&amp;#30465;&amp;#32479;&amp;#35745; &lt;br /&gt;&amp;#22270;&amp;#34920;&amp;#65306;2008&amp;#24180;1-12&amp;#26376;LCD&amp;#20135;&amp;#21697;&amp;#20135;&amp;#37327;&amp;#24191;&amp;#19996;&amp;#30465;&amp;#32479;&amp;#35745; &lt;br /&gt;&amp;#22270;&amp;#34920;&amp;#65306;2008&amp;#24180;1-12&amp;#26376;LCD&amp;#20135;&amp;#21697;&amp;#20135;&amp;#37327;&amp;#24191;&amp;#35199;&amp;#21306;&amp;#32479;&amp;#35745; &lt;br /&gt;&amp;#22270;&amp;#34920;&amp;#65306;2008&amp;#24180;1-12&amp;#26376;LCD&amp;#20135;&amp;#21697;&amp;#20135;&amp;#37327;&amp;#28023;&amp;#21335;&amp;#30465;&amp;#32479;&amp;#35745; &lt;br /&gt;&amp;#22270;&amp;#34920;&amp;#65306;2008&amp;#24180;1-12&amp;#26376;LCD&amp;#20135;&amp;#21697;&amp;#20135;&amp;#37327;&amp;#22235;&amp;#24029;&amp;#30465;&amp;#32479;&amp;#35745; &lt;br /&gt;&amp;#22270;&amp;#34920;&amp;#65306;2008&amp;#24180;1-12&amp;#26376;LCD&amp;#20135;&amp;#21697;&amp;#20135;&amp;#37327;&amp;#20113;&amp;#21335;&amp;#30465;&amp;#32479;&amp;#35745; &lt;br /&gt;&amp;#22270;&amp;#34920;&amp;#65306;2008&amp;#24180;1-12&amp;#26376;LCD&amp;#20135;&amp;#21697;&amp;#20135;&amp;#37327;&amp;#38485;&amp;#35199;&amp;#30465;&amp;#32479;&amp;#35745; &lt;br /&gt;&amp;#22270;&amp;#34920;&amp;#65306;2008&amp;#24180;1-12&amp;#26376;LCD&amp;#20135;&amp;#21697;&amp;#20135;&amp;#37327;&amp;#29976;&amp;#32899;&amp;#30465;&amp;#32479;&amp;#35745; &lt;br /&gt;&amp;#22270;&amp;#34920;&amp;#65306;2008&amp;#24180;1-12&amp;#26376;LCD&amp;#20135;&amp;#21697;&amp;#20135;&amp;#37327;&amp;#38738;&amp;#28023;&amp;#30465;&amp;#32479;&amp;#35745; &lt;br /&gt;&amp;#22270;&amp;#34920;&amp;#65306;2008&amp;#24180;1-12&amp;#26376;LCD&amp;#20135;&amp;#21697;&amp;#20135;&amp;#37327;&amp;#23425;&amp;#22799;&amp;#21306;&amp;#32479;&amp;#35745; &lt;br /&gt;&amp;#22270;&amp;#34920;&amp;#65306;2008&amp;#24180;1-12&amp;#26376;LCD&amp;#20135;&amp;#21697;&amp;#20135;&amp;#37327;&amp;#26032;&amp;#30086;&amp;#21306;&amp;#32479;&amp;#35745; &lt;br /&gt;&amp;#22270;&amp;#34920;&amp;#65306;2009&amp;#24180;1-3&amp;#26376;LCD&amp;#20135;&amp;#21697;&amp;#20135;&amp;#37327;&amp;#20840;&amp;#22269;&amp;#32479;&amp;#35745; &lt;br /&gt;&amp;#22270;&amp;#34920;&amp;#65306;2009&amp;#24180;1-3&amp;#26376;LCD&amp;#20135;&amp;#21697;&amp;#20135;&amp;#37327;&amp;#21271;&amp;#20140;&amp;#24066;&amp;#32479;&amp;#35745; &lt;br /&gt;&amp;#22270;&amp;#34920;&amp;#65306;2009&amp;#24180;1-3&amp;#26376;LCD&amp;#20135;&amp;#21697;&amp;#20135;&amp;#37327;&amp;#22825;&amp;#27941;&amp;#24066;&amp;#32479;&amp;#35745; &lt;br /&gt;&amp;#22270;&amp;#34920;&amp;#65306;2009&amp;#24180;1-3&amp;#26376;LCD&amp;#20135;&amp;#21697;&amp;#20135;&amp;#37327;&amp;#27827;&amp;#21271;&amp;#30465;&amp;#32479;&amp;#35745; &lt;br /&gt;&amp;#22270;&amp;#34920;&amp;#65306;2009&amp;#24180;1-3&amp;#26376;LCD&amp;#20135;&amp;#21697;&amp;#20135;&amp;#37327;&amp;#20869;&amp;#33945;&amp;#21476;&amp;#32479;&amp;#35745; &lt;br /&gt;&amp;#22270;&amp;#34920;&amp;#65306;2009&amp;#24180;1-3&amp;#26376;LCD&amp;#20135;&amp;#21697;&amp;#20135;&amp;#37327;&amp;#36797;&amp;#23425;&amp;#30465;&amp;#32479;&amp;#35745; &lt;br /&gt;&amp;#22270;&amp;#34920;&amp;#65306;2009&amp;#24180;1-3&amp;#26376;LCD&amp;#20135;&amp;#21697;&amp;#20135;&amp;#37327;&amp;#21513;&amp;#26519;&amp;#30465;&amp;#32479;&amp;#35745; &lt;br /&gt;&amp;#22270;&amp;#34920;&amp;#65306;2009&amp;#24180;1-3&amp;#26376;LCD&amp;#20135;&amp;#21697;&amp;#20135;&amp;#37327;&amp;#40657;&amp;#40857;&amp;#27743;&amp;#32479;&amp;#35745; &lt;br /&gt;&amp;#22270;&amp;#34920;&amp;#65306;2009&amp;#24180;1-3&amp;#26376;LCD&amp;#20135;&amp;#21697;&amp;#20135;&amp;#37327;&amp;#19978;&amp;#28023;&amp;#24066;&amp;#32479;&amp;#35745; &lt;br /&gt;&amp;#22270;&amp;#34920;&amp;#65306;2009&amp;#24180;1-3&amp;#26376;LCD&amp;#20135;&amp;#21697;&amp;#20135;&amp;#37327;&amp;#27743;&amp;#33487;&amp;#30465;&amp;#32479;&amp;#35745; &lt;br /&gt;&amp;#22270;&amp;#34920;&amp;#65306;2009&amp;#24180;1-3&amp;#26376;LCD&amp;#20135;&amp;#21697;&amp;#20135;&amp;#37327;&amp;#27993;&amp;#27743;&amp;#30465;&amp;#32479;&amp;#35745; &lt;br /&gt;&amp;#22270;&amp;#34920;&amp;#65306;2009&amp;#24180;1-3&amp;#26376;LCD&amp;#20135;&amp;#21697;&amp;#20135;&amp;#37327;&amp;#23433;&amp;#24509;&amp;#30465;&amp;#32479;&amp;#35745; &lt;br /&gt;&amp;#22270;&amp;#34920;&amp;#65306;2009&amp;#24180;1-3&amp;#26376;LCD&amp;#20135;&amp;#21697;&amp;#20135;&amp;#37327;&amp;#31119;&amp;#24314;&amp;#30465;&amp;#32479;&amp;#35745; &lt;br /&gt;&amp;#22270;&amp;#34920;&amp;#65306;2009&amp;#24180;1-3&amp;#26376;LCD&amp;#20135;&amp;#21697;&amp;#20135;&amp;#37327;&amp;#27743;&amp;#35199;&amp;#30465;&amp;#32479;&amp;#35745; &lt;br /&gt;&amp;#22270;&amp;#34920;&amp;#65306;2009&amp;#24180;1-3&amp;#26376;LCD&amp;#20135;&amp;#21697;&amp;#20135;&amp;#37327;&amp;#23665;&amp;#19996;&amp;#30465;&amp;#32479;&amp;#35745; &lt;br /&gt;&amp;#22270;&amp;#34920;&amp;#65306;2009&amp;#24180;1-3&amp;#26376;LCD&amp;#20135;&amp;#21697;&amp;#20135;&amp;#37327;&amp;#27827;&amp;#21335;&amp;#30465;&amp;#32479;&amp;#35745; &lt;br /&gt;&amp;#22270;&amp;#34920;&amp;#65306;2009&amp;#24180;1-3&amp;#26376;LCD&amp;#20135;&amp;#21697;&amp;#20135;&amp;#37327;&amp;#28246;&amp;#21271;&amp;#30465;&amp;#32479;&amp;#35745; &lt;br /&gt;&amp;#22270;&amp;#34920;&amp;#65306;2009&amp;#24180;1-3&amp;#26376;LCD&amp;#20135;&amp;#21697;&amp;#20135;&amp;#37327;&amp;#28246;&amp;#21335;&amp;#30465;&amp;#32479;&amp;#35745; &lt;br /&gt;&amp;#22270;&amp;#34920;&amp;#65306;2009&amp;#24180;1-3&amp;#26376;LCD&amp;#20135;&amp;#21697;&amp;#20135;&amp;#37327;&amp;#24191;&amp;#19996;&amp;#30465;&amp;#32479;&amp;#35745; &lt;br /&gt;&amp;#22270;&amp;#34920;&amp;#65306;2009&amp;#24180;1-3&amp;#26376;LCD&amp;#20135;&amp;#21697;&amp;#20135;&amp;#37327;&amp;#24191;&amp;#35199;&amp;#21306;&amp;#32479;&amp;#35745; &lt;br /&gt;&amp;#22270;&amp;#34920;&amp;#65306;2009&amp;#24180;1-3&amp;#26376;LCD&amp;#20135;&amp;#21697;&amp;#20135;&amp;#37327;&amp;#28023;&amp;#21335;&amp;#30465;&amp;#32479;&amp;#35745; &lt;br /&gt;&amp;#22270;&amp;#34920;&amp;#65306;2009&amp;#24180;1-3&amp;#26376;LCD&amp;#20135;&amp;#21697;&amp;#20135;&amp;#37327;&amp;#22235;&amp;#24029;&amp;#30465;&amp;#32479;&amp;#35745; &lt;br /&gt;&amp;#22270;&amp;#34920;&amp;#65306;2009&amp;#24180;1-3&amp;#26376;LCD&amp;#20135;&amp;#21697;&amp;#20135;&amp;#37327;&amp;#20113;&amp;#21335;&amp;#30465;&amp;#32479;&amp;#35745; &lt;br /&gt;&amp;#22270;&amp;#34920;&amp;#65306;2009&amp;#24180;1-3&amp;#26376;LCD&amp;#20135;&amp;#21697;&amp;#20135;&amp;#37327;&amp;#38485;&amp;#35199;&amp;#30465;&amp;#32479;&amp;#35745; &lt;br /&gt;&amp;#22270;&amp;#34920;&amp;#65306;2009&amp;#24180;1-3&amp;#26376;LCD&amp;#20135;&amp;#21697;&amp;#20135;&amp;#37327;&amp;#29976;&amp;#32899;&amp;#30465;&amp;#32479;&amp;#35745; &lt;br /&gt;&amp;#22270;&amp;#34920;&amp;#65306;2009&amp;#24180;1-3&amp;#26376;LCD&amp;#20135;&amp;#21697;&amp;#20135;&amp;#37327;&amp;#38738;&amp;#28023;&amp;#30465;&amp;#32479;&amp;#35745; &lt;br /&gt;&amp;#22270;&amp;#34920;&amp;#65306;2009&amp;#24180;1-3&amp;#26376;LCD&amp;#20135;&amp;#21697;&amp;#20135;&amp;#37327;&amp;#23425;&amp;#22799;&amp;#21306;&amp;#32479;&amp;#35745; &lt;br /&gt;&amp;#22270;&amp;#34920;&amp;#65306;2009&amp;#24180;1-3&amp;#26376;LCD&amp;#20135;&amp;#21697;&amp;#20135;&amp;#37327;&amp;#26032;&amp;#30086;&amp;#21306;&amp;#32479;&amp;#35745; &lt;br /&gt;&amp;#22270;&amp;#34920;&amp;#65306;2008&amp;#24180;1-12&amp;#26376;&amp;#25105;&amp;#22269;LCD&amp;#20135;&amp;#21697;&amp;#36827;&amp;#21475;&amp;#25968;&amp;#25454; &lt;br /&gt;&amp;#22270;&amp;#34920;&amp;#65306;2008&amp;#24180;1-12&amp;#26376;&amp;#25105;&amp;#22269;LCD&amp;#20135;&amp;#21697;&amp;#20986;&amp;#21475;&amp;#25968;&amp;#25454; &lt;br /&gt;&amp;#22270;&amp;#34920;&amp;#65306;2008&amp;#24180;1&amp;#26376;&amp;#25105;&amp;#22269;LCD&amp;#20135;&amp;#21697;&amp;#36827;&amp;#21475;&amp;#25968;&amp;#25454; &lt;br /&gt;&amp;#22270;&amp;#34920;&amp;#65306;2008&amp;#24180;1&amp;#26376;&amp;#25105;&amp;#22269;LCD&amp;#20135;&amp;#21697;&amp;#20986;&amp;#21475;&amp;#25968;&amp;#25454; &lt;br /&gt;&amp;#22270;&amp;#34920;&amp;#65306;2008&amp;#24180;2&amp;#26376;&amp;#25105;&amp;#22269;LCD&amp;#20135;&amp;#21697;&amp;#36827;&amp;#21475;&amp;#25968;&amp;#25454; &lt;br /&gt;&amp;#22270;&amp;#34920;&amp;#65306;2008&amp;#24180;2&amp;#26376;&amp;#25105;&amp;#22269;LCD&amp;#20135;&amp;#21697;&amp;#20986;&amp;#21475;&amp;#25968;&amp;#25454; &lt;br /&gt;&amp;#22270;&amp;#34920;&amp;#65306;2008&amp;#24180;3&amp;#26376;&amp;#25105;&amp;#22269;LCD&amp;#20135;&amp;#2169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3&amp;#26376;&amp;#25105;&amp;#22269;LCD&amp;#20135;&amp;#21697;&amp;#20986;&amp;#21475;&amp;#25968;&amp;#25454; &lt;br /&gt;&amp;#22270;&amp;#34920;&amp;#65306;2008&amp;#24180;1&amp;#23395;&amp;#24230;&amp;#25105;&amp;#22269;LCD&amp;#20135;&amp;#21697;&amp;#36827;&amp;#21475;&amp;#25968;&amp;#25454; &lt;br /&gt;&amp;#22270;&amp;#34920;&amp;#65306;2008&amp;#24180;1&amp;#23395;&amp;#24230;&amp;#25105;&amp;#22269;LCD&amp;#20135;&amp;#21697;&amp;#20986;&amp;#21475;&amp;#25968;&amp;#25454; &lt;br /&gt;&amp;#22270;&amp;#34920;&amp;#65306;2008&amp;#24180;4&amp;#26376;&amp;#25105;&amp;#22269;LCD&amp;#20135;&amp;#21697;&amp;#36827;&amp;#21475;&amp;#25968;&amp;#25454; &lt;br /&gt;&amp;#22270;&amp;#34920;&amp;#65306;2008&amp;#24180;4&amp;#26376;&amp;#25105;&amp;#22269;LCD&amp;#20135;&amp;#21697;&amp;#20986;&amp;#21475;&amp;#25968;&amp;#25454; &lt;br /&gt;&amp;#22270;&amp;#34920;&amp;#65306;2008&amp;#24180;5&amp;#26376;&amp;#25105;&amp;#22269;LCD&amp;#20135;&amp;#21697;&amp;#36827;&amp;#21475;&amp;#25968;&amp;#25454; &lt;br /&gt;&amp;#22270;&amp;#34920;&amp;#65306;2008&amp;#24180;5&amp;#26376;&amp;#25105;&amp;#22269;LCD&amp;#20135;&amp;#21697;&amp;#20986;&amp;#21475;&amp;#25968;&amp;#25454; &lt;br /&gt;&amp;#22270;&amp;#34920;&amp;#65306;2008&amp;#24180;6&amp;#26376;&amp;#25105;&amp;#22269;LCD&amp;#20135;&amp;#21697;&amp;#36827;&amp;#21475;&amp;#25968;&amp;#25454; &lt;br /&gt;&amp;#22270;&amp;#34920;&amp;#65306;2008&amp;#24180;6&amp;#26376;&amp;#25105;&amp;#22269;LCD&amp;#20135;&amp;#21697;&amp;#20986;&amp;#21475;&amp;#25968;&amp;#25454; &lt;br /&gt;&amp;#22270;&amp;#34920;&amp;#65306;2008&amp;#24180;2&amp;#23395;&amp;#24230;&amp;#25105;&amp;#22269;LCD&amp;#20135;&amp;#21697;&amp;#36827;&amp;#21475;&amp;#25968;&amp;#25454; &lt;br /&gt;&amp;#22270;&amp;#34920;&amp;#65306;2008&amp;#24180;2&amp;#23395;&amp;#24230;&amp;#25105;&amp;#22269;LCD&amp;#20135;&amp;#21697;&amp;#20986;&amp;#21475;&amp;#25968;&amp;#25454; &lt;br /&gt;&amp;#22270;&amp;#34920;&amp;#65306;2008&amp;#24180;7&amp;#26376;&amp;#25105;&amp;#22269;LCD&amp;#20135;&amp;#21697;&amp;#36827;&amp;#21475;&amp;#25968;&amp;#25454; &lt;br /&gt;&amp;#22270;&amp;#34920;&amp;#65306;2008&amp;#24180;7&amp;#26376;&amp;#25105;&amp;#22269;LCD&amp;#20135;&amp;#21697;&amp;#20986;&amp;#21475;&amp;#25968;&amp;#25454; &lt;br /&gt;&amp;#22270;&amp;#34920;&amp;#65306;2008&amp;#24180;8&amp;#26376;&amp;#25105;&amp;#22269;LCD&amp;#20135;&amp;#21697;&amp;#36827;&amp;#21475;&amp;#25968;&amp;#25454; &lt;br /&gt;&amp;#22270;&amp;#34920;&amp;#65306;2008&amp;#24180;8&amp;#26376;&amp;#25105;&amp;#22269;LCD&amp;#20135;&amp;#21697;&amp;#20986;&amp;#21475;&amp;#25968;&amp;#25454; &lt;br /&gt;&amp;#22270;&amp;#34920;&amp;#65306;2008&amp;#24180;9&amp;#26376;&amp;#25105;&amp;#22269;LCD&amp;#20135;&amp;#21697;&amp;#36827;&amp;#21475;&amp;#25968;&amp;#25454; &lt;br /&gt;&amp;#22270;&amp;#34920;&amp;#65306;2008&amp;#24180;9&amp;#26376;&amp;#25105;&amp;#22269;LCD&amp;#20135;&amp;#21697;&amp;#20986;&amp;#21475;&amp;#25968;&amp;#25454; &lt;br /&gt;&amp;#22270;&amp;#34920;&amp;#65306;2008&amp;#24180;3&amp;#23395;&amp;#24230;&amp;#25105;&amp;#22269;LCD&amp;#20135;&amp;#21697;&amp;#36827;&amp;#21475;&amp;#25968;&amp;#25454; &lt;br /&gt;&amp;#22270;&amp;#34920;&amp;#65306;2008&amp;#24180;3&amp;#23395;&amp;#24230;&amp;#25105;&amp;#22269;LCD&amp;#20135;&amp;#21697;&amp;#20986;&amp;#21475;&amp;#25968;&amp;#25454; &lt;br /&gt;&amp;#22270;&amp;#34920;&amp;#65306;2008&amp;#24180;10&amp;#26376;&amp;#25105;&amp;#22269;LCD&amp;#20135;&amp;#21697;&amp;#36827;&amp;#21475;&amp;#25968;&amp;#25454; &lt;br /&gt;&amp;#22270;&amp;#34920;&amp;#65306;2008&amp;#24180;10&amp;#26376;&amp;#25105;&amp;#22269;LCD&amp;#20135;&amp;#21697;&amp;#20986;&amp;#21475;&amp;#25968;&amp;#25454; &lt;br /&gt;&amp;#22270;&amp;#34920;&amp;#65306;2008&amp;#24180;11&amp;#26376;&amp;#25105;&amp;#22269;LCD&amp;#20135;&amp;#21697;&amp;#36827;&amp;#21475;&amp;#25968;&amp;#25454; &lt;br /&gt;&amp;#22270;&amp;#34920;&amp;#65306;2008&amp;#24180;11&amp;#26376;&amp;#25105;&amp;#22269;LCD&amp;#20135;&amp;#21697;&amp;#20986;&amp;#21475;&amp;#25968;&amp;#25454; &lt;br /&gt;&amp;#22270;&amp;#34920;&amp;#65306;2008&amp;#24180;12&amp;#26376;&amp;#25105;&amp;#22269;LCD&amp;#20135;&amp;#21697;&amp;#36827;&amp;#21475;&amp;#25968;&amp;#25454; &lt;br /&gt;&amp;#22270;&amp;#34920;&amp;#65306;2008&amp;#24180;12&amp;#26376;&amp;#25105;&amp;#22269;LCD&amp;#20135;&amp;#21697;&amp;#20986;&amp;#21475;&amp;#25968;&amp;#25454; &lt;br /&gt;&amp;#22270;&amp;#34920;&amp;#65306;2008&amp;#24180;4&amp;#23395;&amp;#24230;&amp;#25105;&amp;#22269;LCD&amp;#20135;&amp;#21697;&amp;#36827;&amp;#21475;&amp;#25968;&amp;#25454; &lt;br /&gt;&amp;#22270;&amp;#34920;&amp;#65306;2008&amp;#24180;4&amp;#23395;&amp;#24230;&amp;#25105;&amp;#22269;LCD&amp;#20135;&amp;#21697;&amp;#20986;&amp;#21475;&amp;#25968;&amp;#25454; &lt;br /&gt;&amp;#22270;&amp;#34920;&amp;#65306;2008&amp;#24180;1-12&amp;#26376;&amp;#24494;&amp;#22411;&amp;#30005;&amp;#23376;&amp;#35745;&amp;#31639;&amp;#26426;&amp;#20135;&amp;#21697;&amp;#20135;&amp;#37327;&amp;#20840;&amp;#22269;&amp;#32479;&amp;#35745; &lt;br /&gt;&amp;#22270;&amp;#34920;&amp;#65306;2008&amp;#24180;1-12&amp;#26376;&amp;#24494;&amp;#22411;&amp;#30005;&amp;#23376;&amp;#35745;&amp;#31639;&amp;#26426;&amp;#20135;&amp;#21697;&amp;#20135;&amp;#37327;&amp;#21271;&amp;#20140;&amp;#24066;&amp;#32479;&amp;#35745; &lt;br /&gt;&amp;#22270;&amp;#34920;&amp;#65306;2008&amp;#24180;1-12&amp;#26376;&amp;#24494;&amp;#22411;&amp;#30005;&amp;#23376;&amp;#35745;&amp;#31639;&amp;#26426;&amp;#20135;&amp;#21697;&amp;#20135;&amp;#37327;&amp;#22825;&amp;#27941;&amp;#24066;&amp;#32479;&amp;#35745; &lt;br /&gt;&amp;#22270;&amp;#34920;&amp;#65306;2008&amp;#24180;1-12&amp;#26376;&amp;#24494;&amp;#22411;&amp;#30005;&amp;#23376;&amp;#35745;&amp;#31639;&amp;#26426;&amp;#20135;&amp;#21697;&amp;#20135;&amp;#37327;&amp;#27827;&amp;#21271;&amp;#30465;&amp;#32479;&amp;#35745; &lt;br /&gt;&amp;#22270;&amp;#34920;&amp;#65306;2008&amp;#24180;1-12&amp;#26376;&amp;#24494;&amp;#22411;&amp;#30005;&amp;#23376;&amp;#35745;&amp;#31639;&amp;#26426;&amp;#20135;&amp;#21697;&amp;#20135;&amp;#37327;&amp;#20869;&amp;#33945;&amp;#21476;&amp;#32479;&amp;#35745; &lt;br /&gt;&amp;#22270;&amp;#34920;&amp;#65306;2008&amp;#24180;1-12&amp;#26376;&amp;#24494;&amp;#22411;&amp;#30005;&amp;#23376;&amp;#35745;&amp;#31639;&amp;#26426;&amp;#20135;&amp;#21697;&amp;#20135;&amp;#37327;&amp;#36797;&amp;#23425;&amp;#30465;&amp;#32479;&amp;#35745; &lt;br /&gt;&amp;#22270;&amp;#34920;&amp;#65306;2008&amp;#24180;1-12&amp;#26376;&amp;#24494;&amp;#22411;&amp;#30005;&amp;#23376;&amp;#35745;&amp;#31639;&amp;#26426;&amp;#20135;&amp;#21697;&amp;#20135;&amp;#37327;&amp;#21513;&amp;#26519;&amp;#30465;&amp;#32479;&amp;#35745; &lt;br /&gt;&amp;#22270;&amp;#34920;&amp;#65306;2008&amp;#24180;1-12&amp;#26376;&amp;#24494;&amp;#22411;&amp;#30005;&amp;#23376;&amp;#35745;&amp;#31639;&amp;#26426;&amp;#20135;&amp;#21697;&amp;#20135;&amp;#37327;&amp;#40657;&amp;#40857;&amp;#27743;&amp;#32479;&amp;#35745; &lt;br /&gt;&amp;#22270;&amp;#34920;&amp;#65306;2008&amp;#24180;1-12&amp;#26376;&amp;#24494;&amp;#22411;&amp;#30005;&amp;#23376;&amp;#35745;&amp;#31639;&amp;#26426;&amp;#20135;&amp;#21697;&amp;#20135;&amp;#37327;&amp;#19978;&amp;#28023;&amp;#24066;&amp;#32479;&amp;#35745; &lt;br /&gt;&amp;#22270;&amp;#34920;&amp;#65306;2008&amp;#24180;1-12&amp;#26376;&amp;#24494;&amp;#22411;&amp;#30005;&amp;#23376;&amp;#35745;&amp;#31639;&amp;#26426;&amp;#20135;&amp;#21697;&amp;#20135;&amp;#37327;&amp;#27743;&amp;#33487;&amp;#30465;&amp;#32479;&amp;#35745; &lt;br /&gt;&amp;#22270;&amp;#34920;&amp;#65306;2008&amp;#24180;1-12&amp;#26376;&amp;#24494;&amp;#22411;&amp;#30005;&amp;#23376;&amp;#35745;&amp;#31639;&amp;#26426;&amp;#20135;&amp;#21697;&amp;#20135;&amp;#37327;&amp;#27993;&amp;#27743;&amp;#30465;&amp;#32479;&amp;#35745; &lt;br /&gt;&amp;#22270;&amp;#34920;&amp;#65306;2008&amp;#24180;1-12&amp;#26376;&amp;#24494;&amp;#22411;&amp;#30005;&amp;#23376;&amp;#35745;&amp;#31639;&amp;#26426;&amp;#20135;&amp;#21697;&amp;#20135;&amp;#37327;&amp;#23433;&amp;#24509;&amp;#30465;&amp;#32479;&amp;#35745; &lt;br /&gt;&amp;#22270;&amp;#34920;&amp;#65306;2008&amp;#24180;1-12&amp;#26376;&amp;#24494;&amp;#22411;&amp;#30005;&amp;#23376;&amp;#35745;&amp;#31639;&amp;#26426;&amp;#20135;&amp;#21697;&amp;#20135;&amp;#37327;&amp;#31119;&amp;#24314;&amp;#30465;&amp;#32479;&amp;#35745; &lt;br /&gt;&amp;#22270;&amp;#34920;&amp;#65306;2008&amp;#24180;1-12&amp;#26376;&amp;#24494;&amp;#22411;&amp;#30005;&amp;#23376;&amp;#35745;&amp;#31639;&amp;#26426;&amp;#20135;&amp;#21697;&amp;#20135;&amp;#37327;&amp;#27743;&amp;#35199;&amp;#30465;&amp;#32479;&amp;#35745; &lt;br /&gt;&amp;#22270;&amp;#34920;&amp;#65306;2008&amp;#24180;1-12&amp;#26376;&amp;#24494;&amp;#22411;&amp;#30005;&amp;#23376;&amp;#35745;&amp;#31639;&amp;#26426;&amp;#20135;&amp;#21697;&amp;#20135;&amp;#37327;&amp;#23665;&amp;#19996;&amp;#30465;&amp;#32479;&amp;#35745; &lt;br /&gt;&amp;#22270;&amp;#34920;&amp;#65306;2008&amp;#24180;1-12&amp;#26376;&amp;#24494;&amp;#22411;&amp;#30005;&amp;#23376;&amp;#35745;&amp;#31639;&amp;#26426;&amp;#20135;&amp;#21697;&amp;#20135;&amp;#37327;&amp;#27827;&amp;#21335;&amp;#30465;&amp;#32479;&amp;#35745; &lt;br /&gt;&amp;#22270;&amp;#34920;&amp;#65306;2008&amp;#24180;1-12&amp;#26376;&amp;#24494;&amp;#22411;&amp;#30005;&amp;#23376;&amp;#35745;&amp;#31639;&amp;#26426;&amp;#20135;&amp;#21697;&amp;#20135;&amp;#37327;&amp;#28246;&amp;#21271;&amp;#30465;&amp;#32479;&amp;#35745; &lt;br /&gt;&amp;#22270;&amp;#34920;&amp;#65306;2008&amp;#24180;1-12&amp;#26376;&amp;#24494;&amp;#22411;&amp;#30005;&amp;#23376;&amp;#35745;&amp;#31639;&amp;#26426;&amp;#20135;&amp;#21697;&amp;#20135;&amp;#37327;&amp;#28246;&amp;#21335;&amp;#30465;&amp;#32479;&amp;#35745; &lt;br /&gt;&amp;#22270;&amp;#34920;&amp;#65306;2008&amp;#24180;1-12&amp;#26376;&amp;#24494;&amp;#22411;&amp;#30005;&amp;#23376;&amp;#35745;&amp;#31639;&amp;#26426;&amp;#20135;&amp;#21697;&amp;#20135;&amp;#37327;&amp;#24191;&amp;#19996;&amp;#30465;&amp;#32479;&amp;#35745; &lt;br /&gt;&amp;#22270;&amp;#34920;&amp;#65306;2008&amp;#24180;1-12&amp;#26376;&amp;#24494;&amp;#22411;&amp;#30005;&amp;#23376;&amp;#35745;&amp;#31639;&amp;#26426;&amp;#20135;&amp;#21697;&amp;#20135;&amp;#37327;&amp;#24191;&amp;#35199;&amp;#21306;&amp;#32479;&amp;#35745; &lt;br /&gt;&amp;#22270;&amp;#34920;&amp;#65306;2008&amp;#24180;1-12&amp;#26376;&amp;#24494;&amp;#22411;&amp;#30005;&amp;#23376;&amp;#35745;&amp;#31639;&amp;#26426;&amp;#20135;&amp;#21697;&amp;#20135;&amp;#37327;&amp;#28023;&amp;#21335;&amp;#30465;&amp;#32479;&amp;#35745; &lt;br /&gt;&amp;#22270;&amp;#34920;&amp;#65306;2008&amp;#24180;1-12&amp;#26376;&amp;#24494;&amp;#22411;&amp;#30005;&amp;#23376;&amp;#35745;&amp;#31639;&amp;#26426;&amp;#20135;&amp;#21697;&amp;#20135;&amp;#37327;&amp;#22235;&amp;#24029;&amp;#30465;&amp;#32479;&amp;#35745; &lt;br /&gt;&amp;#22270;&amp;#34920;&amp;#65306;2008&amp;#24180;1-12&amp;#26376;&amp;#24494;&amp;#22411;&amp;#30005;&amp;#23376;&amp;#35745;&amp;#31639;&amp;#26426;&amp;#20135;&amp;#21697;&amp;#20135;&amp;#37327;&amp;#20113;&amp;#21335;&amp;#30465;&amp;#32479;&amp;#35745; &lt;br /&gt;&amp;#22270;&amp;#34920;&amp;#65306;2008&amp;#24180;1-12&amp;#26376;&amp;#24494;&amp;#22411;&amp;#30005;&amp;#23376;&amp;#35745;&amp;#31639;&amp;#26426;&amp;#20135;&amp;#21697;&amp;#20135;&amp;#37327;&amp;#38485;&amp;#35199;&amp;#30465;&amp;#32479;&amp;#35745; &lt;br /&gt;&amp;#22270;&amp;#34920;&amp;#65306;2008&amp;#24180;1-12&amp;#26376;&amp;#24494;&amp;#22411;&amp;#30005;&amp;#23376;&amp;#35745;&amp;#31639;&amp;#26426;&amp;#20135;&amp;#21697;&amp;#20135;&amp;#37327;&amp;#29976;&amp;#32899;&amp;#30465;&amp;#32479;&amp;#35745; &lt;br /&gt;&amp;#22270;&amp;#34920;&amp;#65306;2008&amp;#24180;1-12&amp;#26376;&amp;#24494;&amp;#22411;&amp;#30005;&amp;#23376;&amp;#35745;&amp;#31639;&amp;#26426;&amp;#20135;&amp;#21697;&amp;#20135;&amp;#37327;&amp;#38738;&amp;#28023;&amp;#30465;&amp;#32479;&amp;#35745; &lt;br /&gt;&amp;#22270;&amp;#34920;&amp;#65306;2008&amp;#24180;1-12&amp;#26376;&amp;#24494;&amp;#22411;&amp;#30005;&amp;#23376;&amp;#35745;&amp;#31639;&amp;#26426;&amp;#20135;&amp;#21697;&amp;#20135;&amp;#37327;&amp;#23425;&amp;#22799;&amp;#21306;&amp;#32479;&amp;#35745; &lt;br /&gt;&amp;#22270;&amp;#34920;&amp;#65306;2008&amp;#24180;1-12&amp;#26376;&amp;#24494;&amp;#22411;&amp;#30005;&amp;#23376;&amp;#35745;&amp;#31639;&amp;#26426;&amp;#20135;&amp;#21697;&amp;#20135;&amp;#37327;&amp;#26032;&amp;#30086;&amp;#21306;&amp;#32479;&amp;#35745; &lt;br /&gt;&amp;#22270;&amp;#34920;&amp;#65306;2009&amp;#24180;1-3&amp;#26376;&amp;#24494;&amp;#22411;&amp;#30005;&amp;#23376;&amp;#35745;&amp;#31639;&amp;#26426;&amp;#20135;&amp;#21697;&amp;#20135;&amp;#37327;&amp;#20840;&amp;#22269;&amp;#32479;&amp;#35745; &lt;br /&gt;&amp;#22270;&amp;#34920;&amp;#65306;2009&amp;#24180;1-3&amp;#26376;&amp;#24494;&amp;#22411;&amp;#30005;&amp;#23376;&amp;#35745;&amp;#31639;&amp;#26426;&amp;#20135;&amp;#21697;&amp;#20135;&amp;#37327;&amp;#21271;&amp;#20140;&amp;#24066;&amp;#32479;&amp;#35745; &lt;br /&gt;&amp;#22270;&amp;#34920;&amp;#65306;2009&amp;#24180;1-3&amp;#26376;&amp;#24494;&amp;#22411;&amp;#30005;&amp;#23376;&amp;#35745;&amp;#31639;&amp;#26426;&amp;#20135;&amp;#21697;&amp;#20135;&amp;#37327;&amp;#22825;&amp;#27941;&amp;#24066;&amp;#32479;&amp;#35745; &lt;br /&gt;&amp;#22270;&amp;#34920;&amp;#65306;2009&amp;#24180;1-3&amp;#26376;&amp;#24494;&amp;#22411;&amp;#30005;&amp;#23376;&amp;#35745;&amp;#31639;&amp;#26426;&amp;#20135;&amp;#21697;&amp;#20135;&amp;#37327;&amp;#27827;&amp;#21271;&amp;#30465;&amp;#32479;&amp;#35745; &lt;br /&gt;&amp;#22270;&amp;#34920;&amp;#65306;2009&amp;#24180;1-3&amp;#26376;&amp;#24494;&amp;#22411;&amp;#30005;&amp;#23376;&amp;#35745;&amp;#31639;&amp;#26426;&amp;#20135;&amp;#21697;&amp;#20135;&amp;#37327;&amp;#20869;&amp;#33945;&amp;#21476;&amp;#32479;&amp;#35745; &lt;br /&gt;&amp;#22270;&amp;#34920;&amp;#65306;2009&amp;#24180;1-3&amp;#26376;&amp;#24494;&amp;#22411;&amp;#30005;&amp;#23376;&amp;#35745;&amp;#31639;&amp;#26426;&amp;#20135;&amp;#21697;&amp;#20135;&amp;#37327;&amp;#36797;&amp;#23425;&amp;#30465;&amp;#32479;&amp;#35745; &lt;br /&gt;&amp;#22270;&amp;#34920;&amp;#65306;2009&amp;#24180;1-3&amp;#26376;&amp;#24494;&amp;#22411;&amp;#30005;&amp;#23376;&amp;#35745;&amp;#31639;&amp;#26426;&amp;#20135;&amp;#21697;&amp;#20135;&amp;#37327;&amp;#21513;&amp;#26519;&amp;#30465;&amp;#32479;&amp;#35745; &lt;br /&gt;&amp;#22270;&amp;#34920;&amp;#65306;2009&amp;#24180;1-3&amp;#26376;&amp;#24494;&amp;#22411;&amp;#30005;&amp;#23376;&amp;#35745;&amp;#31639;&amp;#26426;&amp;#20135;&amp;#21697;&amp;#20135;&amp;#37327;&amp;#40657;&amp;#40857;&amp;#27743;&amp;#32479;&amp;#35745; &lt;br /&gt;&amp;#22270;&amp;#34920;&amp;#65306;2009&amp;#24180;1-3&amp;#26376;&amp;#24494;&amp;#22411;&amp;#30005;&amp;#23376;&amp;#35745;&amp;#31639;&amp;#26426;&amp;#20135;&amp;#21697;&amp;#20135;&amp;#37327;&amp;#199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3;&amp;#24066;&amp;#32479;&amp;#35745; &lt;br /&gt;&amp;#22270;&amp;#34920;&amp;#65306;2009&amp;#24180;1-3&amp;#26376;&amp;#24494;&amp;#22411;&amp;#30005;&amp;#23376;&amp;#35745;&amp;#31639;&amp;#26426;&amp;#20135;&amp;#21697;&amp;#20135;&amp;#37327;&amp;#27743;&amp;#33487;&amp;#30465;&amp;#32479;&amp;#35745; &lt;br /&gt;&amp;#22270;&amp;#34920;&amp;#65306;2009&amp;#24180;1-3&amp;#26376;&amp;#24494;&amp;#22411;&amp;#30005;&amp;#23376;&amp;#35745;&amp;#31639;&amp;#26426;&amp;#20135;&amp;#21697;&amp;#20135;&amp;#37327;&amp;#27993;&amp;#27743;&amp;#30465;&amp;#32479;&amp;#35745; &lt;br /&gt;&amp;#22270;&amp;#34920;&amp;#65306;2009&amp;#24180;1-3&amp;#26376;&amp;#24494;&amp;#22411;&amp;#30005;&amp;#23376;&amp;#35745;&amp;#31639;&amp;#26426;&amp;#20135;&amp;#21697;&amp;#20135;&amp;#37327;&amp;#23433;&amp;#24509;&amp;#30465;&amp;#32479;&amp;#35745; &lt;br /&gt;&amp;#22270;&amp;#34920;&amp;#65306;2009&amp;#24180;1-3&amp;#26376;&amp;#24494;&amp;#22411;&amp;#30005;&amp;#23376;&amp;#35745;&amp;#31639;&amp;#26426;&amp;#20135;&amp;#21697;&amp;#20135;&amp;#37327;&amp;#31119;&amp;#24314;&amp;#30465;&amp;#32479;&amp;#35745; &lt;br /&gt;&amp;#22270;&amp;#34920;&amp;#65306;2009&amp;#24180;1-3&amp;#26376;&amp;#24494;&amp;#22411;&amp;#30005;&amp;#23376;&amp;#35745;&amp;#31639;&amp;#26426;&amp;#20135;&amp;#21697;&amp;#20135;&amp;#37327;&amp;#27743;&amp;#35199;&amp;#30465;&amp;#32479;&amp;#35745; &lt;br /&gt;&amp;#22270;&amp;#34920;&amp;#65306;2009&amp;#24180;1-3&amp;#26376;&amp;#24494;&amp;#22411;&amp;#30005;&amp;#23376;&amp;#35745;&amp;#31639;&amp;#26426;&amp;#20135;&amp;#21697;&amp;#20135;&amp;#37327;&amp;#23665;&amp;#19996;&amp;#30465;&amp;#32479;&amp;#35745; &lt;br /&gt;&amp;#22270;&amp;#34920;&amp;#65306;2009&amp;#24180;1-3&amp;#26376;&amp;#24494;&amp;#22411;&amp;#30005;&amp;#23376;&amp;#35745;&amp;#31639;&amp;#26426;&amp;#20135;&amp;#21697;&amp;#20135;&amp;#37327;&amp;#27827;&amp;#21335;&amp;#30465;&amp;#32479;&amp;#35745; &lt;br /&gt;&amp;#22270;&amp;#34920;&amp;#65306;2009&amp;#24180;1-3&amp;#26376;&amp;#24494;&amp;#22411;&amp;#30005;&amp;#23376;&amp;#35745;&amp;#31639;&amp;#26426;&amp;#20135;&amp;#21697;&amp;#20135;&amp;#37327;&amp;#28246;&amp;#21271;&amp;#30465;&amp;#32479;&amp;#35745; &lt;br /&gt;&amp;#22270;&amp;#34920;&amp;#65306;2009&amp;#24180;1-3&amp;#26376;&amp;#24494;&amp;#22411;&amp;#30005;&amp;#23376;&amp;#35745;&amp;#31639;&amp;#26426;&amp;#20135;&amp;#21697;&amp;#20135;&amp;#37327;&amp;#28246;&amp;#21335;&amp;#30465;&amp;#32479;&amp;#35745; &lt;br /&gt;&amp;#22270;&amp;#34920;&amp;#65306;2009&amp;#24180;1-3&amp;#26376;&amp;#24494;&amp;#22411;&amp;#30005;&amp;#23376;&amp;#35745;&amp;#31639;&amp;#26426;&amp;#20135;&amp;#21697;&amp;#20135;&amp;#37327;&amp;#24191;&amp;#19996;&amp;#30465;&amp;#32479;&amp;#35745; &lt;br /&gt;&amp;#22270;&amp;#34920;&amp;#65306;2009&amp;#24180;1-3&amp;#26376;&amp;#24494;&amp;#22411;&amp;#30005;&amp;#23376;&amp;#35745;&amp;#31639;&amp;#26426;&amp;#20135;&amp;#21697;&amp;#20135;&amp;#37327;&amp;#24191;&amp;#35199;&amp;#21306;&amp;#32479;&amp;#35745; &lt;br /&gt;&amp;#22270;&amp;#34920;&amp;#65306;2009&amp;#24180;1-3&amp;#26376;&amp;#24494;&amp;#22411;&amp;#30005;&amp;#23376;&amp;#35745;&amp;#31639;&amp;#26426;&amp;#20135;&amp;#21697;&amp;#20135;&amp;#37327;&amp;#28023;&amp;#21335;&amp;#30465;&amp;#32479;&amp;#35745; &lt;br /&gt;&amp;#22270;&amp;#34920;&amp;#65306;2009&amp;#24180;1-3&amp;#26376;&amp;#24494;&amp;#22411;&amp;#30005;&amp;#23376;&amp;#35745;&amp;#31639;&amp;#26426;&amp;#20135;&amp;#21697;&amp;#20135;&amp;#37327;&amp;#22235;&amp;#24029;&amp;#30465;&amp;#32479;&amp;#35745; &lt;br /&gt;&amp;#22270;&amp;#34920;&amp;#65306;2009&amp;#24180;1-3&amp;#26376;&amp;#24494;&amp;#22411;&amp;#30005;&amp;#23376;&amp;#35745;&amp;#31639;&amp;#26426;&amp;#20135;&amp;#21697;&amp;#20135;&amp;#37327;&amp;#20113;&amp;#21335;&amp;#30465;&amp;#32479;&amp;#35745; &lt;br /&gt;&amp;#22270;&amp;#34920;&amp;#65306;2009&amp;#24180;1-3&amp;#26376;&amp;#24494;&amp;#22411;&amp;#30005;&amp;#23376;&amp;#35745;&amp;#31639;&amp;#26426;&amp;#20135;&amp;#21697;&amp;#20135;&amp;#37327;&amp;#38485;&amp;#35199;&amp;#30465;&amp;#32479;&amp;#35745; &lt;br /&gt;&amp;#22270;&amp;#34920;&amp;#65306;2009&amp;#24180;1-3&amp;#26376;&amp;#24494;&amp;#22411;&amp;#30005;&amp;#23376;&amp;#35745;&amp;#31639;&amp;#26426;&amp;#20135;&amp;#21697;&amp;#20135;&amp;#37327;&amp;#29976;&amp;#32899;&amp;#30465;&amp;#32479;&amp;#35745; &lt;br /&gt;&amp;#22270;&amp;#34920;&amp;#65306;2009&amp;#24180;1-3&amp;#26376;&amp;#24494;&amp;#22411;&amp;#30005;&amp;#23376;&amp;#35745;&amp;#31639;&amp;#26426;&amp;#20135;&amp;#21697;&amp;#20135;&amp;#37327;&amp;#38738;&amp;#28023;&amp;#30465;&amp;#32479;&amp;#35745; &lt;br /&gt;&amp;#22270;&amp;#34920;&amp;#65306;2009&amp;#24180;1-3&amp;#26376;&amp;#24494;&amp;#22411;&amp;#30005;&amp;#23376;&amp;#35745;&amp;#31639;&amp;#26426;&amp;#20135;&amp;#21697;&amp;#20135;&amp;#37327;&amp;#23425;&amp;#22799;&amp;#21306;&amp;#32479;&amp;#35745; &lt;br /&gt;&amp;#22270;&amp;#34920;&amp;#65306;2009&amp;#24180;1-3&amp;#26376;&amp;#24494;&amp;#22411;&amp;#30005;&amp;#23376;&amp;#35745;&amp;#31639;&amp;#26426;&amp;#20135;&amp;#21697;&amp;#20135;&amp;#37327;&amp;#26032;&amp;#30086;&amp;#21306;&amp;#32479;&amp;#35745; &lt;br /&gt;&amp;#22270;&amp;#34920;&amp;#65306;2008&amp;#24180;1-12&amp;#26376;&amp;#24425;&amp;#33394;&amp;#30005;&amp;#35270;&amp;#26426;&amp;#20135;&amp;#21697;&amp;#20135;&amp;#37327;&amp;#20840;&amp;#22269;&amp;#32479;&amp;#35745; &lt;br /&gt;&amp;#22270;&amp;#34920;&amp;#65306;2008&amp;#24180;1-12&amp;#26376;&amp;#24425;&amp;#33394;&amp;#30005;&amp;#35270;&amp;#26426;&amp;#20135;&amp;#21697;&amp;#20135;&amp;#37327;&amp;#21271;&amp;#20140;&amp;#24066;&amp;#32479;&amp;#35745; &lt;br /&gt;&amp;#22270;&amp;#34920;&amp;#65306;2008&amp;#24180;1-12&amp;#26376;&amp;#24425;&amp;#33394;&amp;#30005;&amp;#35270;&amp;#26426;&amp;#20135;&amp;#21697;&amp;#20135;&amp;#37327;&amp;#22825;&amp;#27941;&amp;#24066;&amp;#32479;&amp;#35745; &lt;br /&gt;&amp;#22270;&amp;#34920;&amp;#65306;2008&amp;#24180;1-12&amp;#26376;&amp;#24425;&amp;#33394;&amp;#30005;&amp;#35270;&amp;#26426;&amp;#20135;&amp;#21697;&amp;#20135;&amp;#37327;&amp;#27827;&amp;#21271;&amp;#30465;&amp;#32479;&amp;#35745; &lt;br /&gt;&amp;#22270;&amp;#34920;&amp;#65306;2008&amp;#24180;1-12&amp;#26376;&amp;#24425;&amp;#33394;&amp;#30005;&amp;#35270;&amp;#26426;&amp;#20135;&amp;#21697;&amp;#20135;&amp;#37327;&amp;#20869;&amp;#33945;&amp;#21476;&amp;#32479;&amp;#35745; &lt;br /&gt;&amp;#22270;&amp;#34920;&amp;#65306;2008&amp;#24180;1-12&amp;#26376;&amp;#24425;&amp;#33394;&amp;#30005;&amp;#35270;&amp;#26426;&amp;#20135;&amp;#21697;&amp;#20135;&amp;#37327;&amp;#36797;&amp;#23425;&amp;#30465;&amp;#32479;&amp;#35745; &lt;br /&gt;&amp;#22270;&amp;#34920;&amp;#65306;2008&amp;#24180;1-12&amp;#26376;&amp;#24425;&amp;#33394;&amp;#30005;&amp;#35270;&amp;#26426;&amp;#20135;&amp;#21697;&amp;#20135;&amp;#37327;&amp;#21513;&amp;#26519;&amp;#30465;&amp;#32479;&amp;#35745; &lt;br /&gt;&amp;#22270;&amp;#34920;&amp;#65306;2008&amp;#24180;1-12&amp;#26376;&amp;#24425;&amp;#33394;&amp;#30005;&amp;#35270;&amp;#26426;&amp;#20135;&amp;#21697;&amp;#20135;&amp;#37327;&amp;#40657;&amp;#40857;&amp;#27743;&amp;#32479;&amp;#35745; &lt;br /&gt;&amp;#22270;&amp;#34920;&amp;#65306;2008&amp;#24180;1-12&amp;#26376;&amp;#24425;&amp;#33394;&amp;#30005;&amp;#35270;&amp;#26426;&amp;#20135;&amp;#21697;&amp;#20135;&amp;#37327;&amp;#19978;&amp;#28023;&amp;#24066;&amp;#32479;&amp;#35745; &lt;br /&gt;&amp;#22270;&amp;#34920;&amp;#65306;2008&amp;#24180;1-12&amp;#26376;&amp;#24425;&amp;#33394;&amp;#30005;&amp;#35270;&amp;#26426;&amp;#20135;&amp;#21697;&amp;#20135;&amp;#37327;&amp;#27743;&amp;#33487;&amp;#30465;&amp;#32479;&amp;#35745; &lt;br /&gt;&amp;#22270;&amp;#34920;&amp;#65306;2008&amp;#24180;1-12&amp;#26376;&amp;#24425;&amp;#33394;&amp;#30005;&amp;#35270;&amp;#26426;&amp;#20135;&amp;#21697;&amp;#20135;&amp;#37327;&amp;#27993;&amp;#27743;&amp;#30465;&amp;#32479;&amp;#35745; &lt;br /&gt;&amp;#22270;&amp;#34920;&amp;#65306;2008&amp;#24180;1-12&amp;#26376;&amp;#24425;&amp;#33394;&amp;#30005;&amp;#35270;&amp;#26426;&amp;#20135;&amp;#21697;&amp;#20135;&amp;#37327;&amp;#23433;&amp;#24509;&amp;#30465;&amp;#32479;&amp;#35745; &lt;br /&gt;&amp;#22270;&amp;#34920;&amp;#65306;2008&amp;#24180;1-12&amp;#26376;&amp;#24425;&amp;#33394;&amp;#30005;&amp;#35270;&amp;#26426;&amp;#20135;&amp;#21697;&amp;#20135;&amp;#37327;&amp;#31119;&amp;#24314;&amp;#30465;&amp;#32479;&amp;#35745; &lt;br /&gt;&amp;#22270;&amp;#34920;&amp;#65306;2008&amp;#24180;1-12&amp;#26376;&amp;#24425;&amp;#33394;&amp;#30005;&amp;#35270;&amp;#26426;&amp;#20135;&amp;#21697;&amp;#20135;&amp;#37327;&amp;#27743;&amp;#35199;&amp;#30465;&amp;#32479;&amp;#35745; &lt;br /&gt;&amp;#22270;&amp;#34920;&amp;#65306;2008&amp;#24180;1-12&amp;#26376;&amp;#24425;&amp;#33394;&amp;#30005;&amp;#35270;&amp;#26426;&amp;#20135;&amp;#21697;&amp;#20135;&amp;#37327;&amp;#23665;&amp;#19996;&amp;#30465;&amp;#32479;&amp;#35745; &lt;br /&gt;&amp;#22270;&amp;#34920;&amp;#65306;2008&amp;#24180;1-12&amp;#26376;&amp;#24425;&amp;#33394;&amp;#30005;&amp;#35270;&amp;#26426;&amp;#20135;&amp;#21697;&amp;#20135;&amp;#37327;&amp;#27827;&amp;#21335;&amp;#30465;&amp;#32479;&amp;#35745; &lt;br /&gt;&amp;#22270;&amp;#34920;&amp;#65306;2008&amp;#24180;1-12&amp;#26376;&amp;#24425;&amp;#33394;&amp;#30005;&amp;#35270;&amp;#26426;&amp;#20135;&amp;#21697;&amp;#20135;&amp;#37327;&amp;#28246;&amp;#21271;&amp;#30465;&amp;#32479;&amp;#35745; &lt;br /&gt;&amp;#22270;&amp;#34920;&amp;#65306;2008&amp;#24180;1-12&amp;#26376;&amp;#24425;&amp;#33394;&amp;#30005;&amp;#35270;&amp;#26426;&amp;#20135;&amp;#21697;&amp;#20135;&amp;#37327;&amp;#28246;&amp;#21335;&amp;#30465;&amp;#32479;&amp;#35745; &lt;br /&gt;&amp;#22270;&amp;#34920;&amp;#65306;2008&amp;#24180;1-12&amp;#26376;&amp;#24425;&amp;#33394;&amp;#30005;&amp;#35270;&amp;#26426;&amp;#20135;&amp;#21697;&amp;#20135;&amp;#37327;&amp;#24191;&amp;#19996;&amp;#30465;&amp;#32479;&amp;#35745; &lt;br /&gt;&amp;#22270;&amp;#34920;&amp;#65306;2008&amp;#24180;1-12&amp;#26376;&amp;#24425;&amp;#33394;&amp;#30005;&amp;#35270;&amp;#26426;&amp;#20135;&amp;#21697;&amp;#20135;&amp;#37327;&amp;#24191;&amp;#35199;&amp;#21306;&amp;#32479;&amp;#35745; &lt;br /&gt;&amp;#22270;&amp;#34920;&amp;#65306;2008&amp;#24180;1-12&amp;#26376;&amp;#24425;&amp;#33394;&amp;#30005;&amp;#35270;&amp;#26426;&amp;#20135;&amp;#21697;&amp;#20135;&amp;#37327;&amp;#28023;&amp;#21335;&amp;#30465;&amp;#32479;&amp;#35745; &lt;br /&gt;&amp;#22270;&amp;#34920;&amp;#65306;2008&amp;#24180;1-12&amp;#26376;&amp;#24425;&amp;#33394;&amp;#30005;&amp;#35270;&amp;#26426;&amp;#20135;&amp;#21697;&amp;#20135;&amp;#37327;&amp;#22235;&amp;#24029;&amp;#30465;&amp;#32479;&amp;#35745; &lt;br /&gt;&amp;#22270;&amp;#34920;&amp;#65306;2008&amp;#24180;1-12&amp;#26376;&amp;#24425;&amp;#33394;&amp;#30005;&amp;#35270;&amp;#26426;&amp;#20135;&amp;#21697;&amp;#20135;&amp;#37327;&amp;#20113;&amp;#21335;&amp;#30465;&amp;#32479;&amp;#35745; &lt;br /&gt;&amp;#22270;&amp;#34920;&amp;#65306;2008&amp;#24180;1-12&amp;#26376;&amp;#24425;&amp;#33394;&amp;#30005;&amp;#35270;&amp;#26426;&amp;#20135;&amp;#21697;&amp;#20135;&amp;#37327;&amp;#38485;&amp;#35199;&amp;#30465;&amp;#32479;&amp;#35745; &lt;br /&gt;&amp;#22270;&amp;#34920;&amp;#65306;2008&amp;#24180;1-12&amp;#26376;&amp;#24425;&amp;#33394;&amp;#30005;&amp;#35270;&amp;#26426;&amp;#20135;&amp;#21697;&amp;#20135;&amp;#37327;&amp;#29976;&amp;#32899;&amp;#30465;&amp;#32479;&amp;#35745; &lt;br /&gt;&amp;#22270;&amp;#34920;&amp;#65306;2008&amp;#24180;1-12&amp;#26376;&amp;#24425;&amp;#33394;&amp;#30005;&amp;#35270;&amp;#26426;&amp;#20135;&amp;#21697;&amp;#20135;&amp;#37327;&amp;#38738;&amp;#28023;&amp;#30465;&amp;#32479;&amp;#35745; &lt;br /&gt;&amp;#22270;&amp;#34920;&amp;#65306;2008&amp;#24180;1-12&amp;#26376;&amp;#24425;&amp;#33394;&amp;#30005;&amp;#35270;&amp;#26426;&amp;#20135;&amp;#21697;&amp;#20135;&amp;#37327;&amp;#23425;&amp;#22799;&amp;#21306;&amp;#32479;&amp;#35745; &lt;br /&gt;&amp;#22270;&amp;#34920;&amp;#65306;2008&amp;#24180;1-12&amp;#26376;&amp;#24425;&amp;#33394;&amp;#30005;&amp;#35270;&amp;#26426;&amp;#20135;&amp;#21697;&amp;#20135;&amp;#37327;&amp;#26032;&amp;#30086;&amp;#21306;&amp;#32479;&amp;#35745; &lt;br /&gt;&amp;#22270;&amp;#34920;&amp;#65306;2009&amp;#24180;1-3&amp;#26376;&amp;#24425;&amp;#33394;&amp;#30005;&amp;#35270;&amp;#26426;&amp;#20135;&amp;#21697;&amp;#20135;&amp;#37327;&amp;#20840;&amp;#22269;&amp;#32479;&amp;#35745; &lt;br /&gt;&amp;#22270;&amp;#34920;&amp;#65306;2009&amp;#24180;1-3&amp;#26376;&amp;#24425;&amp;#33394;&amp;#30005;&amp;#35270;&amp;#26426;&amp;#20135;&amp;#21697;&amp;#20135;&amp;#37327;&amp;#21271;&amp;#20140;&amp;#24066;&amp;#32479;&amp;#35745; &lt;br /&gt;&amp;#22270;&amp;#34920;&amp;#65306;2009&amp;#24180;1-3&amp;#26376;&amp;#24425;&amp;#33394;&amp;#30005;&amp;#35270;&amp;#26426;&amp;#20135;&amp;#21697;&amp;#20135;&amp;#37327;&amp;#22825;&amp;#27941;&amp;#24066;&amp;#32479;&amp;#35745; &lt;br /&gt;&amp;#22270;&amp;#34920;&amp;#65306;2009&amp;#24180;1-3&amp;#26376;&amp;#24425;&amp;#33394;&amp;#30005;&amp;#35270;&amp;#26426;&amp;#20135;&amp;#21697;&amp;#20135;&amp;#37327;&amp;#27827;&amp;#21271;&amp;#30465;&amp;#32479;&amp;#35745; &lt;br /&gt;&amp;#22270;&amp;#34920;&amp;#65306;2009&amp;#24180;1-3&amp;#26376;&amp;#24425;&amp;#33394;&amp;#30005;&amp;#35270;&amp;#26426;&amp;#20135;&amp;#21697;&amp;#20135;&amp;#37327;&amp;#20869;&amp;#33945;&amp;#21476;&amp;#32479;&amp;#35745; &lt;br /&gt;&amp;#22270;&amp;#34920;&amp;#65306;2009&amp;#24180;1-3&amp;#26376;&amp;#24425;&amp;#33394;&amp;#30005;&amp;#35270;&amp;#26426;&amp;#20135;&amp;#21697;&amp;#20135;&amp;#37327;&amp;#36797;&amp;#23425;&amp;#30465;&amp;#32479;&amp;#35745; &lt;br /&gt;&amp;#22270;&amp;#34920;&amp;#65306;2009&amp;#24180;1-3&amp;#26376;&amp;#24425;&amp;#33394;&amp;#30005;&amp;#35270;&amp;#26426;&amp;#20135;&amp;#21697;&amp;#20135;&amp;#37327;&amp;#21513;&amp;#26519;&amp;#30465;&amp;#32479;&amp;#35745; &lt;br /&gt;&amp;#22270;&amp;#34920;&amp;#65306;2009&amp;#24180;1-3&amp;#26376;&amp;#24425;&amp;#33394;&amp;#30005;&amp;#35270;&amp;#26426;&amp;#20135;&amp;#21697;&amp;#20135;&amp;#37327;&amp;#40657;&amp;#40857;&amp;#27743;&amp;#32479;&amp;#35745; &lt;br /&gt;&amp;#22270;&amp;#34920;&amp;#65306;2009&amp;#24180;1-3&amp;#26376;&amp;#24425;&amp;#33394;&amp;#30005;&amp;#35270;&amp;#26426;&amp;#20135;&amp;#21697;&amp;#20135;&amp;#37327;&amp;#19978;&amp;#28023;&amp;#24066;&amp;#32479;&amp;#35745; &lt;br /&gt;&amp;#22270;&amp;#34920;&amp;#65306;2009&amp;#24180;1-3&amp;#26376;&amp;#24425;&amp;#33394;&amp;#30005;&amp;#35270;&amp;#26426;&amp;#20135;&amp;#21697;&amp;#20135;&amp;#37327;&amp;#27743;&amp;#33487;&amp;#30465;&amp;#32479;&amp;#35745; &lt;br /&gt;&amp;#22270;&amp;#34920;&amp;#65306;2009&amp;#24180;1-3&amp;#26376;&amp;#24425;&amp;#33394;&amp;#30005;&amp;#35270;&amp;#26426;&amp;#20135;&amp;#21697;&amp;#20135;&amp;#37327;&amp;#27993;&amp;#27743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24425;&amp;#33394;&amp;#30005;&amp;#35270;&amp;#26426;&amp;#20135;&amp;#21697;&amp;#20135;&amp;#37327;&amp;#23433;&amp;#24509;&amp;#30465;&amp;#32479;&amp;#35745; &lt;br /&gt;&amp;#22270;&amp;#34920;&amp;#65306;2009&amp;#24180;1-3&amp;#26376;&amp;#24425;&amp;#33394;&amp;#30005;&amp;#35270;&amp;#26426;&amp;#20135;&amp;#21697;&amp;#20135;&amp;#37327;&amp;#31119;&amp;#24314;&amp;#30465;&amp;#32479;&amp;#35745; &lt;br /&gt;&amp;#22270;&amp;#34920;&amp;#65306;2009&amp;#24180;1-3&amp;#26376;&amp;#24425;&amp;#33394;&amp;#30005;&amp;#35270;&amp;#26426;&amp;#20135;&amp;#21697;&amp;#20135;&amp;#37327;&amp;#27743;&amp;#35199;&amp;#30465;&amp;#32479;&amp;#35745; &lt;br /&gt;&amp;#22270;&amp;#34920;&amp;#65306;2009&amp;#24180;1-3&amp;#26376;&amp;#24425;&amp;#33394;&amp;#30005;&amp;#35270;&amp;#26426;&amp;#20135;&amp;#21697;&amp;#20135;&amp;#37327;&amp;#23665;&amp;#19996;&amp;#30465;&amp;#32479;&amp;#35745; &lt;br /&gt;&amp;#22270;&amp;#34920;&amp;#65306;2009&amp;#24180;1-3&amp;#26376;&amp;#24425;&amp;#33394;&amp;#30005;&amp;#35270;&amp;#26426;&amp;#20135;&amp;#21697;&amp;#20135;&amp;#37327;&amp;#27827;&amp;#21335;&amp;#30465;&amp;#32479;&amp;#35745; &lt;br /&gt;&amp;#22270;&amp;#34920;&amp;#65306;2009&amp;#24180;1-3&amp;#26376;&amp;#24425;&amp;#33394;&amp;#30005;&amp;#35270;&amp;#26426;&amp;#20135;&amp;#21697;&amp;#20135;&amp;#37327;&amp;#28246;&amp;#21271;&amp;#30465;&amp;#32479;&amp;#35745; &lt;br /&gt;&amp;#22270;&amp;#34920;&amp;#65306;2009&amp;#24180;1-3&amp;#26376;&amp;#24425;&amp;#33394;&amp;#30005;&amp;#35270;&amp;#26426;&amp;#20135;&amp;#21697;&amp;#20135;&amp;#37327;&amp;#28246;&amp;#21335;&amp;#30465;&amp;#32479;&amp;#35745; &lt;br /&gt;&amp;#22270;&amp;#34920;&amp;#65306;2009&amp;#24180;1-3&amp;#26376;&amp;#24425;&amp;#33394;&amp;#30005;&amp;#35270;&amp;#26426;&amp;#20135;&amp;#21697;&amp;#20135;&amp;#37327;&amp;#24191;&amp;#19996;&amp;#30465;&amp;#32479;&amp;#35745; &lt;br /&gt;&amp;#22270;&amp;#34920;&amp;#65306;2009&amp;#24180;1-3&amp;#26376;&amp;#24425;&amp;#33394;&amp;#30005;&amp;#35270;&amp;#26426;&amp;#20135;&amp;#21697;&amp;#20135;&amp;#37327;&amp;#24191;&amp;#35199;&amp;#21306;&amp;#32479;&amp;#35745; &lt;br /&gt;&amp;#22270;&amp;#34920;&amp;#65306;2009&amp;#24180;1-3&amp;#26376;&amp;#24425;&amp;#33394;&amp;#30005;&amp;#35270;&amp;#26426;&amp;#20135;&amp;#21697;&amp;#20135;&amp;#37327;&amp;#28023;&amp;#21335;&amp;#30465;&amp;#32479;&amp;#35745; &lt;br /&gt;&amp;#22270;&amp;#34920;&amp;#65306;2009&amp;#24180;1-3&amp;#26376;&amp;#24425;&amp;#33394;&amp;#30005;&amp;#35270;&amp;#26426;&amp;#20135;&amp;#21697;&amp;#20135;&amp;#37327;&amp;#22235;&amp;#24029;&amp;#30465;&amp;#32479;&amp;#35745; &lt;br /&gt;&amp;#22270;&amp;#34920;&amp;#65306;2009&amp;#24180;1-3&amp;#26376;&amp;#24425;&amp;#33394;&amp;#30005;&amp;#35270;&amp;#26426;&amp;#20135;&amp;#21697;&amp;#20135;&amp;#37327;&amp;#20113;&amp;#21335;&amp;#30465;&amp;#32479;&amp;#35745; &lt;br /&gt;&amp;#22270;&amp;#34920;&amp;#65306;2009&amp;#24180;1-3&amp;#26376;&amp;#24425;&amp;#33394;&amp;#30005;&amp;#35270;&amp;#26426;&amp;#20135;&amp;#21697;&amp;#20135;&amp;#37327;&amp;#38485;&amp;#35199;&amp;#30465;&amp;#32479;&amp;#35745; &lt;br /&gt;&amp;#22270;&amp;#34920;&amp;#65306;2009&amp;#24180;1-3&amp;#26376;&amp;#24425;&amp;#33394;&amp;#30005;&amp;#35270;&amp;#26426;&amp;#20135;&amp;#21697;&amp;#20135;&amp;#37327;&amp;#29976;&amp;#32899;&amp;#30465;&amp;#32479;&amp;#35745; &lt;br /&gt;&amp;#22270;&amp;#34920;&amp;#65306;2009&amp;#24180;1-3&amp;#26376;&amp;#24425;&amp;#33394;&amp;#30005;&amp;#35270;&amp;#26426;&amp;#20135;&amp;#21697;&amp;#20135;&amp;#37327;&amp;#38738;&amp;#28023;&amp;#30465;&amp;#32479;&amp;#35745; &lt;br /&gt;&amp;#22270;&amp;#34920;&amp;#65306;2009&amp;#24180;1-3&amp;#26376;&amp;#24425;&amp;#33394;&amp;#30005;&amp;#35270;&amp;#26426;&amp;#20135;&amp;#21697;&amp;#20135;&amp;#37327;&amp;#23425;&amp;#22799;&amp;#21306;&amp;#32479;&amp;#35745; &lt;br /&gt;&amp;#22270;&amp;#34920;&amp;#65306;2009&amp;#24180;1-3&amp;#26376;&amp;#24425;&amp;#33394;&amp;#30005;&amp;#35270;&amp;#26426;&amp;#20135;&amp;#21697;&amp;#20135;&amp;#37327;&amp;#26032;&amp;#30086;&amp;#21306;&amp;#32479;&amp;#3574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146.html"&gt;http://www.cction.com/report/200904/1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