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719;&amp;#27849;&amp;#2770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719;&amp;#27849;&amp;#2770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719;&amp;#27849;&amp;#2770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36.html"&gt;http://www.cction.com/report/200907/20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2769;&amp;#30334;&amp;#22995;&amp;#29983;&amp;#27963;&amp;#27700;&amp;#24179;&amp;#30340;&amp;#22686;&amp;#39640;,&amp;#29942;&amp;#35013;&amp;#39278;&amp;#29992;&amp;#27700;&amp;#25104;&amp;#20026;&amp;#28909;&amp;#288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36.html"&gt;http://www.cction.com/report/200907/20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