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304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304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304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92.html"&gt;http://www.cction.com/report/200909/2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31532;&amp;#20108;&amp;#23395;&amp;#24230;&amp;#20840;&amp;#29699;&amp;#20010;&amp;#20154;&amp;#30005;&amp;#33041;&amp;#24066;&amp;#22330;&amp;#21576;&amp;#29616;&amp;#20986;&amp;#22797;&amp;#33487;&amp;#36857;&amp;#35937;&amp;#12290;&amp;#34429;&amp;#28982;&amp;#20173;&amp;#28982;&amp;#19981;&amp;#33021;&amp;#20196;&amp;#20154;&amp;#28385;&amp;#24847;&amp;#65292;&amp;#19981;&amp;#36807;&amp;#31532;&amp;#20108;&amp;#23395;&amp;#24230;&amp;#20010;&amp;#20154;&amp;#30005;&amp;#33041;&amp;#24066;&amp;#22330;&amp;#30340;&amp;#34920;&amp;#29616;&amp;#36275;&amp;#20197;&amp;#35777;&amp;#26126;&amp;#65292;&amp;#22823;&amp;#33831;&amp;#26465;&amp;#20013;&amp;#30340;&amp;#34892;&amp;#19994;&amp;#26377;&amp;#20102;&amp;#36215;&amp;#33394;&amp;#12290;&amp;#22312;&amp;#36807;&amp;#21435;&amp;#20845;&amp;#20010;&amp;#26376;&amp;#20013;&amp;#65292;&amp;#20840;&amp;#29699;&amp;#20010;&amp;#20154;&amp;#30005;&amp;#33041;&amp;#20986;&amp;#36135;&amp;#37327;&amp;#39318;&amp;#27425;&amp;#21576;&amp;#29616;&amp;#27491;&amp;#22686;&amp;#38271;&amp;#12290;&amp;#31532;&amp;#20108;&amp;#23395;&amp;#24230;&amp;#20840;&amp;#29699;&amp;#20010;&amp;#20154;&amp;#30005;&amp;#33041;&amp;#20135;&amp;#21697;&amp;#20986;&amp;#36135;&amp;#37327;&amp;#36798;&amp;#21040;6720&amp;#19975;&amp;#21488;&amp;#65292;&amp;#34429;&amp;#28982;&amp;#20173;&amp;#28982;&amp;#27604;&amp;#21435;&amp;#24180;&amp;#21516;&amp;#26399;&amp;#19979;&amp;#28369;&amp;#20102;4.3%&amp;#65292;&amp;#19981;&amp;#36807;&amp;#20381;&amp;#28982;&amp;#27604;2009&amp;#24180;&amp;#31532;&amp;#19968;&amp;#23395;&amp;#24230;&amp;#25552;&amp;#39640;&amp;#20102;&amp;#19968;&amp;#20010;&amp;#30334;&amp;#20998;&amp;#28857;&amp;#12290;&amp;#31532;&amp;#20108;&amp;#23395;&amp;#24230;&amp;#30005;&amp;#33041;&amp;#21046;&amp;#36896;&amp;#21830;&amp;#24800;&amp;#26222;&amp;#36830;&amp;#32493;12&amp;#20010;&amp;#23395;&amp;#24230;&amp;#34633;&amp;#32852;&amp;#20010;&amp;#20154;&amp;#30005;&amp;#33041;OEM&amp;#21046;&amp;#36896;&amp;#21830;&amp;#25490;&amp;#21517;&amp;#27036;&amp;#39318;&amp;#20301;&amp;#65292;&amp;#20986;&amp;#36135;&amp;#37327;&amp;#36798;&amp;#21040;1340&amp;#19975;&amp;#21488;&amp;#65292;&amp;#27604;&amp;#21435;&amp;#24180;&amp;#21516;&amp;#26399;&amp;#25552;&amp;#39640;&amp;#20102;2%&amp;#65292;&amp;#19982;&amp;#27492;&amp;#21516;&amp;#26102;&amp;#24066;&amp;#22330;&amp;#21344;&amp;#26377;&amp;#29575;&amp;#36798;&amp;#21040;&amp;#20102;20%&amp;#12290;&amp;#25140;&amp;#23572;&amp;#31532;&amp;#20108;&amp;#23395;&amp;#24230;&amp;#20986;&amp;#36135;&amp;#37327;&amp;#25552;&amp;#39640;&amp;#21040;900&amp;#19975;&amp;#21488;&amp;#65292;&amp;#20173;&amp;#28982;&amp;#27604;&amp;#21435;&amp;#24180;&amp;#21516;&amp;#26399;&amp;#19979;&amp;#28369;&amp;#20102;23.3%&amp;#12290;&amp;#19982;&amp;#20043;&amp;#24418;&amp;#25104;&amp;#40092;&amp;#26126;&amp;#23545;&amp;#27604;&amp;#30340;&amp;#26159;&amp;#65292;&amp;#2343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92.html"&gt;http://www.cction.com/report/200909/2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