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9123;&amp;#27668;&amp;#28909;&amp;#27700;&amp;#22120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9123;&amp;#27668;&amp;#28909;&amp;#27700;&amp;#22120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9123;&amp;#27668;&amp;#28909;&amp;#27700;&amp;#22120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1.html"&gt;http://www.cction.com/report/200906/1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091.html"&gt;http://www.cction.com/report/200906/1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