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909;&amp;#27700;&amp;#2212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909;&amp;#27700;&amp;#2212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909;&amp;#27700;&amp;#2212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27.html"&gt;http://www.cction.com/report/200908/2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2312;2009&amp;#24180;2&amp;#26376;&amp;#20221;&amp;#21551;&amp;#21160;&amp;#30340;&amp;#26032;&amp;#19968;&amp;#36718;&amp;ldquo;&amp;#23478;&amp;#30005;&amp;#19979;&amp;#20065;&amp;rdquo;&amp;#24037;&amp;#31243;&amp;#20013;&amp;#65292;&amp;#30005;&amp;#28909;&amp;#27700;&amp;#22120;&amp;#12289;&amp;#29123;&amp;#27668;&amp;#28909;&amp;#27700;&amp;#22120;&amp;#22312;&amp;#28909;&amp;#27700;&amp;#22120;&amp;#20135;&amp;#21697;&amp;#20013;&amp;#29575;&amp;#20808;&amp;#36827;&amp;#20837;&amp;ldquo;&amp;#19979;&amp;#20065;&amp;rdquo;&amp;#34892;&amp;#21015;&amp;#65292;&amp;#20854;&amp;#20013;&amp;#30005;&amp;#28909;&amp;#27700;&amp;#22120;&amp;#30340;&amp;#26368;&amp;#39640;&amp;#38480;&amp;#20215;&amp;#20026;1500&amp;#20803;&amp;#65292;&amp;#29123;&amp;#27668;&amp;#28909;&amp;#27700;&amp;#22120;&amp;#30340;&amp;#26368;&amp;#39640;&amp;#38480;&amp;#20215;&amp;#20026;2500&amp;#20803;&amp;#12290;5&amp;#26376;&amp;#65292;&amp;#22826;&amp;#38451;&amp;#33021;&amp;#28909;&amp;#27700;&amp;#22120;&amp;#20063;&amp;#32456;&amp;#20110;&amp;#36328;&amp;#20837;&amp;ldquo;&amp;#23478;&amp;#30005;&amp;#19979;&amp;#20065;&amp;rdquo;&amp;#30340;&amp;#34892;&amp;#21015;&amp;#65292;&amp;#20135;&amp;#21697;&amp;#26368;&amp;#39640;&amp;#38480;&amp;#20215;&amp;#20026;4000&amp;#20803;&amp;#65288;&amp;#21253;&amp;#21547;&amp;#23433;&amp;#35013;&amp;#36153;&amp;#65289;&amp;#12290;&amp;#38543;&amp;#30528;&amp;#22269;&amp;#23478;&amp;#26377;&amp;#20851;&amp;#37096;&amp;#38376;&amp;#20027;&amp;#23548;&amp;#30340;&amp;ldquo;&amp;#23478;&amp;#30005;&amp;#19979;&amp;#20065;&amp;rdquo;&amp;#21015;&amp;#36710;&amp;#30340;&amp;#24320;&amp;#21160;&amp;#65292;&amp;#28909;&amp;#27700;&amp;#22120;&amp;#20135;&amp;#21697;&amp;#20197;&amp;#22269;&amp;#23478;&amp;#34917;&amp;#36148;&amp;#28040;&amp;#36153;&amp;#30340;&amp;#26041;&amp;#24335;&amp;#22823;&amp;#25209;&amp;#37327;&amp;#36827;&amp;#20837;&amp;#20892;&amp;#26449;&amp;#24066;&amp;#22330;&amp;#65292;&amp;#36825;&amp;#20063;&amp;#32473;&amp;#20013;&amp;#26631;&amp;#28909;&amp;#27700;&amp;#22120;&amp;#20225;&amp;#19994;&amp;#24102;&amp;#26469;&amp;#26356;&amp;#20026;&amp;#24191;&amp;#38420;&amp;#30340;&amp;#24066;&amp;#22330;&amp;#31354;&amp;#38388;&amp;#12290;&amp;#20648;&amp;#27700;&amp;#24335;&amp;#30005;&amp;#28909;&amp;#27700;&amp;#22120;&amp;#33258;20&amp;#19990;&amp;#32426;80&amp;#24180;&amp;#20195;&amp;#36827;&amp;#20837;&amp;#20013;&amp;#22269;&amp;#20197;&amp;#26469;&amp;#21457;&amp;#23637;&amp;#24456;&amp;#24555;&amp;#65292;&amp;#22312;&amp;#27492;&amp;#27425;&amp;#30005;&amp;#28909;&amp;#27700;&amp;#22120;&amp;ldquo;&amp;#19979;&amp;#20065;&amp;rdquo;&amp;#21517;&amp;#21333;&amp;#20013;&amp;#65292;&amp;#27185;&amp;#38634;&amp;#12289;A.O.&amp;#21490;&amp;#23494;&amp;#26031;&amp;#12289;&amp;#35199;&amp;#38376;&amp;#23376;&amp;#12289;&amp;#21069;&amp;#38155;&amp;#12289;&amp;#19975;&amp;#21644;&amp;#12289;&amp;#24247;&amp;#23453;&amp;#31561;&amp;#21697;&amp;#29260;&amp;#22343;&amp;#27036;&amp;#19978;&amp;#26377;&amp;#21517;&amp;#12290;&amp;#36817;&amp;#20960;&amp;#24180;&amp;#65292;&amp;#20316;&amp;#20026;&amp;#30005;&amp;#28909;&amp;#27700;&amp;#22120;&amp;#26032;&amp;#30340;&amp;#25216;&amp;#26415;&amp;#21457;&amp;#23637;&amp;#26041;&amp;#21521;&amp;#65292;&amp;#21363;&amp;#28909;&amp;#24335;&amp;#30005;&amp;#28909;&amp;#27700;&amp;#22120;&amp;#22312;&amp;#22478;&amp;#24066;&amp;#21457;&amp;#23637;&amp;#24456;&amp;#24555;&amp;#65292;&amp;#20294;&amp;#27492;&amp;#27425;&amp;#21363;&amp;#28909;&amp;#24335;&amp;#30005;&amp;#28909;&amp;#27700;&amp;#22120;&amp;#24182;&amp;#27809;&amp;#26377;&amp;#36827;&amp;#20837;&amp;ldquo;&amp;#19979;&amp;#20065;&amp;rdquo;&amp;#34892;&amp;#21015;&amp;#12290;&amp;#34429;&amp;#28982;&amp;#25972;&amp;#20010;&amp;#23478;&amp;#30005;&amp;#34892;&amp;#19994;&amp;#37117;&amp;#21463;&amp;#21040;&amp;#22269;&amp;#38469;&amp;#37329;&amp;#34701;&amp;#21361;&amp;#26426;&amp;#30340;&amp;#20914;&amp;#20987;&amp;#65292;&amp;#20294;&amp;#30456;&amp;#27604;&amp;#20854;&amp;#20182;&amp;#23478;&amp;#30005;&amp;#20135;&amp;#21697;&amp;#65292;&amp;#30005;&amp;#28909;&amp;#27700;&amp;#22120;&amp;#34892;&amp;#19994;&amp;#22312;&amp;#21361;&amp;#26426;&amp;#38754;&amp;#21069;&amp;#30340;&amp;#34920;&amp;#29616;&amp;#36824;&amp;#19981;&amp;#38169;&amp;#65292;&amp;#19981;&amp;#20165;&amp;#25972;&amp;#20307;&amp;#23454;&amp;#29616;&amp;#20102;&amp;#31283;&amp;#23450;&amp;#22686;&amp;#38271;&amp;#65292;&amp;#34892;&amp;#19994;&amp;#20063;&amp;#23436;&amp;#25104;&amp;#20102;&amp;#32467;&amp;#26500;&amp;#21319;&amp;#32423;&amp;#12290;2008&amp;#24180;&amp;#20013;&amp;#22269;&amp;#30005;&amp;#28909;&amp;#27700;&amp;#22120;&amp;#24635;&amp;#38144;&amp;#37327;&amp;#20026;848&amp;#19975;&amp;#21488;&amp;#65292;&amp;#21516;&amp;#27604;&amp;#22686;&amp;#38271;7.01%&amp;#65292;&amp;#34429;&amp;#28982;&amp;#36739;&amp;#19978;&amp;#24180;&amp;#36229;&amp;#36807;9%&amp;#30340;&amp;#22686;&amp;#24133;&amp;#26377;&amp;#25152;&amp;#22238;&amp;#33853;&amp;#65292;&amp;#20294;&amp;#25972;&amp;#20010;&amp;#34892;&amp;#19994;&amp;#21462;&amp;#24471;&amp;#20102;&amp;#19981;&amp;#38169;&amp;#30340;&amp;#25104;&amp;#32489;&amp;#65292;&amp;#20173;&amp;#28982;&amp;#21344;&amp;#25454;&amp;#28909;&amp;#27700;&amp;#22120;&amp;#24066;&amp;#22330;&amp;#38144;&amp;#37327;&amp;#31532;&amp;#19968;&amp;#30340;&amp;#20301;&amp;#32622;&amp;#12290;&amp;#30005;&amp;#28909;&amp;#27700;&amp;#22120;&amp;#24066;&amp;#22330;&amp;#22312;2008&amp;#24180;&amp;#21069;&amp;#19977;&amp;#23395;&amp;#24230;&amp;#30340;&amp;#34920;&amp;#29616;&amp;#38750;&amp;#24120;&amp;#22909;&amp;#65292;&amp;#21482;&amp;#26159;&amp;#31532;&amp;#22235;&amp;#23395;&amp;#24230;&amp;#21463;&amp;#21040;&amp;#22269;&amp;#38469;&amp;#37329;&amp;#34701;&amp;#21361;&amp;#26426;&amp;#30340;&amp;#24433;&amp;#21709;&amp;#25165;&amp;#22823;&amp;#24133;&amp;#19979;&amp;#28369;&amp;#65292;&amp;#20063;&amp;#22240;&amp;#27492;&amp;#25302;&amp;#32047;&amp;#20102;&amp;#20840;&amp;#24180;&amp;#30340;&amp;#34892;&amp;#19994;&amp;#22686;&amp;#24133;&amp;#12290;2009&amp;#24180;&amp;#31532;&amp;#19968;&amp;#23395;&amp;#24230;&amp;#30005;&amp;#28909;&amp;#27700;&amp;#22120;&amp;#24066;&amp;#22330;&amp;#21516;&amp;#27604;&amp;#26377;20%&amp;#30340;&amp;#19979;&amp;#28369;&amp;#12290;&amp;#34429;&amp;#28982;&amp;#21463;&amp;#21040;&amp;#22269;&amp;#38469;&amp;#37329;&amp;#34701;&amp;#21361;&amp;#26426;&amp;#30340;&amp;#24378;&amp;#28872;&amp;#20914;&amp;#20987;&amp;#65292;&amp;#20294;&amp;#25972;&amp;#20010;&amp;#24066;&amp;#22330;&amp;#31209;&amp;#24207;&amp;#33391;&amp;#22909;&amp;#65292;&amp;#32780;&amp;#19988;&amp;#19977;&amp;#22235;&amp;#32423;&amp;#24066;&amp;#22330;&amp;#27491;&amp;#24555;&amp;#36895;&amp;#22686;&amp;#38271;&amp;#12290;&amp;#38543;&amp;#30528;&amp;ldquo;&amp;#23478;&amp;#30005;&amp;#19979;&amp;#20065;&amp;rdquo;&amp;#24037;&amp;#31243;&amp;#30340;&amp;#21551;&amp;#21160;&amp;#65292;&amp;#30005;&amp;#28909;&amp;#27700;&amp;#22120;&amp;#22312;&amp;#19977;&amp;#22235;&amp;#32423;&amp;#24066;&amp;#22330;&amp;#30340;&amp;#26222;&amp;#21450;&amp;#29575;&amp;#23558;&amp;#22823;&amp;#22823;&amp;#25552;&amp;#39640;&amp;#12290;&amp;#23545;&amp;#30005;&amp;#28909;&amp;#27700;&amp;#22120;&amp;#20225;&amp;#19994;&amp;#26469;&amp;#35828;&amp;#65292;&amp;ldquo;&amp;#23478;&amp;#30005;&amp;#19979;&amp;#20065;&amp;rdquo;&amp;#26159;2009&amp;#24180;&amp;#22269;&amp;#20869;&amp;#24066;&amp;#22330;&amp;#30340;&amp;#37325;&amp;#35201;&amp;#26426;&amp;#36935;&amp;#12290;&lt;br /&gt;&amp;nbsp;&amp;nbsp;&amp;nbsp;&amp;nbsp;&amp;nbsp;&amp;nbsp; &amp;#22312;&amp;#20013;&amp;#22269;&amp;#24066;&amp;#22330;20&amp;#22810;&amp;#24180;&amp;#30340;&amp;#21457;&amp;#23637;&amp;#28436;&amp;#21464;&amp;#21518;&amp;#65292;&amp;#29123;&amp;#27668;&amp;#28909;&amp;#27700;&amp;#22120;&amp;#34892;&amp;#19994;&amp;#24050;&amp;#21021;&amp;#20855;&amp;#35268;&amp;#27169;&amp;#65292;&amp;#24418;&amp;#25104;&amp;#20102;&amp;#21508;&amp;#20855;&amp;#29305;&amp;#33394;&amp;#30340;&amp;#29123;&amp;#27668;&amp;#28909;&amp;#27700;&amp;#22120;&amp;#25216;&amp;#26415;&amp;#12290;&amp;#22269;&amp;#20135;&amp;#29123;&amp;#27668;&amp;#28909;&amp;#27700;&amp;#22120;&amp;#30446;&amp;#21069;&amp;#20998;&amp;#20026;&amp;#19977;&amp;#22823;&amp;#25216;&amp;#26415;&amp;#27969;&amp;#27966;&amp;#65306;&amp;#19968;&amp;#26159;&amp;#26085;&amp;#26412;&amp;#27969;&amp;#27966;&amp;#65292;&amp;#20195;&amp;#34920;&amp;#20225;&amp;#19994;&amp;#26159;&amp;#33021;&amp;#29575;&amp;#12289;&amp;#26519;&amp;#20869;&amp;#65292;&amp;#21478;&amp;#22806;&amp;#21488;&amp;#28286;&amp;#25216;&amp;#26415;&amp;#20063;&amp;#24072;&amp;#25215;&amp;#26085;&amp;#26412;&amp;#65292;&amp;#22914;&amp;#21488;&amp;#28286;&amp;#21697;&amp;#29260;&amp;#27185;&amp;#33457;&amp;#12290;&amp;#26085;&amp;#26412;&amp;#25216;&amp;#26415;&amp;#30340;&amp;#29123;&amp;#27668;&amp;#28909;&amp;#27700;&amp;#22120;&amp;#29305;&amp;#28857;&amp;#26159;&amp;#27880;&amp;#37325;&amp;#35774;&amp;#35745;&amp;#12289;&amp;#36896;&amp;#22411;&amp;#23567;&amp;#24039;&amp;#12289;&amp;#22806;&amp;#35266;&amp;#21326;&amp;#20029;&amp;#12289;&amp;#25805;&amp;#20316;&amp;#26041;&amp;#20415;&amp;#12289;&amp;#24037;&amp;#33402;&amp;#31934;&amp;#32654;&amp;#12290;&amp;#20108;&amp;#26159;&amp;#27431;&amp;#27954;&amp;#27969;&amp;#27966;&amp;#65292;&amp;#20195;&amp;#34920;&amp;#20225;&amp;#19994;&amp;#26159;&amp;#38463;&amp;#37324;&amp;#26031;&amp;#39039;&amp;#65292;&amp;#27431;&amp;#27954;&amp;#25216;&amp;#26415;&amp;#30340;&amp;#29123;&amp;#27668;&amp;#28909;&amp;#27700;&amp;#22120;&amp;#29305;&amp;#28857;&amp;#26159;&amp;#27880;&amp;#37325;&amp;#29123;&amp;#28903;&amp;#21151;&amp;#20917;&amp;#12289;&amp;#24378;&amp;#35843;&amp;#28909;&amp;#27700;&amp;#22120;&amp;#29123;&amp;#28903;&amp;#26102;&amp;#30340;&amp;#31354;&amp;#27668;&amp;#34917;&amp;#27687;&amp;#12289;&amp;#35774;&amp;#35745;&amp;#22823;&amp;#32780;&amp;#31895;&amp;#29367;&amp;#12290;&amp;#19977;&amp;#26159;&amp;#26412;&amp;#22303;&amp;#27969;&amp;#27966;&amp;#65292;&amp;#20195;&amp;#34920;&amp;#20225;&amp;#19994;&amp;#26377;&amp;#19975;&amp;#21644;&amp;#12289;&amp;#31070;&amp;#24030;&amp;#12289;&amp;#20809;&amp;#33426;&amp;#12289;&amp;#27185;&amp;#38634;&amp;#12289;&amp;#21019;&amp;#23572;&amp;#29305;&amp;#12289;&amp;#21069;&amp;#38155;&amp;#31561;&amp;#12290;&amp;#21830;&amp;#21153;&amp;#37096;&amp;#19982;&amp;#36130;&amp;#25919;&amp;#37096;&amp;#32852;&amp;#21512;&amp;#21457;&amp;#24067;&amp;#22826;&amp;#38451;&amp;#33021;&amp;#28909;&amp;#27700;&amp;#22120;&amp;ldquo;&amp;#19979;&amp;#20065;&amp;rdquo;&amp;#25307;&amp;#26631;&amp;#25991;&amp;#20214;&amp;#65292;&amp;#20135;&amp;#21697;&amp;#26368;&amp;#39640;&amp;#38480;&amp;#20215;&amp;#20026;4000&amp;#20803;&amp;#65292;&amp;#26368;&amp;#22810;&amp;#25237;&amp;#26631;&amp;#20135;&amp;#21697;&amp;#20026;30&amp;#27454;&amp;#12290;&amp;#19982;&amp;#20854;&amp;#20182;&amp;ldquo;&amp;#19979;&amp;#20065;&amp;rdquo;&amp;#20135;&amp;#21697;&amp;#19981;&amp;#21516;&amp;#30340;&amp;#26159;&amp;#65292;&amp;#22826;&amp;#38451;&amp;#33021;&amp;#28909;&amp;#27700;&amp;#22120;&amp;ldquo;&amp;#19979;&amp;#20065;&amp;rdquo;&amp;#25307;&amp;#26631;&amp;#23454;&amp;#26045;&amp;ldquo;&amp;#20004;&amp;#26631;&amp;#21512;&amp;#19968;&amp;rdquo;&amp;#65292;&amp;#21363;&amp;#19981;&amp;#20877;&amp;#21333;&amp;#29420;&amp;#36827;&amp;#34892;&amp;#27969;&amp;#36890;&amp;#26631;&amp;#25307;&amp;#26631;&amp;#65292;&amp;#32780;&amp;#26159;&amp;#19982;&amp;#20135;&amp;#21697;&amp;#26631;&amp;#25414;&amp;#32465;&amp;#65307;&amp;#21516;&amp;#26102;&amp;#35201;&amp;#27714;&amp;#25237;&amp;#26631;&amp;#20225;&amp;#19994;&amp;#30340;&amp;#38144;&amp;#21806;&amp;#21450;&amp;#32500;&amp;#20462;&amp;#26381;&amp;#21153;&amp;#32593;&amp;#28857;&amp;#26159;&amp;#30452;&amp;#33829;&amp;#25110;&amp;#25480;&amp;#26435;&amp;#30340;&amp;#65292;&amp;#22312;&amp;#21508;&amp;#30465;&amp;#30340;&amp;#32593;&amp;#32476;&amp;#35206;&amp;#30422;&amp;#29575;&amp;#35201;&amp;#36798;&amp;#21040;70&amp;#65285;&amp;#20197;&amp;#19978;&amp;#12290;&amp;#22312;&amp;#22826;&amp;#38451;&amp;#33021;&amp;#28909;&amp;#27700;&amp;#22120;&amp;#21378;&amp;#21830;&amp;#30475;&amp;#26469;&amp;#65292;&amp;ldquo;&amp;#23478;&amp;#30005;&amp;#19979;&amp;#20065;&amp;rdquo;&amp;#26356;&amp;#20687;&amp;#26159;&amp;#19968;&amp;#39033;&amp;#22269;&amp;#23478;&amp;#32423;&amp;#21035;&amp;#30340;&amp;#22826;&amp;#38451;&amp;#33021;&amp;#26222;&amp;#21450;&amp;#24037;&amp;#31243;&amp;#65292;&amp;#26159;&amp;#19968;&amp;#20010;&amp;#32477;&amp;#20339;&amp;#30340;&amp;#24066;&amp;#22330;&amp;#25945;&amp;#32946;&amp;#26222;&amp;#21450;&amp;#30340;&amp;#36807;&amp;#31243;&amp;#12290;&amp;#22826;&amp;#38451;&amp;#33021;&amp;#28909;&amp;#27700;&amp;#22120;&amp;#20225;&amp;#19994;&amp;#24212;&amp;#20511;&amp;lsquo;&amp;#19979;&amp;#20065;&amp;rsquo;&amp;#30340;&amp;#22865;&amp;#26426;&amp;#65292;&amp;#21152;&amp;#24555;&amp;#26381;&amp;#21153;&amp;#32593;&amp;#32476;&amp;#12289;&amp;#20154;&amp;#21592;&amp;#37197;&amp;#22791;&amp;#21644;&amp;#26381;&amp;#21153;&amp;#24847;&amp;#35782;&amp;#31561;&amp;#36719;&amp;#30828;&amp;#20214;&amp;#24314;&amp;#35774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3478;&amp;#30005;&amp;#21327;&amp;#20250;&amp;#12289;&amp;#22269;&amp;#23478;&amp;#20449;&amp;#24687;&amp;#20013;&amp;#24515;&amp;#12289;&amp;#20840;&amp;#22269;&amp;#21830;&amp;#19994;&amp;#20449;&amp;#24687;&amp;#20013;&amp;#24515;&amp;#12289;&amp;#20013;&amp;#22269;&amp;#20116;&amp;#37329;&amp;#21046;&amp;#21697;&amp;#21327;&amp;#20250;&amp;#12289;&amp;#22269;&amp;#20869;&amp;#22806;&amp;#30456;&amp;#20851;&amp;#25253;&amp;#21002;&amp;#26434;&amp;#24535;&amp;#30340;&amp;#22522;&amp;#30784;&amp;#20449;&amp;#24687;&amp;#20197;&amp;#21450;&amp;#23478;&amp;#30005;&amp;#34892;&amp;#19994;&amp;#19987;&amp;#19994;&amp;#30740;&amp;#31350;&amp;#21333;&amp;#20301;&amp;#31561;&amp;#20844;&amp;#24067;&amp;#21644;&amp;#25552;&amp;#20379;&amp;#30340;&amp;#22823;&amp;#37327;&amp;#36164;&amp;#26009;&amp;#12290;&amp;#25253;&amp;#21578;&amp;#23545;&amp;#25105;&amp;#22269;&amp;#28909;&amp;#27700;&amp;#2212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1457;&amp;#23637;&amp;#29615;&amp;#22659;&amp;#12289;&amp;#20379;&amp;#32473;&amp;#19982;&amp;#38656;&amp;#27714;&amp;#29366;&amp;#20917;&amp;#12289;&amp;#33829;&amp;#38144;&amp;#24773;&amp;#20917;&amp;#12289;&amp;#20174;&amp;#19994;&amp;#20225;&amp;#19994;&amp;#20197;&amp;#21450;&amp;#22269;&amp;#23478;&amp;#30456;&amp;#20851;&amp;#20135;&amp;#19994;&amp;#21457;&amp;#23637;&amp;#29366;&amp;#20917;&amp;#31561;&amp;#36827;&amp;#34892;&amp;#20102;&amp;#30740;&amp;#31350;&amp;#12290;&amp;#25253;&amp;#21578;&amp;#36824;&amp;#37325;&amp;#28857;&amp;#20998;&amp;#26512;&amp;#20102;&amp;#28909;&amp;#27700;&amp;#2212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8909;&amp;#27700;&amp;#22120;&amp;#34892;&amp;#19994;&amp;#30340;&amp;#21457;&amp;#23637;&amp;#36235;&amp;#21183;&amp;#36827;&amp;#34892;&amp;#20102;&amp;#30740;&amp;#21028;&amp;#65292;&amp;#26159;&amp;#28909;&amp;#27700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909;&amp;#27700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amp;#20998;&amp;#26512;&lt;br /&gt;&amp;#31532;&amp;#19968;&amp;#31456; &amp;#28909;&amp;#27700;&amp;#22120;&amp;#34892;&amp;#19994;&amp;#21457;&amp;#23637;&amp;#27010;&amp;#36848; 1&lt;/span&gt;&lt;/span&gt;&lt;/strong&gt;&lt;span style="er"&gt;&lt;span style="font-family: Arial"&gt;&lt;br /&gt;&amp;#31532;&amp;#19968;&amp;#33410; &amp;#28909;&amp;#27700;&amp;#22120;&amp;#30456;&amp;#20851;&amp;#27010;&amp;#36848; 1&lt;br /&gt;&amp;#19968;&amp;#12289;&amp;#28909;&amp;#27700;&amp;#22120;&amp;#30340;&amp;#23450;&amp;#20041; 1&lt;br /&gt;&amp;#20108;&amp;#12289;&amp;#28909;&amp;#27700;&amp;#22120;&amp;#30340;&amp;#20998;&amp;#31867; 1&lt;br /&gt;&amp;#19977;&amp;#12289;&amp;#28909;&amp;#27700;&amp;#22120;&amp;#30340;&amp;#32467;&amp;#26500; 1&lt;br /&gt;&amp;#31532;&amp;#20108;&amp;#33410; &amp;#28909;&amp;#27700;&amp;#22120;&amp;#20998;&amp;#31867;&amp;#27010;&amp;#36848; 3&lt;br /&gt;&amp;#19968;&amp;#12289;&amp;#30005;&amp;#28909;&amp;#27700;&amp;#22120; 3&lt;br /&gt;&amp;#20108;&amp;#12289;&amp;#29123;&amp;#27668;&amp;#28909;&amp;#27700;&amp;#22120; 5&lt;br /&gt;&amp;#19977;&amp;#12289;&amp;#28909;&amp;#27893;&amp;#28909;&amp;#27700;&amp;#22120; 6&lt;br /&gt;&amp;#22235;&amp;#12289;&amp;#20013;&amp;#22830;&amp;#28909;&amp;#27700;&amp;#22120; 8&lt;br /&gt;&amp;#20116;&amp;#12289;&amp;#22826;&amp;#38451;&amp;#33021;&amp;#28909;&amp;#27700;&amp;#22120; 8&lt;br /&gt;&amp;#31532;&amp;#19977;&amp;#33410; &amp;#19981;&amp;#21516;&amp;#28909;&amp;#27700;&amp;#22120;&amp;#20351;&amp;#29992;&amp;#27604;&amp;#36739; 9&lt;br /&gt;&amp;#19968;&amp;#12289;&amp;#28909;&amp;#27700;&amp;#20135;&amp;#37327;&amp;#27604;&amp;#36739; 9&lt;br /&gt;&amp;#20108;&amp;#12289;&amp;#21152;&amp;#28909;&amp;#36895;&amp;#24230;&amp;#27604;&amp;#36739; 9&lt;br /&gt;&amp;#19977;&amp;#12289;&amp;#28201;&amp;#24230;&amp;#31283;&amp;#23450;&amp;#24615;&amp;#27604;&amp;#36739; 10&lt;br /&gt;&amp;#22235;&amp;#12289;&amp;#21151;&amp;#29575;&amp;#26041;&amp;#38754;&amp;#27604;&amp;#36739; 10&lt;br /&gt;&amp;#20116;&amp;#12289;&amp;#20215;&amp;#26684;&amp;#26041;&amp;#38754;&amp;#27604;&amp;#36739; 10&lt;br /&gt;&amp;#20845;&amp;#12289;&amp;#23433;&amp;#20840;&amp;#24615;&amp;#26041;&amp;#38754;&amp;#27604;&amp;#36739; 10&lt;/span&gt;&lt;/span&gt;&lt;/p&gt;&lt;p&gt;&lt;strong&gt;&lt;span style="er"&gt;&lt;span style="font-family: Arial"&gt;&amp;#31532;&amp;#20108;&amp;#31456; &amp;#20840;&amp;#29699;&amp;#28909;&amp;#27700;&amp;#22120;&amp;#24066;&amp;#22330;&amp;#21457;&amp;#23637;&amp;#20998;&amp;#26512; 12&lt;/span&gt;&lt;/span&gt;&lt;/strong&gt;&lt;span style="er"&gt;&lt;span style="font-family: Arial"&gt;&lt;br /&gt;&amp;#31532;&amp;#19968;&amp;#33410; &amp;#32654;&amp;#22269;&amp;#28909;&amp;#27700;&amp;#22120;&amp;#24066;&amp;#22330;&amp;#20998;&amp;#26512; 12&lt;br /&gt;&amp;#19968;&amp;#12289;&amp;#32654;&amp;#22269;&amp;#28909;&amp;#27700;&amp;#22120;&amp;#24066;&amp;#22330;&amp;#27010;&amp;#20917; 12&lt;br /&gt;&amp;#20108;&amp;#12289;&amp;#28192;&amp;#36947;&amp;#29305;&amp;#28857; 13&lt;br /&gt;&amp;#19977;&amp;#12289;&amp;#20135;&amp;#21697;&amp;#20998;&amp;#26512; 13&lt;br /&gt;&amp;#22235;&amp;#12289;&amp;#24066;&amp;#22330;&amp;#29366;&amp;#20917; 15&lt;br /&gt;&amp;#20116;&amp;#12289;&amp;#26410;&amp;#26469;&amp;#36235;&amp;#21183; 16&lt;br /&gt;&amp;#31532;&amp;#20108;&amp;#33410; &amp;#26085;&amp;#26412;&amp;#28909;&amp;#27700;&amp;#22120;&amp;#24066;&amp;#22330;&amp;#20998;&amp;#26512; 17&lt;br /&gt;&amp;#19968;&amp;#12289;&amp;#26085;&amp;#26412;&amp;#28909;&amp;#27893;&amp;#28909;&amp;#27700;&amp;#22120;&amp;#24066;&amp;#22330;&amp;#24418;&amp;#21183;&amp;#20998;&amp;#26512; 17&lt;br /&gt;&amp;#20108;&amp;#12289;2009&amp;#24180;&amp;#26085;&amp;#26412;&amp;#28909;&amp;#27700;&amp;#22120;&amp;#36827;&amp;#21475;&amp;#26032;&amp;#35268;&amp;#23450; 17&lt;br /&gt;&amp;#19977;&amp;#12289;2009&amp;#24180;&amp;#26085;&amp;#26412;&amp;#31354;&amp;#27668;&amp;#33021;&amp;#28909;&amp;#27700;&amp;#22120;&amp;#24066;&amp;#22330;&amp;#29616;&amp;#29366; 18&lt;br /&gt;&amp;#31532;&amp;#19977;&amp;#33410; &amp;#22269;&amp;#22806;&amp;#28909;&amp;#27700;&amp;#22120;&amp;#25919;&amp;#31574;&amp;#20998;&amp;#26512; 18&lt;br /&gt;&amp;#19968;&amp;#12289;&amp;#27431;&amp;#30431; 19&lt;br /&gt;&amp;#20108;&amp;#12289;&amp;#35199;&amp;#29677;&amp;#29273; 19&lt;br /&gt;&amp;#19977;&amp;#12289;&amp;#26085;&amp;#26412; 19&lt;br /&gt;&amp;#22235;&amp;#12289;&amp;#32654;&amp;#22269; 20&lt;br /&gt;&amp;#20116;&amp;#12289;&amp;#28595;&amp;#22823;&amp;#21033;&amp;#20122; 21&lt;/span&gt;&lt;/span&gt;&lt;/p&gt;&lt;p&gt;&lt;strong&gt;&lt;span style="er"&gt;&lt;span style="font-family: Arial"&gt;&amp;#31532;&amp;#19977;&amp;#31456; &amp;#25105;&amp;#22269;&amp;#28909;&amp;#27700;&amp;#22120;&amp;#34892;&amp;#19994;&amp;#21457;&amp;#23637;&amp;#29616;&amp;#29366; 22&lt;/span&gt;&lt;/span&gt;&lt;/strong&gt;&lt;span style="er"&gt;&lt;span style="font-family: Arial"&gt;&lt;br /&gt;&amp;#31532;&amp;#19968;&amp;#33410; 2009&amp;#24180;&amp;#25105;&amp;#22269;&amp;#28909;&amp;#27700;&amp;#22120;&amp;#34892;&amp;#19994;&amp;#21457;&amp;#23637;&amp;#29616;&amp;#29366; 22&lt;br /&gt;&amp;#19968;&amp;#12289;&amp;#25105;&amp;#22269;&amp;#28909;&amp;#27700;&amp;#22120;&amp;#20135;&amp;#19994;&amp;#29616;&amp;#29366; 22&lt;br /&gt;&amp;#20108;&amp;#12289;&amp;#25105;&amp;#22269;&amp;#28909;&amp;#27700;&amp;#22120;&amp;#25919;&amp;#31574;&amp;#26426;&amp;#36935; 23&lt;br /&gt;&amp;#19977;&amp;#12289;&amp;#22826;&amp;#38451;&amp;#33021;&amp;#19982;&amp;#23478;&amp;#30005;&amp;#20135;&amp;#21697;&amp;#34701;&amp;#21512;&amp;#36208;&amp;#21183;&amp;#20998;&amp;#26512; 23&lt;br /&gt;&amp;#22235;&amp;#12289;2009&amp;#24180;&amp;#28909;&amp;#27700;&amp;#22120;&amp;#34892;&amp;#19994;&amp;#21457;&amp;#23637;&amp;#26426;&amp;#36935;&amp;#19982;&amp;#25361;&amp;#25112; 24&lt;br /&gt;&amp;#20116;&amp;#12289;&amp;#26032;&amp;#19968;&amp;#20195;&amp;#30005;&amp;#28909;&amp;#27700;&amp;#22120;&amp;#24066;&amp;#22330;&amp;#20998;&amp;#26512; 26&lt;br /&gt;&amp;#20845;&amp;#12289;&amp;#20256;&amp;#32479;&amp;#28909;&amp;#27700;&amp;#22120;&amp;#24066;&amp;#22330;&amp;#30340;&amp;#28040;&amp;#36153;&amp;#23618;&amp;#27425; 27&lt;br /&gt;&amp;#31532;&amp;#20108;&amp;#33410; 2008-2009&amp;#24180;&amp;#28909;&amp;#27700;&amp;#22120;&amp;#34892;&amp;#19994;&amp;#38646;&amp;#21806;&amp;#24066;&amp;#22330;&amp;#20998;&amp;#26512; 28&lt;br /&gt;&amp;#19968;&amp;#12289;2008-2009&amp;#24180;&amp;#28909;&amp;#27700;&amp;#22120;&amp;#38646;&amp;#21806;&amp;#24066;&amp;#22330;&amp;#20998;&amp;#26512; 28&lt;br /&gt;&amp;#20108;&amp;#12289;2008-2009&amp;#24180;&amp;#30005;&amp;#28909;&amp;#27700;&amp;#22120;&amp;#38646;&amp;#21806;&amp;#24066;&amp;#22330;&amp;#20998;&amp;#26512; 30&lt;br /&gt;&amp;#19977;&amp;#12289;2008-2009&amp;#24180;&amp;#29123;&amp;#27668;&amp;#28909;&amp;#27700;&amp;#22120;&amp;#38646;&amp;#21806;&amp;#24066;&amp;#22330;&amp;#20998;&amp;#26512; 31&lt;br /&gt;&amp;#22235;&amp;#12289;2008&amp;#24180;&amp;#28909;&amp;#27700;&amp;#22120;&amp;#24066;&amp;#22330;&amp;#38144;&amp;#21806;&amp;#24773;&amp;#20917; 31&lt;br /&gt;&amp;#20116;&amp;#12289;2009&amp;#24180;&amp;#19978;&amp;#21322;&amp;#24180;&amp;#28909;&amp;#27700;&amp;#22120;&amp;#24066;&amp;#22330;&amp;#38144;&amp;#21806;&amp;#20998;&amp;#26512; 32&lt;br /&gt;&amp;#31532;&amp;#19977;&amp;#33410; 2009&amp;#24180;&amp;#25105;&amp;#22269;&amp;#28909;&amp;#27700;&amp;#22120;&amp;#25216;&amp;#26415;&amp;#21457;&amp;#23637;&amp;#20998;&amp;#26512; 37&lt;br /&gt;&amp;#19968;&amp;#12289;&amp;#22826;&amp;#38451;&amp;#33021;&amp;#28909;&amp;#27700;&amp;#22120;&amp;#34892;&amp;#19994;&amp;#26680;&amp;#24515;&amp;#25216;&amp;#26415;&amp;#20998;&amp;#26512; 37&lt;br /&gt;&amp;#20108;&amp;#12289;&amp;#25105;&amp;#22269;&amp;#28909;&amp;#27700;&amp;#22120;&amp;#34892;&amp;#19994;&amp;#25171;&amp;#30772;&amp;#27431;&amp;#32654;&amp;#25216;&amp;#26415;&amp;#22404;&amp;#26029; 38&lt;br /&gt;&amp;#19977;&amp;#12289;&amp;#28909;&amp;#27700;&amp;#22120;&amp;#24066;&amp;#22330;&amp;#25216;&amp;#26415;&amp;#21019;&amp;#26032;&amp;#20998;&amp;#26512; 39&lt;br /&gt;&amp;#31532;&amp;#22235;&amp;#33410; &amp;#30005;&amp;#28909;&amp;#22120;&amp;#24066;&amp;#22330;&amp;#21457;&amp;#23637;&amp;#38382;&amp;#39064;&amp;#21450;&amp;#23545;&amp;#31574; 40&lt;br /&gt;&amp;#19968;&amp;#12289;&amp;#30005;&amp;#28909;&amp;#22120;&amp;#24066;&amp;#22330;&amp;#21457;&amp;#23637;&amp;#38382;&amp;#39064;&amp;#20998;&amp;#26512; 41&lt;br /&gt;&amp;#20108;&amp;#12289;&amp;#37197;&amp;#22871;&amp;#20379;&amp;#24212;&amp;#38142;&amp;#21450;&amp;#20135;&amp;#21697;&amp;#36136;&amp;#37327;&amp;#25511;&amp;#21046;&amp;#38382;&amp;#39064;&amp;#20998;&amp;#26512; 41&lt;br /&gt;&amp;#19977;&amp;#12289;&amp;#30005;&amp;#28909;&amp;#22120;&amp;#24066;&amp;#22330;&amp;#21457;&amp;#23637;&amp;#23545;&amp;#31574; 42&lt;/span&gt;&lt;/span&gt;&lt;/p&gt;&lt;p&gt;&lt;strong&gt;&lt;span style="er"&gt;&lt;span style="font-family: Arial"&gt;&amp;#31532;&amp;#22235;&amp;#31456; &amp;#28909;&amp;#27700;&amp;#22120;&amp;#34892;&amp;#19994;&amp;#32463;&amp;#27982;&amp;#36816;&amp;#34892;&amp;#20998;&amp;#26512; 44&lt;/span&gt;&lt;/span&gt;&lt;/strong&gt;&lt;span style="er"&gt;&lt;span style="font-family: Arial"&gt;&lt;br /&gt;&amp;#31532;&amp;#19968;&amp;#33410; 2007-2009&amp;#24180;&amp;#29123;&amp;#27668;&amp;#12289;&amp;#22826;&amp;#38451;&amp;#33021;&amp;#21450;&amp;#31867;&amp;#20284;&amp;#33021;&amp;#28304;&amp;#30340;&amp;#22120;&amp;#20855;&amp;#21046;&amp;#36896;&amp;#24635;&amp;#20307;&amp;#25968;&amp;#25454;&amp;#20998;&amp;#26512; 44&lt;br /&gt;&amp;#19968;&amp;#12289;2007&amp;#24180;&amp;#20840;&amp;#22269;&amp;#29123;&amp;#27668;&amp;#12289;&amp;#22826;&amp;#38451;&amp;#33021;&amp;#21450;&amp;#31867;&amp;#20284;&amp;#33021;&amp;#28304;&amp;#30340;&amp;#22120;&amp;#20855;&amp;#21046;&amp;#36896;&amp;#24635;&amp;#20307;&amp;#25968;&amp;#25454;&amp;#20998;&amp;#26512; 44&lt;br /&gt;&amp;#20108;&amp;#12289;2008&amp;#24180;&amp;#20840;&amp;#22269;&amp;#29123;&amp;#27668;&amp;#12289;&amp;#22826;&amp;#38451;&amp;#33021;&amp;#21450;&amp;#31867;&amp;#20284;&amp;#33021;&amp;#28304;&amp;#30340;&amp;#22120;&amp;#20855;&amp;#21046;&amp;#36896;&amp;#24635;&amp;#20307;&amp;#25968;&amp;#25454;&amp;#20998;&amp;#26512; 46&lt;br /&gt;&amp;#19977;&amp;#12289;2009&amp;#24180;&amp;#20840;&amp;#22269;&amp;#29123;&amp;#27668;&amp;#12289;&amp;#22826;&amp;#38451;&amp;#33021;&amp;#21450;&amp;#31867;&amp;#20284;&amp;#33021;&amp;#28304;&amp;#30340;&amp;#22120;&amp;#20855;&amp;#21046;&amp;#36896;&amp;#24635;&amp;#20307;&amp;#25968;&amp;#25454;&amp;#20998;&amp;#26512; 48&lt;br /&gt;&amp;#31532;&amp;#20108;&amp;#33410; 2007-2009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50&lt;br /&gt;&amp;#19968;&amp;#12289;2007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50&lt;br /&gt;&amp;#20108;&amp;#12289;2008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61&lt;br /&gt;&amp;#19977;&amp;#12289;2009&amp;#24180;&amp;#19981;&amp;#21516;&amp;#25152;&amp;#26377;&amp;#21046;&amp;#29123;&amp;#27668;&amp;#12289;&amp;#22826;&amp;#38451;&amp;#33021;&amp;#21450;&amp;#31867;&amp;#20284;&amp;#33021;&amp;#28304;&amp;#30340;&amp;#22120;&amp;#20855;&amp;#21046;&amp;#36896;&amp;#20225;&amp;#19994;&amp;#25968;&amp;#25454;&amp;#20998;&amp;#26512; 73&lt;br /&gt;&amp;#31532;&amp;#19977;&amp;#33410; 2007-2009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83&lt;br /&gt;&amp;#20108;&amp;#12289;2008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89&lt;br /&gt;&amp;#19977;&amp;#12289;2009&amp;#24180;&amp;#19981;&amp;#21516;&amp;#35268;&amp;#27169;&amp;#29123;&amp;#27668;&amp;#12289;&amp;#22826;&amp;#38451;&amp;#33021;&amp;#21450;&amp;#31867;&amp;#20284;&amp;#33021;&amp;#28304;&amp;#30340;&amp;#22120;&amp;#20855;&amp;#21046;&amp;#36896;&amp;#20225;&amp;#19994;&amp;#25968;&amp;#25454;&amp;#20998;&amp;#26512; 95&lt;/span&gt;&lt;/span&gt;&lt;/p&gt;&lt;p&gt;&lt;strong&gt;&lt;span style="er"&gt;&lt;span style="font-family: Arial"&gt;&amp;#31532;&amp;#20116;&amp;#31456; &amp;#25105;&amp;#22269;&amp;#28909;&amp;#27700;&amp;#22120;&amp;#34892;&amp;#19994;&amp;#36827;&amp;#20986;&amp;#21475;&amp;#20998;&amp;#26512; 101&lt;/span&gt;&lt;/span&gt;&lt;/strong&gt;&lt;span style="er"&gt;&lt;span style="font-family: Arial"&gt;&lt;br /&gt;&amp;#31532;&amp;#19968;&amp;#33410; &amp;#25105;&amp;#22269;&amp;#28909;&amp;#27700;&amp;#22120;&amp;#36827;&amp;#20986;&amp;#21475;&amp;#20998;&amp;#26512; 101&lt;br /&gt;&amp;#19968;&amp;#12289;2008&amp;#24180;&amp;#25105;&amp;#22269;&amp;#28909;&amp;#27700;&amp;#22120;&amp;#36827;&amp;#21475;&amp;#20998;&amp;#26512; 101&lt;br /&gt;&amp;#20108;&amp;#12289;2008&amp;#24180;&amp;#25105;&amp;#22269;&amp;#28909;&amp;#27700;&amp;#22120;&amp;#20986;&amp;#21475;&amp;#20998;&amp;#26512; 104&lt;br /&gt;&amp;#31532;&amp;#20108;&amp;#33410; &amp;#25105;&amp;#22269;&amp;#28909;&amp;#27700;&amp;#22120;&amp;#36827;&amp;#20986;&amp;#21475;&amp;#24066;&amp;#22330;&amp;#20998;&amp;#26512; 108&lt;br /&gt;&amp;#19968;&amp;#12289;2008&amp;#24180;&amp;#25105;&amp;#22269;&amp;#28909;&amp;#27700;&amp;#22120;&amp;#36827;&amp;#21475;&amp;#21306;&amp;#22495;&amp;#20998;&amp;#26512; 108&lt;br /&gt;&amp;#20108;&amp;#12289;2008&amp;#24180;&amp;#25105;&amp;#22269;&amp;#28909;&amp;#27700;&amp;#22120;&amp;#20986;&amp;#21475;&amp;#21306;&amp;#22495;&amp;#20998;&amp;#26512; 109&lt;br /&gt;&amp;#31532;&amp;#19977;&amp;#33410; 2008-2009&amp;#24180;&amp;#25105;&amp;#22269;&amp;#28909;&amp;#27700;&amp;#22120;&amp;#20986;&amp;#21475;&amp;#20998;&amp;#26512; 111&lt;br /&gt;&amp;#19968;&amp;#12289;2008-2009&amp;#24180;&amp;#28909;&amp;#27700;&amp;#22120;&amp;#20986;&amp;#21475;&amp;#20998;&amp;#26512; 111&lt;br /&gt;&amp;#20108;&amp;#12289;2008-2009&amp;#24180;&amp;#30005;&amp;#28909;&amp;#27700;&amp;#22120;&amp;#20986;&amp;#21475;&amp;#20998;&amp;#26512; 112&lt;br /&gt;&amp;#19977;&amp;#12289;2008-2009&amp;#24180;&amp;#29123;&amp;#27668;&amp;#28909;&amp;#27700;&amp;#22120;&amp;#20986;&amp;#21475;&amp;#20998;&amp;#26512; 113&lt;/span&gt;&lt;/span&gt;&lt;/p&gt;&lt;p&gt;&lt;strong&gt;&lt;span style="er"&gt;&lt;span style="font-family: Arial"&gt;&amp;#31532;&amp;#20845;&amp;#31456; &amp;#28909;&amp;#27700;&amp;#22120;&amp;#20986;&amp;#21475;&amp;#24066;&amp;#22330;&amp;#20998;&amp;#26512; 114&lt;/span&gt;&lt;/span&gt;&lt;/strong&gt;&lt;span style="er"&gt;&lt;span style="font-family: Arial"&gt;&lt;br /&gt;&amp;#31532;&amp;#19968;&amp;#33410; &amp;#20013;&amp;#22269;&amp;#30005;&amp;#28909;&amp;#27700;&amp;#22120;&amp;#20986;&amp;#21475;&amp;#24066;&amp;#22330;&amp;#23481;&amp;#37327; 114&lt;br /&gt;&amp;#19968;&amp;#12289;&amp;#20013;&amp;#22269;&amp;#30005;&amp;#28909;&amp;#27700;&amp;#22120;&amp;#34892;&amp;#19994;&amp;#20986;&amp;#21475;&amp;#24773;&amp;#20917; 114&lt;br /&gt;&amp;#20108;&amp;#12289;&amp;#20013;&amp;#22269;&amp;#30005;&amp;#28909;&amp;#27700;&amp;#22120;&amp;#20986;&amp;#21475;&amp;#20215;&amp;#26684;&amp;#36208;&amp;#21183; 114&lt;br /&gt;&amp;#31532;&amp;#20108;&amp;#33410; &amp;#20013;&amp;#22269;&amp;#30005;&amp;#28909;&amp;#27700;&amp;#22120;&amp;#20986;&amp;#21475;&amp;#32654;&amp;#22269;&amp;#20998;&amp;#26512; 116&lt;br /&gt;&amp;#19968;&amp;#12289;&amp;#20013;&amp;#22269;&amp;#30005;&amp;#28909;&amp;#27700;&amp;#22120;&amp;#20986;&amp;#21475;&amp;#32654;&amp;#22269;&amp;#24773;&amp;#20917; 116&lt;br /&gt;&amp;#20108;&amp;#12289;&amp;#20013;&amp;#22269;&amp;#30005;&amp;#28909;&amp;#27700;&amp;#22120;&amp;#20986;&amp;#21475;&amp;#32654;&amp;#22269;&amp;#28508;&amp;#21147; 116&lt;br /&gt;&amp;#31532;&amp;#19977;&amp;#33410; &amp;#20013;&amp;#22269;&amp;#30005;&amp;#28909;&amp;#27700;&amp;#22120;&amp;#20986;&amp;#21475;&amp;#33521;&amp;#22269;&amp;#20998;&amp;#26512; 118&lt;br /&gt;&amp;#19968;&amp;#12289;&amp;#20013;&amp;#22269;&amp;#30005;&amp;#28909;&amp;#27700;&amp;#22120;&amp;#20986;&amp;#21475;&amp;#33521;&amp;#22269;&amp;#24773;&amp;#20917; 118&lt;br /&gt;&amp;#20108;&amp;#12289;&amp;#23545;&amp;#33521;&amp;#22269;&amp;#20986;&amp;#21475;&amp;#26426;&amp;#20250;&amp;#19982;&amp;#39118;&amp;#38505;&amp;#20998;&amp;#26512; 119&lt;br /&gt;&amp;#31532;&amp;#22235;&amp;#33410; &amp;#20013;&amp;#22269;&amp;#30005;&amp;#28909;&amp;#27700;&amp;#22120;&amp;#20986;&amp;#21475;&amp;#24847;&amp;#22823;&amp;#21033;&amp;#20998;&amp;#26512; 120&lt;br /&gt;&amp;#19968;&amp;#12289;&amp;#23545;&amp;#24847;&amp;#22823;&amp;#21033;&amp;#30005;&amp;#28909;&amp;#27700;&amp;#22120;&amp;#20986;&amp;#21475;&amp;#24773;&amp;#20917; 120&lt;br /&gt;&amp;#20108;&amp;#12289;&amp;#23545;&amp;#24847;&amp;#22823;&amp;#21033;&amp;#30005;&amp;#28909;&amp;#27700;&amp;#22120;&amp;#20986;&amp;#21475;&amp;#39118;&amp;#38505; 121&lt;br /&gt;&amp;#31532;&amp;#20116;&amp;#33410; &amp;#20013;&amp;#22269;&amp;#30005;&amp;#28909;&amp;#27700;&amp;#22120;&amp;#20986;&amp;#21475;&amp;#21152;&amp;#25343;&amp;#22823;&amp;#20998;&amp;#26512; 122&lt;br /&gt;&amp;#19968;&amp;#12289;&amp;#23545;&amp;#21152;&amp;#25343;&amp;#22823;&amp;#30005;&amp;#28909;&amp;#27700;&amp;#22120;&amp;#20986;&amp;#21475;&amp;#24773;&amp;#20917; 122&lt;br /&gt;&amp;#20108;&amp;#12289;&amp;#23545;&amp;#21152;&amp;#25343;&amp;#22823;&amp;#30005;&amp;#28909;&amp;#27700;&amp;#22120;&amp;#20986;&amp;#21475;&amp;#26426;&amp;#20250; 123&lt;br /&gt;&amp;#31532;&amp;#20845;&amp;#33410; &amp;#20013;&amp;#22269;&amp;#30005;&amp;#28909;&amp;#27700;&amp;#22120;&amp;#20986;&amp;#21475;&amp;#26032;&amp;#35199;&amp;#20848;&amp;#20998;&amp;#26512; 124&lt;br /&gt;&amp;#19968;&amp;#12289;&amp;#23545;&amp;#26032;&amp;#35199;&amp;#20848;&amp;#30005;&amp;#28909;&amp;#27700;&amp;#22120;&amp;#20986;&amp;#21475;&amp;#24773;&amp;#20917; 124&lt;br /&gt;&amp;#20108;&amp;#12289;&amp;#23545;&amp;#26032;&amp;#35199;&amp;#20848;&amp;#30005;&amp;#28909;&amp;#27700;&amp;#22120;&amp;#20986;&amp;#21475;&amp;#39118;&amp;#38505; 125&lt;br /&gt;&amp;#31532;&amp;#19971;&amp;#33410; &amp;#20013;&amp;#22269;&amp;#30005;&amp;#28909;&amp;#27700;&amp;#22120;&amp;#20986;&amp;#21475;&amp;#38463;&amp;#32852;&amp;#37195;&amp;#20998;&amp;#26512; 126&lt;br /&gt;&amp;#19968;&amp;#12289;&amp;#23545;&amp;#38463;&amp;#32852;&amp;#37195;&amp;#30005;&amp;#28909;&amp;#27700;&amp;#22120;&amp;#20986;&amp;#21475;&amp;#24773;&amp;#20917; 126&lt;br /&gt;&amp;#20108;&amp;#12289;&amp;#23545;&amp;#38463;&amp;#32852;&amp;#37195;&amp;#30005;&amp;#28909;&amp;#27700;&amp;#22120;&amp;#20986;&amp;#21475;&amp;#26426;&amp;#20250; 127&lt;br /&gt;&amp;#31532;&amp;#20843;&amp;#33410; &amp;#20013;&amp;#22269;&amp;#30005;&amp;#28909;&amp;#27700;&amp;#22120;&amp;#20986;&amp;#21475;&amp;#24503;&amp;#22269;&amp;#20998;&amp;#26512; 128&lt;br /&gt;&amp;#19968;&amp;#12289;&amp;#20013;&amp;#22269;&amp;#30005;&amp;#28909;&amp;#27700;&amp;#22120;&amp;#20986;&amp;#21475;&amp;#24503;&amp;#22269;&amp;#24773;&amp;#20917; 128&lt;br /&gt;&amp;#20108;&amp;#12289;&amp;#23545;&amp;#24503;&amp;#22269;&amp;#30005;&amp;#28909;&amp;#27700;&amp;#22120;&amp;#30340;&amp;#20986;&amp;#21475;&amp;#21069;&amp;#26223; 129&lt;br /&gt;&amp;#31532;&amp;#20061;&amp;#33410; &amp;#20013;&amp;#22269;&amp;#29123;&amp;#27668;&amp;#28909;&amp;#27700;&amp;#22120;&amp;#20986;&amp;#21475;&amp;#22467;&amp;#21450;&amp;#20998;&amp;#26512; 130&lt;br /&gt;&amp;#19968;&amp;#12289;&amp;#29123;&amp;#27668;&amp;#28909;&amp;#27700;&amp;#22120;&amp;#20986;&amp;#21475;&amp;#22467;&amp;#21450;&amp;#24773;&amp;#20917; 130&lt;br /&gt;&amp;#20108;&amp;#12289;&amp;#23545;&amp;#22467;&amp;#21450;&amp;#20986;&amp;#21475;&amp;#24212;&amp;#27880;&amp;#24847;&amp;#30340;&amp;#38382;&amp;#39064; 131&lt;/span&gt;&lt;/span&gt;&lt;/p&gt;&lt;p&gt;&lt;strong&gt;&lt;span style="er"&gt;&lt;span style="font-family: Arial"&gt;&amp;#31532;&amp;#19971;&amp;#31456; &amp;#28909;&amp;#27700;&amp;#22120;&amp;#32454;&amp;#20998;&amp;#24066;&amp;#22330;&amp;#21457;&amp;#23637;&amp;#20998;&amp;#26512; 133&lt;/span&gt;&lt;/span&gt;&lt;/strong&gt;&lt;span style="er"&gt;&lt;span style="font-family: Arial"&gt;&lt;br /&gt;&amp;#31532;&amp;#19968;&amp;#33410; &amp;#30005;&amp;#28909;&amp;#27700;&amp;#22120;&amp;#24066;&amp;#22330;&amp;#20998;&amp;#26512; 133&lt;br /&gt;&amp;#19968;&amp;#12289;&amp;#21363;&amp;#28909;&amp;#30005;&amp;#28909;&amp;#27700;&amp;#22120;&amp;#34892;&amp;#19994;&amp;#21457;&amp;#23637;&amp;#29616;&amp;#29366; 133&lt;br /&gt;&amp;#20108;&amp;#12289;&amp;#21363;&amp;#28909;&amp;#24335;&amp;#30005;&amp;#28909;&amp;#27700;&amp;#22120;&amp;#24066;&amp;#22330;&amp;#38382;&amp;#39064;&amp;#21450;&amp;#26426;&amp;#36935; 135&lt;br /&gt;&amp;#19977;&amp;#12289;&amp;#21363;&amp;#28909;&amp;#24335;&amp;#30005;&amp;#28909;&amp;#27700;&amp;#22120;&amp;#30340;&amp;#24066;&amp;#22330;&amp;#21069;&amp;#26223;&amp;#20998;&amp;#26512; 138&lt;br /&gt;&amp;#22235;&amp;#12289;&amp;#21363;&amp;#28909;&amp;#24335;&amp;#30005;&amp;#28909;&amp;#27700;&amp;#22120;&amp;#21457;&amp;#23637;&amp;#23384;&amp;#22312;&amp;#30340;&amp;#38382;&amp;#39064; 140&lt;br /&gt;&amp;#31532;&amp;#20108;&amp;#33410; &amp;#29123;&amp;#27668;&amp;#28909;&amp;#27700;&amp;#22120;&amp;#24066;&amp;#22330;&amp;#20998;&amp;#26512; 141&lt;br /&gt;&amp;#19968;&amp;#12289;&amp;#20013;&amp;#22269;&amp;#29123;&amp;#27668;&amp;#28909;&amp;#27700;&amp;#22120;&amp;#34892;&amp;#19994;&amp;#21457;&amp;#23637;&amp;#29616;&amp;#29366; 141&lt;br /&gt;&amp;#20108;&amp;#12289;2009&amp;#24180;&amp;#29123;&amp;#27668;&amp;#28909;&amp;#27700;&amp;#22120;&amp;#20892;&amp;#26449;&amp;#24066;&amp;#22330;&amp;#20998;&amp;#26512; 143&lt;br /&gt;&amp;#19977;&amp;#12289;&amp;#29123;&amp;#27668;&amp;#28909;&amp;#27700;&amp;#22120;&amp;#27491;&amp;#36208;&amp;#21521;&amp;ldquo;&amp;#39640;&amp;#33021;&amp;#25928;&amp;rdquo;&amp;#26102;&amp;#20195; 145&lt;br /&gt;&amp;#22235;&amp;#12289;&amp;#20013;&amp;#22269;&amp;#29123;&amp;#27668;&amp;#28909;&amp;#27700;&amp;#22120;&amp;#34892;&amp;#19994;&amp;#21457;&amp;#23637;&amp;#30340;&amp;#20986;&amp;#36335; 146&lt;br /&gt;&amp;#31532;&amp;#19977;&amp;#33410; &amp;#22826;&amp;#38451;&amp;#33021;&amp;#28909;&amp;#27700;&amp;#22120;&amp;#24066;&amp;#22330;&amp;#20998;&amp;#26512; 149&lt;br /&gt;&amp;#19968;&amp;#12289;&amp;#22826;&amp;#38451;&amp;#33021;&amp;#28909;&amp;#27700;&amp;#22120;&amp;#39640;&amp;#33021;&amp;#25928;&amp;#21457;&amp;#23637;&amp;#20998;&amp;#26512; 149&lt;br /&gt;&amp;#20108;&amp;#12289;2009&amp;#24180;&amp;#22826;&amp;#38451;&amp;#33021;&amp;#28909;&amp;#27700;&amp;#22120;&amp;#24066;&amp;#22330;&amp;#26426;&amp;#36935;&amp;#20998;&amp;#26512; 152&lt;br /&gt;&amp;#19977;&amp;#12289;2009&amp;#24180;&amp;#22826;&amp;#38451;&amp;#33021;&amp;#28909;&amp;#27700;&amp;#22120;&amp;#34892;&amp;#19994;&amp;#21033;&amp;#22909;&amp;#25919;&amp;#31574;&amp;#20998;&amp;#26512; 154&lt;br /&gt;&amp;#22235;&amp;#12289;2009&amp;#24180;&amp;#33021;&amp;#25928;&amp;#26631;&amp;#20934;&amp;#23545;&amp;#34892;&amp;#19994;&amp;#30340;&amp;#24433;&amp;#21709;&amp;#20998;&amp;#26512; 156&lt;br /&gt;&amp;#20116;&amp;#12289;&amp;#22826;&amp;#38451;&amp;#33021;&amp;#28909;&amp;#27700;&amp;#22120;&amp;#34892;&amp;#19994;&amp;#21457;&amp;#23637;&amp;#38754;&amp;#20020;&amp;#30340;&amp;#29942;&amp;#39048; 156&lt;br /&gt;&amp;#31532;&amp;#22235;&amp;#33410; &amp;#31354;&amp;#27668;&amp;#33021;&amp;#28909;&amp;#27700;&amp;#22120;&amp;#24066;&amp;#22330;&amp;#20998;&amp;#26512; 159&lt;br /&gt;&amp;#19968;&amp;#12289;2009&amp;#24180;&amp;#31354;&amp;#27668;&amp;#33021;&amp;#28909;&amp;#27700;&amp;#22120;&amp;#24066;&amp;#22330;&amp;#38382;&amp;#39064;&amp;#21450;&amp;#23545;&amp;#31574; 159&lt;br /&gt;&amp;#20108;&amp;#12289;2009&amp;#24180;&amp;#31354;&amp;#27668;&amp;#33021;&amp;#28909;&amp;#27700;&amp;#22120;&amp;#24066;&amp;#22330;&amp;#21457;&amp;#23637;&amp;#20998;&amp;#26512; 160&lt;br /&gt;&amp;#19977;&amp;#12289;&amp;#31354;&amp;#27668;&amp;#33021;&amp;#28909;&amp;#27700;&amp;#22120;&amp;#26367;&amp;#20195;&amp;#30005;&amp;#28909;&amp;#27700;&amp;#22120;&amp;#21069;&amp;#26223; 162&lt;br /&gt;&amp;#22235;&amp;#12289;&amp;#24066;&amp;#22330;&amp;#35748;&amp;#30693;&amp;#24230;&amp;#21450;&amp;#20854;&amp;#20182;&amp;#29942;&amp;#39048;&amp;#20998;&amp;#26512; 163&lt;br /&gt;&amp;#20116;&amp;#12289;&amp;#31354;&amp;#27668;&amp;#33021;&amp;#28909;&amp;#27700;&amp;#22120;&amp;#20248;&amp;#21183;&amp;#21450;&amp;#24320;&amp;#21457;&amp;#21069;&amp;#26223; 166&lt;/span&gt;&lt;/span&gt;&lt;/p&gt;&lt;p&gt;&lt;strong&gt;&lt;span style="er"&gt;&lt;span style="font-family: Arial"&gt;&amp;#31532;&amp;#20843;&amp;#31456; &amp;#28909;&amp;#27700;&amp;#22120;&amp;#21306;&amp;#22495;&amp;#24066;&amp;#22330;&amp;#24773;&amp;#20917;&amp;#20998;&amp;#26512; 168&lt;/span&gt;&lt;/span&gt;&lt;/strong&gt;&lt;span style="er"&gt;&lt;span style="font-family: Arial"&gt;&lt;br /&gt;&amp;#31532;&amp;#19968;&amp;#33410; &amp;#21326;&amp;#21271;&amp;#22320;&amp;#21306; 168&lt;br /&gt;&amp;#19968;&amp;#12289;&amp;#21271;&amp;#20140;&amp;#24066; 168&lt;br /&gt;&amp;#20108;&amp;#12289;&amp;#22825;&amp;#27941;&amp;#24066; 170&lt;br /&gt;&amp;#19977;&amp;#12289;&amp;#27827;&amp;#21271;&amp;#30465; 171&lt;br /&gt;&amp;#22235;&amp;#12289;&amp;#23665;&amp;#35199;&amp;#30465; 173&lt;br /&gt;&amp;#31532;&amp;#20108;&amp;#33410; &amp;#19996;&amp;#21271;&amp;#22320;&amp;#21306; 175&lt;br /&gt;&amp;#19968;&amp;#12289;&amp;#36797;&amp;#23425;&amp;#30465; 175&lt;br /&gt;&amp;#20108;&amp;#12289;&amp;#21513;&amp;#26519;&amp;#30465; 177&lt;br /&gt;&amp;#19977;&amp;#12289;&amp;#40657;&amp;#40857;&amp;#27743;&amp;#30465; 179&lt;br /&gt;&amp;#31532;&amp;#19977;&amp;#33410; &amp;#21326;&amp;#19996;&amp;#22320;&amp;#21306; 180&lt;br /&gt;&amp;#19968;&amp;#12289;&amp;#27993;&amp;#27743;&amp;#30465; 180&lt;br /&gt;&amp;#20108;&amp;#12289;&amp;#23433;&amp;#24509;&amp;#30465; 182&lt;br /&gt;&amp;#19977;&amp;#12289;&amp;#27743;&amp;#33487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2235;&amp;#12289;&amp;#19978;&amp;#28023;&amp;#24066; 186&lt;br /&gt;&amp;#20116;&amp;#12289;&amp;#27743;&amp;#35199;&amp;#30465; 188&lt;br /&gt;&amp;#20845;&amp;#12289;&amp;#23665;&amp;#19996;&amp;#30465; 189&lt;br /&gt;&amp;#31532;&amp;#22235;&amp;#33410; &amp;#21326;&amp;#21335;&amp;#22320;&amp;#21306; 191&lt;br /&gt;&amp;#19968;&amp;#12289;&amp;#24191;&amp;#19996;&amp;#30465; 191&lt;br /&gt;&amp;#20108;&amp;#12289;&amp;#24191;&amp;#35199;&amp;#21306; 193&lt;br /&gt;&amp;#31532;&amp;#20116;&amp;#33410; &amp;#20013;&amp;#21335;&amp;#22320;&amp;#21306; 195&lt;br /&gt;&amp;#19968;&amp;#12289;&amp;#28246;&amp;#21271;&amp;#30465; 195&lt;br /&gt;&amp;#20108;&amp;#12289;&amp;#28246;&amp;#21335;&amp;#30465; 197&lt;br /&gt;&amp;#19977;&amp;#12289;&amp;#27827;&amp;#21335;&amp;#30465; 198&lt;br /&gt;&amp;#31532;&amp;#20845;&amp;#33410; &amp;#35199;&amp;#21335;&amp;#22320;&amp;#21306; 200&lt;br /&gt;&amp;#19968;&amp;#12289;&amp;#22235;&amp;#24029;&amp;#30465; 200&lt;br /&gt;&amp;#20108;&amp;#12289;&amp;#20113;&amp;#21335;&amp;#30465; 202&lt;br /&gt;&amp;#19977;&amp;#12289;&amp;#37325;&amp;#24198;&amp;#24066; 204&lt;/span&gt;&lt;/span&gt;&lt;/p&gt;&lt;p&gt;&lt;strong&gt;&lt;span style="er"&gt;&lt;span style="font-family: Arial"&gt;&amp;#31532;&amp;#20061;&amp;#31456; &amp;#20013;&amp;#22269;&amp;#28909;&amp;#27700;&amp;#22120;&amp;#34892;&amp;#19994;&amp;#28040;&amp;#36153;&amp;#24066;&amp;#22330;&amp;#20998;&amp;#26512; 206&lt;/span&gt;&lt;/span&gt;&lt;/strong&gt;&lt;span style="er"&gt;&lt;span style="font-family: Arial"&gt;&lt;br /&gt;&amp;#31532;&amp;#19968;&amp;#33410; &amp;#20013;&amp;#22269;&amp;#28909;&amp;#27700;&amp;#22120;&amp;#28040;&amp;#36153;&amp;#32773;&amp;#20998;&amp;#26512; 206&lt;br /&gt;&amp;#19968;&amp;#12289;&amp;#22826;&amp;#38451;&amp;#33021;&amp;#28909;&amp;#27700;&amp;#22120;&amp;#19982;&amp;#20013;&amp;#23567;&amp;#22411;&amp;#22478;&amp;#24066;&amp;#21644;&amp;#24066;&amp;#37066; 206&lt;br /&gt;&amp;#20108;&amp;#12289;&amp;#22826;&amp;#38451;&amp;#33021;&amp;#28909;&amp;#27700;&amp;#22120;&amp;#19982;&amp;#20892;&amp;#26449; 206&lt;br /&gt;&amp;#19977;&amp;#12289;&amp;#22826;&amp;#38451;&amp;#33021;&amp;#28909;&amp;#27700;&amp;#22120;&amp;#19982;&amp;#21333;&amp;#20301;&amp;#28040;&amp;#36153; 207&lt;br /&gt;&amp;#31532;&amp;#20108;&amp;#33410; &amp;#20013;&amp;#22269;&amp;#28909;&amp;#27700;&amp;#22120;&amp;#20892;&amp;#26449;&amp;#28040;&amp;#36153;&amp;#24066;&amp;#22330;&amp;#20998;&amp;#26512; 207&lt;br /&gt;&amp;#19968;&amp;#12289;2009&amp;#24180;&amp;#19978;&amp;#21322;&amp;#24180;&amp;#28909;&amp;#27700;&amp;#22120;&amp;#20892;&amp;#26449;&amp;#24066;&amp;#22330;&amp;#38656;&amp;#27714;&amp;#20998;&amp;#26512; 207&lt;br /&gt;&amp;#20108;&amp;#12289;&amp;#20892;&amp;#26449;&amp;#28909;&amp;#27700;&amp;#22120;&amp;#24066;&amp;#22330;&amp;#35268;&amp;#27169;&amp;#20998;&amp;#26512; 208&lt;br /&gt;&amp;#19977;&amp;#12289;&amp;#28909;&amp;#27700;&amp;#22120;&amp;#19979;&amp;#20065;&amp;#20013;&amp;#26631;&amp;#21306;&amp;#22495;&amp;#30340;&amp;#24066;&amp;#22330;&amp;#20998;&amp;#26512; 208&lt;/span&gt;&lt;/span&gt;&lt;/p&gt;&lt;p&gt;&lt;strong&gt;&lt;span style="er"&gt;&lt;span style="font-family: Arial"&gt;&amp;#31532;&amp;#21313;&amp;#31456; &amp;#28909;&amp;#27700;&amp;#22120;&amp;#34892;&amp;#19994;&amp;#33829;&amp;#38144;&amp;#31574;&amp;#30053;&amp;#20998;&amp;#26512; 210&lt;/span&gt;&lt;/span&gt;&lt;/strong&gt;&lt;span style="er"&gt;&lt;span style="font-family: Arial"&gt;&lt;br /&gt;&amp;#31532;&amp;#19968;&amp;#33410; &amp;#21697;&amp;#29260;&amp;#28909;&amp;#27700;&amp;#22120;&amp;#25171;&amp;#36827;&amp;#26032;&amp;#30340;&amp;#24066;&amp;#22330;&amp;#31574;&amp;#30053; 210&lt;br /&gt;&amp;#19968;&amp;#12289;&amp;#20805;&amp;#20998;&amp;#30340;&amp;#24066;&amp;#22330;&amp;#35843;&amp;#30740; 210&lt;br /&gt;&amp;#20108;&amp;#12289;&amp;#28192;&amp;#36947;&amp;#21450;&amp;#33829;&amp;#38144;&amp;#26041;&amp;#24335; 211&lt;br /&gt;&amp;#31532;&amp;#20108;&amp;#33410; &amp;#32654;&amp;#22269;&amp;#28909;&amp;#27700;&amp;#22120;&amp;#24066;&amp;#22330;&amp;#24320;&amp;#25299;&amp;#31574;&amp;#30053; 212&lt;br /&gt;&amp;#19968;&amp;#12289;&amp;#32654;&amp;#22269;&amp;#33410; &amp;#33021;&amp;#28909;&amp;#27700;&amp;#22120;&amp;#24066;&amp;#22330;&amp;#21069;&amp;#26223; 212&lt;br /&gt;&amp;#20108;&amp;#12289;&amp;#32654;&amp;#22269;&amp;#28909;&amp;#27700;&amp;#22120;&amp;#20307;&amp;#31215;&amp;#24773;&amp;#20917;&amp;#20998;&amp;#26512; 213&lt;br /&gt;&amp;#19977;&amp;#12289;&amp;#21363;&amp;#28909;&amp;#24335;&amp;#28909;&amp;#27700;&amp;#22120;&amp;#24066;&amp;#22330;&amp;#28183;&amp;#36879;&amp;#24930; 213&lt;br /&gt;&amp;#22235;&amp;#12289;&amp;#26032;&amp;#33021;&amp;#28304;&amp;#27861;&amp;#26696;&amp;#24102;&amp;#26469;&amp;#26032;&amp;#30340;&amp;#36235;&amp;#21183; 214&lt;br /&gt;&amp;#20116;&amp;#12289;&amp;#20381;&amp;#25176;&amp;#26032;&amp;#24314;&amp;#30340;&amp;#27665;&amp;#29992;&amp;#20303;&amp;#23429;&amp;#24066;&amp;#22330; 215&lt;br /&gt;&amp;#20845;&amp;#12289;&amp;#32654;&amp;#22269;&amp;#28909;&amp;#27700;&amp;#22120;&amp;#26367;&amp;#20195;&amp;#24066;&amp;#22330;&amp;#20998;&amp;#26512; 215&lt;br /&gt;&amp;#19971;&amp;#12289;&amp;#32654;&amp;#22269;&amp;#28909;&amp;#27700;&amp;#22120;&amp;#26032;&amp;#35013;&amp;#24066;&amp;#22330;&amp;#20998;&amp;#26512; 216&lt;br /&gt;&amp;#20843;&amp;#12289;&amp;#19982;&amp;#24314;&amp;#31569;&amp;#21830;&amp;#30340;&amp;#21512;&amp;#20316;&amp;#31574;&amp;#30053;&amp;#20998;&amp;#26512; 217&lt;br /&gt;&amp;#31532;&amp;#19977;&amp;#33410; &amp;#22826;&amp;#38451;&amp;#33021;&amp;#28909;&amp;#27700;&amp;#22120;&amp;#33829;&amp;#38144;&amp;#28192;&amp;#36947;&amp;#24314;&amp;#35774;&amp;#20998;&amp;#26512; 218&lt;br /&gt;&amp;#19968;&amp;#12289;&amp;#32454;&amp;#21270;&amp;#33829;&amp;#38144;&amp;#28192;&amp;#36947;&amp;#24314;&amp;#35774;&amp;#30340;&amp;#38656;&amp;#27714; 219&lt;br /&gt;&amp;#20108;&amp;#12289;&amp;#22810;&amp;#31181;&amp;#38144;&amp;#21806;&amp;#28192;&amp;#36947;&amp;#24182;&amp;#23384;&amp;#30340;&amp;#29616;&amp;#29366; 219&lt;br /&gt;&amp;#19977;&amp;#12289;&amp;#34892;&amp;#19994;&amp;#28192;&amp;#36947;&amp;#24314;&amp;#35774;&amp;#30340;&amp;#38459;&amp;#30861;&amp;#24773;&amp;#20917; 220&lt;br /&gt;&amp;#22235;&amp;#12289;&amp;#33258;&amp;#24314;&amp;#28192;&amp;#36947;&amp;#27169;&amp;#24335;&amp;#30340;&amp;#21457;&amp;#23637;&amp;#24773;&amp;#20917; 221&lt;br /&gt;&amp;#20116;&amp;#12289;&amp;#38144;&amp;#21806;&amp;#28192;&amp;#36947;&amp;#35201;&amp;#36208;&amp;#22269;&amp;#38469;&amp;#21270;&amp;#20043;&amp;#36335; 222&lt;/span&gt;&lt;/span&gt;&lt;/p&gt;&lt;p&gt;&lt;strong&gt;&lt;span style="er"&gt;&lt;span style="font-family: Arial"&gt;&amp;#31532;&amp;#20108;&amp;#37096;&amp;#20998; &amp;#34892;&amp;#19994;&amp;#31454;&amp;#20105;&amp;#26684;&amp;#23616;&amp;#20998;&amp;#26512;&lt;br /&gt;&amp;#31532;&amp;#21313;&amp;#19968;&amp;#31456; &amp;#28909;&amp;#27700;&amp;#22120;&amp;#34892;&amp;#19994;&amp;#31454;&amp;#20105;&amp;#26684;&amp;#23616;&amp;#20998;&amp;#26512; 223&lt;/span&gt;&lt;/span&gt;&lt;/strong&gt;&lt;span style="er"&gt;&lt;span style="font-family: Arial"&gt;&lt;br /&gt;&amp;#31532;&amp;#19968;&amp;#33410; &amp;#22826;&amp;#38451;&amp;#33021;&amp;#28909;&amp;#27700;&amp;#22120;&amp;#24066;&amp;#22330;&amp;#31454;&amp;#20105;&amp;#38382;&amp;#39064;&amp;#21450;&amp;#23545;&amp;#31574; 223&lt;br /&gt;&amp;#19968;&amp;#12289;&amp;#24066;&amp;#22330;&amp;#31454;&amp;#20105;&amp;#29366;&amp;#20917;&amp;#20998;&amp;#26512; 223&lt;br /&gt;&amp;#20108;&amp;#12289;&amp;#39046;&amp;#20891;&amp;#20225;&amp;#19994;&amp;#25112;&amp;#30053;&amp;#24067;&amp;#23616;&amp;#20998;&amp;#26512; 224&lt;br /&gt;&amp;#19977;&amp;#12289;&amp;#34892;&amp;#19994;&amp;#21457;&amp;#23637;&amp;#21319;&amp;#32423;&amp;#20998;&amp;#26512; 224&lt;br /&gt;&amp;#31532;&amp;#20108;&amp;#33410; &amp;#20013;&amp;#22269;&amp;#30005;&amp;#28909;&amp;#27700;&amp;#22120;&amp;#24066;&amp;#22330;&amp;#20013;&amp;#22806;&amp;#21697;&amp;#29260;&amp;#31454;&amp;#20105;&amp;#20998;&amp;#26512; 225&lt;br /&gt;&amp;#19968;&amp;#12289;&amp;#20013;&amp;#22269;&amp;#30005;&amp;#28909;&amp;#27700;&amp;#22120;&amp;#20135;&amp;#19994;&amp;#31454;&amp;#20105;&amp;#21147;&amp;#20998;&amp;#26512; 225&lt;br /&gt;&amp;#20108;&amp;#12289;&amp;#21697;&amp;#29260;&amp;#31454;&amp;#20105;&amp;#24577;&amp;#21183;&amp;#20998;&amp;#26512; 226&lt;br /&gt;&amp;#19977;&amp;#12289;&amp;#20013;&amp;#22806;&amp;#21697;&amp;#29260;&amp;#31454;&amp;#20105;&amp;#24577;&amp;#21183;&amp;#20998;&amp;#26512; 227&lt;br /&gt;&amp;#31532;&amp;#19977;&amp;#33410; 2008&amp;#24180;&amp;#20013;&amp;#22269;&amp;#28909;&amp;#27700;&amp;#22120;&amp;#21697;&amp;#29260;&amp;#31454;&amp;#20105;&amp;#20998;&amp;#26512; 229&lt;br /&gt;&amp;#19968;&amp;#12289;&amp;#26032;&amp;#25216;&amp;#26415;&amp;#21450;&amp;#26032;&amp;#20135;&amp;#21697;&amp;#31454;&amp;#20105;&amp;#20998;&amp;#26512; 229&lt;br /&gt;&amp;#20108;&amp;#12289;&amp;#29123;&amp;#27668;&amp;#28909;&amp;#27700;&amp;#22120;&amp;#19982;&amp;#30005;&amp;#28909;&amp;#27700;&amp;#22120;&amp;#31454;&amp;#20105; 229&lt;br /&gt;&amp;#19977;&amp;#12289;&amp;#28909;&amp;#27700;&amp;#22120;&amp;#24066;&amp;#22330;&amp;#31454;&amp;#20105;&amp;#26684;&amp;#23616;&amp;#20998;&amp;#26512; 230&lt;br /&gt;&amp;#31532;&amp;#22235;&amp;#33410; &amp;#20013;&amp;#22269;&amp;#28909;&amp;#27700;&amp;#22120;&amp;#24066;&amp;#22330;&amp;#31454;&amp;#20105;&amp;#20998;&amp;#26512; 231&lt;br /&gt;&amp;#19968;&amp;#12289;&amp;#28909;&amp;#27700;&amp;#22120;&amp;#24066;&amp;#22330;&amp;#31454;&amp;#20105;&amp;#26684;&amp;#23616; 231&lt;br /&gt;&amp;#20108;&amp;#12289;2009&amp;#24180;&amp;#28909;&amp;#27700;&amp;#22120;&amp;#20892;&amp;#26449;&amp;#24066;&amp;#22330;&amp;#31454;&amp;#20105;&amp;#20998;&amp;#26512; 232&lt;br /&gt;&amp;#19977;&amp;#12289;2009&amp;#24180;&amp;#28909;&amp;#27700;&amp;#22120;&amp;#21697;&amp;#29260;&amp;#31454;&amp;#20105;&amp;#20998;&amp;#26512; 233&lt;br /&gt;&amp;#22235;&amp;#12289;2009&amp;#24180;&amp;#22826;&amp;#38451;&amp;#33021;&amp;#28909;&amp;#27700;&amp;#22120;&amp;#31454;&amp;#20105;&amp;#24577;&amp;#21183; 234&lt;/span&gt;&lt;/span&gt;&lt;/p&gt;&lt;p&gt;&lt;strong&gt;&lt;span style="er"&gt;&lt;span style="font-family: Arial"&gt;&amp;#31532;&amp;#21313;&amp;#20108;&amp;#31456; &amp;#28909;&amp;#27700;&amp;#22120;&amp;#20225;&amp;#19994;&amp;#31454;&amp;#20105;&amp;#31574;&amp;#30053;&amp;#20998;&amp;#26512; 237&lt;/span&gt;&lt;/span&gt;&lt;/strong&gt;&lt;span style="er"&gt;&lt;span style="font-family: Arial"&gt;&lt;br /&gt;&amp;#31532;&amp;#19968;&amp;#33410; &amp;#28909;&amp;#27700;&amp;#22120;&amp;#24066;&amp;#22330;&amp;#31454;&amp;#20105;&amp;#31574;&amp;#30053;&amp;#20998;&amp;#26512; 237&lt;br /&gt;&amp;#19968;&amp;#12289;&amp;#20013;&amp;#22269;&amp;#30005;&amp;#28909;&amp;#27700;&amp;#22120;&amp;#20135;&amp;#19994;&amp;#30408;&amp;#21033;&amp;#27169;&amp;#24335; 237&lt;br /&gt;&amp;#20108;&amp;#12289;&amp;#22826;&amp;#38451;&amp;#33021;&amp;#28909;&amp;#27700;&amp;#22120;&amp;#34892;&amp;#19994;&amp;#20108;&amp;#32447;&amp;#21697;&amp;#29260;&amp;#31454;&amp;#20105;&amp;#31574;&amp;#30053; 239&lt;br /&gt;&amp;#31532;&amp;#20108;&amp;#33410; 2009&amp;#24180;&amp;#25105;&amp;#22269;&amp;#22826;&amp;#38451;&amp;#33021;&amp;#28909;&amp;#27700;&amp;#22120;&amp;#20225;&amp;#19994;&amp;#31454;&amp;#20105;&amp;#31574;&amp;#30053;&amp;#20998;&amp;#26512; 241&lt;br /&gt;&amp;#19968;&amp;#12289;&amp;#30343;&amp;#26126; 241&lt;br /&gt;&amp;#20108;&amp;#12289;&amp;#22826;&amp;#38451;&amp;#38632; 242&lt;br /&gt;&amp;#19977;&amp;#12289;&amp;#21147;&amp;#35834;&amp;#29790;&amp;#29305; 243&lt;br /&gt;&amp;#22235;&amp;#12289;&amp;#26705;&amp;#20048; 244&lt;br /&gt;&lt;strong&gt;&lt;br /&gt;&amp;#31532;&amp;#21313;&amp;#19977;&amp;#31456; &amp;#37325;&amp;#28857;&amp;#28909;&amp;#27700;&amp;#22120;&amp;#21697;&amp;#29260;&amp;#31454;&amp;#20105;&amp;#20998;&amp;#26512; 246&lt;/strong&gt;&lt;br /&gt;&amp;#31532;&amp;#19968;&amp;#33410; &amp;#24191;&amp;#19996;&amp;#19975;&amp;#21644;&amp;#38598;&amp;#22242;&amp;#26377;&amp;#38480;&amp;#20844;&amp;#21496; 246&lt;br /&gt;&amp;#19968;&amp;#12289;&amp;#20225;&amp;#19994;&amp;#27010;&amp;#20917; 246&lt;br /&gt;&amp;#20108;&amp;#12289;2009&amp;#24180;&amp;#20844;&amp;#21496;&amp;#28909;&amp;#27700;&amp;#22120;&amp;#19979;&amp;#20065;&amp;#24773;&amp;#20917; 247&lt;br /&gt;&amp;#19977;&amp;#12289;2009&amp;#24180;&amp;#20844;&amp;#21496;&amp;#21160;&amp;#24577; 248&lt;br /&gt;&amp;#31532;&amp;#20108;&amp;#33410; &amp;#24191;&amp;#19996;&amp;#19975;&amp;#23478;&amp;#20048;&amp;#32929;&amp;#20221;&amp;#26377;&amp;#38480;&amp;#20844;&amp;#21496; 249&lt;br /&gt;&amp;#19968;&amp;#12289;&amp;#20225;&amp;#19994;&amp;#27010;&amp;#20917; 249&lt;br /&gt;&amp;#20108;&amp;#12289;2008-2009&amp;#24180;&amp;#36130;&amp;#21153;&amp;#20998;&amp;#26512; 250&lt;br /&gt;&amp;#19977;&amp;#12289;2009&amp;#24180;&amp;#20844;&amp;#21496;&amp;#21160;&amp;#24577; 255&lt;br /&gt;&amp;#31532;&amp;#19977;&amp;#33410; &amp;#24191;&amp;#19996;&amp;#32654;&amp;#30340;&amp;#30005;&amp;#22120;&amp;#32929;&amp;#20221;&amp;#26377;&amp;#38480;&amp;#20844;&amp;#21496; 257&lt;br /&gt;&amp;#19968;&amp;#12289;&amp;#20225;&amp;#19994;&amp;#27010;&amp;#20917; 257&lt;br /&gt;&amp;#20108;&amp;#12289;2008-2009&amp;#24180;&amp;#36130;&amp;#21153;&amp;#20998;&amp;#26512; 259&lt;br /&gt;&amp;#19977;&amp;#12289;2009&amp;#24180;&amp;#20844;&amp;#21496;&amp;#23478;&amp;#29992;&amp;#28909;&amp;#27700;&amp;#22120;&amp;#26032;&amp;#20135;&amp;#21697;&amp;#20998;&amp;#26512; 263&lt;br /&gt;&amp;#31532;&amp;#22235;&amp;#33410; &amp;#38738;&amp;#23707;&amp;#28023;&amp;#23572;&amp;#32929;&amp;#20221;&amp;#26377;&amp;#38480;&amp;#20844;&amp;#21496; 266&lt;br /&gt;&amp;#19968;&amp;#12289;&amp;#20225;&amp;#19994;&amp;#27010;&amp;#20917; 266&lt;br /&gt;&amp;#20108;&amp;#12289;2008-2009&amp;#24180;&amp;#36130;&amp;#21153;&amp;#20998;&amp;#26512; 267&lt;br /&gt;&amp;#19977;&amp;#12289;2009&amp;#24180;&amp;#20844;&amp;#21496;&amp;#28909;&amp;#27700;&amp;#22120;&amp;#28040;&amp;#36153;&amp;#27169;&amp;#24335;&amp;#21319;&amp;#32423;&amp;#24773;&amp;#20917; 272&lt;br /&gt;&amp;#31532;&amp;#20116;&amp;#33410; &amp;#20013;&amp;#23665;&amp;#21326;&amp;#24093;&amp;#29123;&amp;#20855;&amp;#32929;&amp;#20221;&amp;#26377;&amp;#38480;&amp;#20844;&amp;#21496; 274&lt;br /&gt;&amp;#19968;&amp;#12289;&amp;#20225;&amp;#19994;&amp;#27010;&amp;#20917; 274&lt;br /&gt;&amp;#20108;&amp;#12289;2008-2009&amp;#24180;&amp;#36130;&amp;#21153;&amp;#20998;&amp;#26512; 275&lt;br /&gt;&amp;#19977;&amp;#12289;2009&amp;#24180;&amp;#20844;&amp;#21496;&amp;#28909;&amp;#27700;&amp;#22120;&amp;#19979;&amp;#20065;&amp;#20998;&amp;#26512; 279&lt;br /&gt;&amp;#31532;&amp;#20845;&amp;#33410; &amp;#27185;&amp;#33457;&amp;#21355;&amp;#21416;&amp;#65288;&amp;#20013;&amp;#22269;&amp;#65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br /&gt;&amp;#19968;&amp;#12289;&amp;#20225;&amp;#19994;&amp;#27010;&amp;#20917; 282&lt;br /&gt;&amp;#20108;&amp;#12289;&amp;#32463;&amp;#33829;&amp;#31574;&amp;#30053; 283&lt;br /&gt;&amp;#19977;&amp;#12289;2009&amp;#24180;&amp;#20844;&amp;#21496;&amp;#28909;&amp;#27700;&amp;#22120;&amp;#39640;&amp;#31471;&amp;#20135;&amp;#21697;&amp;#20998;&amp;#26512; 284&lt;br /&gt;&amp;#22235;&amp;#12289;2009&amp;#24180;&amp;#20844;&amp;#21496;&amp;#28909;&amp;#27700;&amp;#22120;&amp;#19979;&amp;#20065;&amp;#20998;&amp;#26512; 285&lt;br /&gt;&amp;#31532;&amp;#19971;&amp;#33410; &amp;#27993;&amp;#27743;&amp;#24069;&amp;#24247;&amp;#38598;&amp;#22242;&amp;#26377;&amp;#38480;&amp;#20844;&amp;#21496; 286&lt;br /&gt;&amp;#19968;&amp;#12289;&amp;#20225;&amp;#19994;&amp;#27010;&amp;#20917; 286&lt;br /&gt;&amp;#20108;&amp;#12289;2009&amp;#24180;&amp;#20844;&amp;#21496;&amp;#30005;&amp;#28909;&amp;#27700;&amp;#22120;&amp;#26381;&amp;#21153;&amp;#20998;&amp;#26512; 287&lt;br /&gt;&amp;#19977;&amp;#12289;2009&amp;#24180;&amp;#20844;&amp;#21496;&amp;#30005;&amp;#28909;&amp;#27700;&amp;#22120;&amp;#19979;&amp;#20065;&amp;#25112;&amp;#30053; 288&lt;br /&gt;&amp;#31532;&amp;#20843;&amp;#33410; &amp;#30343;&amp;#26126;&amp;#22826;&amp;#38451;&amp;#33021;&amp;#38598;&amp;#22242;&amp;#26377;&amp;#38480;&amp;#20844;&amp;#21496; 289&lt;br /&gt;&amp;#19968;&amp;#12289;&amp;#20225;&amp;#19994;&amp;#27010;&amp;#20917; 289&lt;br /&gt;&amp;#20108;&amp;#12289;&amp;#20844;&amp;#21496;&amp;#21457;&amp;#23637;&amp;#27169;&amp;#24335; 292&lt;br /&gt;&amp;#19977;&amp;#12289;2009&amp;#24180;&amp;#20844;&amp;#21496;&amp;#22826;&amp;#38451;&amp;#33021;&amp;#28909;&amp;#27700;&amp;#22120;&amp;#19979;&amp;#20065;&amp;#25112;&amp;#30053;&amp;#20998;&amp;#26512; 297&lt;br /&gt;&amp;#31532;&amp;#20061;&amp;#33410; &amp;#21271;&amp;#20140;&amp;#22235;&amp;#23395;&amp;#27792;&amp;#27468;&amp;#22826;&amp;#38451;&amp;#33021;&amp;#25216;&amp;#26415;&amp;#26377;&amp;#38480;&amp;#20844;&amp;#21496; 299&lt;br /&gt;&amp;#19968;&amp;#12289;&amp;#20225;&amp;#19994;&amp;#27010;&amp;#20917; 299&lt;br /&gt;&amp;#20108;&amp;#12289;2009&amp;#24180;&amp;#20844;&amp;#21496;&amp;#21457;&amp;#23637;&amp;#25112;&amp;#30053;&amp;#20998;&amp;#26512; 301&lt;br /&gt;&amp;#19977;&amp;#12289;2009&amp;#24180;&amp;#20844;&amp;#21496;&amp;#21160;&amp;#24577; 303&lt;br /&gt;&amp;#31532;&amp;#21313;&amp;#33410; &amp;#25104;&amp;#37117;&amp;#21069;&amp;#38155;&amp;#30005;&amp;#23376;&amp;#32929;&amp;#20221;&amp;#26377;&amp;#38480;&amp;#20844;&amp;#21496; 307&lt;br /&gt;&amp;#19968;&amp;#12289;&amp;#20225;&amp;#19994;&amp;#27010;&amp;#20917; 307&lt;br /&gt;&amp;#20108;&amp;#12289;2008-2009&amp;#24180;&amp;#36130;&amp;#21153;&amp;#20998;&amp;#26512; 309&lt;br /&gt;&amp;#19977;&amp;#12289;2009&amp;#24180;&amp;#20844;&amp;#21496;&amp;#28909;&amp;#27700;&amp;#22120;&amp;#19979;&amp;#20065;&amp;#24773;&amp;#20917; 313&lt;br /&gt;&amp;#31532;&amp;#21313;&amp;#19968;&amp;#33410; &amp;#20027;&amp;#35201;&amp;#22806;&amp;#36164;&amp;#21697;&amp;#29260;&amp;#20171;&amp;#32461; 315&lt;br /&gt;&amp;#19968;&amp;#12289;A.O.&amp;#21490;&amp;#23494;&amp;#26031; 315&lt;br /&gt;&amp;#20108;&amp;#12289;&amp;#38463;&amp;#37324;&amp;#26031;&amp;#39039; 318&lt;br /&gt;&amp;#19977;&amp;#12289;&amp;#32654;&amp;#22269;&amp;#30333;&amp;#28010; 322&lt;br /&gt;&amp;#22235;&amp;#12289;&amp;#32654;&amp;#22269;&amp;#21704;&amp;#20315; 323&lt;/span&gt;&lt;/span&gt;&lt;/p&gt;&lt;p&gt;&lt;strong&gt;&lt;span style="er"&gt;&lt;span style="font-family: Arial"&gt;&amp;#31532;&amp;#19977;&amp;#37096;&amp;#20998; &amp;#34892;&amp;#19994;&amp;#21457;&amp;#23637;&amp;#36235;&amp;#21183;&amp;#20998;&amp;#26512;&lt;br /&gt;&amp;#31532;&amp;#21313;&amp;#22235;&amp;#31456; &amp;#28909;&amp;#27700;&amp;#22120;&amp;#34892;&amp;#19994;&amp;#21457;&amp;#23637;&amp;#36235;&amp;#21183;&amp;#20998;&amp;#26512; 325&lt;/span&gt;&lt;/span&gt;&lt;/strong&gt;&lt;span style="er"&gt;&lt;span style="font-family: Arial"&gt;&lt;br /&gt;&amp;#31532;&amp;#19968;&amp;#33410; &amp;#25105;&amp;#22269;&amp;#28909;&amp;#27700;&amp;#22120;&amp;#34892;&amp;#19994;&amp;#21069;&amp;#26223;&amp;#20998;&amp;#26512; 325&lt;br /&gt;&amp;#19968;&amp;#12289;&amp;#28909;&amp;#27700;&amp;#22120;&amp;#23433;&amp;#20840;&amp;#33410; &amp;#33021;&amp;#36235;&amp;#21183;&amp;#20998;&amp;#26512; 325&lt;br /&gt;&amp;#20108;&amp;#12289;&amp;#30005;&amp;#28909;&amp;#27700;&amp;#22120;&amp;#24066;&amp;#22330;&amp;#28040;&amp;#36153;&amp;#36235;&amp;#21521;&amp;#20998;&amp;#26512; 326&lt;br /&gt;&amp;#19977;&amp;#12289;&amp;#28909;&amp;#27700;&amp;#22120;&amp;#34892;&amp;#19994;3.0&amp;#26102;&amp;#20195;&amp;#21457;&amp;#23637;&amp;#20998;&amp;#26512; 327&lt;br /&gt;&amp;#31532;&amp;#20108;&amp;#33410; &amp;#22826;&amp;#38451;&amp;#33021;&amp;#28909;&amp;#27700;&amp;#22120;&amp;#34892;&amp;#19994;&amp;#21457;&amp;#23637;&amp;#26426;&amp;#36935; 328&lt;br /&gt;&amp;#19968;&amp;#12289;&amp;#33410; &amp;#33021;&amp;#20943;&amp;#25490;&amp;#20107;&amp;#19994;&amp;#20026;&amp;#34892;&amp;#19994;&amp;#25552;&amp;#20379;&amp;#30340;&amp;#26426;&amp;#36935; 328&lt;br /&gt;&amp;#20108;&amp;#12289;&amp;#24378;&amp;#21046;&amp;#23433;&amp;#35013;&amp;#25919;&amp;#31574;&amp;#23545;&amp;#34892;&amp;#19994;&amp;#21457;&amp;#23637;&amp;#30340;&amp;#25289;&amp;#21160; 329&lt;br /&gt;&amp;#19977;&amp;#12289;&amp;#26032;&amp;#20892;&amp;#26449;&amp;#24314;&amp;#35774;&amp;#25299;&amp;#23485;&amp;#20102;&amp;#20135;&amp;#19994;&amp;#24066;&amp;#22330;&amp;#23481;&amp;#37327; 329&lt;br /&gt;&amp;#22235;&amp;#12289;&amp;#31038;&amp;#20250;&amp;#20445;&amp;#38556;&amp;#20307;&amp;#31995;&amp;#36880;&amp;#27493;&amp;#20581;&amp;#20840;&amp;#25552;&amp;#20379;&amp;#31354;&amp;#38388; 329&lt;br /&gt;&amp;#31532;&amp;#19977;&amp;#33410; &amp;#20854;&amp;#20182;&amp;#28909;&amp;#27700;&amp;#22120;&amp;#34892;&amp;#19994;&amp;#21457;&amp;#23637;&amp;#21069;&amp;#26223; 330&lt;br /&gt;&amp;#19968;&amp;#12289;&amp;#30005;&amp;#28909;&amp;#27700;&amp;#22120;&amp;#24066;&amp;#22330;&amp;#28040;&amp;#36153;&amp;#36235;&amp;#21521;&amp;#20998;&amp;#26512; 330&lt;br /&gt;&amp;#20108;&amp;#12289;&amp;#29123;&amp;#27668;&amp;#28909;&amp;#27700;&amp;#22120;&amp;#20135;&amp;#19994;&amp;#30340;&amp;#26410;&amp;#26469;&amp;#21457;&amp;#23637;&amp;#26041;&amp;#21521; 331&lt;br /&gt;&amp;#19977;&amp;#12289;&amp;#26410;&amp;#26469;&amp;#25105;&amp;#22269;&amp;#28909;&amp;#27893;&amp;#28909;&amp;#27700;&amp;#22120;&amp;#30340;&amp;#24066;&amp;#22330;&amp;#21069;&amp;#26223;&amp;#20998;&amp;#26512; 333&lt;br /&gt;&amp;#22235;&amp;#12289;&amp;#20013;&amp;#32654;&amp;#20004;&amp;#22269;&amp;#31354;&amp;#27668;&amp;#33021;&amp;#28909;&amp;#27700;&amp;#22120;&amp;#26426;&amp;#32452;&amp;#24066;&amp;#22330;&amp;#21069;&amp;#26223; 334&lt;/span&gt;&lt;/span&gt;&lt;/p&gt;&lt;p&gt;&lt;strong&gt;&lt;span style="er"&gt;&lt;span style="font-family: Arial"&gt;&amp;#31532;&amp;#21313;&amp;#20116;&amp;#31456; &amp;#26410;&amp;#26469;&amp;#28909;&amp;#27700;&amp;#22120;&amp;#34892;&amp;#19994;&amp;#21457;&amp;#23637;&amp;#39044;&amp;#27979; 336&lt;/span&gt;&lt;/span&gt;&lt;/strong&gt;&lt;span style="er"&gt;&lt;span style="font-family: Arial"&gt;&lt;br /&gt;&amp;#31532;&amp;#19968;&amp;#33410; &amp;#31354;&amp;#27668;&amp;#33021;&amp;#28909;&amp;#27700;&amp;#22120;&amp;#34892;&amp;#19994;&amp;#21457;&amp;#23637;&amp;#36235;&amp;#21183;&amp;#39044;&amp;#27979; 336&lt;br /&gt;&amp;#19968;&amp;#12289;2010&amp;#24180;&amp;#28909;&amp;#27893;&amp;#28909;&amp;#27700;&amp;#22120;&amp;#38144;&amp;#37327;&amp;#39044;&amp;#27979; 336&lt;br /&gt;&amp;#20108;&amp;#12289;2009-2012&amp;#24180;&amp;#31354;&amp;#27668;&amp;#33021;&amp;#28909;&amp;#27700;&amp;#22120;&amp;#24066;&amp;#22330;&amp;#35268;&amp;#27169;&amp;#39044;&amp;#27979; 338&lt;br /&gt;&amp;#19977;&amp;#12289;2009-2013&amp;#24180;&amp;#28909;&amp;#27700;&amp;#22120;&amp;#24066;&amp;#22330;&amp;#38656;&amp;#27714;&amp;#37327; 338&lt;br /&gt;&amp;#31532;&amp;#20108;&amp;#33410; &amp;#22826;&amp;#38451;&amp;#33021;&amp;#28909;&amp;#27700;&amp;#22120;&amp;#34892;&amp;#19994;&amp;#21457;&amp;#23637;&amp;#36235;&amp;#21183;&amp;#39044;&amp;#27979; 339&lt;br /&gt;&amp;#19968;&amp;#12289;2009-2012&amp;#24180;&amp;#22826;&amp;#38451;&amp;#33021;&amp;#28909;&amp;#27700;&amp;#22120;&amp;#21457;&amp;#23637;&amp;#36235;&amp;#21183; 339&lt;br /&gt;&amp;#20108;&amp;#12289;2020&amp;#24180;&amp;#22826;&amp;#38451;&amp;#33021;&amp;#28909;&amp;#27700;&amp;#22120;&amp;#24066;&amp;#22330;&amp;#39044;&amp;#27979; 340&lt;br /&gt;&amp;#31532;&amp;#19977;&amp;#33410; &amp;#30005;&amp;#28909;&amp;#27700;&amp;#22120;&amp;#34892;&amp;#19994;&amp;#21457;&amp;#23637;&amp;#36235;&amp;#21183;&amp;#39044;&amp;#27979; 341&lt;br /&gt;&amp;#19968;&amp;#12289;2009&amp;#24180;&amp;#30005;&amp;#28909;&amp;#27700;&amp;#22120;&amp;#24066;&amp;#22330;&amp;#21457;&amp;#23637;&amp;#39044;&amp;#27979; 341&lt;br /&gt;&amp;#20108;&amp;#12289;2009-2012&amp;#24180;&amp;#24555;&amp;#36895;&amp;#30005;&amp;#28909;&amp;#27700;&amp;#22120;&amp;#21457;&amp;#23637;&amp;#36235;&amp;#21183; 342&lt;/span&gt;&lt;/span&gt;&lt;/p&gt;&lt;p&gt;&lt;strong&gt;&lt;span style="er"&gt;&lt;span style="font-family: Arial"&gt;&amp;#31532;&amp;#22235;&amp;#37096;&amp;#20998; &amp;#34892;&amp;#19994;&amp;#25237;&amp;#36164;&amp;#31574;&amp;#30053;&lt;br /&gt;&amp;#31532;&amp;#21313;&amp;#20845;&amp;#31456; &amp;#28909;&amp;#27700;&amp;#22120;&amp;#34892;&amp;#19994;&amp;#25237;&amp;#36164;&amp;#29616;&amp;#29366;&amp;#20998;&amp;#26512; 343&lt;/span&gt;&lt;/span&gt;&lt;/strong&gt;&lt;span style="er"&gt;&lt;span style="font-family: Arial"&gt;&lt;br /&gt;&amp;#31532;&amp;#19968;&amp;#33410; &amp;#22826;&amp;#38451;&amp;#33021;&amp;#28909;&amp;#27700;&amp;#22120;&amp;#25237;&amp;#36164;&amp;#20998;&amp;#26512; 343&lt;br /&gt;&amp;#19968;&amp;#12289;&amp;#22826;&amp;#38451;&amp;#33021;&amp;#28909;&amp;#27700;&amp;#22120;&amp;#25237;&amp;#36164;&amp;#32972;&amp;#26223; 343&lt;br /&gt;&amp;#20108;&amp;#12289;&amp;#22826;&amp;#38451;&amp;#33021;&amp;#28909;&amp;#27700;&amp;#22120;&amp;#30340;&amp;#26500;&amp;#25104;&amp;#21644;&amp;#24037;&amp;#33402; 343&lt;br /&gt;&amp;#19977;&amp;#12289;&amp;#22826;&amp;#38451;&amp;#33021;&amp;#28909;&amp;#27700;&amp;#22120;&amp;#30340;&amp;#25237;&amp;#36164;&amp;#21644;&amp;#25928;&amp;#30410; 344&lt;br /&gt;&amp;#22235;&amp;#12289;&amp;#22826;&amp;#38451;&amp;#33021;&amp;#28909;&amp;#27700;&amp;#22120;&amp;#30340;&amp;#31454;&amp;#20105;&amp;#21644;&amp;#21069;&amp;#26223; 345&lt;br /&gt;&amp;#20116;&amp;#12289;&amp;#22826;&amp;#38451;&amp;#33021;&amp;#28909;&amp;#27700;&amp;#22120;&amp;#25237;&amp;#36164;&amp;#36235;&amp;#21521;&amp;#20998;&amp;#26512; 345&lt;br /&gt;&amp;#31532;&amp;#20108;&amp;#33410; 2009&amp;#24180;&amp;#30005;&amp;#28909;&amp;#27700;&amp;#22120;&amp;#24066;&amp;#22330;&amp;#25237;&amp;#36164;&amp;#20998;&amp;#26512; 346&lt;br /&gt;&amp;#19968;&amp;#12289;&amp;#19968;&amp;#32423;&amp;#24066;&amp;#22330;&amp;#25237;&amp;#36164;&amp;#20998;&amp;#26512; 346&lt;br /&gt;&amp;#20108;&amp;#12289;&amp;#20108;&amp;#12289;&amp;#19977;&amp;#32423;&amp;#24066;&amp;#22330;&amp;#25237;&amp;#36164;&amp;#20998;&amp;#26512; 346&lt;br /&gt;&amp;#19977;&amp;#12289;&amp;#20108;&amp;#12289;&amp;#19977;&amp;#32423;&amp;#30005;&amp;#28909;&amp;#27700;&amp;#22120;&amp;#24066;&amp;#22330;&amp;#25237;&amp;#36164;&amp;#31574;&amp;#30053; 346&lt;br /&gt;&amp;#22235;&amp;#12289;2009&amp;#24180;&amp;#28909;&amp;#27700;&amp;#22120;&amp;#21697;&amp;#29260;&amp;#25237;&amp;#36164;&amp;#20998;&amp;#26512; 347&lt;/span&gt;&lt;/span&gt;&lt;/p&gt;&lt;p&gt;&lt;strong&gt;&lt;span style="er"&gt;&lt;span style="font-family: Arial"&gt;&amp;#31532;&amp;#21313;&amp;#19971;&amp;#31456; &amp;#28909;&amp;#27700;&amp;#22120;&amp;#34892;&amp;#19994;&amp;#25237;&amp;#36164;&amp;#29615;&amp;#22659;&amp;#20998;&amp;#26512; 349&lt;/span&gt;&lt;/span&gt;&lt;/strong&gt;&lt;span style="er"&gt;&lt;span style="font-family: Arial"&gt;&lt;br /&gt;&amp;#31532;&amp;#19968;&amp;#33410; &amp;#32463;&amp;#27982;&amp;#21457;&amp;#23637;&amp;#29615;&amp;#22659;&amp;#20998;&amp;#26512; 349&lt;br /&gt;&amp;#19968;&amp;#12289;2008&amp;#24180;&amp;#25105;&amp;#22269;&amp;#23439;&amp;#35266;&amp;#32463;&amp;#27982;&amp;#36816;&amp;#34892;&amp;#20998;&amp;#26512; 349&lt;br /&gt;&amp;#20108;&amp;#12289;2009&amp;#24180;&amp;#25105;&amp;#22269;&amp;#23439;&amp;#35266;&amp;#32463;&amp;#27982;&amp;#36816;&amp;#34892;&amp;#24773;&amp;#20917; 390&lt;br /&gt;&amp;#19977;&amp;#12289;2009-2012&amp;#24180;&amp;#25105;&amp;#22269;&amp;#23439;&amp;#35266;&amp;#32463;&amp;#27982;&amp;#24418;&amp;#21183;&amp;#20998;&amp;#26512; 400&lt;br /&gt;&amp;#22235;&amp;#12289;2009-2012&amp;#24180;&amp;#25237;&amp;#36164;&amp;#36235;&amp;#21183;&amp;#21450;&amp;#20854;&amp;#24433;&amp;#21709;&amp;#39044;&amp;#27979; 401&lt;br /&gt;&amp;#31532;&amp;#20108;&amp;#33410; &amp;#31038;&amp;#20250;&amp;#21457;&amp;#23637;&amp;#29615;&amp;#22659;&amp;#20998;&amp;#26512; 407&lt;br /&gt;&amp;#19968;&amp;#12289;2009&amp;#24180;&amp;#20840;&amp;#22269;&amp;#23621;&amp;#27665;&amp;#25910;&amp;#20837;&amp;#24773;&amp;#20917;&amp;#20998;&amp;#26512; 407&lt;br /&gt;&amp;#20108;&amp;#12289;2009&amp;#24180;&amp;#20840;&amp;#22269;&amp;#31038;&amp;#20250;&amp;#28040;&amp;#36153;&amp;#21697;&amp;#38646;&amp;#21806;&amp;#24635;&amp;#39069; 408&lt;br /&gt;&amp;#19977;&amp;#12289;2009&amp;#24180;&amp;#20840;&amp;#22269;&amp;#30334;&amp;#23478;&amp;#37325;&amp;#28857;&amp;#22823;&amp;#22411;&amp;#38646;&amp;#21806;&amp;#20225;&amp;#19994;&amp;#38144;&amp;#21806;&amp;#24773;&amp;#20917; 409&lt;br /&gt;&amp;#22235;&amp;#12289;2009&amp;#24180;&amp;#20840;&amp;#22269;&amp;#23621;&amp;#27665;&amp;#28040;&amp;#36153;&amp;#20215;&amp;#26684;&amp;#20998;&amp;#26512; 410&lt;br /&gt;&amp;#31532;&amp;#19977;&amp;#33410; &amp;#28909;&amp;#27700;&amp;#22120;&amp;#34892;&amp;#19994;&amp;#26631;&amp;#20934;&amp;#20998;&amp;#26512; 417&lt;br /&gt;&amp;#19968;&amp;#12289;2008-2009&amp;#24180;&amp;#29123;&amp;#27668;&amp;#28909;&amp;#27700;&amp;#22120;&amp;#19994;&amp;#26032;&amp;#22269;&amp;#23478;&amp;#26631;&amp;#20934; 417&lt;br /&gt;&amp;#20108;&amp;#12289;2008-2009&amp;#24180;&amp;#30005;&amp;#28909;&amp;#27700;&amp;#22120;&amp;#34892;&amp;#19994;&amp;#26032;&amp;#22269;&amp;#23478;&amp;#26631;&amp;#20934; 418&lt;br /&gt;&amp;#19977;&amp;#12289;2008-2009&amp;#24180;&amp;#31354;&amp;#27668;&amp;#33021;&amp;#28909;&amp;#27700;&amp;#22120;&amp;#26032;&amp;#22269;&amp;#23478;&amp;#26631;&amp;#20934; 418&lt;br /&gt;&amp;#22235;&amp;#12289;2008-2009&amp;#24180;&amp;#22826;&amp;#38451;&amp;#33021;&amp;#28909;&amp;#27700;&amp;#22120;&amp;#26032;&amp;#22269;&amp;#23478;&amp;#26631;&amp;#20934; 419&lt;br /&gt;&amp;#31532;&amp;#22235;&amp;#33410; &amp;#36731;&amp;#24037;&amp;#19994;&amp;#25391;&amp;#20852;&amp;#35268;&amp;#21010; 420&lt;br /&gt;&amp;#19968;&amp;#12289;&amp;#36731;&amp;#24037;&amp;#19994;&amp;#35268;&amp;#2101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&lt;br /&gt;&amp;#20108;&amp;#12289;&amp;#37325;&amp;#28857;&amp;#25391;&amp;#20852;&amp;#23478;&amp;#30005;&amp;#12289;&amp;#20083;&amp;#21697;&amp;#31561;&amp;#34892;&amp;#19994; 421&lt;br /&gt;&amp;#19977;&amp;#12289;&amp;#25919;&amp;#31574;&amp;#23447;&amp;#26088; 422&lt;br /&gt;&amp;#22235;&amp;#12289;&amp;#36731;&amp;#24037;&amp;#19994;&amp;#25391;&amp;#20852;&amp;#35268;&amp;#21010;&amp;#25514;&amp;#26045; 422&lt;/span&gt;&lt;/span&gt;&lt;/p&gt;&lt;p&gt;&lt;strong&gt;&lt;span style="er"&gt;&lt;span style="font-family: Arial"&gt;&amp;#31532;&amp;#21313;&amp;#20843;&amp;#31456; &amp;#28909;&amp;#27700;&amp;#22120;&amp;#34892;&amp;#19994;&amp;#25237;&amp;#36164;&amp;#26426;&amp;#20250;&amp;#19982;&amp;#39118;&amp;#38505; 424&lt;/span&gt;&lt;/span&gt;&lt;/strong&gt;&lt;span style="er"&gt;&lt;span style="font-family: Arial"&gt;&lt;br /&gt;&amp;#31532;&amp;#19968;&amp;#33410; &amp;#28909;&amp;#27700;&amp;#22120;&amp;#34892;&amp;#19994;&amp;#25237;&amp;#36164;&amp;#26426;&amp;#36935;&amp;#20998;&amp;#26512; 424&lt;br /&gt;&amp;#19968;&amp;#12289;2009&amp;#24180;&amp;#20013;&amp;#22269;&amp;#30005;&amp;#28909;&amp;#27700;&amp;#22120;&amp;#20135;&amp;#19994;&amp;#25237;&amp;#36164;&amp;#26426;&amp;#36935; 424&lt;br /&gt;&amp;#20108;&amp;#12289;2009&amp;#24180;&amp;#20013;&amp;#22269;&amp;#22826;&amp;#38451;&amp;#33021;&amp;#28909;&amp;#27700;&amp;#22120;&amp;#34892;&amp;#19994;&amp;#26368;&amp;#20855;&amp;#25237;&amp;#36164;&amp;#20215;&amp;#20540;&amp;#21697;&amp;#29260; 426&lt;br /&gt;&amp;#19977;&amp;#12289;2009&amp;#24180;&amp;#28909;&amp;#27700;&amp;#22120;&amp;#20135;&amp;#21697;&amp;#25216;&amp;#26415;&amp;#25237;&amp;#36164;&amp;#20998;&amp;#26512; 428&lt;br /&gt;&amp;#31532;&amp;#20108;&amp;#33410; &amp;#37096;&amp;#20998; &amp;#28909;&amp;#27700;&amp;#22120;&amp;#25237;&amp;#36164;&amp;#20998;&amp;#26512; 430&lt;br /&gt;&amp;#19968;&amp;#12289;&amp;#21363;&amp;#28909;&amp;#24335;&amp;#30005;&amp;#28909;&amp;#27700;&amp;#22120;&amp;ldquo;&amp;#26032;&amp;#25216;&amp;#26415;&amp;#21019;&amp;#26032;&amp;rdquo;&amp;#25237;&amp;#36164;&amp;#20998;&amp;#26512; 430&lt;br /&gt;&amp;#20108;&amp;#12289;&amp;#31354;&amp;#27668;&amp;#28304;&amp;#28909;&amp;#27893;&amp;#28909;&amp;#27700;&amp;#22120;&amp;#22312;&amp;#21508;&amp;#34892;&amp;#19994;&amp;#24212;&amp;#29992;&amp;#25237;&amp;#36164;&amp;#26041;&amp;#26696; 431&lt;/span&gt;&lt;/span&gt;&lt;/p&gt;&lt;p&gt;&lt;strong&gt;&lt;span style="er"&gt;&lt;span style="font-family: Arial"&gt;&amp;#31532;&amp;#21313;&amp;#20061;&amp;#31456; &amp;#28909;&amp;#27700;&amp;#22120;&amp;#34892;&amp;#19994;&amp;#25237;&amp;#36164;&amp;#25112;&amp;#30053;&amp;#30740;&amp;#31350; 434&lt;/span&gt;&lt;/span&gt;&lt;/strong&gt;&lt;span style="er"&gt;&lt;span style="font-family: Arial"&gt;&lt;br /&gt;&amp;#31532;&amp;#19968;&amp;#33410; &amp;#20013;&amp;#22269;&amp;#30005;&amp;#28909;&amp;#27700;&amp;#22120;&amp;#20135;&amp;#19994;&amp;#25237;&amp;#36164;&amp;#31574;&amp;#30053; 434&lt;br /&gt;&amp;#19968;&amp;#12289;&amp;#28023;&amp;#23572;&amp;#38450;&amp;#30005;&amp;#22681;&amp;#38453;&amp;#33829;&amp;#25237;&amp;#36164;&amp;#31574;&amp;#30053; 434&lt;br /&gt;&amp;#20108;&amp;#12289;&amp;#25642;&amp;#29943;&amp;#20869;&amp;#32966;&amp;#38453;&amp;#33829;&amp;#25237;&amp;#36164;&amp;#31574;&amp;#30053; 434&lt;br /&gt;&amp;#19977;&amp;#12289;&amp;#20013;&amp;#23567;&amp;#25237;&amp;#36164;&amp;#32773;&amp;#25237;&amp;#25237;&amp;#36164;&amp;#31574;&amp;#30053; 435&lt;br /&gt;&amp;#31532;&amp;#20108;&amp;#33410; &amp;#22826;&amp;#38451;&amp;#33021;&amp;#28909;&amp;#27700;&amp;#22120;&amp;#20225;&amp;#19994;&amp;#21697;&amp;#29260;&amp;#25112;&amp;#30053; 436&lt;br /&gt;&amp;#19968;&amp;#12289;&amp;#21697;&amp;#29260;&amp;#21306;&amp;#38548; 436&lt;br /&gt;&amp;#20108;&amp;#12289;&amp;#21697;&amp;#29260;&amp;#27169;&amp;#24335; 436&lt;br /&gt;&amp;#19977;&amp;#12289;&amp;#21697;&amp;#29260;&amp;#22269;&amp;#38469;&amp;#21270; 437&lt;br /&gt;&amp;#22235;&amp;#12289;&amp;#21697;&amp;#29260;&amp;#24310;&amp;#20280; 437&lt;br /&gt;&amp;#20116;&amp;#12289;&amp;#21697;&amp;#29260;&amp;#31649;&amp;#29702; 437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29123;&amp;#27668;/&amp;#30005;&amp;#23481;&amp;#31215;&amp;#24335;&amp;#28909;&amp;#27700;&amp;#22120;&amp;#12289;&amp;#30452;&amp;#29123;&amp;#24335;&amp;#29123;&amp;#27668;&amp;#28909;&amp;#27700;&amp;#22120;&amp;#30340;&amp;#33021;&amp;#28304;&amp;#28040;&amp;#32791;&amp;#23545;&amp;#27604; 14&lt;br /&gt;&amp;#22270;&amp;#34920;&amp;#65306;2008-2009&amp;#24180;&amp;#28909;&amp;#27700;&amp;#22120;&amp;#20135;&amp;#21697;&amp;#38144;&amp;#21806;&amp;#39069;&amp;#21516;&amp;#27604;&amp;#22686;&amp;#24133; 28&lt;br /&gt;&amp;#22270;&amp;#34920;&amp;#65306;2008-2009&amp;#24180;&amp;#28909;&amp;#27700;&amp;#22120;&amp;#20135;&amp;#21697;&amp;#38144;&amp;#38646;&amp;#21806;&amp;#22343;&amp;#20215; 28&lt;br /&gt;&amp;#22270;&amp;#34920;&amp;#65306;2008-2009&amp;#24180;&amp;#28909;&amp;#27700;&amp;#22120;&amp;#38144;&amp;#38646;&amp;#20135;&amp;#21697;&amp;#32467;&amp;#26500; 29&lt;br /&gt;&amp;#22270;&amp;#34920;&amp;#65306;2008-2009&amp;#24180;&amp;#28909;&amp;#27700;&amp;#22120;&amp;#20135;&amp;#21697;&amp;#38646;&amp;#21806;&amp;#21516;&amp;#27604;&amp;#22686;&amp;#24133; 29&lt;br /&gt;&amp;#22270;&amp;#34920;&amp;#65306;2008-2009&amp;#24180;&amp;#30005;&amp;#28909;&amp;#27700;&amp;#22120;&amp;#38646;&amp;#21806;&amp;#39069;&amp;#21516;&amp;#27604;&amp;#22686;&amp;#24133; 30&lt;br /&gt;&amp;#22270;&amp;#34920;&amp;#65306;2008-2009&amp;#24180;&amp;#30005;&amp;#28909;&amp;#27700;&amp;#22120;&amp;#21697;&amp;#29260;&amp;#19968;&amp;#20108;&amp;#32423;&amp;#24066;&amp;#22330;&amp;#31454;&amp;#20105;&amp;#26684;&amp;#23616; 30&lt;br /&gt;&amp;#22270;&amp;#34920;&amp;#65306;2008-2009&amp;#24180;&amp;#29123;&amp;#27668;&amp;#28909;&amp;#27700;&amp;#22120;&amp;#38646;&amp;#21806;&amp;#39069;&amp;#21516;&amp;#27604;&amp;#22686;&amp;#24133; 31&lt;br /&gt;&amp;#22270;&amp;#34920;&amp;#65306;2008-2009&amp;#24180;&amp;#29123;&amp;#27668;&amp;#28909;&amp;#27700;&amp;#22120;&amp;#21697;&amp;#29260;&amp;#19968;&amp;#20108;&amp;#32423;&amp;#24066;&amp;#22330;&amp;#31454;&amp;#20105;&amp;#26684;&amp;#23616; 31&lt;br /&gt;&amp;#22270;&amp;#34920;&amp;#65306;2009&amp;#24180;1-5&amp;#26376;&amp;#30005;&amp;#28909;&amp;#27700;&amp;#22120;&amp;#24066;&amp;#22330;&amp;#21697;&amp;#29260;&amp;#31454;&amp;#20105;&amp;#26684;&amp;#23616;(&amp;#25353;&amp;#38646;&amp;#21806;&amp;#37327;) 36&lt;br /&gt;&amp;#22270;&amp;#34920;&amp;#65306;2009&amp;#24180;1-5&amp;#26376;&amp;#29123;&amp;#27668;&amp;#28909;&amp;#27700;&amp;#22120;&amp;#24066;&amp;#22330;&amp;#21697;&amp;#29260;&amp;#31454;&amp;#20105;&amp;#26684;&amp;#23616;(&amp;#25353;&amp;#38646;&amp;#21806;&amp;#37327;) 37&lt;br /&gt;&amp;#22270;&amp;#34920;&amp;#65306;2009&amp;#24180;1-5&amp;#26376;&amp;#20013;&amp;#22269;&amp;#28909;&amp;#27700;&amp;#22120;&amp;#20135;&amp;#37327;&amp;#32479;&amp;#35745; 37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44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46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48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2269;&amp;#26377;&amp;#20225;&amp;#19994;&amp;#20027;&amp;#35201;&amp;#32463;&amp;#27982;&amp;#25351;&amp;#26631;&amp;#20998;&amp;#26512; 50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38598;&amp;#20307;&amp;#20225;&amp;#19994;&amp;#20027;&amp;#35201;&amp;#32463;&amp;#27982;&amp;#25351;&amp;#26631;&amp;#20998;&amp;#26512; 52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32929;&amp;#20221;&amp;#21046;&amp;#20225;&amp;#19994;&amp;#20027;&amp;#35201;&amp;#32463;&amp;#27982;&amp;#25351;&amp;#26631;&amp;#20998;&amp;#26512; 54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31169;&amp;#33829;&amp;#20225;&amp;#19994;&amp;#20027;&amp;#35201;&amp;#32463;&amp;#27982;&amp;#25351;&amp;#26631;&amp;#20998;&amp;#26512; 55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2806;&amp;#21830;&amp;#21644;&amp;#28207;&amp;#28595;&amp;#21488;&amp;#25237;&amp;#36164;&amp;#20225;&amp;#19994;&amp;#20027;&amp;#35201;&amp;#32463;&amp;#27982;&amp;#25351;&amp;#26631;&amp;#20998;&amp;#26512; 57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0854;&amp;#20182;&amp;#20225;&amp;#19994;&amp;#20027;&amp;#35201;&amp;#32463;&amp;#27982;&amp;#25351;&amp;#26631;&amp;#20998;&amp;#26512; 59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8598;&amp;#20307;&amp;#20225;&amp;#19994;&amp;#20027;&amp;#35201;&amp;#32463;&amp;#27982;&amp;#25351;&amp;#26631;&amp;#20998;&amp;#26512; 61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2929;&amp;#20221;&amp;#21512;&amp;#20316;&amp;#21046;&amp;#20225;&amp;#19994;&amp;#20027;&amp;#35201;&amp;#32463;&amp;#27982;&amp;#25351;&amp;#26631;&amp;#20998;&amp;#26512; 63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2929;&amp;#20221;&amp;#21046;&amp;#20225;&amp;#19994;&amp;#20027;&amp;#35201;&amp;#32463;&amp;#27982;&amp;#25351;&amp;#26631;&amp;#20998;&amp;#26512; 65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31169;&amp;#33829;&amp;#20225;&amp;#19994;&amp;#20027;&amp;#35201;&amp;#32463;&amp;#27982;&amp;#25351;&amp;#26631;&amp;#20998;&amp;#26512; 67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2806;&amp;#21830;&amp;#21644;&amp;#28207;&amp;#28595;&amp;#21488;&amp;#25237;&amp;#36164;&amp;#20225;&amp;#19994;&amp;#20027;&amp;#35201;&amp;#32463;&amp;#27982;&amp;#25351;&amp;#26631;&amp;#20998;&amp;#26512; 69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0854;&amp;#20182;&amp;#20225;&amp;#19994;&amp;#20027;&amp;#35201;&amp;#32463;&amp;#27982;&amp;#25351;&amp;#26631;&amp;#20998;&amp;#26512; 71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8598;&amp;#20307;&amp;#20225;&amp;#19994;&amp;#20027;&amp;#35201;&amp;#32463;&amp;#27982;&amp;#25351;&amp;#26631;&amp;#20998;&amp;#26512; 73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2929;&amp;#20221;&amp;#21512;&amp;#20316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027;&amp;#35201;&amp;#32463;&amp;#27982;&amp;#25351;&amp;#26631;&amp;#20998;&amp;#26512; 75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2929;&amp;#20221;&amp;#21046;&amp;#20225;&amp;#19994;&amp;#20027;&amp;#35201;&amp;#32463;&amp;#27982;&amp;#25351;&amp;#26631;&amp;#20998;&amp;#26512; 76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31169;&amp;#33829;&amp;#20225;&amp;#19994;&amp;#20027;&amp;#35201;&amp;#32463;&amp;#27982;&amp;#25351;&amp;#26631;&amp;#20998;&amp;#26512; 78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2806;&amp;#21830;&amp;#21450;&amp;#28207;&amp;#28595;&amp;#21488;&amp;#25237;&amp;#36164;&amp;#20225;&amp;#19994;&amp;#20027;&amp;#35201;&amp;#32463;&amp;#27982;&amp;#25351;&amp;#26631;&amp;#20998;&amp;#26512; 80&lt;br /&gt;&amp;#22270;&amp;#34920;&amp;#65306;2009&amp;#24180;1-4&amp;#26376;&amp;#25105;&amp;#22269;&amp;#20854;&amp;#29123;&amp;#27668;&amp;#12289;&amp;#22826;&amp;#38451;&amp;#33021;&amp;#21450;&amp;#31867;&amp;#20284;&amp;#33021;&amp;#28304;&amp;#30340;&amp;#22120;&amp;#20855;&amp;#21046;&amp;#36896;&amp;#19994;&amp;#20182;&amp;#20225;&amp;#19994;&amp;#20027;&amp;#35201;&amp;#32463;&amp;#27982;&amp;#25351;&amp;#26631;&amp;#20998;&amp;#26512; 81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2823;&amp;#22411;&amp;#20225;&amp;#19994;&amp;#20027;&amp;#35201;&amp;#32463;&amp;#27982;&amp;#25351;&amp;#26631;&amp;#20998;&amp;#26512; 83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0013;&amp;#22411;&amp;#20225;&amp;#19994;&amp;#20027;&amp;#35201;&amp;#32463;&amp;#27982;&amp;#25351;&amp;#26631;&amp;#20998;&amp;#26512; 85&lt;br /&gt;&amp;#22270;&amp;#34920;&amp;#65306;2007&amp;#24180;1-12&amp;#26376;&amp;#25105;&amp;#22269;&amp;#29123;&amp;#27668;&amp;#12289;&amp;#22826;&amp;#38451;&amp;#33021;&amp;#21450;&amp;#31867;&amp;#20284;&amp;#33021;&amp;#28304;&amp;#30340;&amp;#22120;&amp;#20855;&amp;#21046;&amp;#36896;&amp;#19994;&amp;#23567;&amp;#22411;&amp;#20225;&amp;#19994;&amp;#20027;&amp;#35201;&amp;#32463;&amp;#27982;&amp;#25351;&amp;#26631;&amp;#20998;&amp;#26512; 87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2823;&amp;#22411;&amp;#20225;&amp;#19994;&amp;#20027;&amp;#35201;&amp;#32463;&amp;#27982;&amp;#25351;&amp;#26631;&amp;#20998;&amp;#26512; 89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0013;&amp;#22411;&amp;#20225;&amp;#19994;&amp;#20027;&amp;#35201;&amp;#32463;&amp;#27982;&amp;#25351;&amp;#26631;&amp;#20998;&amp;#26512; 91&lt;br /&gt;&amp;#22270;&amp;#34920;&amp;#65306;2008&amp;#24180;1-12&amp;#26376;&amp;#25105;&amp;#22269;&amp;#29123;&amp;#27668;&amp;#12289;&amp;#22826;&amp;#38451;&amp;#33021;&amp;#21450;&amp;#31867;&amp;#20284;&amp;#33021;&amp;#28304;&amp;#30340;&amp;#22120;&amp;#20855;&amp;#21046;&amp;#36896;&amp;#19994;&amp;#23567;&amp;#22411;&amp;#20225;&amp;#19994;&amp;#20027;&amp;#35201;&amp;#32463;&amp;#27982;&amp;#25351;&amp;#26631;&amp;#20998;&amp;#26512; 93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2823;&amp;#22411;&amp;#20225;&amp;#19994;&amp;#20027;&amp;#35201;&amp;#32463;&amp;#27982;&amp;#25351;&amp;#26631;&amp;#20998;&amp;#26512; 95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0013;&amp;#22411;&amp;#20225;&amp;#19994;&amp;#20027;&amp;#35201;&amp;#32463;&amp;#27982;&amp;#25351;&amp;#26631;&amp;#20998;&amp;#26512; 97&lt;br /&gt;&amp;#22270;&amp;#34920;&amp;#65306;2009&amp;#24180;1-4&amp;#26376;&amp;#25105;&amp;#22269;&amp;#29123;&amp;#27668;&amp;#12289;&amp;#22826;&amp;#38451;&amp;#33021;&amp;#21450;&amp;#31867;&amp;#20284;&amp;#33021;&amp;#28304;&amp;#30340;&amp;#22120;&amp;#20855;&amp;#21046;&amp;#36896;&amp;#19994;&amp;#23567;&amp;#22411;&amp;#20225;&amp;#19994;&amp;#20027;&amp;#35201;&amp;#32463;&amp;#27982;&amp;#25351;&amp;#26631;&amp;#20998;&amp;#26512; 98&lt;br /&gt;&amp;#22270;&amp;#34920;&amp;#65306;2008&amp;#24180;1-12&amp;#26376;&amp;#30005;&amp;#28909;&amp;#27700;&amp;#22120;&amp;#12289;&amp;#28024;&amp;#20837;&amp;#24335;&amp;#28082;&amp;#20307;&amp;#21152;&amp;#28909;&amp;#22120;&amp;#31561;&amp;#30005;&amp;#28909;&amp;#35774;&amp;#22791;&amp;#36827;&amp;#21475;&amp;#25968;&amp;#25454; 101&lt;br /&gt;&amp;#22270;&amp;#34920;&amp;#65306;2008&amp;#24180;1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01&lt;br /&gt;&amp;#22270;&amp;#34920;&amp;#65306;2008&amp;#24180;1&amp;#26376;&amp;#30005;&amp;#28909;&amp;#27700;&amp;#22120;&amp;#12289;&amp;#28024;&amp;#20837;&amp;#24335;&amp;#28082;&amp;#20307;&amp;#21152;&amp;#28909;&amp;#22120;&amp;#31561;&amp;#30005;&amp;#28909;&amp;#35774;&amp;#22791;&amp;#36827;&amp;#21475;&amp;#25968;&amp;#25454; 101&lt;br /&gt;&amp;#22270;&amp;#34920;&amp;#65306;2008&amp;#24180;2&amp;#26376;&amp;#30005;&amp;#28909;&amp;#27700;&amp;#22120;&amp;#12289;&amp;#28024;&amp;#20837;&amp;#24335;&amp;#28082;&amp;#20307;&amp;#21152;&amp;#28909;&amp;#22120;&amp;#31561;&amp;#30005;&amp;#28909;&amp;#35774;&amp;#22791;&amp;#36827;&amp;#21475;&amp;#25968;&amp;#25454; 101&lt;br /&gt;&amp;#22270;&amp;#34920;&amp;#65306;2008&amp;#24180;3&amp;#26376;&amp;#30005;&amp;#28909;&amp;#27700;&amp;#22120;&amp;#12289;&amp;#28024;&amp;#20837;&amp;#24335;&amp;#28082;&amp;#20307;&amp;#21152;&amp;#28909;&amp;#22120;&amp;#31561;&amp;#30005;&amp;#28909;&amp;#35774;&amp;#22791;&amp;#36827;&amp;#21475;&amp;#25968;&amp;#25454; 102&lt;br /&gt;&amp;#22270;&amp;#34920;&amp;#65306;2008&amp;#24180;2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02&lt;br /&gt;&amp;#22270;&amp;#34920;&amp;#65306;2008&amp;#24180;4&amp;#26376;&amp;#30005;&amp;#28909;&amp;#27700;&amp;#22120;&amp;#12289;&amp;#28024;&amp;#20837;&amp;#24335;&amp;#28082;&amp;#20307;&amp;#21152;&amp;#28909;&amp;#22120;&amp;#31561;&amp;#30005;&amp;#28909;&amp;#35774;&amp;#22791;&amp;#36827;&amp;#21475;&amp;#25968;&amp;#25454; 102&lt;br /&gt;&amp;#22270;&amp;#34920;&amp;#65306;2008&amp;#24180;5&amp;#26376;&amp;#30005;&amp;#28909;&amp;#27700;&amp;#22120;&amp;#12289;&amp;#28024;&amp;#20837;&amp;#24335;&amp;#28082;&amp;#20307;&amp;#21152;&amp;#28909;&amp;#22120;&amp;#31561;&amp;#30005;&amp;#28909;&amp;#35774;&amp;#22791;&amp;#36827;&amp;#21475;&amp;#25968;&amp;#25454; 102&lt;br /&gt;&amp;#22270;&amp;#34920;&amp;#65306;2008&amp;#24180;6&amp;#26376;&amp;#30005;&amp;#28909;&amp;#27700;&amp;#22120;&amp;#12289;&amp;#28024;&amp;#20837;&amp;#24335;&amp;#28082;&amp;#20307;&amp;#21152;&amp;#28909;&amp;#22120;&amp;#31561;&amp;#30005;&amp;#28909;&amp;#35774;&amp;#22791;&amp;#36827;&amp;#21475;&amp;#25968;&amp;#25454; 102&lt;br /&gt;&amp;#22270;&amp;#34920;&amp;#65306;2008&amp;#24180;3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03&lt;br /&gt;&amp;#22270;&amp;#34920;&amp;#65306;2008&amp;#24180;7&amp;#26376;&amp;#30005;&amp;#28909;&amp;#27700;&amp;#22120;&amp;#12289;&amp;#28024;&amp;#20837;&amp;#24335;&amp;#28082;&amp;#20307;&amp;#21152;&amp;#28909;&amp;#22120;&amp;#31561;&amp;#30005;&amp;#28909;&amp;#35774;&amp;#22791;&amp;#36827;&amp;#21475;&amp;#25968;&amp;#25454; 103&lt;br /&gt;&amp;#22270;&amp;#34920;&amp;#65306;2008&amp;#24180;8&amp;#26376;&amp;#30005;&amp;#28909;&amp;#27700;&amp;#22120;&amp;#12289;&amp;#28024;&amp;#20837;&amp;#24335;&amp;#28082;&amp;#20307;&amp;#21152;&amp;#28909;&amp;#22120;&amp;#31561;&amp;#30005;&amp;#28909;&amp;#35774;&amp;#22791;&amp;#36827;&amp;#21475;&amp;#25968;&amp;#25454; 103&lt;br /&gt;&amp;#22270;&amp;#34920;&amp;#65306;2008&amp;#24180;9&amp;#26376;&amp;#30005;&amp;#28909;&amp;#27700;&amp;#22120;&amp;#12289;&amp;#28024;&amp;#20837;&amp;#24335;&amp;#28082;&amp;#20307;&amp;#21152;&amp;#28909;&amp;#22120;&amp;#31561;&amp;#30005;&amp;#28909;&amp;#35774;&amp;#22791;&amp;#36827;&amp;#21475;&amp;#25968;&amp;#25454; 103&lt;br /&gt;&amp;#22270;&amp;#34920;&amp;#65306;2008&amp;#24180;4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03&lt;br /&gt;&amp;#22270;&amp;#34920;&amp;#65306;2008&amp;#24180;10&amp;#26376;&amp;#30005;&amp;#28909;&amp;#27700;&amp;#22120;&amp;#12289;&amp;#28024;&amp;#20837;&amp;#24335;&amp;#28082;&amp;#20307;&amp;#21152;&amp;#28909;&amp;#22120;&amp;#31561;&amp;#30005;&amp;#28909;&amp;#35774;&amp;#22791;&amp;#36827;&amp;#21475;&amp;#25968;&amp;#25454; 104&lt;br /&gt;&amp;#22270;&amp;#34920;&amp;#65306;2008&amp;#24180;11&amp;#26376;&amp;#30005;&amp;#28909;&amp;#27700;&amp;#22120;&amp;#12289;&amp;#28024;&amp;#20837;&amp;#24335;&amp;#28082;&amp;#20307;&amp;#21152;&amp;#28909;&amp;#22120;&amp;#31561;&amp;#30005;&amp;#28909;&amp;#35774;&amp;#22791;&amp;#36827;&amp;#21475;&amp;#25968;&amp;#25454; 104&lt;br /&gt;&amp;#22270;&amp;#34920;&amp;#65306;2008&amp;#24180;12&amp;#26376;&amp;#30005;&amp;#28909;&amp;#27700;&amp;#22120;&amp;#12289;&amp;#28024;&amp;#20837;&amp;#24335;&amp;#28082;&amp;#20307;&amp;#21152;&amp;#28909;&amp;#22120;&amp;#31561;&amp;#30005;&amp;#28909;&amp;#35774;&amp;#22791;&amp;#36827;&amp;#21475;&amp;#25968;&amp;#25454; 104&lt;br /&gt;&amp;#22270;&amp;#34920;&amp;#65306;2008&amp;#24180;1-12&amp;#26376;&amp;#30005;&amp;#28909;&amp;#27700;&amp;#22120;&amp;#12289;&amp;#28024;&amp;#20837;&amp;#24335;&amp;#28082;&amp;#20307;&amp;#21152;&amp;#28909;&amp;#22120;&amp;#31561;&amp;#30005;&amp;#28909;&amp;#35774;&amp;#22791;&amp;#20986;&amp;#21475;&amp;#25968;&amp;#25454; 104&lt;br /&gt;&amp;#22270;&amp;#34920;&amp;#65306;2008&amp;#24180;1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05&lt;br /&gt;&amp;#22270;&amp;#34920;&amp;#65306;2008&amp;#24180;1&amp;#26376;&amp;#30005;&amp;#28909;&amp;#27700;&amp;#22120;&amp;#12289;&amp;#28024;&amp;#20837;&amp;#24335;&amp;#28082;&amp;#20307;&amp;#21152;&amp;#28909;&amp;#22120;&amp;#31561;&amp;#30005;&amp;#28909;&amp;#35774;&amp;#22791;&amp;#20986;&amp;#21475;&amp;#25968;&amp;#25454; 105&lt;br /&gt;&amp;#22270;&amp;#34920;&amp;#65306;2008&amp;#24180;2&amp;#26376;&amp;#30005;&amp;#28909;&amp;#27700;&amp;#22120;&amp;#12289;&amp;#28024;&amp;#20837;&amp;#24335;&amp;#28082;&amp;#20307;&amp;#21152;&amp;#28909;&amp;#22120;&amp;#31561;&amp;#30005;&amp;#28909;&amp;#35774;&amp;#22791;&amp;#20986;&amp;#21475;&amp;#25968;&amp;#25454; 105&lt;br /&gt;&amp;#22270;&amp;#34920;&amp;#65306;2008&amp;#24180;3&amp;#26376;&amp;#30005;&amp;#28909;&amp;#27700;&amp;#22120;&amp;#12289;&amp;#28024;&amp;#20837;&amp;#24335;&amp;#28082;&amp;#20307;&amp;#21152;&amp;#28909;&amp;#22120;&amp;#31561;&amp;#30005;&amp;#28909;&amp;#35774;&amp;#22791;&amp;#20986;&amp;#21475;&amp;#25968;&amp;#25454; 105&lt;br /&gt;&amp;#22270;&amp;#34920;&amp;#65306;2008&amp;#24180;2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05&lt;br /&gt;&amp;#22270;&amp;#34920;&amp;#65306;2008&amp;#24180;4&amp;#26376;&amp;#30005;&amp;#28909;&amp;#27700;&amp;#22120;&amp;#12289;&amp;#28024;&amp;#20837;&amp;#24335;&amp;#28082;&amp;#20307;&amp;#21152;&amp;#28909;&amp;#22120;&amp;#31561;&amp;#30005;&amp;#28909;&amp;#35774;&amp;#22791;&amp;#20986;&amp;#21475;&amp;#25968;&amp;#25454; 106&lt;br /&gt;&amp;#22270;&amp;#34920;&amp;#65306;2008&amp;#24180;5&amp;#26376;&amp;#30005;&amp;#28909;&amp;#27700;&amp;#22120;&amp;#12289;&amp;#28024;&amp;#20837;&amp;#24335;&amp;#28082;&amp;#20307;&amp;#21152;&amp;#28909;&amp;#22120;&amp;#31561;&amp;#30005;&amp;#28909;&amp;#35774;&amp;#2279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22270;&amp;#34920;&amp;#65306;2008&amp;#24180;6&amp;#26376;&amp;#30005;&amp;#28909;&amp;#27700;&amp;#22120;&amp;#12289;&amp;#28024;&amp;#20837;&amp;#24335;&amp;#28082;&amp;#20307;&amp;#21152;&amp;#28909;&amp;#22120;&amp;#31561;&amp;#30005;&amp;#28909;&amp;#35774;&amp;#22791;&amp;#20986;&amp;#21475;&amp;#25968;&amp;#25454; 106&lt;br /&gt;&amp;#22270;&amp;#34920;&amp;#65306;2008&amp;#24180;3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06&lt;br /&gt;&amp;#22270;&amp;#34920;&amp;#65306;2008&amp;#24180;7&amp;#26376;&amp;#30005;&amp;#28909;&amp;#27700;&amp;#22120;&amp;#12289;&amp;#28024;&amp;#20837;&amp;#24335;&amp;#28082;&amp;#20307;&amp;#21152;&amp;#28909;&amp;#22120;&amp;#31561;&amp;#30005;&amp;#28909;&amp;#35774;&amp;#22791;&amp;#20986;&amp;#21475;&amp;#25968;&amp;#25454; 106&lt;br /&gt;&amp;#22270;&amp;#34920;&amp;#65306;2008&amp;#24180;8&amp;#26376;&amp;#30005;&amp;#28909;&amp;#27700;&amp;#22120;&amp;#12289;&amp;#28024;&amp;#20837;&amp;#24335;&amp;#28082;&amp;#20307;&amp;#21152;&amp;#28909;&amp;#22120;&amp;#31561;&amp;#30005;&amp;#28909;&amp;#35774;&amp;#22791;&amp;#20986;&amp;#21475;&amp;#25968;&amp;#25454; 107&lt;br /&gt;&amp;#22270;&amp;#34920;&amp;#65306;2008&amp;#24180;9&amp;#26376;&amp;#30005;&amp;#28909;&amp;#27700;&amp;#22120;&amp;#12289;&amp;#28024;&amp;#20837;&amp;#24335;&amp;#28082;&amp;#20307;&amp;#21152;&amp;#28909;&amp;#22120;&amp;#31561;&amp;#30005;&amp;#28909;&amp;#35774;&amp;#22791;&amp;#20986;&amp;#21475;&amp;#25968;&amp;#25454; 107&lt;br /&gt;&amp;#22270;&amp;#34920;&amp;#65306;2008&amp;#24180;4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07&lt;br /&gt;&amp;#22270;&amp;#34920;&amp;#65306;2008&amp;#24180;10&amp;#26376;&amp;#30005;&amp;#28909;&amp;#27700;&amp;#22120;&amp;#12289;&amp;#28024;&amp;#20837;&amp;#24335;&amp;#28082;&amp;#20307;&amp;#21152;&amp;#28909;&amp;#22120;&amp;#31561;&amp;#30005;&amp;#28909;&amp;#35774;&amp;#22791;&amp;#20986;&amp;#21475;&amp;#25968;&amp;#25454; 107&lt;br /&gt;&amp;#22270;&amp;#34920;&amp;#65306;2008&amp;#24180;11&amp;#26376;&amp;#30005;&amp;#28909;&amp;#27700;&amp;#22120;&amp;#12289;&amp;#28024;&amp;#20837;&amp;#24335;&amp;#28082;&amp;#20307;&amp;#21152;&amp;#28909;&amp;#22120;&amp;#31561;&amp;#30005;&amp;#28909;&amp;#35774;&amp;#22791;&amp;#20986;&amp;#21475;&amp;#25968;&amp;#25454; 107&lt;br /&gt;&amp;#22270;&amp;#34920;&amp;#65306;2008&amp;#24180;12&amp;#26376;&amp;#30005;&amp;#28909;&amp;#27700;&amp;#22120;&amp;#12289;&amp;#28024;&amp;#20837;&amp;#24335;&amp;#28082;&amp;#20307;&amp;#21152;&amp;#28909;&amp;#22120;&amp;#31561;&amp;#30005;&amp;#28909;&amp;#35774;&amp;#22791;&amp;#20986;&amp;#21475;&amp;#25968;&amp;#25454; 108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0122;&amp;#27954;&amp;#36827;&amp;#21475;&amp;#25968;&amp;#25454; 108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38750;&amp;#27954;&amp;#36827;&amp;#21475;&amp;#25968;&amp;#25454; 108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7431;&amp;#27954;&amp;#36827;&amp;#21475;&amp;#25968;&amp;#25454; 108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5289;&amp;#19969;&amp;#32654;&amp;#27954;&amp;#36827;&amp;#21475;&amp;#25968;&amp;#25454; 109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1271;&amp;#32654;&amp;#27954;&amp;#36827;&amp;#21475;&amp;#25968;&amp;#25454; 109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174;&amp;#22823;&amp;#27915;&amp;#24030;&amp;#36827;&amp;#21475;&amp;#25968;&amp;#25454; 109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0122;&amp;#27954;&amp;#25968;&amp;#25454; 109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38750;&amp;#27954;&amp;#25968;&amp;#25454; 110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7431;&amp;#27954;&amp;#25968;&amp;#25454; 110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5289;&amp;#19969;&amp;#32654;&amp;#27954;&amp;#25968;&amp;#25454; 110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1271;&amp;#32654;&amp;#27954;&amp;#25968;&amp;#25454; 110&lt;br /&gt;&amp;#22270;&amp;#34920;&amp;#65306;2008&amp;#24180;&amp;#30005;&amp;#28909;&amp;#27700;&amp;#22120;&amp;#12289;&amp;#28024;&amp;#20837;&amp;#24335;&amp;#28082;&amp;#20307;&amp;#21152;&amp;#28909;&amp;#22120;&amp;#31561;&amp;#30005;&amp;#28909;&amp;#35774;&amp;#22791;&amp;#20986;&amp;#21475;&amp;#22823;&amp;#27915;&amp;#24030;&amp;#25968;&amp;#25454; 111&lt;br /&gt;&amp;#22270;&amp;#34920;&amp;#65306;2008-2009&amp;#24180;&amp;#28909;&amp;#27700;&amp;#22120;&amp;#20135;&amp;#21697;&amp;#20986;&amp;#21475;&amp;#21516;&amp;#27604; 111&lt;br /&gt;&amp;#22270;&amp;#34920;&amp;#65306;2008-2009&amp;#24180;&amp;#28909;&amp;#27700;&amp;#22120;&amp;#20135;&amp;#21697;&amp;#20986;&amp;#21475;&amp;#22343;&amp;#20215; 111&lt;br /&gt;&amp;#22270;&amp;#34920;&amp;#65306;2008-2009&amp;#24180;&amp;#30005;&amp;#28909;&amp;#27700;&amp;#22120;&amp;#20135;&amp;#21697;&amp;#20986;&amp;#21475;&amp;#21516;&amp;#27604;&amp;#22686;&amp;#24133; 112&lt;br /&gt;&amp;#22270;&amp;#34920;&amp;#65306;2008-2009&amp;#24180;&amp;#30005;&amp;#28909;&amp;#27700;&amp;#22120;&amp;#20135;&amp;#21697;&amp;#20986;&amp;#21475;&amp;#39069;&amp;#31454;&amp;#20105;&amp;#26684;&amp;#23616; 112&lt;br /&gt;&amp;#22270;&amp;#34920;&amp;#65306;2008-2009&amp;#24180;&amp;#29123;&amp;#27668;&amp;#28909;&amp;#27700;&amp;#22120;&amp;#20135;&amp;#21697;&amp;#20986;&amp;#21475;&amp;#21516;&amp;#27604;&amp;#22686;&amp;#24133; 113&lt;br /&gt;&amp;#22270;&amp;#34920;&amp;#65306;2008-2009&amp;#24180;&amp;#29123;&amp;#27668;&amp;#28909;&amp;#27700;&amp;#22120;&amp;#20135;&amp;#21697;&amp;#20986;&amp;#21475;&amp;#39069;&amp;#31454;&amp;#20105;&amp;#26684;&amp;#23616; 113&lt;br /&gt;&amp;#22270;&amp;#34920;&amp;#65306;2000-2005&amp;#24180;&amp;#30005;&amp;#28909;&amp;#27700;&amp;#22120;&amp;#20986;&amp;#21475;&amp;#35268;&amp;#27169;&amp;#21464;&amp;#21160;&amp;#36712;&amp;#36857; 114&lt;br /&gt;&amp;#22270;&amp;#34920;&amp;#65306;2000-2005&amp;#24180;&amp;#20013;&amp;#22269;&amp;#30005;&amp;#28909;&amp;#27700;&amp;#22120;&amp;#20986;&amp;#21475;&amp;#22343;&amp;#20215;&amp;#21464;&amp;#21160;&amp;#36712;&amp;#36857; 115&lt;br /&gt;&amp;#22270;&amp;#34920;&amp;#65306;2000-2005&amp;#24180;&amp;#20013;&amp;#22269;&amp;#30005;&amp;#28909;&amp;#27700;&amp;#22120;&amp;#23545;&amp;#32654;&amp;#22269;&amp;#20986;&amp;#21475;&amp;#35268;&amp;#27169;&amp;#21464;&amp;#21160;&amp;#36712;&amp;#36857; 116&lt;br /&gt;&amp;#22270;&amp;#34920;&amp;#65306;2000-2005&amp;#24180;&amp;#20013;&amp;#22269;&amp;#23545;&amp;#33521;&amp;#22269;&amp;#30005;&amp;#28909;&amp;#27700;&amp;#22120;&amp;#20986;&amp;#21475;&amp;#24773;&amp;#20917; 118&lt;br /&gt;&amp;#22270;&amp;#34920;&amp;#65306;2000-2005&amp;#24180;&amp;#20013;&amp;#22269;&amp;#30005;&amp;#28909;&amp;#27700;&amp;#22120;&amp;#23545;&amp;#33521;&amp;#22269;&amp;#20986;&amp;#21475;&amp;#27604;&amp;#37325;&amp;#21464;&amp;#21270;&amp;#24773;&amp;#20917; 119&lt;br /&gt;&amp;#22270;&amp;#34920;&amp;#65306;2000-2005&amp;#24180;&amp;#20013;&amp;#22269;&amp;#30005;&amp;#28909;&amp;#27700;&amp;#22120;&amp;#23545;&amp;#24847;&amp;#22823;&amp;#21033;&amp;#20986;&amp;#21475;&amp;#37329;&amp;#39069;&amp;#21464;&amp;#21270;&amp;#24773;&amp;#20917; 120&lt;br /&gt;&amp;#22270;&amp;#34920;&amp;#65306;2000-2005&amp;#24180;&amp;#25105;&amp;#22269;&amp;#23545;&amp;#24847;&amp;#22823;&amp;#21033;&amp;#30005;&amp;#28909;&amp;#27700;&amp;#22120;&amp;#20986;&amp;#21475;&amp;#22343;&amp;#20215;&amp;#24773;&amp;#20917; 120&lt;br /&gt;&amp;#22270;&amp;#34920;&amp;#65306;2000-2005&amp;#24180;&amp;#25105;&amp;#22269;&amp;#23545;&amp;#24847;&amp;#22823;&amp;#21033;&amp;#30005;&amp;#28909;&amp;#27700;&amp;#22120;&amp;#20986;&amp;#21475;&amp;#27604;&amp;#37325;&amp;#21464;&amp;#21270;&amp;#24773;&amp;#20917; 121&lt;br /&gt;&amp;#22270;&amp;#34920;&amp;#65306;2000-2005&amp;#24180;&amp;#20013;&amp;#22269;&amp;#30005;&amp;#28909;&amp;#27700;&amp;#22120;&amp;#23545;&amp;#21152;&amp;#25343;&amp;#22823;&amp;#20986;&amp;#21475;&amp;#35268;&amp;#27169;&amp;#21464;&amp;#21160;&amp;#36712;&amp;#36857; 122&lt;br /&gt;&amp;#22270;&amp;#34920;&amp;#65306;2000-2005&amp;#24180;&amp;#20013;&amp;#22269;&amp;#30005;&amp;#28909;&amp;#27700;&amp;#22120;&amp;#23545;&amp;#26032;&amp;#35199;&amp;#20848;&amp;#20986;&amp;#21475;&amp;#35268;&amp;#27169;&amp;#21464;&amp;#21160;&amp;#36712;&amp;#36857; 124&lt;br /&gt;&amp;#22270;&amp;#34920;&amp;#65306;2000-2005&amp;#24180;&amp;#28909;&amp;#27700;&amp;#22120;&amp;#20986;&amp;#21475;&amp;#38463;&amp;#32852;&amp;#37195;&amp;#24066;&amp;#22330;&amp;#24773;&amp;#20917; 126&lt;br /&gt;&amp;#22270;&amp;#34920;&amp;#65306;2000-2005&amp;#24180;&amp;#20013;&amp;#22269;&amp;#23545;&amp;#24503;&amp;#22269;&amp;#28909;&amp;#27700;&amp;#22120;&amp;#20986;&amp;#21475;&amp;#21464;&amp;#21270;&amp;#24773;&amp;#20917; 128&lt;br /&gt;&amp;#22270;&amp;#34920;&amp;#65306;2000-2005&amp;#24180;&amp;#25105;&amp;#22269;&amp;#23545;&amp;#24503;&amp;#22269;&amp;#30005;&amp;#28909;&amp;#27700;&amp;#22120;&amp;#20986;&amp;#21475;&amp;#27604;&amp;#37325;&amp;#21464;&amp;#21270;&amp;#24773;&amp;#20917; 128&lt;br /&gt;&amp;#22270;&amp;#34920;&amp;#65306;2000-2005&amp;#24180;&amp;#20013;&amp;#22269;&amp;#23545;&amp;#22467;&amp;#21450;&amp;#28909;&amp;#27700;&amp;#22120;&amp;#20986;&amp;#21475;&amp;#37327;&amp;#21450;&amp;#27604;&amp;#37325;&amp;#21464;&amp;#21160;&amp;#36712;&amp;#36857; 130&lt;br /&gt;&amp;#22270;&amp;#34920;&amp;#65306;2000-2005&amp;#24180;&amp;#20013;&amp;#22269;&amp;#23545;&amp;#22467;&amp;#21450;&amp;#28909;&amp;#27700;&amp;#22120;&amp;#20986;&amp;#21475;&amp;#37329;&amp;#39069;&amp;#21450;&amp;#22343;&amp;#20215;&amp;#21464;&amp;#21160;&amp;#36712;&amp;#36857; 130&lt;br /&gt;&amp;#22270;&amp;#34920;&amp;#65306;&amp;#24555;&amp;#36895;&amp;#30005;&amp;#28909;&amp;#27700;&amp;#22120;&amp;#22269;&amp;#20869;&amp;#21644;&amp;#22269;&amp;#38469;&amp;#24066;&amp;#22330;&amp;#30340;&amp;#23545;&amp;#27604; 139&lt;br /&gt;&amp;#22270;&amp;#34920;&amp;#65306;&amp;#24555;&amp;#36895;&amp;#30005;&amp;#28909;&amp;#27700;&amp;#22120;&amp;#19982;&amp;#20648;&amp;#27700;&amp;#24335;&amp;#28909;&amp;#27700;&amp;#22120;&amp;#33410; &amp;#33021;&amp;#23545;&amp;#29031;&amp;#34920; 140&lt;br /&gt;&amp;#22270;&amp;#34920;&amp;#65306;2009&amp;#24180;1-4&amp;#26376;&amp;#21271;&amp;#20140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68&lt;br /&gt;&amp;#22270;&amp;#34920;&amp;#65306;2009&amp;#24180;1-4&amp;#26376;&amp;#22825;&amp;#27941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0&lt;br /&gt;&amp;#22270;&amp;#34920;&amp;#65306;2009&amp;#24180;1-4&amp;#26376;&amp;#27827;&amp;#21271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1&lt;br /&gt;&amp;#22270;&amp;#34920;&amp;#65306;2009&amp;#24180;1-4&amp;#26376;&amp;#23665;&amp;#35199;&amp;#30465;&amp;#29123;&amp;#27668;&amp;#12289;&amp;#22826;&amp;#38451;&amp;#33021;&amp;#21450;&amp;#31867;&amp;#20284;&amp;#33021;&amp;#28304;&amp;#30340;&amp;#2212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046;&amp;#36896;&amp;#19994;&amp;#20027;&amp;#35201;&amp;#32463;&amp;#27982;&amp;#25351;&amp;#26631;&amp;#20998;&amp;#26512; 173&lt;br /&gt;&amp;#22270;&amp;#34920;&amp;#65306;2009&amp;#24180;1-4&amp;#26376;&amp;#36797;&amp;#2342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5&lt;br /&gt;&amp;#22270;&amp;#34920;&amp;#65306;2009&amp;#24180;1-4&amp;#26376;&amp;#21513;&amp;#2651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7&lt;br /&gt;&amp;#22270;&amp;#34920;&amp;#65306;2009&amp;#24180;1-4&amp;#26376;&amp;#40657;&amp;#40857;&amp;#27743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79&lt;br /&gt;&amp;#22270;&amp;#34920;&amp;#65306;2009&amp;#24180;1-4&amp;#26376;&amp;#27993;&amp;#27743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0&lt;br /&gt;&amp;#22270;&amp;#34920;&amp;#65306;2009&amp;#24180;1-4&amp;#26376;&amp;#23433;&amp;#2450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2&lt;br /&gt;&amp;#22270;&amp;#34920;&amp;#65306;2009&amp;#24180;1-4&amp;#26376;&amp;#27743;&amp;#33487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4&lt;br /&gt;&amp;#22270;&amp;#34920;&amp;#65306;2009&amp;#24180;1-4&amp;#26376;&amp;#19978;&amp;#28023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6&lt;br /&gt;&amp;#22270;&amp;#34920;&amp;#65306;2009&amp;#24180;1-4&amp;#26376;&amp;#27743;&amp;#35199;&amp;#3046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8&lt;br /&gt;&amp;#22270;&amp;#34920;&amp;#65306;2009&amp;#24180;1-4&amp;#26376;&amp;#23665;&amp;#19996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89&lt;br /&gt;&amp;#22270;&amp;#34920;&amp;#65306;2009&amp;#24180;1-4&amp;#26376;&amp;#24191;&amp;#19996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91&lt;br /&gt;&amp;#22270;&amp;#34920;&amp;#65306;2009&amp;#24180;1-4&amp;#26376;&amp;#24191;&amp;#35199;&amp;#2130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93&lt;br /&gt;&amp;#22270;&amp;#34920;&amp;#65306;2009&amp;#24180;1-4&amp;#26376;&amp;#28246;&amp;#21271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95&lt;br /&gt;&amp;#22270;&amp;#34920;&amp;#65306;2009&amp;#24180;1-4&amp;#26376;&amp;#28246;&amp;#2133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97&lt;br /&gt;&amp;#22270;&amp;#34920;&amp;#65306;2009&amp;#24180;1-4&amp;#26376;&amp;#27827;&amp;#2133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198&lt;br /&gt;&amp;#22270;&amp;#34920;&amp;#65306;2009&amp;#24180;1-4&amp;#26376;&amp;#22235;&amp;#24029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200&lt;br /&gt;&amp;#22270;&amp;#34920;&amp;#65306;2009&amp;#24180;1-4&amp;#26376;&amp;#20113;&amp;#21335;&amp;#30465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202&lt;br /&gt;&amp;#22270;&amp;#34920;&amp;#65306;2009&amp;#24180;1-4&amp;#26376;&amp;#37325;&amp;#24198;&amp;#24066;&amp;#29123;&amp;#27668;&amp;#12289;&amp;#22826;&amp;#38451;&amp;#33021;&amp;#21450;&amp;#31867;&amp;#20284;&amp;#33021;&amp;#28304;&amp;#30340;&amp;#22120;&amp;#20855;&amp;#21046;&amp;#36896;&amp;#19994;&amp;#20027;&amp;#35201;&amp;#32463;&amp;#27982;&amp;#25351;&amp;#26631;&amp;#20998;&amp;#26512; 204&lt;br /&gt;&amp;#22270;&amp;#34920;&amp;#65306;1981-2006&amp;#24180;&amp;#32654;&amp;#22269;&amp;#26032;&amp;#24314;&amp;#25151;&amp;#23627;&amp;#24180;&amp;#22686;&amp;#38271;&amp;#36235;&amp;#21183; 217&lt;br /&gt;&amp;#22270;&amp;#34920;&amp;#65306;2008&amp;#24180;4&amp;#23395;&amp;#24230;&amp;#24191;&amp;#19996;&amp;#19975;&amp;#23478;&amp;#20048;&amp;#32929;&amp;#20221;&amp;#26377;&amp;#38480;&amp;#20844;&amp;#21496;&amp;#20027;&amp;#33829;&amp;#26500;&amp;#25104; 250&lt;br /&gt;&amp;#22270;&amp;#34920;&amp;#65306;2008-2009&amp;#24180;&amp;#24191;&amp;#19996;&amp;#19975;&amp;#23478;&amp;#20048;&amp;#32929;&amp;#20221;&amp;#26377;&amp;#38480;&amp;#20844;&amp;#21496;&amp;#25237;&amp;#36164;&amp;#25910;&amp;#30410;&amp;#20998;&amp;#26512; 251&lt;br /&gt;&amp;#22270;&amp;#34920;&amp;#65306;2008-2009&amp;#24180;&amp;#24191;&amp;#19996;&amp;#19975;&amp;#23478;&amp;#20048;&amp;#32929;&amp;#20221;&amp;#26377;&amp;#38480;&amp;#20844;&amp;#21496;&amp;#33719;&amp;#21033;&amp;#33021;&amp;#21147;&amp;#20998;&amp;#26512; 251&lt;br /&gt;&amp;#22270;&amp;#34920;&amp;#65306;2008-2009&amp;#24180;&amp;#24191;&amp;#19996;&amp;#19975;&amp;#23478;&amp;#20048;&amp;#32929;&amp;#20221;&amp;#26377;&amp;#38480;&amp;#20844;&amp;#21496;&amp;#32463;&amp;#33829;&amp;#33021;&amp;#21147;&amp;#20998;&amp;#26512; 251&lt;br /&gt;&amp;#22270;&amp;#34920;&amp;#65306;2008-2009&amp;#24180;&amp;#24191;&amp;#19996;&amp;#19975;&amp;#23478;&amp;#20048;&amp;#32929;&amp;#20221;&amp;#26377;&amp;#38480;&amp;#20844;&amp;#21496;&amp;#20607;&amp;#20538;&amp;#33021;&amp;#21147;&amp;#20998;&amp;#26512; 252&lt;br /&gt;&amp;#22270;&amp;#34920;&amp;#65306;2008-2009&amp;#24180;&amp;#24191;&amp;#19996;&amp;#19975;&amp;#23478;&amp;#20048;&amp;#32929;&amp;#20221;&amp;#26377;&amp;#38480;&amp;#20844;&amp;#21496;&amp;#36164;&amp;#26412;&amp;#32467;&amp;#26500; 252&lt;br /&gt;&amp;#22270;&amp;#34920;&amp;#65306;2008-2009&amp;#24180;&amp;#24191;&amp;#19996;&amp;#19975;&amp;#23478;&amp;#20048;&amp;#32929;&amp;#20221;&amp;#26377;&amp;#38480;&amp;#20844;&amp;#21496;&amp;#21457;&amp;#23637;&amp;#33021;&amp;#21147;&amp;#20998;&amp;#26512; 252&lt;br /&gt;&amp;#22270;&amp;#34920;&amp;#65306;2008-2009&amp;#24180;&amp;#24191;&amp;#19996;&amp;#19975;&amp;#23478;&amp;#20048;&amp;#32929;&amp;#20221;&amp;#26377;&amp;#38480;&amp;#20844;&amp;#21496;&amp;#29616;&amp;#37329;&amp;#27969;&amp;#37327;&amp;#20998;&amp;#26512; 252&lt;br /&gt;&amp;#22270;&amp;#34920;&amp;#65306;2008-2009&amp;#24180;&amp;#24191;&amp;#19996;&amp;#19975;&amp;#23478;&amp;#20048;&amp;#32929;&amp;#20221;&amp;#26377;&amp;#38480;&amp;#20844;&amp;#21496;&amp;#20027;&amp;#33829;&amp;#19994;&amp;#21153;&amp;#25910;&amp;#20837; 253&lt;br /&gt;&amp;#22270;&amp;#34920;&amp;#65306;2008-2009&amp;#24180;&amp;#24191;&amp;#19996;&amp;#19975;&amp;#23478;&amp;#20048;&amp;#32929;&amp;#20221;&amp;#26377;&amp;#38480;&amp;#20844;&amp;#21496;&amp;#20027;&amp;#33829;&amp;#19994;&amp;#21153;&amp;#21033;&amp;#28070; 253&lt;br /&gt;&amp;#22270;&amp;#34920;&amp;#65306;2008-2009&amp;#24180;&amp;#24191;&amp;#19996;&amp;#19975;&amp;#23478;&amp;#20048;&amp;#32929;&amp;#20221;&amp;#26377;&amp;#38480;&amp;#20844;&amp;#21496;&amp;#33829;&amp;#19994;&amp;#21033;&amp;#28070; 253&lt;br /&gt;&amp;#22270;&amp;#34920;&amp;#65306;2008-2009&amp;#24180;&amp;#24191;&amp;#19996;&amp;#19975;&amp;#23478;&amp;#20048;&amp;#32929;&amp;#20221;&amp;#26377;&amp;#38480;&amp;#20844;&amp;#21496;&amp;#21033;&amp;#28070;&amp;#24635;&amp;#39069; 254&lt;br /&gt;&amp;#22270;&amp;#34920;&amp;#65306;2008-2009&amp;#24180;&amp;#24191;&amp;#19996;&amp;#19975;&amp;#23478;&amp;#20048;&amp;#32929;&amp;#20221;&amp;#26377;&amp;#38480;&amp;#20844;&amp;#21496;&amp;#20928;&amp;#21033;&amp;#28070; 254&lt;br /&gt;&amp;#22270;&amp;#34920;&amp;#65306;2008&amp;#24180;4&amp;#23395;&amp;#24230;&amp;#24191;&amp;#19996;&amp;#32654;&amp;#30340;&amp;#30005;&amp;#22120;&amp;#32929;&amp;#20221;&amp;#26377;&amp;#38480;&amp;#20844;&amp;#21496;&amp;#20027;&amp;#33829;&amp;#26500;&amp;#25104; 259&lt;br /&gt;&amp;#22270;&amp;#34920;&amp;#65306;2008-2009&amp;#24180;&amp;#24191;&amp;#19996;&amp;#32654;&amp;#30340;&amp;#30005;&amp;#22120;&amp;#32929;&amp;#20221;&amp;#26377;&amp;#38480;&amp;#20844;&amp;#21496;&amp;#25237;&amp;#36164;&amp;#25910;&amp;#30410;&amp;#20998;&amp;#26512; 259&lt;br /&gt;&amp;#22270;&amp;#34920;&amp;#65306;2008-2009&amp;#24180;&amp;#24191;&amp;#19996;&amp;#32654;&amp;#30340;&amp;#30005;&amp;#22120;&amp;#32929;&amp;#20221;&amp;#26377;&amp;#38480;&amp;#20844;&amp;#21496;&amp;#33719;&amp;#21033;&amp;#33021;&amp;#21147;&amp;#20998;&amp;#26512; 260&lt;br /&gt;&amp;#22270;&amp;#34920;&amp;#65306;2008-2009&amp;#24180;&amp;#24191;&amp;#19996;&amp;#32654;&amp;#30340;&amp;#30005;&amp;#22120;&amp;#32929;&amp;#20221;&amp;#26377;&amp;#38480;&amp;#20844;&amp;#21496;&amp;#32463;&amp;#33829;&amp;#33021;&amp;#21147;&amp;#20998;&amp;#26512; 260&lt;br /&gt;&amp;#22270;&amp;#34920;&amp;#65306;2008-2009&amp;#24180;&amp;#24191;&amp;#19996;&amp;#32654;&amp;#30340;&amp;#30005;&amp;#22120;&amp;#32929;&amp;#20221;&amp;#26377;&amp;#38480;&amp;#20844;&amp;#21496;&amp;#20607;&amp;#20538;&amp;#33021;&amp;#21147;&amp;#20998;&amp;#26512; 260&lt;br /&gt;&amp;#22270;&amp;#34920;&amp;#65306;2008-2009&amp;#24180;&amp;#24191;&amp;#19996;&amp;#32654;&amp;#30340;&amp;#30005;&amp;#22120;&amp;#32929;&amp;#20221;&amp;#26377;&amp;#38480;&amp;#20844;&amp;#21496;&amp;#36164;&amp;#26412;&amp;#32467;&amp;#26500; 260&lt;br /&gt;&amp;#22270;&amp;#34920;&amp;#65306;2008-2009&amp;#24180;&amp;#24191;&amp;#19996;&amp;#32654;&amp;#30340;&amp;#30005;&amp;#22120;&amp;#32929;&amp;#20221;&amp;#26377;&amp;#38480;&amp;#20844;&amp;#21496;&amp;#21457;&amp;#23637;&amp;#33021;&amp;#21147;&amp;#20998;&amp;#26512; 261&lt;br /&gt;&amp;#22270;&amp;#34920;&amp;#65306;2008-2009&amp;#24180;&amp;#24191;&amp;#19996;&amp;#32654;&amp;#30340;&amp;#30005;&amp;#22120;&amp;#32929;&amp;#20221;&amp;#26377;&amp;#38480;&amp;#20844;&amp;#21496;&amp;#29616;&amp;#37329;&amp;#27969;&amp;#37327;&amp;#20998;&amp;#26512; 261&lt;br /&gt;&amp;#22270;&amp;#34920;&amp;#65306;2008-2009&amp;#24180;&amp;#24191;&amp;#19996;&amp;#32654;&amp;#30340;&amp;#30005;&amp;#22120;&amp;#32929;&amp;#20221;&amp;#26377;&amp;#38480;&amp;#20844;&amp;#21496;&amp;#20027;&amp;#33829;&amp;#19994;&amp;#21153;&amp;#25910;&amp;#20837; 261&lt;br /&gt;&amp;#22270;&amp;#34920;&amp;#65306;2008-2009&amp;#24180;&amp;#24191;&amp;#19996;&amp;#32654;&amp;#30340;&amp;#30005;&amp;#22120;&amp;#32929;&amp;#20221;&amp;#26377;&amp;#38480;&amp;#20844;&amp;#21496;&amp;#20027;&amp;#33829;&amp;#19994;&amp;#21153;&amp;#21033;&amp;#28070; 261&lt;br /&gt;&amp;#22270;&amp;#34920;&amp;#65306;2008-2009&amp;#24180;&amp;#24191;&amp;#19996;&amp;#32654;&amp;#30340;&amp;#30005;&amp;#22120;&amp;#32929;&amp;#20221;&amp;#26377;&amp;#38480;&amp;#20844;&amp;#21496;&amp;#33829;&amp;#19994;&amp;#21033;&amp;#28070; 262&lt;br /&gt;&amp;#22270;&amp;#34920;&amp;#65306;2008-2009&amp;#24180;&amp;#24191;&amp;#19996;&amp;#32654;&amp;#30340;&amp;#30005;&amp;#22120;&amp;#32929;&amp;#20221;&amp;#26377;&amp;#38480;&amp;#20844;&amp;#21496;&amp;#21033;&amp;#28070;&amp;#24635;&amp;#39069; 262&lt;br /&gt;&amp;#22270;&amp;#34920;&amp;#65306;2008-2009&amp;#24180;&amp;#24191;&amp;#19996;&amp;#32654;&amp;#30340;&amp;#30005;&amp;#22120;&amp;#32929;&amp;#20221;&amp;#26377;&amp;#38480;&amp;#20844;&amp;#21496;&amp;#20928;&amp;#21033;&amp;#28070; 263&lt;br /&gt;&amp;#22270;&amp;#34920;&amp;#65306;2008&amp;#24180;4&amp;#23395;&amp;#24230;&amp;#38738;&amp;#23707;&amp;#28023;&amp;#23572;&amp;#32929;&amp;#20221;&amp;#26377;&amp;#38480;&amp;#20844;&amp;#21496;&amp;#20027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 267&lt;br /&gt;&amp;#22270;&amp;#34920;&amp;#65306;2008-2009&amp;#24180;&amp;#38738;&amp;#23707;&amp;#28023;&amp;#23572;&amp;#32929;&amp;#20221;&amp;#26377;&amp;#38480;&amp;#20844;&amp;#21496;&amp;#25237;&amp;#36164;&amp;#25910;&amp;#30410;&amp;#20998;&amp;#26512; 268&lt;br /&gt;&amp;#22270;&amp;#34920;&amp;#65306;2008-2009&amp;#24180;&amp;#38738;&amp;#23707;&amp;#28023;&amp;#23572;&amp;#32929;&amp;#20221;&amp;#26377;&amp;#38480;&amp;#20844;&amp;#21496;&amp;#33719;&amp;#21033;&amp;#33021;&amp;#21147;&amp;#20998;&amp;#26512; 268&lt;br /&gt;&amp;#22270;&amp;#34920;&amp;#65306;2008-2009&amp;#24180;&amp;#38738;&amp;#23707;&amp;#28023;&amp;#23572;&amp;#32929;&amp;#20221;&amp;#26377;&amp;#38480;&amp;#20844;&amp;#21496;&amp;#32463;&amp;#33829;&amp;#33021;&amp;#21147;&amp;#20998;&amp;#26512; 268&lt;br /&gt;&amp;#22270;&amp;#34920;&amp;#65306;2008-2009&amp;#24180;&amp;#38738;&amp;#23707;&amp;#28023;&amp;#23572;&amp;#32929;&amp;#20221;&amp;#26377;&amp;#38480;&amp;#20844;&amp;#21496;&amp;#20607;&amp;#20538;&amp;#33021;&amp;#21147;&amp;#20998;&amp;#26512; 269&lt;br /&gt;&amp;#22270;&amp;#34920;&amp;#65306;2008-2009&amp;#24180;&amp;#38738;&amp;#23707;&amp;#28023;&amp;#23572;&amp;#32929;&amp;#20221;&amp;#26377;&amp;#38480;&amp;#20844;&amp;#21496;&amp;#36164;&amp;#26412;&amp;#32467;&amp;#26500; 269&lt;br /&gt;&amp;#22270;&amp;#34920;&amp;#65306;2008-2009&amp;#24180;&amp;#38738;&amp;#23707;&amp;#28023;&amp;#23572;&amp;#32929;&amp;#20221;&amp;#26377;&amp;#38480;&amp;#20844;&amp;#21496;&amp;#21457;&amp;#23637;&amp;#33021;&amp;#21147;&amp;#20998;&amp;#26512; 269&lt;br /&gt;&amp;#22270;&amp;#34920;&amp;#65306;2008-2009&amp;#24180;&amp;#38738;&amp;#23707;&amp;#28023;&amp;#23572;&amp;#32929;&amp;#20221;&amp;#26377;&amp;#38480;&amp;#20844;&amp;#21496;&amp;#29616;&amp;#37329;&amp;#27969;&amp;#37327;&amp;#20998;&amp;#26512; 269&lt;br /&gt;&amp;#22270;&amp;#34920;&amp;#65306;2008-2009&amp;#24180;&amp;#38738;&amp;#23707;&amp;#28023;&amp;#23572;&amp;#32929;&amp;#20221;&amp;#26377;&amp;#38480;&amp;#20844;&amp;#21496;&amp;#20027;&amp;#33829;&amp;#19994;&amp;#21153;&amp;#25910;&amp;#20837; 270&lt;br /&gt;&amp;#22270;&amp;#34920;&amp;#65306;2008-2009&amp;#24180;&amp;#38738;&amp;#23707;&amp;#28023;&amp;#23572;&amp;#32929;&amp;#20221;&amp;#26377;&amp;#38480;&amp;#20844;&amp;#21496;&amp;#20027;&amp;#33829;&amp;#19994;&amp;#21153;&amp;#21033;&amp;#28070; 270&lt;br /&gt;&amp;#22270;&amp;#34920;&amp;#65306;2008-2009&amp;#24180;&amp;#38738;&amp;#23707;&amp;#28023;&amp;#23572;&amp;#32929;&amp;#20221;&amp;#26377;&amp;#38480;&amp;#20844;&amp;#21496;&amp;#33829;&amp;#19994;&amp;#21033;&amp;#28070; 270&lt;br /&gt;&amp;#22270;&amp;#34920;&amp;#65306;2008-2009&amp;#24180;&amp;#38738;&amp;#23707;&amp;#28023;&amp;#23572;&amp;#32929;&amp;#20221;&amp;#26377;&amp;#38480;&amp;#20844;&amp;#21496;&amp;#21033;&amp;#28070;&amp;#24635;&amp;#39069; 271&lt;br /&gt;&amp;#22270;&amp;#34920;&amp;#65306;2008-2009&amp;#24180;&amp;#38738;&amp;#23707;&amp;#28023;&amp;#23572;&amp;#32929;&amp;#20221;&amp;#26377;&amp;#38480;&amp;#20844;&amp;#21496;&amp;#20928;&amp;#21033;&amp;#28070; 271&lt;br /&gt;&amp;#22270;&amp;#34920;&amp;#65306;2008&amp;#24180;4&amp;#23395;&amp;#24230;&amp;#20013;&amp;#23665;&amp;#21326;&amp;#24093;&amp;#29123;&amp;#20855;&amp;#32929;&amp;#20221;&amp;#26377;&amp;#38480;&amp;#20844;&amp;#21496;&amp;#20027;&amp;#33829;&amp;#26500;&amp;#25104; 275&lt;br /&gt;&amp;#22270;&amp;#34920;&amp;#65306;2008-2009&amp;#24180;&amp;#20013;&amp;#23665;&amp;#21326;&amp;#24093;&amp;#29123;&amp;#20855;&amp;#32929;&amp;#20221;&amp;#26377;&amp;#38480;&amp;#20844;&amp;#21496;&amp;#25237;&amp;#36164;&amp;#25910;&amp;#30410;&amp;#20998;&amp;#26512; 275&lt;br /&gt;&amp;#22270;&amp;#34920;&amp;#65306;2008-2009&amp;#24180;&amp;#20013;&amp;#23665;&amp;#21326;&amp;#24093;&amp;#29123;&amp;#20855;&amp;#32929;&amp;#20221;&amp;#26377;&amp;#38480;&amp;#20844;&amp;#21496;&amp;#33719;&amp;#21033;&amp;#33021;&amp;#21147;&amp;#20998;&amp;#26512; 276&lt;br /&gt;&amp;#22270;&amp;#34920;&amp;#65306;2008-2009&amp;#24180;&amp;#20013;&amp;#23665;&amp;#21326;&amp;#24093;&amp;#29123;&amp;#20855;&amp;#32929;&amp;#20221;&amp;#26377;&amp;#38480;&amp;#20844;&amp;#21496;&amp;#32463;&amp;#33829;&amp;#33021;&amp;#21147;&amp;#20998;&amp;#26512; 276&lt;br /&gt;&amp;#22270;&amp;#34920;&amp;#65306;2008-2009&amp;#24180;&amp;#20013;&amp;#23665;&amp;#21326;&amp;#24093;&amp;#29123;&amp;#20855;&amp;#32929;&amp;#20221;&amp;#26377;&amp;#38480;&amp;#20844;&amp;#21496;&amp;#20607;&amp;#20538;&amp;#33021;&amp;#21147;&amp;#20998;&amp;#26512; 276&lt;br /&gt;&amp;#22270;&amp;#34920;&amp;#65306;2008-2009&amp;#24180;&amp;#20013;&amp;#23665;&amp;#21326;&amp;#24093;&amp;#29123;&amp;#20855;&amp;#32929;&amp;#20221;&amp;#26377;&amp;#38480;&amp;#20844;&amp;#21496;&amp;#36164;&amp;#26412;&amp;#32467;&amp;#26500; 276&lt;br /&gt;&amp;#22270;&amp;#34920;&amp;#65306;2008-2009&amp;#24180;&amp;#20013;&amp;#23665;&amp;#21326;&amp;#24093;&amp;#29123;&amp;#20855;&amp;#32929;&amp;#20221;&amp;#26377;&amp;#38480;&amp;#20844;&amp;#21496;&amp;#21457;&amp;#23637;&amp;#33021;&amp;#21147;&amp;#20998;&amp;#26512; 277&lt;br /&gt;&amp;#22270;&amp;#34920;&amp;#65306;2008-2009&amp;#24180;&amp;#20013;&amp;#23665;&amp;#21326;&amp;#24093;&amp;#29123;&amp;#20855;&amp;#32929;&amp;#20221;&amp;#26377;&amp;#38480;&amp;#20844;&amp;#21496;&amp;#29616;&amp;#37329;&amp;#27969;&amp;#37327;&amp;#20998;&amp;#26512; 277&lt;br /&gt;&amp;#22270;&amp;#34920;&amp;#65306;2008-2009&amp;#24180;&amp;#20013;&amp;#23665;&amp;#21326;&amp;#24093;&amp;#29123;&amp;#20855;&amp;#32929;&amp;#20221;&amp;#26377;&amp;#38480;&amp;#20844;&amp;#21496;&amp;#20027;&amp;#33829;&amp;#19994;&amp;#21153;&amp;#25910;&amp;#20837; 277&lt;br /&gt;&amp;#22270;&amp;#34920;&amp;#65306;2008-2009&amp;#24180;&amp;#20013;&amp;#23665;&amp;#21326;&amp;#24093;&amp;#29123;&amp;#20855;&amp;#32929;&amp;#20221;&amp;#26377;&amp;#38480;&amp;#20844;&amp;#21496;&amp;#20027;&amp;#33829;&amp;#19994;&amp;#21153;&amp;#21033;&amp;#28070; 277&lt;br /&gt;&amp;#22270;&amp;#34920;&amp;#65306;2008-2009&amp;#24180;&amp;#20013;&amp;#23665;&amp;#21326;&amp;#24093;&amp;#29123;&amp;#20855;&amp;#32929;&amp;#20221;&amp;#26377;&amp;#38480;&amp;#20844;&amp;#21496;&amp;#33829;&amp;#19994;&amp;#21033;&amp;#28070; 278&lt;br /&gt;&amp;#22270;&amp;#34920;&amp;#65306;2008-2009&amp;#24180;&amp;#20013;&amp;#23665;&amp;#21326;&amp;#24093;&amp;#29123;&amp;#20855;&amp;#32929;&amp;#20221;&amp;#26377;&amp;#38480;&amp;#20844;&amp;#21496;&amp;#21033;&amp;#28070;&amp;#24635;&amp;#39069; 278&lt;br /&gt;&amp;#22270;&amp;#34920;&amp;#65306;2008-2009&amp;#24180;&amp;#20013;&amp;#23665;&amp;#21326;&amp;#24093;&amp;#29123;&amp;#20855;&amp;#32929;&amp;#20221;&amp;#26377;&amp;#38480;&amp;#20844;&amp;#21496;&amp;#20928;&amp;#21033;&amp;#28070; 279&lt;br /&gt;&amp;#22270;&amp;#34920;&amp;#65306;2008&amp;#24180;4&amp;#23395;&amp;#24230;&amp;#25104;&amp;#37117;&amp;#21069;&amp;#38155;&amp;#30005;&amp;#23376;&amp;#32929;&amp;#20221;&amp;#26377;&amp;#38480;&amp;#20844;&amp;#21496;&amp;#20027;&amp;#33829;&amp;#26500;&amp;#25104; 309&lt;br /&gt;&amp;#22270;&amp;#34920;&amp;#65306;2008-2009&amp;#24180;&amp;#25104;&amp;#37117;&amp;#21069;&amp;#38155;&amp;#30005;&amp;#23376;&amp;#32929;&amp;#20221;&amp;#26377;&amp;#38480;&amp;#20844;&amp;#21496;&amp;#25237;&amp;#36164;&amp;#25910;&amp;#30410;&amp;#20998;&amp;#26512; 309&lt;br /&gt;&amp;#22270;&amp;#34920;&amp;#65306;2008-2009&amp;#24180;&amp;#25104;&amp;#37117;&amp;#21069;&amp;#38155;&amp;#30005;&amp;#23376;&amp;#32929;&amp;#20221;&amp;#26377;&amp;#38480;&amp;#20844;&amp;#21496;&amp;#33719;&amp;#21033;&amp;#33021;&amp;#21147;&amp;#20998;&amp;#26512; 310&lt;br /&gt;&amp;#22270;&amp;#34920;&amp;#65306;2008-2009&amp;#24180;&amp;#25104;&amp;#37117;&amp;#21069;&amp;#38155;&amp;#30005;&amp;#23376;&amp;#32929;&amp;#20221;&amp;#26377;&amp;#38480;&amp;#20844;&amp;#21496;&amp;#32463;&amp;#33829;&amp;#33021;&amp;#21147;&amp;#20998;&amp;#26512; 310&lt;br /&gt;&amp;#22270;&amp;#34920;&amp;#65306;2008-2009&amp;#24180;&amp;#25104;&amp;#37117;&amp;#21069;&amp;#38155;&amp;#30005;&amp;#23376;&amp;#32929;&amp;#20221;&amp;#26377;&amp;#38480;&amp;#20844;&amp;#21496;&amp;#20607;&amp;#20538;&amp;#33021;&amp;#21147;&amp;#20998;&amp;#26512; 310&lt;br /&gt;&amp;#22270;&amp;#34920;&amp;#65306;2008-2009&amp;#24180;&amp;#25104;&amp;#37117;&amp;#21069;&amp;#38155;&amp;#30005;&amp;#23376;&amp;#32929;&amp;#20221;&amp;#26377;&amp;#38480;&amp;#20844;&amp;#21496;&amp;#36164;&amp;#26412;&amp;#32467;&amp;#26500; 310&lt;br /&gt;&amp;#22270;&amp;#34920;&amp;#65306;2008-2009&amp;#24180;&amp;#25104;&amp;#37117;&amp;#21069;&amp;#38155;&amp;#30005;&amp;#23376;&amp;#32929;&amp;#20221;&amp;#26377;&amp;#38480;&amp;#20844;&amp;#21496;&amp;#21457;&amp;#23637;&amp;#33021;&amp;#21147;&amp;#20998;&amp;#26512; 311&lt;br /&gt;&amp;#22270;&amp;#34920;&amp;#65306;2008-2009&amp;#24180;&amp;#25104;&amp;#37117;&amp;#21069;&amp;#38155;&amp;#30005;&amp;#23376;&amp;#32929;&amp;#20221;&amp;#26377;&amp;#38480;&amp;#20844;&amp;#21496;&amp;#29616;&amp;#37329;&amp;#27969;&amp;#37327;&amp;#20998;&amp;#26512; 311&lt;br /&gt;&amp;#22270;&amp;#34920;&amp;#65306;2008-2009&amp;#24180;&amp;#25104;&amp;#37117;&amp;#21069;&amp;#38155;&amp;#30005;&amp;#23376;&amp;#32929;&amp;#20221;&amp;#26377;&amp;#38480;&amp;#20844;&amp;#21496;&amp;#20027;&amp;#33829;&amp;#19994;&amp;#21153;&amp;#25910;&amp;#20837; 311&lt;br /&gt;&amp;#22270;&amp;#34920;&amp;#65306;2008-2009&amp;#24180;&amp;#25104;&amp;#37117;&amp;#21069;&amp;#38155;&amp;#30005;&amp;#23376;&amp;#32929;&amp;#20221;&amp;#26377;&amp;#38480;&amp;#20844;&amp;#21496;&amp;#20027;&amp;#33829;&amp;#19994;&amp;#21153;&amp;#21033;&amp;#28070; 311&lt;br /&gt;&amp;#22270;&amp;#34920;&amp;#65306;2008-2009&amp;#24180;&amp;#25104;&amp;#37117;&amp;#21069;&amp;#38155;&amp;#30005;&amp;#23376;&amp;#32929;&amp;#20221;&amp;#26377;&amp;#38480;&amp;#20844;&amp;#21496;&amp;#33829;&amp;#19994;&amp;#21033;&amp;#28070; 312&lt;br /&gt;&amp;#22270;&amp;#34920;&amp;#65306;2008-2009&amp;#24180;&amp;#25104;&amp;#37117;&amp;#21069;&amp;#38155;&amp;#30005;&amp;#23376;&amp;#32929;&amp;#20221;&amp;#26377;&amp;#38480;&amp;#20844;&amp;#21496;&amp;#21033;&amp;#28070;&amp;#24635;&amp;#39069; 312&lt;br /&gt;&amp;#22270;&amp;#34920;&amp;#65306;2008-2009&amp;#24180;&amp;#25104;&amp;#37117;&amp;#21069;&amp;#38155;&amp;#30005;&amp;#23376;&amp;#32929;&amp;#20221;&amp;#26377;&amp;#38480;&amp;#20844;&amp;#21496;&amp;#20928;&amp;#21033;&amp;#28070; 313&lt;br /&gt;&amp;#22270;&amp;#34920;&amp;#65306;&amp;#38463;&amp;#37324;&amp;#26031;&amp;#39039;&amp;#30340;&amp;#36275;&amp;#36857; 319&lt;br /&gt;&amp;#22270;&amp;#34920;&amp;#65306;&amp;#38463;&amp;#37324;&amp;#26031;&amp;#39039;&amp;#25552;&amp;#20379;&amp;#23478;&amp;#24237;&amp;#20379;&amp;#26262;&amp;#21040;&amp;#28909;&amp;#27700;&amp;#30340;&amp;#20840;&amp;#31995;&amp;#21015;&amp;#20135;&amp;#21697; 319&lt;br /&gt;&amp;#22270;&amp;#34920;&amp;#65306;&amp;#38463;&amp;#37324;&amp;#26031;&amp;#39039;&amp;#20135;&amp;#21697;&amp;#31867;&amp;#21035; 320&lt;br /&gt;&amp;#22270;&amp;#34920;&amp;#65306;&amp;#38463;&amp;#37324;&amp;#26031;&amp;#39039;&amp;#33829;&amp;#19994;&amp;#39069;&amp;#36208;&amp;#21521; 320&lt;br /&gt;&amp;#22270;&amp;#34920;&amp;#65306;&amp;#38463;&amp;#37324;&amp;#26031;&amp;#39039;&amp;#20840;&amp;#29699;&amp;#33829;&amp;#38144;&amp;#32593;&amp;#32476;&amp;#20998;&amp;#24067; 320&lt;br /&gt;&amp;#22270;&amp;#34920;&amp;#65306;&amp;#38463;&amp;#37324;&amp;#26031;&amp;#39039;&amp;#25216;&amp;#26415;&amp;#20248;&amp;#21183; 321&lt;br /&gt;&amp;#22270;&amp;#34920;&amp;#65306;&amp;#38463;&amp;#37324;&amp;#26031;&amp;#39039;&amp;#22312;&amp;#20013;&amp;#22269; 322&lt;br /&gt;&amp;#22270;&amp;#34920;&amp;#65306;2008&amp;#24180;1-4&amp;#23395;&amp;#24230;&amp;#22269;&amp;#20869;&amp;#29983;&amp;#20135;&amp;#24635;&amp;#20540; 350&lt;br /&gt;&amp;#22270;&amp;#34920;&amp;#65306;2004-2008&amp;#24180;6&amp;#26376;&amp;#22269;&amp;#20869;&amp;#29983;&amp;#20135;&amp;#24635;&amp;#20540;&amp;#22686;&amp;#38271;&amp;#36235;&amp;#21183;&amp;#22270; 350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351&lt;br /&gt;&amp;#22270;&amp;#34920;&amp;#65306;2006-2008&amp;#24180;5&amp;#26376;&amp;#25105;&amp;#22269;&amp;#20986;&amp;#21475;&amp;#32047;&amp;#35745;&amp;#21516;&amp;#27604;&amp;#22686;&amp;#36895;&amp;#23545;&amp;#27604; 351&lt;br /&gt;&amp;#22270;&amp;#34920;&amp;#65306;2008&amp;#24180;2-11&amp;#26376;&amp;#25105;&amp;#22269;CPI&amp;#24773;&amp;#20917; 353&lt;br /&gt;&amp;#22270;&amp;#34920;&amp;#65306;2008&amp;#24180;1-12&amp;#26376;&amp;#20013;&amp;#22269;PPI&amp;#21457;&amp;#23637;&amp;#24773;&amp;#20917; 353&lt;br /&gt;&amp;#22270;&amp;#34920;&amp;#65306;2008&amp;#24180;1-12&amp;#26376;&amp;#20013;&amp;#22269;PPI&amp;#21644;CPI&amp;#36208;&amp;#21183;&amp;#22270; 354&lt;br /&gt;&amp;#22270;&amp;#34920;&amp;#65306;2007-2008&amp;#24180;&amp;#25105;&amp;#22269;&amp;#35268;&amp;#27169;&amp;#20197;&amp;#19978;&amp;#24037;&amp;#19994;&amp;#22686;&amp;#21152;&amp;#20540;&amp;#24773;&amp;#20917; 354&lt;br /&gt;&amp;#22270;&amp;#34920;&amp;#65306;2007&amp;#24180;6&amp;#26376;-2008&amp;#24180;8&amp;#26376;&amp;#25105;&amp;#22269;&amp;#36731;&amp;#37325;&amp;#24037;&amp;#19994;&amp;#22686;&amp;#21152;&amp;#20540;&amp;#24773;&amp;#20917; 355&lt;br /&gt;&amp;#22270;&amp;#34920;&amp;#65306;2007-2008&amp;#24180;&amp;#25105;&amp;#22269;&amp;#24037;&amp;#19994;&amp;#20986;&amp;#21475;&amp;#20132;&amp;#36135;&amp;#20540;&amp;#24773;&amp;#20917; 355&lt;br /&gt;&amp;#22270;&amp;#34920;&amp;#65306;2006-2008&amp;#24180;&amp;#25105;&amp;#22269;&amp;#24037;&amp;#19994;&amp;#20225;&amp;#19994;&amp;#23454;&amp;#29616;&amp;#21033;&amp;#28070;&amp;#24773;&amp;#20917; 355&lt;br /&gt;&amp;#22270;&amp;#34920;&amp;#65306;2006-2008&amp;#24180;&amp;#25105;&amp;#22269;&amp;#24037;&amp;#19994;&amp;#20225;&amp;#19994;&amp;#20111;&amp;#25439;&amp;#24773;&amp;#20917; 356&lt;br /&gt;&amp;#22270;&amp;#34920;&amp;#65306;2007-2008&amp;#24180;&amp;#25105;&amp;#22269;&amp;#24037;&amp;#19994;&amp;#29983;&amp;#20135;&amp;#36164;&amp;#26009;&amp;#20215;&amp;#26684;&amp;#21464;&amp;#21270;&amp;#24773;&amp;#20917; 356&lt;br /&gt;&amp;#22270;&amp;#34920;&amp;#65306;2007-2008&amp;#24180;&amp;#25105;&amp;#22269;&amp;#24037;&amp;#19994;&amp;#21697;&amp;#21644;&amp;#21407;&amp;#29123;&amp;#26009;&amp;#20215;&amp;#26684;&amp;#21464;&amp;#21270;&amp;#24773;&amp;#20917; 356&lt;br /&gt;&amp;#22270;&amp;#34920;&amp;#65306;2008&amp;#24180;2&amp;#26376;&amp;#24037;&amp;#19994;&amp;#22686;&amp;#21152;&amp;#2054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&lt;br /&gt;&amp;#22270;&amp;#34920;&amp;#65306;2008&amp;#24180;3&amp;#26376;&amp;#24037;&amp;#19994;&amp;#22686;&amp;#21152;&amp;#20540;&amp;#22686;&amp;#38271;&amp;#36895;&amp;#24230; 357&lt;br /&gt;&amp;#22270;&amp;#34920;&amp;#65306;2008&amp;#24180;4&amp;#26376;&amp;#24037;&amp;#19994;&amp;#22686;&amp;#21152;&amp;#20540;&amp;#22686;&amp;#38271;&amp;#36895;&amp;#24230; 358&lt;br /&gt;&amp;#22270;&amp;#34920;&amp;#65306;2008&amp;#24180;5&amp;#26376;&amp;#24037;&amp;#19994;&amp;#22686;&amp;#21152;&amp;#20540;&amp;#22686;&amp;#38271;&amp;#36895;&amp;#24230; 358&lt;br /&gt;&amp;#22270;&amp;#34920;&amp;#65306;2008&amp;#24180;6&amp;#26376;&amp;#24037;&amp;#19994;&amp;#22686;&amp;#21152;&amp;#20540;&amp;#22686;&amp;#38271;&amp;#36895;&amp;#24230; 359&lt;br /&gt;&amp;#22270;&amp;#34920;&amp;#65306;2008&amp;#24180;7&amp;#26376;&amp;#24037;&amp;#19994;&amp;#22686;&amp;#21152;&amp;#20540;&amp;#22686;&amp;#38271;&amp;#36895;&amp;#24230; 359&lt;br /&gt;&amp;#22270;&amp;#34920;&amp;#65306;2008&amp;#24180;8&amp;#26376;&amp;#24037;&amp;#19994;&amp;#22686;&amp;#21152;&amp;#20540;&amp;#22686;&amp;#38271;&amp;#36895;&amp;#24230; 360&lt;br /&gt;&amp;#22270;&amp;#34920;&amp;#65306;2008&amp;#24180;9&amp;#26376;&amp;#24037;&amp;#19994;&amp;#22686;&amp;#21152;&amp;#20540;&amp;#22686;&amp;#38271;&amp;#36895;&amp;#24230; 360&lt;br /&gt;&amp;#22270;&amp;#34920;&amp;#65306;2008&amp;#24180;10&amp;#26376;&amp;#24037;&amp;#19994;&amp;#22686;&amp;#21152;&amp;#20540;&amp;#22686;&amp;#38271;&amp;#36895;&amp;#24230; 361&lt;br /&gt;&amp;#22270;&amp;#34920;&amp;#65306;2008&amp;#24180;11&amp;#26376;&amp;#24037;&amp;#19994;&amp;#22686;&amp;#21152;&amp;#20540;&amp;#22686;&amp;#38271;&amp;#36895;&amp;#24230; 361&lt;br /&gt;&amp;#22270;&amp;#34920;&amp;#65306;2008&amp;#24180;12&amp;#26376;&amp;#24037;&amp;#19994;&amp;#22686;&amp;#21152;&amp;#20540;&amp;#22686;&amp;#38271;&amp;#36895;&amp;#24230; 362&lt;br /&gt;&amp;#22270;&amp;#34920;&amp;#65306;2008&amp;#24180;9&amp;#26376;15&amp;#26085;&amp;#37329;&amp;#34701;&amp;#26426;&amp;#26500;&amp;#20154;&amp;#27665;&amp;#24065;&amp;#23384;&amp;#27454;&amp;#21033;&amp;#29575;&amp;#34920; 364&lt;br /&gt;&amp;#22270;&amp;#34920;&amp;#65306;2008&amp;#24180;9&amp;#26376;15&amp;#26085;&amp;#37329;&amp;#34701;&amp;#26426;&amp;#26500;&amp;#20154;&amp;#27665;&amp;#24065;&amp;#36151;&amp;#27454;&amp;#21033;&amp;#29575;&amp;#34920; 364&lt;br /&gt;&amp;#22270;&amp;#34920;&amp;#65306;2008&amp;#24180;10&amp;#26376;9&amp;#26085;&amp;#37329;&amp;#34701;&amp;#26426;&amp;#26500;&amp;#20154;&amp;#27665;&amp;#24065;&amp;#23384;&amp;#27454;&amp;#21033;&amp;#29575;&amp;#34920; 365&lt;br /&gt;&amp;#22270;&amp;#34920;&amp;#65306;2008&amp;#24180;10&amp;#26376;9&amp;#26085;&amp;#37329;&amp;#34701;&amp;#26426;&amp;#26500;&amp;#20154;&amp;#27665;&amp;#24065;&amp;#36151;&amp;#27454;&amp;#21033;&amp;#29575;&amp;#34920; 365&lt;br /&gt;&amp;#22270;&amp;#34920;&amp;#65306;2008&amp;#24180;10&amp;#26376;30&amp;#26085;&amp;#37329;&amp;#34701;&amp;#26426;&amp;#26500;&amp;#20154;&amp;#27665;&amp;#24065;&amp;#23384;&amp;#27454;&amp;#21033;&amp;#29575;&amp;#34920; 366&lt;br /&gt;&amp;#22270;&amp;#34920;&amp;#65306;2008&amp;#24180;10&amp;#26376;30&amp;#26085;&amp;#37329;&amp;#34701;&amp;#26426;&amp;#26500;&amp;#20154;&amp;#27665;&amp;#24065;&amp;#36151;&amp;#27454;&amp;#21033;&amp;#29575;&amp;#34920; 366&lt;br /&gt;&amp;#22270;&amp;#34920;&amp;#65306;1996-2008&amp;#24180;10&amp;#26376;&amp;#25105;&amp;#22269;&amp;#26399;&amp;#23384;&amp;#36151;&amp;#27454;&amp;#22522;&amp;#20934;&amp;#21033;&amp;#29575;&amp;#36208;&amp;#21183; 367&lt;br /&gt;&amp;#22270;&amp;#34920;&amp;#65306;2008&amp;#24180;11&amp;#26376;27&amp;#26085;&amp;#37329;&amp;#34701;&amp;#26426;&amp;#26500;&amp;#20154;&amp;#27665;&amp;#24065;&amp;#23384;&amp;#27454;&amp;#21033;&amp;#29575;&amp;#34920; 367&lt;br /&gt;&amp;#22270;&amp;#34920;&amp;#65306;2008&amp;#24180;11&amp;#26376;27&amp;#26085;&amp;#37329;&amp;#34701;&amp;#26426;&amp;#26500;&amp;#20154;&amp;#27665;&amp;#24065;&amp;#36151;&amp;#27454;&amp;#21033;&amp;#29575;&amp;#34920; 368&lt;br /&gt;&amp;#22270;&amp;#34920;&amp;#65306;2008&amp;#24180;12&amp;#26376;23&amp;#26085;&amp;#37329;&amp;#34701;&amp;#26426;&amp;#26500;&amp;#20154;&amp;#27665;&amp;#24065;&amp;#23384;&amp;#27454;&amp;#21033;&amp;#29575;&amp;#34920; 369&lt;br /&gt;&amp;#22270;&amp;#34920;&amp;#65306;2008&amp;#24180;12&amp;#26376;23&amp;#26085;&amp;#37329;&amp;#34701;&amp;#26426;&amp;#26500;&amp;#20154;&amp;#27665;&amp;#24065;&amp;#36151;&amp;#27454;&amp;#21033;&amp;#29575;&amp;#34920; 369&lt;br /&gt;&amp;#22270;&amp;#34920;&amp;#65306;2008&amp;#24180;&amp;#25105;&amp;#22269;&amp;#26376;&amp;#24230;&amp;#36827;&amp;#12289;&amp;#20986;&amp;#21475;&amp;#20540;&amp;#21450;&amp;#22686;&amp;#36895;&amp;#36208;&amp;#21183;&amp;#22270; 372&lt;br /&gt;&amp;#22270;&amp;#34920;&amp;#65306;2008&amp;#24180;&amp;#25105;&amp;#22269;&amp;#23545;&amp;#20027;&amp;#35201;&amp;#36152;&amp;#26131;&amp;#20249;&amp;#20276;&amp;#36827;&amp;#20986;&amp;#21475;&amp;#24635;&amp;#20540;&amp;#34920; 374&lt;br /&gt;&amp;#22270;&amp;#34920;&amp;#65306;2008&amp;#24180;7&amp;#26376;&amp;#25105;&amp;#22269;&amp;#36827;&amp;#20986;&amp;#21475;&amp;#21830;&amp;#21697;&amp;#26500;&amp;#25104;&amp;#34920; 376&lt;br /&gt;&amp;#22270;&amp;#34920;&amp;#65306;2008&amp;#24180;7&amp;#26376;&amp;#25105;&amp;#22269;&amp;#36827;&amp;#20986;&amp;#21475;&amp;#24635;&amp;#20540;&amp;#31616;&amp;#35201;&amp;#24773;&amp;#20917;&amp;#34920; 376&lt;br /&gt;&amp;#22270;&amp;#34920;&amp;#65306;2008&amp;#24180;7&amp;#26376;&amp;#25105;&amp;#22269;&amp;#21069;&amp;#21313;&amp;#21517;&amp;#21512;&amp;#20316;&amp;#36152;&amp;#26131;&amp;#20249;&amp;#20276; 376&lt;br /&gt;&amp;#22270;&amp;#34920;&amp;#65306;2008&amp;#24180;7&amp;#26376;&amp;#25105;&amp;#22269;&amp;#21069;&amp;#21313;&amp;#20301;&amp;#20986;&amp;#21475;&amp;#24066;&amp;#22330; 377&lt;br /&gt;&amp;#22270;&amp;#34920;&amp;#65306;2008&amp;#24180;7&amp;#26376;&amp;#25105;&amp;#22269;&amp;#21069;&amp;#21313;&amp;#20301;&amp;#36827;&amp;#21475;&amp;#26469;&amp;#28304;&amp;#22320; 377&lt;br /&gt;&amp;#22270;&amp;#34920;&amp;#65306;2008&amp;#24180;8&amp;#26376;&amp;#25105;&amp;#22269;&amp;#36827;&amp;#20986;&amp;#21475;&amp;#21830;&amp;#21697;&amp;#26500;&amp;#25104;&amp;#34920; 378&lt;br /&gt;&amp;#22270;&amp;#34920;&amp;#65306;2008&amp;#24180;8&amp;#26376;&amp;#25105;&amp;#22269;&amp;#36827;&amp;#20986;&amp;#21475;&amp;#24635;&amp;#20540;&amp;#31616;&amp;#35201;&amp;#24773;&amp;#20917;&amp;#34920; 378&lt;br /&gt;&amp;#22270;&amp;#34920;&amp;#65306;2008&amp;#24180;8&amp;#26376;&amp;#25105;&amp;#22269;&amp;#21069;&amp;#21313;&amp;#21517;&amp;#21512;&amp;#20316;&amp;#36152;&amp;#26131;&amp;#20249;&amp;#20276; 378&lt;br /&gt;&amp;#22270;&amp;#34920;&amp;#65306;2008&amp;#24180;8&amp;#26376;&amp;#25105;&amp;#22269;&amp;#21069;&amp;#21313;&amp;#20301;&amp;#20986;&amp;#21475;&amp;#24066;&amp;#22330; 379&lt;br /&gt;&amp;#22270;&amp;#34920;&amp;#65306;2008&amp;#24180;8&amp;#26376;&amp;#25105;&amp;#22269;&amp;#21069;&amp;#21313;&amp;#20301;&amp;#36827;&amp;#21475;&amp;#26469;&amp;#28304;&amp;#22320; 379&lt;br /&gt;&amp;#22270;&amp;#34920;&amp;#65306;2008&amp;#24180;9&amp;#26376;&amp;#25105;&amp;#22269;&amp;#36827;&amp;#20986;&amp;#21475;&amp;#21830;&amp;#21697;&amp;#26500;&amp;#25104;&amp;#34920; 379&lt;br /&gt;&amp;#22270;&amp;#34920;&amp;#65306;2008&amp;#24180;9&amp;#26376;&amp;#25105;&amp;#22269;&amp;#36827;&amp;#20986;&amp;#21475;&amp;#24635;&amp;#20540;&amp;#31616;&amp;#35201;&amp;#24773;&amp;#20917;&amp;#34920; 380&lt;br /&gt;&amp;#22270;&amp;#34920;&amp;#65306;2008&amp;#24180;9&amp;#26376;&amp;#25105;&amp;#22269;&amp;#21069;&amp;#21313;&amp;#21517;&amp;#21512;&amp;#20316;&amp;#36152;&amp;#26131;&amp;#20249;&amp;#20276; 380&lt;br /&gt;&amp;#22270;&amp;#34920;&amp;#65306;2008&amp;#24180;9&amp;#26376;&amp;#25105;&amp;#22269;&amp;#21069;&amp;#21313;&amp;#20301;&amp;#20986;&amp;#21475;&amp;#24066;&amp;#22330; 380&lt;br /&gt;&amp;#22270;&amp;#34920;&amp;#65306;2008&amp;#24180;9&amp;#26376;&amp;#25105;&amp;#22269;&amp;#21069;&amp;#21313;&amp;#20301;&amp;#36827;&amp;#21475;&amp;#26469;&amp;#28304;&amp;#22320; 381&lt;br /&gt;&amp;#22270;&amp;#34920;&amp;#65306;2008&amp;#24180;10&amp;#26376;&amp;#25105;&amp;#22269;&amp;#36827;&amp;#20986;&amp;#21475;&amp;#24635;&amp;#20540;&amp;#31616;&amp;#35201;&amp;#24773;&amp;#20917;&amp;#34920; 381&lt;br /&gt;&amp;#22270;&amp;#34920;&amp;#65306;2008&amp;#24180;10&amp;#26376;&amp;#25105;&amp;#22269;&amp;#36827;&amp;#20986;&amp;#21475;&amp;#21830;&amp;#21697;&amp;#26500;&amp;#25104;&amp;#34920; 381&lt;br /&gt;&amp;#22270;&amp;#34920;&amp;#65306;2008&amp;#24180;10&amp;#26376;&amp;#25105;&amp;#22269;&amp;#21069;&amp;#21313;&amp;#21517;&amp;#21512;&amp;#20316;&amp;#36152;&amp;#26131;&amp;#20249;&amp;#20276; 382&lt;br /&gt;&amp;#22270;&amp;#34920;&amp;#65306;2008&amp;#24180;10&amp;#26376;&amp;#25105;&amp;#22269;&amp;#21069;&amp;#21313;&amp;#20301;&amp;#20986;&amp;#21475;&amp;#24066;&amp;#22330; 382&lt;br /&gt;&amp;#22270;&amp;#34920;&amp;#65306;2008&amp;#24180;10&amp;#26376;&amp;#25105;&amp;#22269;&amp;#21069;&amp;#21313;&amp;#20301;&amp;#36827;&amp;#21475;&amp;#26469;&amp;#28304;&amp;#22320; 383&lt;br /&gt;&amp;#22270;&amp;#34920;&amp;#65306;2008&amp;#24180;11&amp;#26376;&amp;#25105;&amp;#22269;&amp;#21069;&amp;#21313;&amp;#20301;&amp;#20986;&amp;#21475;&amp;#24066;&amp;#22330; 383&lt;br /&gt;&amp;#22270;&amp;#34920;&amp;#65306;2008&amp;#24180;11&amp;#26376;&amp;#25105;&amp;#22269;&amp;#21069;&amp;#21313;&amp;#20301;&amp;#36827;&amp;#21475;&amp;#26469;&amp;#28304;&amp;#22320; 384&lt;br /&gt;&amp;#22270;&amp;#34920;&amp;#65306;2008&amp;#24180;12&amp;#26376;&amp;#25105;&amp;#22269;&amp;#36827;&amp;#20986;&amp;#21475;&amp;#24635;&amp;#20540;&amp;#31616;&amp;#35201;&amp;#24773;&amp;#20917;&amp;#34920; 384&lt;br /&gt;&amp;#22270;&amp;#34920;&amp;#65306;2008&amp;#24180;12&amp;#26376;&amp;#25105;&amp;#22269;&amp;#21069;&amp;#21313;&amp;#20301;&amp;#20986;&amp;#21475;&amp;#24066;&amp;#22330; 385&lt;br /&gt;&amp;#22270;&amp;#34920;&amp;#65306;2008&amp;#24180;12&amp;#26376;&amp;#25105;&amp;#22269;&amp;#21069;&amp;#21313;&amp;#20301;&amp;#36827;&amp;#21475;&amp;#26469;&amp;#28304;&amp;#22320; 385&lt;br /&gt;&amp;#22270;&amp;#34920;&amp;#65306;2008&amp;#24180;12&amp;#26376;&amp;#25105;&amp;#22269;&amp;#36827;&amp;#20986;&amp;#21475;&amp;#36152;&amp;#26131;&amp;#26041;&amp;#24335;&amp;#24773;&amp;#20917; 386&lt;br /&gt;&amp;#22270;&amp;#34920;&amp;#65306;2008&amp;#24180;12&amp;#26376;&amp;#25105;&amp;#22269;&amp;#36827;&amp;#20986;&amp;#21475;&amp;#20225;&amp;#19994;&amp;#24615;&amp;#36136;&amp;#21450;&amp;#20854;&amp;#24635;&amp;#20540;&amp;#24773;&amp;#20917; 387&lt;br /&gt;&amp;#22270;&amp;#34920;&amp;#65306;2008&amp;#24180;&amp;#25105;&amp;#22269;&amp;#26376;&amp;#24230;&amp;#36827;&amp;#20986;&amp;#21475;&amp;#24635;&amp;#20540;&amp;#24773;&amp;#20917; 387&lt;br /&gt;&amp;#22270;&amp;#34920;&amp;#65306;2008&amp;#24180;1&amp;#26376;&amp;#22269;&amp;#23478;&amp;#23439;&amp;#35266;&amp;#32463;&amp;#27982;&amp;#26223;&amp;#27668;&amp;#25351;&amp;#25968; 388&lt;br /&gt;&amp;#22270;&amp;#34920;&amp;#65306;2008&amp;#24180;2&amp;#26376;&amp;#22269;&amp;#23478;&amp;#23439;&amp;#35266;&amp;#32463;&amp;#27982;&amp;#26223;&amp;#27668;&amp;#25351;&amp;#25968; 388&lt;br /&gt;&amp;#22270;&amp;#34920;&amp;#65306;2008&amp;#24180;3&amp;#26376;&amp;#22269;&amp;#23478;&amp;#23439;&amp;#35266;&amp;#32463;&amp;#27982;&amp;#26223;&amp;#27668;&amp;#25351;&amp;#25968; 388&lt;br /&gt;&amp;#22270;&amp;#34920;&amp;#65306;2008&amp;#24180;4&amp;#26376;&amp;#22269;&amp;#23478;&amp;#23439;&amp;#35266;&amp;#32463;&amp;#27982;&amp;#26223;&amp;#27668;&amp;#25351;&amp;#25968; 388&lt;br /&gt;&amp;#22270;&amp;#34920;&amp;#65306;2008&amp;#24180;5&amp;#26376;&amp;#22269;&amp;#23478;&amp;#23439;&amp;#35266;&amp;#32463;&amp;#27982;&amp;#26223;&amp;#27668;&amp;#25351;&amp;#25968; 388&lt;br /&gt;&amp;#22270;&amp;#34920;&amp;#65306;2008&amp;#24180;6&amp;#26376;&amp;#22269;&amp;#23478;&amp;#23439;&amp;#35266;&amp;#32463;&amp;#27982;&amp;#26223;&amp;#27668;&amp;#25351;&amp;#25968; 389&lt;br /&gt;&amp;#22270;&amp;#34920;&amp;#65306;2008&amp;#24180;7&amp;#26376;&amp;#22269;&amp;#23478;&amp;#23439;&amp;#35266;&amp;#32463;&amp;#27982;&amp;#26223;&amp;#27668;&amp;#25351;&amp;#25968; 389&lt;br /&gt;&amp;#22270;&amp;#34920;&amp;#65306;2008&amp;#24180;8&amp;#26376;&amp;#22269;&amp;#23478;&amp;#23439;&amp;#35266;&amp;#32463;&amp;#27982;&amp;#26223;&amp;#27668;&amp;#25351;&amp;#25968; 389&lt;br /&gt;&amp;#22270;&amp;#34920;&amp;#65306;2008&amp;#24180;9&amp;#26376;&amp;#22269;&amp;#23478;&amp;#23439;&amp;#35266;&amp;#32463;&amp;#27982;&amp;#26223;&amp;#27668;&amp;#25351;&amp;#25968; 389&lt;br /&gt;&amp;#22270;&amp;#34920;&amp;#65306;2008&amp;#24180;10&amp;#26376;&amp;#22269;&amp;#23478;&amp;#23439;&amp;#35266;&amp;#32463;&amp;#27982;&amp;#26223;&amp;#27668;&amp;#25351;&amp;#25968; 389&lt;br /&gt;&amp;#22270;&amp;#34920;&amp;#65306;2008&amp;#24180;10&amp;#26376;&amp;#22269;&amp;#23478;&amp;#23439;&amp;#35266;&amp;#32463;&amp;#27982;&amp;#26223;&amp;#27668;&amp;#25351;&amp;#25968; 390&lt;br /&gt;&amp;#22270;&amp;#34920;&amp;#65306;2008&amp;#24180;11&amp;#26376;&amp;#22269;&amp;#23478;&amp;#23439;&amp;#35266;&amp;#32463;&amp;#27982;&amp;#26223;&amp;#27668;&amp;#25351;&amp;#25968; 390&lt;br /&gt;&amp;#22270;&amp;#34920;&amp;#65306;2008&amp;#24180;12&amp;#26376;&amp;#22269;&amp;#23478;&amp;#23439;&amp;#35266;&amp;#32463;&amp;#27982;&amp;#26223;&amp;#27668;&amp;#25351;&amp;#25968; 390&lt;br /&gt;&amp;#22270;&amp;#34920;&amp;#65306;2009&amp;#24180;1&amp;#26376;&amp;#25105;&amp;#22269;&amp;#23439;&amp;#35266;&amp;#32463;&amp;#27982;&amp;#26223;&amp;#27668;&amp;#25351;&amp;#25968; 395&lt;br /&gt;&amp;#22270;&amp;#34920;&amp;#65306;2009&amp;#24180;2&amp;#26376;&amp;#25105;&amp;#22269;&amp;#23439;&amp;#35266;&amp;#32463;&amp;#27982;&amp;#26223;&amp;#27668;&amp;#25351;&amp;#25968; 395&lt;br /&gt;&amp;#22270;&amp;#34920;&amp;#65306;2009&amp;#24180;3&amp;#26376;&amp;#25105;&amp;#22269;&amp;#23439;&amp;#35266;&amp;#32463;&amp;#27982;&amp;#26223;&amp;#27668;&amp;#25351;&amp;#25968; 396&lt;br /&gt;&amp;#22270;&amp;#34920;&amp;#65306;2009&amp;#24180;4&amp;#26376;&amp;#25105;&amp;#22269;&amp;#23439;&amp;#35266;&amp;#32463;&amp;#27982;&amp;#26223;&amp;#27668;&amp;#25351;&amp;#25968; 396&lt;br /&gt;&amp;#22270;&amp;#34920;&amp;#65306;2009&amp;#24180;5&amp;#26376;&amp;#25105;&amp;#22269;&amp;#23439;&amp;#35266;&amp;#32463;&amp;#27982;&amp;#26223;&amp;#27668;&amp;#25351;&amp;#25968; 396&lt;br /&gt;&amp;#22270;&amp;#34920;&amp;#65306;2009&amp;#24180;6&amp;#26376;&amp;#25105;&amp;#22269;&amp;#23439;&amp;#35266;&amp;#32463;&amp;#27982;&amp;#26223;&amp;#27668;&amp;#25351;&amp;#25968; 396&lt;br /&gt;&amp;#22270;&amp;#34920;&amp;#65306;2008&amp;#24180;2&amp;#26376;&amp;#25105;&amp;#22269;&amp;#22266;&amp;#23450;&amp;#36164;&amp;#20135;&amp;#25237;&amp;#36164;&amp;#23436;&amp;#25104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&lt;br /&gt;&amp;#22270;&amp;#34920;&amp;#65306;2008&amp;#24180;3&amp;#26376;&amp;#25105;&amp;#22269;&amp;#22266;&amp;#23450;&amp;#36164;&amp;#20135;&amp;#25237;&amp;#36164;&amp;#23436;&amp;#25104;&amp;#39069; 403&lt;br /&gt;&amp;#22270;&amp;#34920;&amp;#65306;2008&amp;#24180;4&amp;#26376;&amp;#25105;&amp;#22269;&amp;#22266;&amp;#23450;&amp;#36164;&amp;#20135;&amp;#25237;&amp;#36164;&amp;#23436;&amp;#25104;&amp;#39069; 403&lt;br /&gt;&amp;#22270;&amp;#34920;&amp;#65306;2008&amp;#24180;5&amp;#26376;&amp;#25105;&amp;#22269;&amp;#22266;&amp;#23450;&amp;#36164;&amp;#20135;&amp;#25237;&amp;#36164;&amp;#23436;&amp;#25104;&amp;#39069; 403&lt;br /&gt;&amp;#22270;&amp;#34920;&amp;#65306;2008&amp;#24180;6&amp;#26376;&amp;#25105;&amp;#22269;&amp;#22266;&amp;#23450;&amp;#36164;&amp;#20135;&amp;#25237;&amp;#36164;&amp;#23436;&amp;#25104;&amp;#39069; 403&lt;br /&gt;&amp;#22270;&amp;#34920;&amp;#65306;2008&amp;#24180;7&amp;#26376;&amp;#25105;&amp;#22269;&amp;#22266;&amp;#23450;&amp;#36164;&amp;#20135;&amp;#25237;&amp;#36164;&amp;#23436;&amp;#25104;&amp;#39069; 404&lt;br /&gt;&amp;#22270;&amp;#34920;&amp;#65306;2008&amp;#24180;8&amp;#26376;&amp;#25105;&amp;#22269;&amp;#22266;&amp;#23450;&amp;#36164;&amp;#20135;&amp;#25237;&amp;#36164;&amp;#23436;&amp;#25104;&amp;#39069; 404&lt;br /&gt;&amp;#22270;&amp;#34920;&amp;#65306;2008&amp;#24180;9&amp;#26376;&amp;#25105;&amp;#22269;&amp;#22266;&amp;#23450;&amp;#36164;&amp;#20135;&amp;#25237;&amp;#36164;&amp;#23436;&amp;#25104;&amp;#39069; 404&lt;br /&gt;&amp;#22270;&amp;#34920;&amp;#65306;2008&amp;#24180;10&amp;#26376;&amp;#25105;&amp;#22269;&amp;#22266;&amp;#23450;&amp;#36164;&amp;#20135;&amp;#25237;&amp;#36164;&amp;#23436;&amp;#25104;&amp;#39069; 404&lt;br /&gt;&amp;#22270;&amp;#34920;&amp;#65306;2008&amp;#24180;11&amp;#26376;&amp;#25105;&amp;#22269;&amp;#22266;&amp;#23450;&amp;#36164;&amp;#20135;&amp;#25237;&amp;#36164;&amp;#23436;&amp;#25104;&amp;#39069; 404&lt;br /&gt;&amp;#22270;&amp;#34920;&amp;#65306;2008&amp;#24180;12&amp;#26376;&amp;#25105;&amp;#22269;&amp;#22266;&amp;#23450;&amp;#36164;&amp;#20135;&amp;#25237;&amp;#36164;&amp;#23436;&amp;#25104;&amp;#39069; 404&lt;br /&gt;&amp;#22270;&amp;#34920;&amp;#65306;2009&amp;#24180;2&amp;#26376;&amp;#25105;&amp;#22269;&amp;#22266;&amp;#23450;&amp;#36164;&amp;#20135;&amp;#25237;&amp;#36164;&amp;#23436;&amp;#25104;&amp;#39069; 404&lt;br /&gt;&amp;#22270;&amp;#34920;&amp;#65306;2009&amp;#24180;3&amp;#26376;&amp;#25105;&amp;#22269;&amp;#22266;&amp;#23450;&amp;#36164;&amp;#20135;&amp;#25237;&amp;#36164;&amp;#23436;&amp;#25104;&amp;#39069; 405&lt;br /&gt;&amp;#22270;&amp;#34920;&amp;#65306;2009&amp;#24180;4&amp;#26376;&amp;#25105;&amp;#22269;&amp;#22266;&amp;#23450;&amp;#36164;&amp;#20135;&amp;#25237;&amp;#36164;&amp;#23436;&amp;#25104;&amp;#39069; 405&lt;br /&gt;&amp;#22270;&amp;#34920;&amp;#65306;2008&amp;#24180;2&amp;#26376;&amp;#25105;&amp;#22269;&amp;#22266;&amp;#23450;&amp;#36164;&amp;#20135;&amp;#25237;&amp;#36164;&amp;#36164;&amp;#37329;&amp;#26469;&amp;#28304; 405&lt;br /&gt;&amp;#22270;&amp;#34920;&amp;#65306;2008&amp;#24180;3&amp;#26376;&amp;#25105;&amp;#22269;&amp;#22266;&amp;#23450;&amp;#36164;&amp;#20135;&amp;#25237;&amp;#36164;&amp;#36164;&amp;#37329;&amp;#26469;&amp;#28304; 405&lt;br /&gt;&amp;#22270;&amp;#34920;&amp;#65306;2008&amp;#24180;4&amp;#26376;&amp;#25105;&amp;#22269;&amp;#22266;&amp;#23450;&amp;#36164;&amp;#20135;&amp;#25237;&amp;#36164;&amp;#36164;&amp;#37329;&amp;#26469;&amp;#28304; 405&lt;br /&gt;&amp;#22270;&amp;#34920;&amp;#65306;2008&amp;#24180;5&amp;#26376;&amp;#25105;&amp;#22269;&amp;#22266;&amp;#23450;&amp;#36164;&amp;#20135;&amp;#25237;&amp;#36164;&amp;#36164;&amp;#37329;&amp;#26469;&amp;#28304; 405&lt;br /&gt;&amp;#22270;&amp;#34920;&amp;#65306;2008&amp;#24180;6&amp;#26376;&amp;#25105;&amp;#22269;&amp;#22266;&amp;#23450;&amp;#36164;&amp;#20135;&amp;#25237;&amp;#36164;&amp;#36164;&amp;#37329;&amp;#26469;&amp;#28304; 405&lt;br /&gt;&amp;#22270;&amp;#34920;&amp;#65306;2008&amp;#24180;7&amp;#26376;&amp;#25105;&amp;#22269;&amp;#22266;&amp;#23450;&amp;#36164;&amp;#20135;&amp;#25237;&amp;#36164;&amp;#36164;&amp;#37329;&amp;#26469;&amp;#28304; 406&lt;br /&gt;&amp;#22270;&amp;#34920;&amp;#65306;2008&amp;#24180;8&amp;#26376;&amp;#25105;&amp;#22269;&amp;#22266;&amp;#23450;&amp;#36164;&amp;#20135;&amp;#25237;&amp;#36164;&amp;#36164;&amp;#37329;&amp;#26469;&amp;#28304; 406&lt;br /&gt;&amp;#22270;&amp;#34920;&amp;#65306;2008&amp;#24180;9&amp;#26376;&amp;#25105;&amp;#22269;&amp;#22266;&amp;#23450;&amp;#36164;&amp;#20135;&amp;#25237;&amp;#36164;&amp;#36164;&amp;#37329;&amp;#26469;&amp;#28304; 406&lt;br /&gt;&amp;#22270;&amp;#34920;&amp;#65306;2008&amp;#24180;10&amp;#26376;&amp;#25105;&amp;#22269;&amp;#22266;&amp;#23450;&amp;#36164;&amp;#20135;&amp;#25237;&amp;#36164;&amp;#36164;&amp;#37329;&amp;#26469;&amp;#28304; 406&lt;br /&gt;&amp;#22270;&amp;#34920;&amp;#65306;2008&amp;#24180;11&amp;#26376;&amp;#25105;&amp;#22269;&amp;#22266;&amp;#23450;&amp;#36164;&amp;#20135;&amp;#25237;&amp;#36164;&amp;#36164;&amp;#37329;&amp;#26469;&amp;#28304; 406&lt;br /&gt;&amp;#22270;&amp;#34920;&amp;#65306;2008&amp;#24180;12&amp;#26376;&amp;#25105;&amp;#22269;&amp;#22266;&amp;#23450;&amp;#36164;&amp;#20135;&amp;#25237;&amp;#36164;&amp;#36164;&amp;#37329;&amp;#26469;&amp;#28304; 406&lt;br /&gt;&amp;#22270;&amp;#34920;&amp;#65306;2009&amp;#24180;2&amp;#26376;&amp;#25105;&amp;#22269;&amp;#22266;&amp;#23450;&amp;#36164;&amp;#20135;&amp;#25237;&amp;#36164;&amp;#36164;&amp;#37329;&amp;#26469;&amp;#28304; 406&lt;br /&gt;&amp;#22270;&amp;#34920;&amp;#65306;2009&amp;#24180;3&amp;#26376;&amp;#25105;&amp;#22269;&amp;#22266;&amp;#23450;&amp;#36164;&amp;#20135;&amp;#25237;&amp;#36164;&amp;#36164;&amp;#37329;&amp;#26469;&amp;#28304; 407&lt;br /&gt;&amp;#22270;&amp;#34920;&amp;#65306;2009&amp;#24180;4&amp;#26376;&amp;#25105;&amp;#22269;&amp;#22266;&amp;#23450;&amp;#36164;&amp;#20135;&amp;#25237;&amp;#36164;&amp;#36164;&amp;#37329;&amp;#26469;&amp;#28304; 407&lt;br /&gt;&amp;#22270;&amp;#34920;&amp;#65306;2008-2009&amp;#24180;3&amp;#26376;&amp;#20840;&amp;#22269;&amp;#23621;&amp;#27665;&amp;#28040;&amp;#36153;&amp;#20215;&amp;#26684;&amp;#25351;&amp;#25968; 413&lt;br /&gt;&amp;#22270;&amp;#34920;&amp;#65306;2009&amp;#24180;1&amp;#26376;&amp;#25105;&amp;#22269;&amp;#28040;&amp;#36153;&amp;#32773;&amp;#39044;&amp;#26399;&amp;#25351;&amp;#25968; 414&lt;br /&gt;&amp;#22270;&amp;#34920;&amp;#65306;2009&amp;#24180;2&amp;#26376;&amp;#25105;&amp;#22269;&amp;#28040;&amp;#36153;&amp;#32773;&amp;#39044;&amp;#26399;&amp;#25351;&amp;#25968; 414&lt;br /&gt;&amp;#22270;&amp;#34920;&amp;#65306;2009&amp;#24180;3&amp;#26376;&amp;#25105;&amp;#22269;&amp;#28040;&amp;#36153;&amp;#32773;&amp;#39044;&amp;#26399;&amp;#25351;&amp;#25968; 415&lt;br /&gt;&amp;#22270;&amp;#34920;&amp;#65306;2009&amp;#24180;4&amp;#26376;&amp;#25105;&amp;#22269;&amp;#28040;&amp;#36153;&amp;#32773;&amp;#39044;&amp;#26399;&amp;#25351;&amp;#25968; 415&lt;br /&gt;&amp;#22270;&amp;#34920;&amp;#65306;2009&amp;#24180;5&amp;#26376;&amp;#25105;&amp;#22269;&amp;#28040;&amp;#36153;&amp;#32773;&amp;#39044;&amp;#26399;&amp;#25351;&amp;#25968; 415&lt;br /&gt;&amp;#22270;&amp;#34920;&amp;#65306;2009&amp;#24180;6&amp;#26376;&amp;#25105;&amp;#22269;&amp;#28040;&amp;#36153;&amp;#32773;&amp;#39044;&amp;#26399;&amp;#25351;&amp;#25968; 415&lt;br /&gt;&amp;#22270;&amp;#34920;&amp;#65306;2009&amp;#24180;1&amp;#26376;&amp;#25105;&amp;#22269;&amp;#28040;&amp;#36153;&amp;#32773;&amp;#28385;&amp;#24847;&amp;#25351;&amp;#25968; 415&lt;br /&gt;&amp;#22270;&amp;#34920;&amp;#65306;2009&amp;#24180;2&amp;#26376;&amp;#25105;&amp;#22269;&amp;#28040;&amp;#36153;&amp;#32773;&amp;#28385;&amp;#24847;&amp;#25351;&amp;#25968; 415&lt;br /&gt;&amp;#22270;&amp;#34920;&amp;#65306;2009&amp;#24180;3&amp;#26376;&amp;#25105;&amp;#22269;&amp;#28040;&amp;#36153;&amp;#32773;&amp;#28385;&amp;#24847;&amp;#25351;&amp;#25968; 415&lt;br /&gt;&amp;#22270;&amp;#34920;&amp;#65306;2009&amp;#24180;4&amp;#26376;&amp;#25105;&amp;#22269;&amp;#28040;&amp;#36153;&amp;#32773;&amp;#28385;&amp;#24847;&amp;#25351;&amp;#25968; 415&lt;br /&gt;&amp;#22270;&amp;#34920;&amp;#65306;2009&amp;#24180;5&amp;#26376;&amp;#25105;&amp;#22269;&amp;#28040;&amp;#36153;&amp;#32773;&amp;#28385;&amp;#24847;&amp;#25351;&amp;#25968; 416&lt;br /&gt;&amp;#22270;&amp;#34920;&amp;#65306;2009&amp;#24180;6&amp;#26376;&amp;#25105;&amp;#22269;&amp;#28040;&amp;#36153;&amp;#32773;&amp;#28385;&amp;#24847;&amp;#25351;&amp;#25968; 416&lt;br /&gt;&amp;#22270;&amp;#34920;&amp;#65306;2009&amp;#24180;1&amp;#26376;&amp;#25105;&amp;#22269;&amp;#28040;&amp;#36153;&amp;#32773;&amp;#20449;&amp;#24515;&amp;#25351;&amp;#25968; 416&lt;br /&gt;&amp;#22270;&amp;#34920;&amp;#65306;2009&amp;#24180;2&amp;#26376;&amp;#25105;&amp;#22269;&amp;#28040;&amp;#36153;&amp;#32773;&amp;#20449;&amp;#24515;&amp;#25351;&amp;#25968; 416&lt;br /&gt;&amp;#22270;&amp;#34920;&amp;#65306;2009&amp;#24180;3&amp;#26376;&amp;#25105;&amp;#22269;&amp;#28040;&amp;#36153;&amp;#32773;&amp;#20449;&amp;#24515;&amp;#25351;&amp;#25968; 416&lt;br /&gt;&amp;#22270;&amp;#34920;&amp;#65306;2009&amp;#24180;4&amp;#26376;&amp;#25105;&amp;#22269;&amp;#28040;&amp;#36153;&amp;#32773;&amp;#20449;&amp;#24515;&amp;#25351;&amp;#25968; 416&lt;br /&gt;&amp;#22270;&amp;#34920;&amp;#65306;2009&amp;#24180;5&amp;#26376;&amp;#25105;&amp;#22269;&amp;#28040;&amp;#36153;&amp;#32773;&amp;#20449;&amp;#24515;&amp;#25351;&amp;#25968; 416&lt;br /&gt;&amp;#22270;&amp;#34920;&amp;#65306;2009&amp;#24180;6&amp;#26376;&amp;#25105;&amp;#22269;&amp;#28040;&amp;#36153;&amp;#32773;&amp;#20449;&amp;#24515;&amp;#25351;&amp;#25968; 416&lt;br /&gt;&amp;#22270;&amp;#34920;&amp;#65306;2009&amp;#24180;&amp;#20013;&amp;#22269;&amp;#22826;&amp;#38451;&amp;#33021;&amp;#28909;&amp;#27700;&amp;#22120;&amp;#34892;&amp;#19994;&amp;#26368;&amp;#20855;&amp;#25237;&amp;#36164;&amp;#20215;&amp;#20540;&amp;#21697;&amp;#29260; 42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27.html"&gt;http://www.cction.com/report/200908/2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