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2902;&amp;#3188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2902;&amp;#3188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2902;&amp;#3188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406.html"&gt;http://www.cction.com/report/200906/1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1&amp;#23395;&amp;#24230;&amp;#65292;&amp;#25105;&amp;#22269;&amp;#22902;&amp;#31881;&amp;#24066;&amp;#22330;&amp;#24674;&amp;#22797;&amp;#31243;&amp;#24230;&amp;#36739;&amp;#22909;&amp;#65292;&amp;#20197;&amp;#20234;&amp;#21033;&amp;#20026;&amp;#20195;&amp;#34920;&amp;#30340;&amp;#22269;&amp;#20135;&amp;#21697;&amp;#29260;&amp;#20063;&amp;#21344;&amp;#25454;&amp;#22902;&amp;#31881;&amp;#22823;&amp;#22810;&amp;#25968;&amp;#24066;&amp;#22330;&amp;#20221;&amp;#39069;&amp;#12290;&amp;#20174;&amp;#36817;&amp;#26399;&amp;#30340;&amp;#24773;&amp;#20917;&amp;#26469;&amp;#30475;&amp;#65292;&amp;#22902;&amp;#31881;&amp;#24066;&amp;#22330;&amp;#24674;&amp;#22797;&amp;#38754;&amp;#20020;&amp;#30340;&amp;#38382;&amp;#39064;&amp;#36824;&amp;#27604;&amp;#36739;&amp;#20005;&amp;#37325;&amp;#65292;&amp;#19968;&amp;#26159;&amp;#21407;&amp;#22902;&amp;#30340;&amp;#31215;&amp;#21387;&amp;#65292;&amp;#20108;&amp;#26159;&amp;#36827;&amp;#21475;&amp;#22902;&amp;#31881;&amp;#30340;&amp;#31454;&amp;#20105;&amp;#12290;2008&amp;#24180;10&amp;#26376;&amp;#65292;&amp;#22269;&amp;#20869;&amp;#20083;&amp;#21046;&amp;#21697;&amp;#20135;&amp;#37327;&amp;#21463;&amp;#19977;&amp;#32858;&amp;#27696;&amp;#33018;&amp;#20107;&amp;#20214;&amp;#20914;&amp;#20987;&amp;#26368;&amp;#20026;&amp;#20005;&amp;#37325;&amp;#65292;&amp;#20135;&amp;#37327;&amp;#38477;&amp;#33267;120&amp;#19975;&amp;#21544;/&amp;#26376;&amp;#12290;&amp;#21516;&amp;#26102;&amp;#65292;&amp;#22269;&amp;#20135;&amp;#21697;&amp;#29260;&amp;#22902;&amp;#31881;&amp;#24066;&amp;#22330;&amp;#30340;&amp;#21344;&amp;#26377;&amp;#29575;&amp;#23558;&amp;#33267;&amp;#20010;&amp;#20301;&amp;#25968;&amp;#12290;&amp;#32780;&amp;#19968;&amp;#23395;&amp;#24230;&amp;#30340;&amp;#25968;&amp;#25454;&amp;#26174;&amp;#31034;&amp;#65292;&amp;#20234;&amp;#21033;&amp;#22312;&amp;#22902;&amp;#31881;&amp;#24066;&amp;#22330;&amp;#30340;&amp;#20221;&amp;#39069;&amp;#36798;&amp;#21040;10-12%&amp;#65292;&amp;#22307;&amp;#20803;&amp;#12289;&amp;#38597;&amp;#22763;&amp;#21033;&amp;#12289;&amp;#39134;&amp;#40548;&amp;#12289;&amp;#23436;&amp;#36798;&amp;#23665;&amp;#31561;&amp;#22269;&amp;#20135;&amp;#21697;&amp;#29260;&amp;#30340;&amp;#24066;&amp;#22330;&amp;#20221;&amp;#39069;&amp;#37117;&amp;#20986;&amp;#29616;&amp;#25104;&amp;#20493;&amp;#22686;&amp;#38271;&amp;#30340;&amp;#36235;&amp;#21183;&amp;#12290;&amp;#20174;&amp;#36817;&amp;#26399;&amp;#22902;&amp;#20225;&amp;#20844;&amp;#24067;&amp;#30340;&amp;#19968;&amp;#23395;&amp;#24230;&amp;#25968;&amp;#25454;&amp;#26469;&amp;#30475;&amp;#65292;&amp;#24418;&amp;#21183;&amp;#20063;&amp;#26159;&amp;#19968;&amp;#29255;&amp;#22823;&amp;#22909;&amp;#12290;2009&amp;#24180;&amp;#19968;&amp;#23395;&amp;#24230;&amp;#65292;&amp;#20234;&amp;#21033;&amp;#38598;&amp;#22242;&amp;#20027;&amp;#33829;&amp;#19994;&amp;#21153;&amp;#25910;&amp;#20837;&amp;#22686;&amp;#38271;8.25%&amp;#65292;&amp;#36798;&amp;#21040;50.99&amp;#20159;&amp;#20803;&amp;#65292;&amp;#20854;&amp;#20013;&amp;#20928;&amp;#21033;&amp;#28070;&amp;#21516;&amp;#27604;&amp;#22823;&amp;#22686;103.59%&amp;#65292;&amp;#36798;&amp;#21040;&amp;#20102;1.13&amp;#20159;&amp;#20803;&amp;#65292;&amp;#36739;&amp;#21435;&amp;#24180;&amp;#21516;&amp;#26399;&amp;#32763;&amp;#20102;&amp;#19968;&amp;#20493;&amp;#12290;&amp;#20854;&amp;#20013;&amp;#65292;&amp;#20234;&amp;#21033;&amp;#23156;&amp;#24188;&amp;#20799;&amp;#22902;&amp;#31881;&amp;#19968;&amp;#23395;&amp;#24230;&amp;#38144;&amp;#37327;&amp;#26159;&amp;#21435;&amp;#24180;&amp;#21516;&amp;#26399;&amp;#30340;&amp;#20004;&amp;#20493;&amp;#65292;&amp;#21516;&amp;#27604;&amp;#22686;&amp;#38271;&amp;#36798;113%&amp;#12290;&amp;#20294;&amp;#26159;&amp;#65292;&amp;#25968;&amp;#25454;&amp;#24182;&amp;#19981;&amp;#33021;&amp;#20195;&amp;#34920;&amp;#22902;&amp;#31881;&amp;#24066;&amp;#22330;&amp;#24050;&amp;#32463;&amp;#22797;&amp;#33487;&amp;#21644;&amp;#24674;&amp;#22797;&amp;#65292;&amp;#22902;&amp;#31881;&amp;#24066;&amp;#22330;&amp;#24674;&amp;#22797;&amp;#38754;&amp;#20020;&amp;#30340;&amp;#38382;&amp;#39064;&amp;#36824;&amp;#27604;&amp;#36739;&amp;#20005;&amp;#37325;&amp;#12290;&amp;#21407;&amp;#22902;&amp;#30340;&amp;#31215;&amp;#21387;&amp;#21644;&amp;#36827;&amp;#21475;&amp;#22902;&amp;#31881;&amp;#30340;&amp;#31454;&amp;#20105;&amp;#24335;&amp;#25670;&amp;#22312;&amp;#25105;&amp;#22269;&amp;#22902;&amp;#31881;&amp;#20225;&amp;#19994;&amp;#38754;&amp;#21069;&amp;#30340;&amp;#38590;&amp;#39064;&amp;#12290;&amp;#36817;&amp;#26085;&amp;#65292;&amp;#12298;&amp;#22269;&amp;#21153;&amp;#38498;&amp;#20851;&amp;#20110;&amp;#24403;&amp;#21069;&amp;#31283;&amp;#23450;&amp;#20892;&amp;#19994;&amp;#21457;&amp;#23637;&amp;#20419;&amp;#36827;&amp;#20892;&amp;#27665;&amp;#22686;&amp;#25910;&amp;#30340;&amp;#24847;&amp;#35265;&amp;#12299;&amp;#23601;&amp;#34920;&amp;#31034;&amp;#65292;&amp;#35201;&amp;#32487;&amp;#32493;&amp;#23454;&amp;#26045;&amp;#22902;&amp;#31881;&amp;#20020;&amp;#26102;&amp;#25910;&amp;#20648;&amp;#25919;&amp;#31574;&amp;#65292;&amp;#36827;&amp;#19968;&amp;#27493;&amp;#25193;&amp;#22823;&amp;#22269;&amp;#20135;&amp;#22902;&amp;#31881;&amp;#25910;&amp;#20648;&amp;#35268;&amp;#27169;&amp;#12290;&amp;#23558;&amp;#21407;&amp;#26009;&amp;#22902;&amp;#25910;&amp;#36141;&amp;#36151;&amp;#27454;&amp;#36130;&amp;#25919;&amp;#36148;&amp;#24687;&amp;#25919;&amp;#31574;&amp;#23454;&amp;#26045;&amp;#26399;&amp;#38480;&amp;#24310;&amp;#38271;&amp;#33267;2009&amp;#24180;12&amp;#26376;&amp;#24213;&amp;#12290;&amp;#26089;&amp;#21069;&amp;#30340;&amp;#25968;&amp;#25454;&amp;#26174;&amp;#31034;&amp;#65292;&amp;#25105;&amp;#22269;&amp;#31215;&amp;#21387;&amp;#30340;&amp;#22902;&amp;#31881;&amp;#36798;&amp;#21040;30&amp;#19975;&amp;#21544;&amp;#65292;&amp;#32780;&amp;#36817;&amp;#26399;&amp;#65292;&amp;#21271;&amp;#26041;&amp;#36827;&amp;#20837;&amp;#25910;&amp;#22902;&amp;#30340;&amp;#39640;&amp;#23792;&amp;#26399;&amp;#65292;&amp;#21407;&amp;#22902;&amp;#30340;&amp;#31215;&amp;#21387;&amp;#23558;&amp;#36827;&amp;#19968;&amp;#27493;&amp;#21152;&amp;#37325;&amp;#12290;&amp;#21407;&amp;#22902;&amp;#30340;&amp;#31215;&amp;#21387;&amp;#23558;&amp;#36896;&amp;#25104;&amp;#19968;&amp;#20123;&amp;#22902;&amp;#20225;&amp;#29616;&amp;#37329;&amp;#27969;&amp;#32039;&amp;#24352;&amp;#12290;&amp;#21478;&amp;#22806;&amp;#65292;&amp;#30001;&amp;#20110;&amp;#22269;&amp;#38469;&amp;#21407;&amp;#26448;&amp;#26009;&amp;#20215;&amp;#26684;&amp;#30340;&amp;#19979;&amp;#28369;&amp;#65292;&amp;#36817;&amp;#26085;&amp;#36827;&amp;#21475;&amp;#22902;&amp;#31881;&amp;#30340;&amp;#20419;&amp;#38144;&amp;#21147;&amp;#24230;&amp;#22686;&amp;#22823;&amp;#65292;&amp;#20215;&amp;#26684;&amp;#20986;&amp;#29616;&amp;#20102;&amp;#19979;&amp;#24133;&amp;#24230;&amp;#30340;&amp;#19979;&amp;#28369;&amp;#65292;&amp;#36825;&amp;#23558;&amp;#23545;&amp;#22269;&amp;#20135;&amp;#21697;&amp;#29260;&amp;#30340;&amp;#24066;&amp;#22330;&amp;#31454;&amp;#20105;&amp;#36896;&amp;#25104;&amp;#19981;&amp;#21033;&amp;#22240;&amp;#32032;&amp;#12290;&amp;#33258;&amp;ldquo;&amp;#19977;&amp;#40575;&amp;#27602;&amp;#22902;&amp;#31881;&amp;#20107;&amp;#20214;&amp;rdquo;&amp;#21457;&amp;#29983;&amp;#21518;&amp;#65292;&amp;#22269;&amp;#20135;&amp;#22902;&amp;#31881;&amp;#36973;&amp;#36935;&amp;#31354;&amp;#21069;&amp;#20449;&amp;#20219;&amp;#21361;&amp;#26426;&amp;#65292;&amp;#36827;&amp;#21475;&amp;#22902;&amp;#31881;&amp;#22823;&amp;#37327;&amp;#28044;&amp;#20837;&amp;#22269;&amp;#20869;&amp;#24066;&amp;#22330;&amp;#12290;&amp;#38543;&amp;#30528;&amp;#22269;&amp;#38469;&amp;#22902;&amp;#31881;&amp;#24066;&amp;#22330;&amp;#20215;&amp;#26684;&amp;#30340;&amp;#19981;&amp;#26029;&amp;#22238;&amp;#33853;&amp;#65292;&amp;#28044;&amp;#20837;&amp;#22269;&amp;#20869;&amp;#24066;&amp;#22330;&amp;#30340;&amp;#36827;&amp;#21475;&amp;#22902;&amp;#31881;&amp;#36824;&amp;#23558;&amp;#19981;&amp;#26029;&amp;#22686;&amp;#21152;&amp;#12290;&amp;#20174;&amp;#30446;&amp;#21069;&amp;#30340;&amp;#24773;&amp;#20917;&amp;#26469;&amp;#30475;&amp;#65292;&amp;#22902;&amp;#31881;&amp;#24066;&amp;#22330;&amp;#20840;&amp;#38754;&amp;#24674;&amp;#22797;&amp;#36824;&amp;#38754;&amp;#20020;&amp;#35768;&amp;#22810;&amp;#22256;&amp;#38590;&amp;#65292;&amp;#36825;&amp;#20063;&amp;#26159;&amp;#22269;&amp;#20869;&amp;#22902;&amp;#31881;&amp;#20225;&amp;#19994;&amp;#38754;&amp;#20020;&amp;#30340;&amp;#38590;&amp;#39064;&amp;#12290;&amp;#22914;&amp;#20309;&amp;#21435;&amp;#35299;&amp;#20915;&amp;#36825;&amp;#20123;&amp;#38590;&amp;#39064;&amp;#65292;&amp;#23558;&amp;#25104;&amp;#20026;&amp;#25105;&amp;#22269;&amp;#22902;&amp;#31881;&amp;#20225;&amp;#19994;&amp;#21457;&amp;#23637;&amp;#30340;&amp;#20851;&amp;#38190;&amp;#28857;&amp;#65292;&amp;#20063;&amp;#26159;&amp;#25105;&amp;#22269;&amp;#22902;&amp;#31881;&amp;#24066;&amp;#22330;&amp;#20840;&amp;#38754;&amp;#24674;&amp;#22797;&amp;#30340;&amp;#20851;&amp;#38190;&amp;#28857;&amp;#12290;&lt;br /&gt;&lt;span style="er"&gt;&lt;span style="font-family: Arial"&gt;&amp;nbsp;&amp;nbsp;&amp;nbsp;&amp;nbsp;&amp;nbsp;&amp;nbsp; &lt;/span&gt;&lt;/span&gt;&amp;#22806;&amp;#26377;&amp;#36827;&amp;#21475;&amp;#20135;&amp;#21697;&amp;#20914;&amp;#20987;&amp;#65292;&amp;#20869;&amp;#26377;&amp;#28040;&amp;#36153;&amp;#32773;&amp;#19981;&amp;#20449;&amp;#20219;&amp;#65292;&amp;#26412;&amp;#22303;&amp;#22902;&amp;#31881;&amp;#38754;&amp;#20020;&amp;#29983;&amp;#19982;&amp;#27515;&amp;#30340;&amp;#32771;&amp;#39564;&amp;#12290;&amp;#28982;&amp;#32780;&amp;#65292;&amp;#38543;&amp;#30528;&amp;#22269;&amp;#23478;&amp;#30456;&amp;#20851;&amp;#25919;&amp;#31574;&amp;#30340;&amp;#25903;&amp;#25345;&amp;#21644;&amp;#34892;&amp;#19994;&amp;#12289;&amp;#20225;&amp;#19994;&amp;#30340;&amp;#33258;&amp;#25937;&amp;#65292;&amp;#26412;&amp;#22303;&amp;#22902;&amp;#31881;&amp;#28176;&amp;#28176;&amp;#36208;&amp;#20986;&amp;#20102;&amp;#29983;&amp;#23384;&amp;#21361;&amp;#26426;&amp;#12290;&amp;#22902;&amp;#31881;&amp;#24066;&amp;#22330;&amp;#22312;&amp;#19968;&amp;#23395;&amp;#24230;&amp;#21644;&amp;#20108;&amp;#23395;&amp;#24230;&amp;#32463;&amp;#36807;&amp;#24674;&amp;#22797;&amp;#21644;&amp;#35843;&amp;#25972;&amp;#21518;&amp;#65292;&amp;#20108;&amp;#23395;&amp;#24230;&amp;#21518;&amp;#24066;&amp;#22330;&amp;#26684;&amp;#23616;&amp;#23558;&amp;#22522;&amp;#26412;&amp;#31283;&amp;#23450;&amp;#12290;&amp;#19968;&amp;#20123;&amp;#21306;&amp;#22495;&amp;#24615;&amp;#22902;&amp;#31881;&amp;#20225;&amp;#19994;&amp;#22312;&amp;#19968;&amp;#23395;&amp;#24230;&amp;#20854;&amp;#24066;&amp;#22330;&amp;#20221;&amp;#39069;&amp;#22312;&amp;#30701;&amp;#26399;&amp;#20869;&amp;#20986;&amp;#29616;&amp;#25104;&amp;#20493;&amp;#22686;&amp;#38271;&amp;#65292;&amp;#20294;&amp;#26159;&amp;#38543;&amp;#30528;&amp;#22902;&amp;#31881;&amp;#24066;&amp;#22330;&amp;#35843;&amp;#25972;&amp;#26399;&amp;#30340;&amp;#32467;&amp;#26463;&amp;#65292;&amp;#36825;&amp;#19968;&amp;#21457;&amp;#23637;&amp;#36235;&amp;#21183;&amp;#23558;&amp;#32456;&amp;#27490;&amp;#12290;&amp;#30446;&amp;#21069;&amp;#65292;&amp;#22902;&amp;#31881;&amp;#20225;&amp;#19994;&amp;#37117;&amp;#21152;&amp;#22823;&amp;#20102;&amp;#24066;&amp;#22330;&amp;#33829;&amp;#38144;&amp;#30340;&amp;#25163;&amp;#27573;&amp;#65292;&amp;#31283;&amp;#23450;&amp;#21644;&amp;#21457;&amp;#23637;&amp;#25104;&amp;#20026;&amp;#22902;&amp;#31881;&amp;#20225;&amp;#19994;&amp;#30340;&amp;#20851;&amp;#38190;&amp;#38382;&amp;#39064;&amp;#12290;&amp;#38543;&amp;#30528;&amp;#20108;&amp;#23395;&amp;#24230;&amp;#22902;&amp;#31881;&amp;#24066;&amp;#22330;&amp;#35843;&amp;#25972;&amp;#26399;&amp;#25509;&amp;#36817;&amp;#23614;&amp;#22768;&amp;#65292;&amp;#22902;&amp;#31881;&amp;#24066;&amp;#22330;&amp;#30340;&amp;#26684;&amp;#23616;&amp;#23558;&amp;#22522;&amp;#26412;&amp;#30830;&amp;#23450;&amp;#12290;&amp;#21487;&amp;#20197;&amp;#39044;&amp;#35265;&amp;#30340;&amp;#26159;&amp;#65292;&amp;#22312;&amp;#20108;&amp;#23395;&amp;#24230;&amp;#65292;&amp;#22902;&amp;#31881;&amp;#24066;&amp;#22330;&amp;#30340;&amp;#31454;&amp;#20105;&amp;#23558;&amp;#26356;&amp;#21152;&amp;#28608;&amp;#28872;&amp;#12290;&amp;#22312;&amp;#22269;&amp;#20869;&amp;#20083;&amp;#21046;&amp;#21697;&amp;#34892;&amp;#19994;&amp;#22788;&amp;#20110;&amp;#24674;&amp;#22797;&amp;#19978;&amp;#21319;&amp;#30340;&amp;#26102;&amp;#26399;&amp;#65292;&amp;#36827;&amp;#21475;&amp;#22902;&amp;#31881;&amp;#20173;&amp;#20445;&amp;#25345;&amp;#24378;&amp;#21170;&amp;#30340;&amp;#22686;&amp;#38271;&amp;#24577;&amp;#21183;&amp;#12290;&amp;#28023;&amp;#20851;&amp;#30340;&amp;#25968;&amp;#25454;&amp;#26174;&amp;#31034;&amp;#65292;&amp;#36827;&amp;#21475;&amp;#22902;&amp;#31881;&amp;#20173;&amp;#28982;&amp;#20445;&amp;#25345;&amp;#30528;&amp;#36739;&amp;#39640;&amp;#30340;&amp;#22686;&amp;#38271;&amp;#24577;&amp;#21183;&amp;#12290;1-4&amp;#26376;&amp;#65292;&amp;#28145;&amp;#22323;&amp;#21475;&amp;#23736;&amp;#36827;&amp;#21475;&amp;#20083;&amp;#21046;&amp;#21697;1668&amp;#21544;&amp;#65292;&amp;#20215;&amp;#20540;183.6&amp;#19975;&amp;#32654;&amp;#20803;&amp;#65292;&amp;#27604;&amp;#21435;&amp;#24180;&amp;#21516;&amp;#26399;&amp;#20998;&amp;#21035;&amp;#22686;&amp;#38271;2.2&amp;#20493;&amp;#21644;67.5%&amp;#12290;&amp;#32780;&amp;#25972;&amp;#20010;&amp;#19968;&amp;#23395;&amp;#24230;&amp;#65292;&amp;#25105;&amp;#22269;&amp;#20849;&amp;#36827;&amp;#21475;&amp;#36827;&amp;#21475;&amp;#22902;&amp;#31881;6.6&amp;#19975;&amp;#21544;&amp;#65292;&amp;#21516;&amp;#27604;&amp;#22686;&amp;#38271;&amp;#20102;83%&amp;#12290;&amp;#30446;&amp;#21069;&amp;#65292;&amp;#19968;&amp;#20123;&amp;#27915;&amp;#21697;&amp;#29260;&amp;#24050;&amp;#32463;&amp;#22312;&amp;#22269;&amp;#20869;&amp;#28040;&amp;#36153;&amp;#24066;&amp;#22330;&amp;#19978;&amp;#36194;&amp;#24471;&amp;#20102;&amp;#21475;&amp;#30865;&amp;#65292;&amp;#36827;&amp;#21475;&amp;#22902;&amp;#31881;&amp;#24378;&amp;#21170;&amp;#30340;&amp;#22686;&amp;#38271;&amp;#24577;&amp;#21183;&amp;#23558;&amp;#32487;&amp;#32493;&amp;#20445;&amp;#25345;&amp;#12290;&amp;#30446;&amp;#21069;&amp;#65292;&amp;#25105;&amp;#22269;&amp;#30340;&amp;#20083;&amp;#21046;&amp;#21697;&amp;#34892;&amp;#19994;&amp;#27491;&amp;#22788;&amp;#20110;&amp;#22238;&amp;#26262;&amp;#19978;&amp;#21319;&amp;#26399;&amp;#65292;&amp;#20294;&amp;#26159;&amp;#65292;&amp;#26410;&amp;#26469;&amp;#19968;&amp;#27573;&amp;#26102;&amp;#38388;&amp;#37324;&amp;#65292;&amp;#36827;&amp;#21475;&amp;#27915;&amp;#22902;&amp;#31881;&amp;#20173;&amp;#20445;&amp;#25345;&amp;#24378;&amp;#21170;&amp;#30340;&amp;#22686;&amp;#38271;&amp;#24577;&amp;#21183;&amp;#12290;&amp;#30446;&amp;#21069;&amp;#26469;&amp;#30475;&amp;#65292;&amp;#36827;&amp;#21475;&amp;#22902;&amp;#31881;&amp;#22269;&amp;#20135;&amp;#20083;&amp;#21697;&amp;#20225;&amp;#19994;&amp;#21407;&amp;#26469;&amp;#21344;&amp;#25454;&amp;#30340;&amp;#24066;&amp;#22330;&amp;#20221;&amp;#39069;&amp;#20135;&amp;#29983;&amp;#20102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65292;&amp;#23548;&amp;#33268;&amp;#22269;&amp;#20135;&amp;#22902;&amp;#31881;&amp;#31215;&amp;#21387;&amp;#20005;&amp;#37325;&amp;#12290;&amp;#30001;&amp;#20110;&amp;#36827;&amp;#21475;&amp;#22902;&amp;#31881;&amp;#20215;&amp;#26684;&amp;#20986;&amp;#29616;&amp;#19979;&amp;#38477;&amp;#65292;&amp;#22269;&amp;#20869;&amp;#20083;&amp;#21046;&amp;#21697;&amp;#19994;&amp;#32463;&amp;#21463;&amp;#21040;&amp;#30340;&amp;#20914;&amp;#20987;&amp;#36739;&amp;#22823;&amp;#12290;&amp;#25968;&amp;#25454;&amp;#26174;&amp;#31034;&amp;#65292;&amp;#36827;&amp;#21475;&amp;#22902;&amp;#31881;&amp;#20215;&amp;#26684;&amp;#36817;&amp;#21322;&amp;#24180;&amp;#26469;&amp;#22522;&amp;#26412;&amp;#19978;&amp;#22312;2&amp;#19975;&amp;#20803;&amp;#24038;&amp;#21491;&amp;#65292;&amp;#32780;2008&amp;#24180;&amp;#19978;&amp;#21322;&amp;#24180;&amp;#30340;&amp;#36827;&amp;#21475;&amp;#22902;&amp;#31881;&amp;#20215;&amp;#26684;&amp;#24179;&amp;#22343;&amp;#22312;4&amp;#19975;&amp;#20803;&amp;#24038;&amp;#21491;&amp;#65292;&amp;#20215;&amp;#26684;&amp;#20986;&amp;#29616;&amp;#20943;&amp;#21322;&amp;#12290;&amp;#21516;&amp;#26102;&amp;#65292;&amp;#28145;&amp;#22323;&amp;#21475;&amp;#23736;&amp;#30340;&amp;#25968;&amp;#25454;&amp;#26174;&amp;#31034;&amp;#65292;&amp;#21069;4&amp;#26376;&amp;#65292;&amp;#28145;&amp;#22323;&amp;#21475;&amp;#23736;&amp;#20986;&amp;#21475;&amp;#20083;&amp;#21046;&amp;#21697;4717&amp;#21544;&amp;#65292;&amp;#20215;&amp;#20540;318.1&amp;#19975;&amp;#32654;&amp;#20803;&amp;#65292;&amp;#20998;&amp;#21035;&amp;#22686;&amp;#38271;4.7%&amp;#21644;17.1%&amp;#12290;&amp;#36825;&amp;#23545;&amp;#22788;&amp;#20110;&amp;#22238;&amp;#26262;&amp;#30340;&amp;#25105;&amp;#22269;&amp;#20083;&amp;#21046;&amp;#21697;&amp;#34892;&amp;#19994;&amp;#26469;&amp;#35828;&amp;#26159;&amp;#25391;&amp;#22859;&amp;#20154;&amp;#24515;&amp;#30340;&amp;#28040;&amp;#24687;&amp;#65292;&amp;#36825;&amp;#35828;&amp;#26126;&amp;#20986;&amp;#21475;&amp;#30340;&amp;#22269;&amp;#20135;&amp;#20083;&amp;#21697;&amp;#30340;&amp;#28040;&amp;#36153;&amp;#20449;&amp;#24515;&amp;#24050;&amp;#32463;&amp;#24674;&amp;#2279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1355;&amp;#29983;&amp;#37096;&amp;#12289;&amp;#22269;&amp;#23478;&amp;#32479;&amp;#35745;&amp;#23616;&amp;#12289;&amp;#22269;&amp;#23478;&amp;#21457;&amp;#25913;&amp;#22996;&amp;#12289;&amp;#22269;&amp;#23478;&amp;#28023;&amp;#20851;&amp;#24635;&amp;#32626;&amp;#12289;&amp;#24037;&amp;#19994;&amp;#21644;&amp;#20449;&amp;#24687;&amp;#21270;&amp;#37096;&amp;#12289;&amp;#36136;&amp;#26816;&amp;#24635;&amp;#23616;&amp;#12289;&amp;#24037;&amp;#21830;&amp;#24635;&amp;#23616;&amp;#12289;&amp;#39135;&amp;#21697;&amp;#33647;&amp;#21697;&amp;#30417;&amp;#30563;&amp;#31649;&amp;#29702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278;&amp;#26009;&amp;#24037;&amp;#19994;&amp;#21327;&amp;#20250;&amp;#12289;&amp;#20013;&amp;#22269;&amp;#39135;&amp;#21697;&amp;#24037;&amp;#19994;&amp;#21327;&amp;#20250;&amp;#12289;&amp;#20013;&amp;#22269;&amp;#20083;&amp;#21046;&amp;#21697;&amp;#24037;&amp;#19994;&amp;#21327;&amp;#20250;&amp;#12289;&amp;#20013;&amp;#22269;&amp;#19978;&amp;#24066;&amp;#20844;&amp;#21496;&amp;#36164;&amp;#3575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22902;&amp;#31881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22902;&amp;#31881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2902;&amp;#31881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2902;&amp;#31881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2902;&amp;#31881;&amp;#34892;&amp;#19994;&amp;#21457;&amp;#23637;&amp;#27010;&amp;#36848;&lt;/span&gt;&lt;/span&gt;&lt;/strong&gt;&lt;span style="er"&gt;&lt;span style="font-family: Arial"&gt;&lt;br /&gt;&amp;#31532;&amp;#19968;&amp;#33410; &amp;#22902;&amp;#31881;&amp;#30340;&amp;#23450;&amp;#20041;&amp;#21450;&amp;#20998;&amp;#31867;&lt;br /&gt;&amp;#19968;&amp;#12289;&amp;#22902;&amp;#31881;&amp;#30340;&amp;#23450;&amp;#20041;&lt;br /&gt;&amp;#20108;&amp;#12289;&amp;#22902;&amp;#31881;&amp;#30340;&amp;#20998;&amp;#31867;&lt;br /&gt;&amp;#19977;&amp;#12289;&amp;#22902;&amp;#31881;&amp;#30340;&amp;#29305;&amp;#24615;&lt;br /&gt;&amp;#31532;&amp;#20108;&amp;#33410; &amp;#22902;&amp;#31881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2902;&amp;#31881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2902;&amp;#31881;&amp;#24066;&amp;#22330;&amp;#21457;&amp;#23637;&amp;#20998;&amp;#26512;&lt;/span&gt;&lt;/span&gt;&lt;/strong&gt;&lt;span style="er"&gt;&lt;span style="font-family: Arial"&gt;&lt;br /&gt;&amp;#31532;&amp;#19968;&amp;#33410; 2008&amp;#24180;&amp;#20840;&amp;#29699;&amp;#22902;&amp;#31881;&amp;#24066;&amp;#22330;&amp;#20998;&amp;#26512;&lt;br /&gt;&amp;#19968;&amp;#12289;2008&amp;#24180;&amp;#20840;&amp;#29699;&amp;#22902;&amp;#31881;&amp;#24066;&amp;#22330;&amp;#22238;&amp;#39038;&lt;br /&gt;&amp;#20108;&amp;#12289;2008&amp;#24180;&amp;#20840;&amp;#29699;&amp;#22902;&amp;#31881;&amp;#28040;&amp;#36153;&amp;#24773;&amp;#20917;&lt;br /&gt;&amp;#19977;&amp;#12289;2008&amp;#24180;&amp;#20840;&amp;#29699;&amp;#22902;&amp;#31881;&amp;#20135;&amp;#38144;&amp;#20998;&amp;#26512;&lt;br /&gt;&amp;#22235;&amp;#12289;2008&amp;#24180;&amp;#20840;&amp;#29699;&amp;#22902;&amp;#31881;&amp;#24066;&amp;#22330;&amp;#35268;&amp;#27169;&lt;br /&gt;&amp;#31532;&amp;#20108;&amp;#33410; 2009&amp;#24180;&amp;#20840;&amp;#29699;&amp;#22902;&amp;#31881;&amp;#24066;&amp;#22330;&amp;#20998;&amp;#26512;&lt;br /&gt;&amp;#19968;&amp;#12289;2009&amp;#24180;&amp;#20840;&amp;#29699;&amp;#22902;&amp;#31881;&amp;#38656;&amp;#27714;&amp;#20998;&amp;#26512;&lt;br /&gt;&amp;#20108;&amp;#12289;2009&amp;#24180;&amp;#20840;&amp;#29699;&amp;#22902;&amp;#31881;&amp;#24066;&amp;#22330;&amp;#35268;&amp;#27169;&lt;br /&gt;&amp;#19977;&amp;#12289;2009&amp;#24180;&amp;#20840;&amp;#29699;&amp;#22902;&amp;#31881;&amp;#21697;&amp;#29260;&amp;#20998;&amp;#26512;&lt;br /&gt;&amp;#22235;&amp;#12289;2009&amp;#24180;&amp;#20013;&amp;#22806;&amp;#22902;&amp;#31881;&amp;#24066;&amp;#22330;&amp;#23545;&amp;#27604;&lt;br /&gt;&amp;#31532;&amp;#19977;&amp;#33410; &amp;#20027;&amp;#35201;&amp;#22269;&amp;#23478;&amp;#22320;&amp;#21306;&amp;#22902;&amp;#31881;&amp;#24066;&amp;#22330;&amp;#20998;&amp;#26512;&lt;br /&gt;&amp;#19968;&amp;#12289;2008-2009&amp;#24180;&amp;#32654;&amp;#22269;&amp;#22902;&amp;#31881;&amp;#24066;&amp;#22330;&amp;#20998;&amp;#26512;&lt;br /&gt;&amp;#20108;&amp;#12289;2008-2009&amp;#24180;&amp;#27431;&amp;#27954;&amp;#22902;&amp;#31881;&amp;#24066;&amp;#22330;&amp;#20998;&amp;#26512;&lt;br /&gt;&amp;#19977;&amp;#12289;2008-2009&amp;#24180;&amp;#26085;&amp;#26412;&amp;#22902;&amp;#31881;&amp;#24066;&amp;#22330;&amp;#20998;&amp;#26512;&lt;br /&gt;&amp;#22235;&amp;#12289;2008-2009&amp;#24180;&amp;#38889;&amp;#22269;&amp;#22902;&amp;#31881;&amp;#24066;&amp;#22330;&amp;#20998;&amp;#26512;&lt;br /&gt;&amp;#20116;&amp;#12289;2008-2009&amp;#24180;&amp;#20854;&amp;#20182;&amp;#22269;&amp;#23478;&amp;#22902;&amp;#31881;&amp;#24066;&amp;#22330;&lt;/span&gt;&lt;/span&gt;&lt;/p&gt;&lt;p&gt;&lt;strong&gt;&lt;span style="er"&gt;&lt;span style="font-family: Arial"&gt;&amp;#31532;&amp;#19977;&amp;#31456; &amp;#25105;&amp;#22269;&amp;#22902;&amp;#31881;&amp;#34892;&amp;#19994;&amp;#21457;&amp;#23637;&amp;#29616;&amp;#29366;&lt;br /&gt;&lt;/span&gt;&lt;/span&gt;&lt;/strong&gt;&lt;span style="er"&gt;&lt;span style="font-family: Arial"&gt;&amp;#31532;&amp;#19968;&amp;#33410; &amp;#25105;&amp;#22269;&amp;#22902;&amp;#31881;&amp;#34892;&amp;#19994;&amp;#21457;&amp;#23637;&amp;#29616;&amp;#29366;&lt;br /&gt;&amp;#19968;&amp;#12289;&amp;#22902;&amp;#31881;&amp;#34892;&amp;#19994;&amp;#21697;&amp;#29260;&amp;#21457;&amp;#23637;&amp;#29616;&amp;#29366;&lt;br /&gt;&amp;#20108;&amp;#12289;&amp;#22902;&amp;#31881;&amp;#34892;&amp;#19994;&amp;#28040;&amp;#36153;&amp;#24066;&amp;#22330;&amp;#29616;&amp;#29366;&lt;br /&gt;&amp;#19977;&amp;#12289;&amp;#22902;&amp;#31881;&amp;#24066;&amp;#22330;&amp;#28040;&amp;#36153;&amp;#23618;&amp;#27425;&amp;#20998;&amp;#26512;&lt;br /&gt;&amp;#22235;&amp;#12289;&amp;#25105;&amp;#22269;&amp;#22902;&amp;#31881;&amp;#24066;&amp;#22330;&amp;#36208;&amp;#21521;&amp;#20998;&amp;#26512;&lt;br /&gt;&amp;#31532;&amp;#20108;&amp;#33410; 2007-2009&amp;#24180;&amp;#22902;&amp;#31881;&amp;#19994;&amp;#21457;&amp;#23637;&amp;#24773;&amp;#20917;&amp;#20998;&amp;#26512;&lt;br /&gt;&amp;#19968;&amp;#12289;2007&amp;#24180;&amp;#22902;&amp;#31881;&amp;#34892;&amp;#19994;&amp;#21457;&amp;#23637;&amp;#24773;&amp;#20917;&amp;#20998;&amp;#26512;&lt;br /&gt;&amp;#20108;&amp;#12289;2008&amp;#24180;&amp;#22902;&amp;#31881;&amp;#34892;&amp;#19994;&amp;#21457;&amp;#23637;&amp;#24773;&amp;#20917;&amp;#20998;&amp;#26512;&lt;br /&gt;&amp;#19977;&amp;#12289;2009&amp;#24180;&amp;#22902;&amp;#31881;&amp;#34892;&amp;#19994;&amp;#21457;&amp;#23637;&amp;#29305;&amp;#28857;&amp;#20998;&amp;#26512;&lt;br /&gt;&amp;#22235;&amp;#12289;2009&amp;#24180;1-5&amp;#26376;&amp;#22902;&amp;#31881;&amp;#34892;&amp;#19994;&amp;#21457;&amp;#23637;&amp;#24773;&amp;#20917;&lt;br /&gt;&amp;#31532;&amp;#19977;&amp;#33410; 2008-2009&amp;#24180;&amp;#22902;&amp;#31881;&amp;#34892;&amp;#19994;&amp;#36816;&amp;#34892;&amp;#20998;&amp;#26512;&lt;br /&gt;&amp;#19968;&amp;#12289;2008-2009&amp;#24180;&amp;#22902;&amp;#31881;&amp;#19994;&amp;#20135;&amp;#38144;&amp;#23384;&amp;#36816;&amp;#34892;&amp;#20998;&amp;#26512;&lt;br /&gt;&amp;#20108;&amp;#12289;2008-2009&amp;#24180;&amp;#22902;&amp;#31881;&amp;#34892;&amp;#19994;&amp;#21033;&amp;#28070;&amp;#24773;&amp;#20917;&amp;#20998;&amp;#26512;&lt;br /&gt;&amp;#19977;&amp;#12289;2008-2009&amp;#24180;&amp;#22902;&amp;#31881;&amp;#34892;&amp;#19994;&amp;#21457;&amp;#23637;&amp;#21608;&amp;#26399;&amp;#20998;&amp;#26512;&lt;br /&gt;&amp;#22235;&amp;#12289;2009-2012&amp;#24180;&amp;#22902;&amp;#31881;&amp;#34892;&amp;#19994;&amp;#21457;&amp;#23637;&amp;#26426;&amp;#36935;&amp;#20998;&amp;#26512;&lt;br /&gt;&amp;#20116;&amp;#12289;2009-2012&amp;#24180;&amp;#22902;&amp;#31881;&amp;#34892;&amp;#19994;&amp;#21033;&amp;#28070;&amp;#22686;&amp;#36895;&amp;#39044;&amp;#27979;&lt;/span&gt;&lt;/span&gt;&lt;/p&gt;&lt;p&gt;&lt;strong&gt;&lt;span style="er"&gt;&lt;span style="font-family: Arial"&gt;&amp;#31532;&amp;#22235;&amp;#31456; &amp;#25105;&amp;#22269;&amp;#22902;&amp;#31881;&amp;#24066;&amp;#22330;&amp;#21457;&amp;#23637;&amp;#30740;&amp;#31350;&lt;/span&gt;&lt;/span&gt;&lt;/strong&gt;&lt;span style="er"&gt;&lt;span style="font-family: Arial"&gt;&lt;br /&gt;&amp;#31532;&amp;#19968;&amp;#33410; 2008&amp;#24180;&amp;#25105;&amp;#22269;&amp;#22902;&amp;#31881;&amp;#24066;&amp;#22330;&amp;#21457;&amp;#2363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1&amp;#23395;&amp;#24230;&amp;#25105;&amp;#22269;&amp;#22902;&amp;#31881;&amp;#24066;&amp;#22330;&amp;#30740;&amp;#31350;&lt;br /&gt;&amp;#20108;&amp;#12289;2008&amp;#24180;2&amp;#23395;&amp;#24230;&amp;#25105;&amp;#22269;&amp;#22902;&amp;#31881;&amp;#24066;&amp;#22330;&amp;#30740;&amp;#31350;&lt;br /&gt;&amp;#19977;&amp;#12289;2008&amp;#24180;3&amp;#23395;&amp;#24230;&amp;#25105;&amp;#22269;&amp;#22902;&amp;#31881;&amp;#24066;&amp;#22330;&amp;#30740;&amp;#31350;&lt;br /&gt;&amp;#22235;&amp;#12289;2008&amp;#24180;4&amp;#23395;&amp;#24230;&amp;#25105;&amp;#22269;&amp;#22902;&amp;#31881;&amp;#24066;&amp;#22330;&amp;#30740;&amp;#31350;&lt;br /&gt;&amp;#31532;&amp;#20108;&amp;#33410; 2009&amp;#24180;&amp;#25105;&amp;#22269;&amp;#22902;&amp;#31881;&amp;#24066;&amp;#22330;&amp;#24773;&amp;#20917;&lt;br /&gt;&amp;#19968;&amp;#12289;2009&amp;#24180;1-5&amp;#26376;&amp;#25105;&amp;#22269;&amp;#22902;&amp;#31881;&amp;#20135;&amp;#38144;&amp;#24773;&amp;#20917;&lt;br /&gt;&amp;#20108;&amp;#12289;2009&amp;#24180;1-5&amp;#26376;&amp;#25105;&amp;#22269;&amp;#22902;&amp;#31881;&amp;#24066;&amp;#22330;&amp;#20215;&amp;#26684;&amp;#24773;&amp;#20917;&lt;br /&gt;&amp;#19977;&amp;#12289;2009&amp;#24180;1-5&amp;#26376;&amp;#37325;&amp;#28857;&amp;#22478;&amp;#24066;&amp;#22902;&amp;#31881;&amp;#24066;&amp;#22330;&amp;#21457;&amp;#23637;&amp;#24773;&amp;#20917;&lt;br /&gt;&amp;#22235;&amp;#12289;2009&amp;#24180;1-5&amp;#26376;&amp;#25105;&amp;#22269;&amp;#22902;&amp;#31881;&amp;#24066;&amp;#22330;&amp;#21457;&amp;#23637;&amp;#24773;&amp;#20917;&lt;br /&gt;&amp;#31532;&amp;#19977;&amp;#33410; 2009&amp;#24180;&amp;#25105;&amp;#22269;&amp;#22902;&amp;#31881;&amp;#24066;&amp;#22330;&amp;#32467;&amp;#26500;&amp;#21644;&amp;#20215;&amp;#26684;&amp;#36208;&amp;#21183;&amp;#20998;&amp;#26512;&lt;br /&gt;&amp;#19968;&amp;#12289;2009&amp;#24180;Q1&amp;#25105;&amp;#22269;&amp;#22902;&amp;#31881;&amp;#24066;&amp;#22330;&amp;#32467;&amp;#26500;&amp;#21644;&amp;#20215;&amp;#26684;&amp;#36208;&amp;#21183;&amp;#27010;&amp;#36848;&lt;br /&gt;&amp;#20108;&amp;#12289;2009&amp;#24180;Q1&amp;#25105;&amp;#22269;&amp;#22902;&amp;#31881;&amp;#24066;&amp;#22330;&amp;#32467;&amp;#26500;&amp;#20998;&amp;#26512;&lt;br /&gt;&amp;#19977;&amp;#12289;2009&amp;#24180;Q1&amp;#25105;&amp;#22269;&amp;#22902;&amp;#31881;&amp;#24066;&amp;#22330;&amp;#20215;&amp;#26684;&amp;#36208;&amp;#21183;&amp;#20998;&amp;#26512;&lt;br /&gt;&amp;#22235;&amp;#12289;2009&amp;#24180;1-5&amp;#26376;&amp;#25105;&amp;#22269;&amp;#22902;&amp;#31881;&amp;#24066;&amp;#22330;&amp;#32467;&amp;#26500;&amp;#21644;&amp;#20215;&amp;#26684;&amp;#36208;&amp;#21183;&amp;#27010;&amp;#36848;&lt;br /&gt;&amp;#20116;&amp;#12289;2009&amp;#24180;1-5&amp;#26376;&amp;#25105;&amp;#22269;&amp;#22902;&amp;#31881;&amp;#24066;&amp;#22330;&amp;#32467;&amp;#26500;&amp;#20998;&amp;#26512;&lt;br /&gt;&amp;#20845;&amp;#12289;2009&amp;#24180;1-5&amp;#26376;&amp;#25105;&amp;#22269;&amp;#22902;&amp;#31881;&amp;#24066;&amp;#22330;&amp;#20215;&amp;#26684;&amp;#36208;&amp;#21183;&amp;#20998;&amp;#26512;&lt;br /&gt;&amp;#31532;&amp;#22235;&amp;#33410; 2009&amp;#24180;&amp;#25105;&amp;#22269;&amp;#22902;&amp;#31881;&amp;#19994;&amp;#24066;&amp;#22330;&amp;#21457;&amp;#23637;&amp;#29305;&amp;#28857;&amp;#20998;&amp;#26512;&lt;br /&gt;&amp;#19968;&amp;#12289;2009&amp;#24180;Q1&amp;#25105;&amp;#22269;&amp;#22902;&amp;#31881;&amp;#24066;&amp;#22330;&amp;#26684;&amp;#23616;&amp;#29305;&amp;#28857;&lt;br /&gt;&amp;#20108;&amp;#12289;2009&amp;#24180;Q1&amp;#25105;&amp;#22269;&amp;#22902;&amp;#31881;&amp;#20135;&amp;#21697;&amp;#21019;&amp;#26032;&amp;#29305;&amp;#28857;&lt;br /&gt;&amp;#19977;&amp;#12289;2009&amp;#24180;Q1&amp;#25105;&amp;#22269;&amp;#22902;&amp;#31881;&amp;#24066;&amp;#22330;&amp;#26381;&amp;#21153;&amp;#29305;&amp;#28857;&lt;br /&gt;&amp;#22235;&amp;#12289;2009&amp;#24180;Q1&amp;#25105;&amp;#22269;&amp;#22902;&amp;#31881;&amp;#24066;&amp;#22330;&amp;#21697;&amp;#29260;&amp;#29305;&amp;#28857;&lt;/span&gt;&lt;/span&gt;&lt;/p&gt;&lt;p&gt;&lt;strong&gt;&lt;span style="er"&gt;&lt;span style="font-family: Arial"&gt;&amp;#31532;&amp;#20116;&amp;#31456; &amp;#25105;&amp;#22269;&amp;#22902;&amp;#31881;&amp;#24066;&amp;#22330;&amp;#35843;&amp;#26597;&amp;#20998;&amp;#26512;&lt;/span&gt;&lt;/span&gt;&lt;/strong&gt;&lt;span style="er"&gt;&lt;span style="font-family: Arial"&gt;&lt;br /&gt;&amp;#31532;&amp;#19968;&amp;#33410; 2008&amp;#24180;&amp;#25105;&amp;#22269;&amp;#22902;&amp;#3188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22902;&amp;#3188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22902;&amp;#3188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22902;&amp;#3188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22902;&amp;#31881;&amp;#34892;&amp;#19994;&amp;#32463;&amp;#27982;&amp;#36816;&amp;#34892;&amp;#20998;&amp;#26512;&lt;/span&gt;&lt;/span&gt;&lt;/strong&gt;&lt;span style="er"&gt;&lt;span style="font-family: Arial"&gt;&lt;br /&gt;&amp;#31532;&amp;#19968;&amp;#33410; 2008-2009&amp;#24180;&amp;#22902;&amp;#31881;&amp;#20135;&amp;#37327;&amp;#20998;&amp;#26512;&lt;br /&gt;&amp;#19968;&amp;#12289;2008&amp;#24180;&amp;#22902;&amp;#31881;&amp;#20135;&amp;#37327;&amp;#20998;&amp;#26512;&lt;br /&gt;&amp;#20108;&amp;#12289;2009&amp;#24180;1-5&amp;#26376;&amp;#22902;&amp;#31881;&amp;#20135;&amp;#37327;&amp;#20998;&amp;#26512;&lt;br /&gt;&amp;#31532;&amp;#20108;&amp;#33410; 2008-2009&amp;#24180;&amp;#22902;&amp;#31881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2902;&amp;#31881;&amp;#34892;&amp;#19994;&amp;#20027;&amp;#35201;&amp;#32463;&amp;#27982;&amp;#25351;&amp;#26631;&amp;#20998;&amp;#26512;&lt;br /&gt;&amp;#19977;&amp;#12289;2009&amp;#24180;1-5&amp;#26376;&amp;#22902;&amp;#31881;&amp;#34892;&amp;#19994;&amp;#20027;&amp;#35201;&amp;#32463;&amp;#27982;&amp;#25351;&amp;#26631;&amp;#20998;&amp;#26512;&lt;br /&gt;&amp;#31532;&amp;#19977;&amp;#33410; 2008-2009&amp;#24180;&amp;#25105;&amp;#22269;&amp;#22902;&amp;#31881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22902;&amp;#31881;&amp;#34892;&amp;#19994;&amp;#36827;&amp;#20986;&amp;#21475;&amp;#20998;&amp;#26512;&lt;/span&gt;&lt;/span&gt;&lt;/strong&gt;&lt;span style="er"&gt;&lt;span style="font-family: Arial"&gt;&lt;br /&gt;&amp;#31532;&amp;#19968;&amp;#33410; &amp;#25105;&amp;#22269;&amp;#22902;&amp;#31881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2902;&amp;#31881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2902;&amp;#31881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2902;&amp;#31881;&amp;#36827;&amp;#21475;&amp;#39044;&amp;#27979;&lt;br /&gt;&amp;#22235;&amp;#12289;2009&amp;#24180;&amp;#22902;&amp;#31881;&amp;#20986;&amp;#21475;&amp;#39044;&amp;#27979;&lt;/span&gt;&lt;/span&gt;&lt;/p&gt;&lt;p&gt;&lt;strong&gt;&lt;span style="er"&gt;&lt;span style="font-family: Arial"&gt;&amp;#31532;&amp;#20843;&amp;#31456; &amp;#25105;&amp;#22269;&amp;#23156;&amp;#24188;&amp;#20799;&amp;#22902;&amp;#31881;&amp;#24066;&amp;#22330;&amp;#21457;&amp;#23637;&amp;#20998;&amp;#26512;&lt;/span&gt;&lt;/span&gt;&lt;/strong&gt;&lt;span style="er"&gt;&lt;span style="font-family: Arial"&gt;&lt;br /&gt;&amp;#31532;&amp;#19968;&amp;#33410; &amp;#25105;&amp;#22269;&amp;#23156;&amp;#24188;&amp;#20799;&amp;#22902;&amp;#31881;&amp;#24066;&amp;#22330;&amp;#21457;&amp;#23637;&amp;#20998;&amp;#26512;&lt;br /&gt;&amp;#19968;&amp;#12289;&amp;#25105;&amp;#22269;&amp;#23156;&amp;#24188;&amp;#20799;&amp;#22902;&amp;#31881;&amp;#24066;&amp;#22330;&amp;#27010;&amp;#20917;&lt;br /&gt;&amp;#20108;&amp;#12289;&amp;#25105;&amp;#22269;&amp;#23156;&amp;#24188;&amp;#20799;&amp;#22902;&amp;#31881;&amp;#24066;&amp;#22330;&amp;#35268;&amp;#27169;&amp;#24773;&amp;#20917;&lt;br /&gt;&amp;#19977;&amp;#12289;2007&amp;#24180;&amp;#23156;&amp;#24188;&amp;#20799;&amp;#22902;&amp;#31881;&amp;#24066;&amp;#22330;&amp;#20215;&amp;#26684;&amp;#36208;&amp;#21183;&lt;br /&gt;&amp;#22235;&amp;#12289;2008&amp;#24180;&amp;#23156;&amp;#24188;&amp;#20799;&amp;#22902;&amp;#31881;&amp;#24066;&amp;#22330;&amp;#20215;&amp;#26684;&amp;#36208;&amp;#21183;&lt;br /&gt;&amp;#20116;&amp;#12289;2009&amp;#24180;1-5&amp;#26376;&amp;#23156;&amp;#24188;&amp;#20799;&amp;#22902;&amp;#31881;&amp;#24066;&amp;#22330;&amp;#20215;&amp;#26684;&amp;#36208;&amp;#21183;&lt;br /&gt;&amp;#20845;&amp;#12289;2008-2009&amp;#24180;&amp;#25105;&amp;#22269;&amp;#39640;&amp;#31471;&amp;#23156;&amp;#24188;&amp;#20799;&amp;#22902;&amp;#31881;&amp;#24066;&amp;#22330;&amp;#21457;&amp;#23637;&amp;#24773;&amp;#20917;&lt;br /&gt;&amp;#19971;&amp;#12289;&amp;#20013;&amp;#22269;&amp;#23156;&amp;#24188;&amp;#20799;&amp;#22902;&amp;#31881;&amp;#24066;&amp;#22330;&amp;#28508;&amp;#21147;&amp;#20998;&amp;#26512;&lt;br /&gt;&amp;#31532;&amp;#20108;&amp;#33410; 2009&amp;#24180;&amp;#23156;&amp;#20799;&amp;#37197;&amp;#26041;&amp;#22902;&amp;#31881;&amp;#24066;&amp;#22330;&amp;#35843;&amp;#26597;&amp;#20998;&amp;#26512;&lt;br /&gt;&amp;#19968;&amp;#12289;&amp;#35843;&amp;#26597;&amp;#30340;&amp;#30446;&amp;#30340;&amp;#21644;&amp;#23545;&amp;#359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843;&amp;#26597;&amp;#30340;&amp;#32467;&amp;#26524;&amp;#20998;&amp;#26512;&lt;br /&gt;&amp;#31532;&amp;#19977;&amp;#33410; &amp;#22269;&amp;#20869;&amp;#22806;&amp;#23156;&amp;#24188;&amp;#20799;&amp;#22902;&amp;#31881;&amp;#21697;&amp;#29260;&amp;#24066;&amp;#22330;&amp;#24773;&amp;#20917;&lt;br /&gt;&amp;#19968;&amp;#12289;&amp;#27915;&amp;#21697;&amp;#29260;&amp;#23156;&amp;#24188;&amp;#20799;&amp;#22902;&amp;#31881;&amp;#20840;&amp;#38754;&amp;#28072;&amp;#20215;&lt;br /&gt;&amp;#20108;&amp;#12289;&amp;#22269;&amp;#38469;&amp;#21697;&amp;#29260;&amp;#32487;&amp;#32493;&amp;#39046;&amp;#33322;&amp;#23156;&amp;#24188;&amp;#20799;&amp;#22902;&amp;#31881;&amp;#24066;&amp;#22330;&lt;br /&gt;&amp;#19977;&amp;#12289;&amp;#36827;&amp;#21475;&amp;#23156;&amp;#24188;&amp;#20799;&amp;#22902;&amp;#31881;&amp;#25250;&amp;#21344;&amp;#22902;&amp;#31881;&amp;#24066;&amp;#22330;&amp;#30340;&amp;#31373;&amp;#38376;&lt;br /&gt;&amp;#22235;&amp;#12289;&amp;#22269;&amp;#20135;&amp;#23156;&amp;#24188;&amp;#20799;&amp;#22902;&amp;#31881;&amp;#30340;&amp;#26426;&amp;#20250;&amp;#20998;&amp;#26512;&lt;br /&gt;&amp;#20116;&amp;#12289;&amp;#22269;&amp;#20869;&amp;#22902;&amp;#31881;&amp;#20225;&amp;#19994;&amp;#20105;&amp;#25250;&amp;#23156;&amp;#24188;&amp;#20799;&amp;#22902;&amp;#31881;&amp;#24066;&amp;#22330;&lt;br /&gt;&amp;#20845;&amp;#12289;&amp;#22269;&amp;#20135;&amp;#21697;&amp;#29260;&amp;#30596;&amp;#20934;&amp;#39640;&amp;#31471;&amp;#23156;&amp;#20799;&amp;#22902;&amp;#31881;&lt;br /&gt;&amp;#19971;&amp;#12289;&amp;#22269;&amp;#20135;&amp;#23156;&amp;#20799;&amp;#37197;&amp;#26041;&amp;#22902;&amp;#31881;&amp;#21407;&amp;#26009;&amp;#38382;&amp;#39064;&lt;br /&gt;&amp;#31532;&amp;#22235;&amp;#33410; 2009&amp;#24180;&amp;#25105;&amp;#22269;&amp;#37096;&amp;#20998;&amp;#30465;&amp;#24066;&amp;#23156;&amp;#24188;&amp;#20799;&amp;#22902;&amp;#31881;&amp;#24066;&amp;#22330;&amp;#20998;&amp;#26512;&lt;br /&gt;&amp;#19968;&amp;#12289;&amp;#21271;&amp;#20140;&amp;#24066;&lt;br /&gt;&amp;#20108;&amp;#12289;&amp;#24191;&amp;#24030;&amp;#24066;&lt;br /&gt;&amp;#19977;&amp;#12289;&amp;#38134;&amp;#24029;&amp;#24066;&lt;br /&gt;&amp;#22235;&amp;#12289;&amp;#26477;&amp;#24030;&amp;#24066;&lt;br /&gt;&amp;#20116;&amp;#12289;&amp;#27982;&amp;#21335;&amp;#24066;&lt;br /&gt;&amp;#20845;&amp;#12289;&amp;#37073;&amp;#24030;&amp;#24066;&lt;br /&gt;&amp;#19971;&amp;#12289;&amp;#20044;&amp;#40065;&amp;#26408;&amp;#40784;&lt;br /&gt;&amp;#20843;&amp;#12289;&amp;#27888;&amp;#24030;&amp;#24066;&lt;br /&gt;&amp;#20061;&amp;#12289;&amp;#21512;&amp;#32933;&amp;#24066;&lt;br /&gt;&amp;#21313;&amp;#12289;&amp;#27743;&amp;#35199;&amp;#30465;&lt;br /&gt;&amp;#21313;&amp;#19968;&amp;#12289;&amp;#20020;&amp;#27778;&amp;#24066;&lt;br /&gt;&amp;#21313;&amp;#20108;&amp;#12289;&amp;#23433;&amp;#24509;&amp;#30465;&lt;br /&gt;&amp;#21313;&amp;#19977;&amp;#12289;&amp;#20041;&amp;#20044;&amp;#24066;&lt;/span&gt;&lt;/span&gt;&lt;/p&gt;&lt;p&gt;&lt;strong&gt;&lt;span style="er"&gt;&lt;span style="font-family: Arial"&gt;&amp;#31532;&amp;#20061;&amp;#31456; &amp;#22902;&amp;#31881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20013;&amp;#22269;&amp;#22902;&amp;#31881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2902;&amp;#31881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2902;&amp;#31881;&amp;#24066;&amp;#22330;&amp;#28040;&amp;#36153;&amp;#38656;&amp;#27714;&amp;#20998;&amp;#26512;&lt;br /&gt;&amp;#19968;&amp;#12289;&amp;#22902;&amp;#31881;&amp;#24066;&amp;#22330;&amp;#30340;&amp;#28040;&amp;#36153;&amp;#38656;&amp;#27714;&amp;#21464;&amp;#21270;&lt;br /&gt;&amp;#20108;&amp;#12289;&amp;#22902;&amp;#31881;&amp;#34892;&amp;#19994;&amp;#30340;&amp;#38656;&amp;#27714;&amp;#24773;&amp;#20917;&amp;#20998;&amp;#26512;&lt;br /&gt;&amp;#19977;&amp;#12289;2009&amp;#24180;&amp;#22902;&amp;#31881;&amp;#21697;&amp;#29260;&amp;#24066;&amp;#22330;&amp;#28040;&amp;#36153;&amp;#38656;&amp;#27714;&amp;#20998;&amp;#26512;&lt;br /&gt;&amp;#31532;&amp;#19977;&amp;#33410; &amp;#22902;&amp;#31881;&amp;#28040;&amp;#36153;&amp;#24066;&amp;#22330;&amp;#29366;&amp;#20917;&amp;#20998;&amp;#26512;&lt;br /&gt;&amp;#19968;&amp;#12289;&amp;#22902;&amp;#31881;&amp;#34892;&amp;#19994;&amp;#28040;&amp;#36153;&amp;#29305;&amp;#28857;&lt;br /&gt;&amp;#20108;&amp;#12289;&amp;#22902;&amp;#31881;&amp;#28040;&amp;#36153;&amp;#32773;&amp;#20998;&amp;#26512;&lt;br /&gt;&amp;#19977;&amp;#12289;&amp;#22902;&amp;#31881;&amp;#28040;&amp;#36153;&amp;#32467;&amp;#26500;&amp;#20998;&amp;#26512;&lt;br /&gt;&amp;#22235;&amp;#12289;&amp;#22902;&amp;#31881;&amp;#28040;&amp;#36153;&amp;#30340;&amp;#24066;&amp;#22330;&amp;#21464;&amp;#21270;&lt;br /&gt;&amp;#20116;&amp;#12289;&amp;#22902;&amp;#31881;&amp;#24066;&amp;#22330;&amp;#30340;&amp;#28040;&amp;#36153;&amp;#26041;&amp;#21521;&lt;br /&gt;&amp;#31532;&amp;#22235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116;&amp;#33410; &amp;#22902;&amp;#31881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2902;&amp;#31881;&amp;#34892;&amp;#19994;&amp;#21697;&amp;#29260;&amp;#24544;&amp;#35802;&amp;#2423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2902;&amp;#31881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1313;&amp;#19968;&amp;#31456; &amp;#22902;&amp;#31881;&amp;#24066;&amp;#22330;&amp;#33829;&amp;#38144;&amp;#20998;&amp;#26512;&lt;/span&gt;&lt;/span&gt;&lt;/strong&gt;&lt;span style="er"&gt;&lt;span style="font-family: Arial"&gt;&lt;br /&gt;&amp;#31532;&amp;#19968;&amp;#33410; &amp;#22269;&amp;#20135;&amp;#22902;&amp;#31881;&amp;#21697;&amp;#29260;&amp;#33829;&amp;#38144;&amp;#20998;&amp;#26512;&lt;br /&gt;&amp;#19968;&amp;#12289;&amp;#22269;&amp;#20135;&amp;#22902;&amp;#31881;&amp;#21697;&amp;#29260;&amp;#30340;&amp;#22256;&amp;#22659;&lt;br /&gt;&amp;#20108;&amp;#12289;&amp;#20013;&amp;#24515;&amp;#22478;&amp;#24066;&amp;#31361;&amp;#30772;&amp;#38656;&amp;#36716;&amp;#21464;&amp;#35266;&amp;#24565;&lt;br /&gt;&amp;#19977;&amp;#12289;&amp;#28040;&amp;#36153;&amp;#32773;&amp;#25945;&amp;#32946;&amp;#19982;&amp;#21475;&amp;#30865;&amp;#20256;&amp;#25773;&amp;#30340;&amp;#33829;&amp;#38144;&amp;#31574;&amp;#30053;&lt;br /&gt;&amp;#31532;&amp;#20108;&amp;#33410; &amp;#22902;&amp;#31881;&amp;#34892;&amp;#19994;4P&amp;#32452;&amp;#21512;&amp;#33829;&amp;#38144;&amp;#30740;&amp;#31350;&lt;br /&gt;&amp;#19968;&amp;#12289;&amp;#20135;&amp;#21697;VS&amp;#38656;&amp;#27714;&lt;br /&gt;&amp;#20108;&amp;#12289;&amp;#20215;&amp;#26684;VS&amp;#20215;&amp;#20540;&lt;br /&gt;&amp;#19977;&amp;#12289;&amp;#28192;&amp;#36947;VS&amp;#26041;&amp;#20415;&amp;#24615;&lt;br /&gt;&amp;#22235;&amp;#12289;&amp;#20419;&amp;#38144;VS&amp;#20256;&amp;#25773;&lt;br /&gt;&amp;#20116;&amp;#12289;4P&amp;#32452;&amp;#21512;&amp;#30340;&amp;#21464;&amp;#21270;&lt;br /&gt;&amp;#20845;&amp;#12289;4P&amp;#30340;&amp;#26032;&amp;#21457;&amp;#23637;&lt;br /&gt;&amp;#19971;&amp;#12289;&amp;#20197;&amp;#19981;&amp;#21464;&amp;#24212;&amp;#19975;&amp;#21464;&lt;br /&gt;&amp;#31532;&amp;#19977;&amp;#33410; &amp;#22902;&amp;#31881;&amp;#19977;&amp;#31181;&amp;#25104;&amp;#21151;&amp;#33829;&amp;#38144;&amp;#27169;&amp;#24335;&lt;br /&gt;&amp;#19968;&amp;#12289;&amp;#24046;&amp;#24322;&amp;#21270;&amp;#33829;&amp;#38144;&lt;br /&gt;&amp;#20108;&amp;#12289;&amp;#25968;&amp;#25454;&amp;#24211;&amp;#33829;&amp;#38144;&lt;br /&gt;&amp;#19977;&amp;#12289;&amp;#25972;&amp;#21512;&amp;#24335;&amp;#33829;&amp;#38144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20108;&amp;#31456; &amp;#22902;&amp;#31881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2902;&amp;#31881;&amp;#34892;&amp;#19994;&amp;#31454;&amp;#20105;&amp;#26684;&amp;#23616;&amp;#32508;&amp;#36848;&lt;br /&gt;&amp;#19968;&amp;#12289;2008&amp;#24180;&amp;#22902;&amp;#31881;&amp;#34892;&amp;#19994;&amp;#38598;&amp;#20013;&amp;#24230;&lt;br /&gt;&amp;#20108;&amp;#12289;2008&amp;#24180;&amp;#22902;&amp;#31881;&amp;#34892;&amp;#19994;&amp;#31454;&amp;#20105;&amp;#31243;&amp;#24230;&lt;br /&gt;&amp;#19977;&amp;#12289;2008&amp;#24180;&amp;#22902;&amp;#31881;&amp;#20225;&amp;#19994;&amp;#19982;&amp;#21697;&amp;#29260;&amp;#25968;&amp;#37327;&lt;br /&gt;&amp;#22235;&amp;#12289;2008&amp;#24180;&amp;#22902;&amp;#31881;&amp;#34892;&amp;#19994;&amp;#31454;&amp;#20105;&amp;#26684;&amp;#23616;&amp;#20998;&amp;#26512;&lt;br /&gt;&amp;#31532;&amp;#22235;&amp;#33410; 2008-2009&amp;#24180;&amp;#22902;&amp;#31881;&amp;#34892;&amp;#19994;&amp;#31454;&amp;#20105;&amp;#26684;&amp;#23616;&amp;#20998;&amp;#26512;&lt;br /&gt;&amp;#19968;&amp;#12289;2008-2009&amp;#24180;&amp;#22269;&amp;#20869;&amp;#22806;&amp;#22902;&amp;#31881;&amp;#31454;&amp;#20105;&amp;#20998;&amp;#26512;&lt;br /&gt;&amp;#20108;&amp;#12289;2008-2009&amp;#24180;&amp;#25105;&amp;#22269;&amp;#22902;&amp;#31881;&amp;#24066;&amp;#22330;&amp;#31454;&amp;#20105;&amp;#20998;&amp;#26512;&lt;br /&gt;&amp;#19977;&amp;#12289;2008-2009&amp;#24180;&amp;#25105;&amp;#22269;&amp;#22902;&amp;#31881;&amp;#24066;&amp;#22330;&amp;#38598;&amp;#20013;&amp;#24230;&amp;#20998;&amp;#26512;&lt;br /&gt;&amp;#22235;&amp;#12289;2009-2012&amp;#24180;&amp;#22269;&amp;#20869;&amp;#20027;&amp;#35201;&amp;#22902;&amp;#31881;&amp;#20225;&amp;#19994;&amp;#21160;&amp;#21521;&lt;br /&gt;&amp;#20116;&amp;#12289;2009&amp;#24180;&amp;#22269;&amp;#20869;&amp;#22902;&amp;#31881;&amp;#25311;&amp;#22312;&amp;#24314;&amp;#39033;&amp;#30446;&amp;#20998;&amp;#26512;&lt;/span&gt;&lt;/span&gt;&lt;/p&gt;&lt;p&gt;&lt;strong&gt;&lt;span style="er"&gt;&lt;span style="font-family: Arial"&gt;&amp;#31532;&amp;#21313;&amp;#19977;&amp;#31456; &amp;#22902;&amp;#31881;&amp;#20225;&amp;#19994;&amp;#31454;&amp;#20105;&amp;#31574;&amp;#30053;&amp;#20998;&amp;#26512;&lt;/span&gt;&lt;/span&gt;&lt;/strong&gt;&lt;span style="er"&gt;&lt;span style="font-family: Arial"&gt;&lt;br /&gt;&amp;#31532;&amp;#19968;&amp;#33410; &amp;#22902;&amp;#31881;&amp;#24066;&amp;#22330;&amp;#31454;&amp;#20105;&amp;#31574;&amp;#30053;&amp;#20998;&amp;#26512;&lt;br /&gt;&amp;#19968;&amp;#12289;2009&amp;#24180;&amp;#22902;&amp;#31881;&amp;#24066;&amp;#22330;&amp;#22686;&amp;#38271;&amp;#28508;&amp;#21147;&amp;#20998;&amp;#26512;&lt;br /&gt;&amp;#20108;&amp;#12289;2009&amp;#24180;&amp;#22902;&amp;#31881;&amp;#20027;&amp;#35201;&amp;#28508;&amp;#21147;&amp;#21697;&amp;#31181;&amp;#20998;&amp;#26512;&lt;br /&gt;&amp;#19977;&amp;#12289;&amp;#29616;&amp;#26377;&amp;#22902;&amp;#31881;&amp;#20135;&amp;#21697;&amp;#31454;&amp;#20105;&amp;#31574;&amp;#30053;&amp;#20998;&amp;#26512;&lt;br /&gt;&amp;#22235;&amp;#12289;&amp;#28508;&amp;#21147;&amp;#22902;&amp;#3188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902;&amp;#31881;&amp;#20225;&amp;#19994;&amp;#31454;&amp;#20105;&amp;#31574;&amp;#30053;&amp;#20998;&amp;#26512;&lt;br /&gt;&amp;#19968;&amp;#12289;&amp;#37329;&amp;#34701;&amp;#21361;&amp;#26426;&amp;#23545;&amp;#22902;&amp;#31881;&amp;#34892;&amp;#19994;&amp;#31454;&amp;#20105;&amp;#26684;&amp;#23616;&amp;#30340;&amp;#24433;&amp;#21709;&lt;br /&gt;&amp;#20108;&amp;#12289;&amp;#37329;&amp;#34701;&amp;#21361;&amp;#26426;&amp;#21518;&amp;#22902;&amp;#31881;&amp;#34892;&amp;#19994;&amp;#31454;&amp;#20105;&amp;#26684;&amp;#23616;&amp;#30340;&amp;#21464;&amp;#21270;&lt;br /&gt;&amp;#19977;&amp;#12289;2009-2012&amp;#24180;&amp;#25105;&amp;#22269;&amp;#22902;&amp;#31881;&amp;#24066;&amp;#22330;&amp;#31454;&amp;#20105;&amp;#36235;&amp;#21183;&lt;br /&gt;&amp;#22235;&amp;#12289;2009-2012&amp;#24180;&amp;#22902;&amp;#31881;&amp;#34892;&amp;#19994;&amp;#31454;&amp;#20105;&amp;#26684;&amp;#23616;&amp;#23637;&amp;#26395;&lt;br /&gt;&amp;#20116;&amp;#12289;2009-2012&amp;#24180;&amp;#22902;&amp;#31881;&amp;#34892;&amp;#19994;&amp;#31454;&amp;#20105;&amp;#31574;&amp;#30053;&amp;#20998;&amp;#26512;&lt;br /&gt;&amp;#20845;&amp;#12289;2009-2012&amp;#24180;&amp;#22902;&amp;#31881;&amp;#20225;&amp;#19994;&amp;#31454;&amp;#20105;&amp;#31574;&amp;#30053;&amp;#20998;&amp;#26512;&lt;/span&gt;&lt;/span&gt;&lt;/p&gt;&lt;p&gt;&lt;strong&gt;&lt;span style="er"&gt;&lt;span style="font-family: Arial"&gt;&amp;#31532;&amp;#21313;&amp;#22235;&amp;#31456; &amp;#22902;&amp;#31881;&amp;#20225;&amp;#19994;&amp;#31454;&amp;#20105;&amp;#20998;&amp;#26512;&lt;/span&gt;&lt;/span&gt;&lt;/strong&gt;&lt;span style="er"&gt;&lt;span style="font-family: Arial"&gt;&lt;br /&gt;&amp;#31532;&amp;#19968;&amp;#33410; &amp;#19978;&amp;#28023;&amp;#33521;&amp;#29305;&amp;#23572;&amp;#33829;&amp;#20859;&amp;#20083;&amp;#21697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2654;&amp;#36190;&amp;#33251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800;&amp;#27663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869;&amp;#33945;&amp;#21476;&amp;#20234;&amp;#21033;&amp;#23454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3945;&amp;#29275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8592;&amp;#24034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809;&amp;#26126;&amp;#20083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40657;&amp;#40857;&amp;#27743;&amp;#30465;&amp;#23436;&amp;#36798;&amp;#23665;&amp;#20083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854;&amp;#20182;&amp;#20225;&amp;#19994;&amp;#20998;&amp;#26512;&lt;br /&gt;&amp;#19968;&amp;#12289;&amp;#24191;&amp;#19996;&amp;#38597;&amp;#22763;&amp;#21033;&amp;#38598;&amp;#22242;&amp;#26377;&amp;#38480;&amp;#20844;&amp;#21496;&lt;br /&gt;&amp;#20108;&amp;#12289;&amp;#32654;&amp;#22269;&amp;#38597;&amp;#22521;&amp;#65288;&amp;#38598;&amp;#22242;&amp;#65289;&amp;#26377;&amp;#38480;&amp;#20844;&amp;#21496;&lt;br /&gt;&amp;#19977;&amp;#12289;&amp;#40657;&amp;#40857;&amp;#27743;&amp;#25671;&amp;#31726;&amp;#20083;&amp;#19994;&amp;#32929;&amp;#20221;&amp;#26377;&amp;#38480;&amp;#20844;&amp;#21496;&lt;br /&gt;&amp;#22235;&amp;#12289;&amp;#26477;&amp;#24030;&amp;#36125;&amp;#22240;&amp;#32654;&amp;#38598;&amp;#22242;&amp;#26377;&amp;#38480;&amp;#20844;&amp;#21496;&lt;br /&gt;&amp;#20116;&amp;#12289;&amp;#28246;&amp;#21335;&amp;#20122;&amp;#21326;&amp;#20083;&amp;#19994;&amp;#26377;&amp;#38480;&amp;#20844;&amp;#21496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77;&amp;#37096;&amp;#20998; &amp;#34892;&amp;#19994;&amp;#21069;&amp;#26223;&amp;#39044;&amp;#27979;&lt;br /&gt;&amp;#31532;&amp;#21313;&amp;#20116;&amp;#31456; &amp;#22902;&amp;#31881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2902;&amp;#31881;&amp;#34892;&amp;#19994;&amp;#21069;&amp;#26223;&amp;#19982;&amp;#26426;&amp;#36935;&amp;#20998;&amp;#26512;&lt;br /&gt;&amp;#19968;&amp;#12289;&amp;#25105;&amp;#22269;&amp;#22902;&amp;#31881;&amp;#34892;&amp;#19994;&amp;#21457;&amp;#23637;&amp;#21069;&amp;#26223;&lt;br /&gt;&amp;#20108;&amp;#12289;&amp;#25105;&amp;#22269;&amp;#22902;&amp;#31881;&amp;#21457;&amp;#23637;&amp;#26426;&amp;#36935;&amp;#20998;&amp;#26512;&lt;br /&gt;&amp;#19977;&amp;#12289;2009&amp;#24180;&amp;#22902;&amp;#31881;&amp;#30340;&amp;#21457;&amp;#23637;&amp;#26426;&amp;#36935;&amp;#20998;&amp;#26512;&lt;br /&gt;&amp;#22235;&amp;#12289;&amp;#37329;&amp;#34701;&amp;#21361;&amp;#26426;&amp;#23545;&amp;#22902;&amp;#31881;&amp;#34892;&amp;#19994;&amp;#30340;&amp;#24433;&amp;#21709;&amp;#20998;&amp;#26512;&lt;br /&gt;&amp;#31532;&amp;#20108;&amp;#33410; 2009-2012&amp;#24180;&amp;#20013;&amp;#22269;&amp;#22902;&amp;#31881;&amp;#24066;&amp;#22330;&amp;#36235;&amp;#21183;&amp;#20998;&amp;#26512;&lt;br /&gt;&amp;#19968;&amp;#12289;2008-2009&amp;#24180;&amp;#22902;&amp;#31881;&amp;#24066;&amp;#22330;&amp;#36235;&amp;#21183;&amp;#24635;&amp;#32467;&lt;br /&gt;&amp;#20108;&amp;#12289;2009-2012&amp;#24180;&amp;#22902;&amp;#31881;&amp;#21457;&amp;#23637;&amp;#36235;&amp;#21183;&amp;#20998;&amp;#26512;&lt;br /&gt;&amp;#19977;&amp;#12289;2009-2012&amp;#24180;&amp;#22902;&amp;#31881;&amp;#24066;&amp;#22330;&amp;#21457;&amp;#23637;&amp;#31354;&amp;#38388;&lt;br /&gt;&amp;#22235;&amp;#12289;2009-2012&amp;#24180;&amp;#22902;&amp;#31881;&amp;#20135;&amp;#19994;&amp;#25919;&amp;#31574;&amp;#36235;&amp;#21521;&lt;br /&gt;&amp;#20116;&amp;#12289;2009-2012&amp;#24180;&amp;#22902;&amp;#31881;&amp;#25216;&amp;#26415;&amp;#38761;&amp;#26032;&amp;#36235;&amp;#21183;&lt;br /&gt;&amp;#20845;&amp;#12289;2009-2012&amp;#24180;&amp;#22902;&amp;#31881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845;&amp;#31456; &amp;#26410;&amp;#26469;&amp;#22902;&amp;#31881;&amp;#34892;&amp;#19994;&amp;#21457;&amp;#23637;&amp;#39044;&amp;#27979;&lt;/span&gt;&lt;/span&gt;&lt;/strong&gt;&lt;span style="er"&gt;&lt;span style="font-family: Arial"&gt;&lt;br /&gt;&amp;#31532;&amp;#19968;&amp;#33410; &amp;#26410;&amp;#26469;&amp;#22902;&amp;#31881;&amp;#38656;&amp;#27714;&amp;#19982;&amp;#28040;&amp;#36153;&amp;#39044;&amp;#27979;&lt;br /&gt;&amp;#19968;&amp;#12289;2009-2012&amp;#24180;&amp;#22902;&amp;#31881;&amp;#20135;&amp;#21697;&amp;#28040;&amp;#36153;&amp;#39044;&amp;#27979;&lt;br /&gt;&amp;#20108;&amp;#12289;2009-2012&amp;#24180;&amp;#22902;&amp;#31881;&amp;#24066;&amp;#22330;&amp;#35268;&amp;#27169;&amp;#39044;&amp;#27979;&lt;br /&gt;&amp;#19977;&amp;#12289;2009-2012&amp;#24180;&amp;#22902;&amp;#31881;&amp;#34892;&amp;#19994;&amp;#24635;&amp;#20135;&amp;#20540;&amp;#39044;&amp;#27979;&lt;br /&gt;&amp;#22235;&amp;#12289;2009-2012&amp;#24180;&amp;#22902;&amp;#31881;&amp;#34892;&amp;#19994;&amp;#38144;&amp;#21806;&amp;#25910;&amp;#20837;&amp;#39044;&amp;#27979;&lt;br /&gt;&amp;#20116;&amp;#12289;2009-2012&amp;#24180;&amp;#22902;&amp;#31881;&amp;#34892;&amp;#19994;&amp;#24635;&amp;#36164;&amp;#20135;&amp;#39044;&amp;#27979;&lt;br /&gt;&amp;#31532;&amp;#20108;&amp;#33410; 2009-2012&amp;#24180;&amp;#20013;&amp;#22269;&amp;#22902;&amp;#31881;&amp;#34892;&amp;#19994;&amp;#20379;&amp;#38656;&amp;#39044;&amp;#27979;&lt;br /&gt;&amp;#19968;&amp;#12289;2008-2012&amp;#24180;&amp;#20013;&amp;#22269;&amp;#22902;&amp;#31881;&amp;#20379;&amp;#32473;&amp;#39044;&amp;#27979;&lt;br /&gt;&amp;#20108;&amp;#12289;2009-2012&amp;#24180;&amp;#20013;&amp;#22269;&amp;#22902;&amp;#31881;&amp;#20135;&amp;#37327;&amp;#39044;&amp;#27979;&lt;br /&gt;&amp;#19977;&amp;#12289;2009-2012&amp;#24180;&amp;#20013;&amp;#22269;&amp;#22902;&amp;#31881;&amp;#38656;&amp;#27714;&amp;#39044;&amp;#27979;&lt;br /&gt;&amp;#22235;&amp;#12289;2009-2012&amp;#24180;&amp;#20013;&amp;#22269;&amp;#22902;&amp;#31881;&amp;#20379;&amp;#38656;&amp;#24179;&amp;#34913;&amp;#39044;&amp;#27979;&lt;br /&gt;&amp;#20116;&amp;#12289;2009-2012&amp;#24180;&amp;#20013;&amp;#22269;&amp;#22902;&amp;#31881;&amp;#20135;&amp;#21697;&amp;#20215;&amp;#26684;&amp;#39044;&amp;#27979;&lt;br /&gt;&amp;#20845;&amp;#12289;2009-2012&amp;#24180;&amp;#20027;&amp;#35201;&amp;#22902;&amp;#31881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1;&amp;#31456; &amp;#22902;&amp;#31881;&amp;#34892;&amp;#19994;&amp;#25237;&amp;#36164;&amp;#29616;&amp;#29366;&amp;#20998;&amp;#26512;&lt;/span&gt;&lt;/span&gt;&lt;/strong&gt;&lt;span style="er"&gt;&lt;span style="font-family: Arial"&gt;&lt;br /&gt;&amp;#31532;&amp;#19968;&amp;#33410; 2008&amp;#24180;&amp;#22902;&amp;#31881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2902;&amp;#31881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lt;/span&gt;&lt;/span&gt;&lt;/strong&gt;&lt;span style="er"&gt;&lt;span style="font-family: Arial"&gt;&lt;strong&gt;&amp;#20843;&amp;#31456; &amp;#22902;&amp;#31881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2902;&amp;#31881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2902;&amp;#31881;&amp;#25216;&amp;#26415;&amp;#29616;&amp;#29366;&lt;br /&gt;&amp;#20108;&amp;#12289;2009&amp;#24180;&amp;#22902;&amp;#31881;&amp;#25216;&amp;#26415;&amp;#21457;&amp;#23637;&amp;#20998;&amp;#26512;&lt;br /&gt;&amp;#19977;&amp;#12289;2009-2012&amp;#24180;&amp;#22902;&amp;#31881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061;&amp;#31456; &amp;#22902;&amp;#31881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2902;&amp;#31881;&amp;#34892;&amp;#19994;&amp;#25237;&amp;#36164;&amp;#25928;&amp;#30410;&amp;#20998;&amp;#26512;&lt;br /&gt;&amp;#19968;&amp;#12289;2008-2009&amp;#24180;&amp;#22902;&amp;#31881;&amp;#34892;&amp;#19994;&amp;#25237;&amp;#36164;&amp;#29366;&amp;#20917;&amp;#20998;&amp;#26512;&lt;br /&gt;&amp;#20108;&amp;#12289;2009-2012&amp;#24180;&amp;#22902;&amp;#31881;&amp;#34892;&amp;#19994;&amp;#25237;&amp;#36164;&amp;#25928;&amp;#30410;&amp;#20998;&amp;#26512;&lt;br /&gt;&amp;#19977;&amp;#12289;2009-2012&amp;#24180;&amp;#22902;&amp;#31881;&amp;#34892;&amp;#19994;&amp;#25237;&amp;#36164;&amp;#36235;&amp;#21183;&amp;#39044;&amp;#27979;&lt;br /&gt;&amp;#22235;&amp;#12289;2009-2012&amp;#24180;&amp;#22902;&amp;#31881;&amp;#34892;&amp;#19994;&amp;#30340;&amp;#25237;&amp;#36164;&amp;#26041;&amp;#21521;&lt;br /&gt;&amp;#20116;&amp;#12289;2009-2012&amp;#24180;&amp;#22902;&amp;#3188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902;&amp;#31881;&amp;#34892;&amp;#19994;&amp;#21457;&amp;#23637;&amp;#30340;&amp;#20027;&amp;#35201;&amp;#22240;&amp;#32032;&lt;br /&gt;&amp;#19968;&amp;#12289;2009-2012&amp;#24180;&amp;#24433;&amp;#21709;&amp;#22902;&amp;#31881;&amp;#34892;&amp;#19994;&amp;#36816;&amp;#34892;&amp;#30340;&amp;#26377;&amp;#21033;&amp;#22240;&amp;#32032;&amp;#20998;&amp;#26512;&lt;br /&gt;&amp;#20108;&amp;#12289;2009-2012&amp;#24180;&amp;#24433;&amp;#21709;&amp;#22902;&amp;#31881;&amp;#34892;&amp;#19994;&amp;#36816;&amp;#34892;&amp;#30340;&amp;#31283;&amp;#23450;&amp;#22240;&amp;#32032;&amp;#20998;&amp;#26512;&lt;br /&gt;&amp;#19977;&amp;#12289;2009-2012&amp;#24180;&amp;#24433;&amp;#21709;&amp;#22902;&amp;#31881;&amp;#34892;&amp;#19994;&amp;#36816;&amp;#34892;&amp;#30340;&amp;#19981;&amp;#21033;&amp;#22240;&amp;#32032;&amp;#20998;&amp;#26512;&lt;br /&gt;&amp;#22235;&amp;#12289;2009-2012&amp;#24180;&amp;#25105;&amp;#22269;&amp;#22902;&amp;#31881;&amp;#34892;&amp;#19994;&amp;#21457;&amp;#23637;&amp;#38754;&amp;#20020;&amp;#30340;&amp;#25361;&amp;#25112;&amp;#20998;&amp;#26512;&lt;br /&gt;&amp;#20116;&amp;#12289;2009-2012&amp;#24180;&amp;#25105;&amp;#22269;&amp;#22902;&amp;#31881;&amp;#34892;&amp;#19994;&amp;#21457;&amp;#23637;&amp;#38754;&amp;#20020;&amp;#30340;&amp;#26426;&amp;#36935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902;&amp;#31881;&amp;#34892;&amp;#19994;&amp;#25237;&amp;#36164;&amp;#39118;&amp;#38505;&amp;#21450;&amp;#25511;&amp;#21046;&amp;#31574;&amp;#30053;&amp;#20998;&amp;#26512;&lt;br /&gt;&amp;#19968;&amp;#12289;2009-2012&amp;#24180;&amp;#22902;&amp;#31881;&amp;#34892;&amp;#19994;&amp;#24066;&amp;#22330;&amp;#39118;&amp;#38505;&amp;#21450;&amp;#25511;&amp;#21046;&amp;#31574;&amp;#30053;&lt;br /&gt;&amp;#20108;&amp;#12289;2009-2012&amp;#24180;&amp;#22902;&amp;#31881;&amp;#34892;&amp;#19994;&amp;#25919;&amp;#31574;&amp;#39118;&amp;#38505;&amp;#21450;&amp;#25511;&amp;#21046;&amp;#31574;&amp;#30053;&lt;br /&gt;&amp;#19977;&amp;#12289;2009-2012&amp;#24180;&amp;#22902;&amp;#31881;&amp;#34892;&amp;#19994;&amp;#32463;&amp;#33829;&amp;#39118;&amp;#38505;&amp;#21450;&amp;#25511;&amp;#21046;&amp;#31574;&amp;#30053;&lt;br /&gt;&amp;#22235;&amp;#12289;2009-2012&amp;#24180;&amp;#22902;&amp;#31881;&amp;#34892;&amp;#19994;&amp;#25216;&amp;#26415;&amp;#39118;&amp;#38505;&amp;#21450;&amp;#25511;&amp;#21046;&amp;#31574;&amp;#30053;&lt;br /&gt;&amp;#20116;&amp;#12289;2009-2012&amp;#24180;&amp;#22902;&amp;#31881;&amp;#34892;&amp;#19994;&amp;#21516;&amp;#19994;&amp;#31454;&amp;#20105;&amp;#39118;&amp;#38505;&amp;#21450;&amp;#25511;&amp;#21046;&amp;#31574;&amp;#30053;&lt;br /&gt;&amp;#20845;&amp;#12289;2009-2012&amp;#24180;&amp;#22902;&amp;#31881;&amp;#34892;&amp;#19994;&amp;#20854;&amp;#20182;&amp;#39118;&amp;#38505;&amp;#21450;&amp;#25511;&amp;#21046;&amp;#31574;&amp;#30053;&lt;/span&gt;&lt;/span&gt;&lt;/p&gt;&lt;p&gt;&lt;strong&gt;&lt;span style="er"&gt;&lt;span style="font-family: Arial"&gt;&amp;#31532;&amp;#20108;&amp;#21313;&amp;#31456; &amp;#22902;&amp;#31881;&amp;#34892;&amp;#19994;&amp;#25237;&amp;#36164;&amp;#25112;&amp;#30053;&amp;#30740;&amp;#31350;&lt;/span&gt;&lt;/span&gt;&lt;/strong&gt;&lt;span style="er"&gt;&lt;span style="font-family: Arial"&gt;&lt;br /&gt;&amp;#31532;&amp;#19968;&amp;#33410; &amp;#22902;&amp;#3188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902;&amp;#31881;&amp;#21697;&amp;#29260;&amp;#30340;&amp;#25112;&amp;#30053;&amp;#24605;&amp;#32771;&lt;br /&gt;&amp;#19968;&amp;#12289;&amp;#20225;&amp;#19994;&amp;#21697;&amp;#29260;&amp;#30340;&amp;#37325;&amp;#35201;&amp;#24615;&lt;br /&gt;&amp;#20108;&amp;#12289;&amp;#22902;&amp;#31881;&amp;#23454;&amp;#26045;&amp;#21697;&amp;#29260;&amp;#25112;&amp;#30053;&amp;#30340;&amp;#24847;&amp;#20041;&lt;br /&gt;&amp;#19977;&amp;#12289;&amp;#22902;&amp;#31881;&amp;#20225;&amp;#19994;&amp;#21697;&amp;#29260;&amp;#30340;&amp;#29616;&amp;#29366;&amp;#20998;&amp;#26512;&lt;br /&gt;&amp;#22235;&amp;#12289;&amp;#25105;&amp;#22269;&amp;#22902;&amp;#31881;&amp;#20225;&amp;#19994;&amp;#30340;&amp;#21697;&amp;#29260;&amp;#25112;&amp;#30053;&lt;br /&gt;&amp;#20116;&amp;#12289;&amp;#22902;&amp;#31881;&amp;#21697;&amp;#29260;&amp;#25112;&amp;#30053;&amp;#31649;&amp;#29702;&amp;#30340;&amp;#31574;&amp;#30053;&lt;br /&gt;&amp;#31532;&amp;#19977;&amp;#33410; &amp;#22902;&amp;#31881;&amp;#34892;&amp;#19994;&amp;#25237;&amp;#36164;&amp;#25112;&amp;#30053;&amp;#30740;&amp;#31350;&lt;br /&gt;&amp;#19968;&amp;#12289;2009&amp;#24180;&amp;#22902;&amp;#31881;&amp;#34892;&amp;#19994;&amp;#25237;&amp;#36164;&amp;#25112;&amp;#30053;&lt;br /&gt;&amp;#20108;&amp;#12289;2009&amp;#24180;&amp;#23156;&amp;#24188;&amp;#20799;&amp;#22902;&amp;#31881;&amp;#34892;&amp;#19994;&amp;#25237;&amp;#36164;&amp;#25112;&amp;#30053;&lt;br /&gt;&amp;#19977;&amp;#12289;2009-2012&amp;#24180;&amp;#22902;&amp;#31881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br /&gt;&lt;/span&gt;&lt;/span&gt;&lt;/strong&gt;&lt;span style="er"&gt;&lt;span style="font-family: Arial"&gt;&amp;#22270;&amp;#34920;&amp;#65306;&amp;#22902;&amp;#31881;&amp;#20135;&amp;#19994;&amp;#38142;&amp;#20998;&amp;#26512;&lt;br /&gt;&amp;#22270;&amp;#34920;&amp;#65306;&amp;#22269;&amp;#38469;&amp;#22902;&amp;#31881;&amp;#24066;&amp;#22330;&amp;#35268;&amp;#27169;&lt;br /&gt;&amp;#22270;&amp;#34920;&amp;#65306;&amp;#22269;&amp;#38469;&amp;#22902;&amp;#31881;&amp;#29983;&amp;#21629;&amp;#21608;&amp;#26399;&lt;br /&gt;&amp;#22270;&amp;#34920;&amp;#65306;2003-2008&amp;#24180;&amp;#20013;&amp;#22269;&amp;#22902;&amp;#31881;&amp;#34892;&amp;#19994;&amp;#24066;&amp;#22330;&amp;#35268;&amp;#27169;&lt;br /&gt;&amp;#22270;&amp;#34920;&amp;#65306;2002-2008&amp;#24180;&amp;#20840;&amp;#29699;&amp;#22902;&amp;#31881;&amp;#20135;&amp;#19994;&amp;#24066;&amp;#22330;&amp;#35268;&amp;#27169;&lt;br /&gt;&amp;#22270;&amp;#34920;&amp;#65306;2006-2008&amp;#24180;&amp;#22902;&amp;#31881;&amp;#37325;&amp;#35201;&amp;#25968;&amp;#25454;&amp;#25351;&amp;#26631;&amp;#27604;&amp;#36739;&lt;br /&gt;&amp;#22270;&amp;#34920;&amp;#65306;2003-2008&amp;#24180;&amp;#20013;&amp;#22269;&amp;#22902;&amp;#31881;&amp;#34892;&amp;#19994;&amp;#38144;&amp;#21806;&amp;#24773;&amp;#20917;&amp;#20998;&amp;#26512;&lt;br /&gt;&amp;#22270;&amp;#34920;&amp;#65306;2003-2008&amp;#24180;&amp;#20013;&amp;#22269;&amp;#22902;&amp;#31881;&amp;#34892;&amp;#19994;&amp;#21033;&amp;#28070;&amp;#24773;&amp;#20917;&amp;#20998;&amp;#26512;&lt;br /&gt;&amp;#22270;&amp;#34920;&amp;#65306;2003-2008&amp;#24180;&amp;#20013;&amp;#22269;&amp;#22902;&amp;#31881;&amp;#34892;&amp;#19994;&amp;#36164;&amp;#20135;&amp;#24773;&amp;#20917;&amp;#20998;&amp;#26512;&lt;br /&gt;&amp;#22270;&amp;#34920;&amp;#65306;2008-2009&amp;#24180;&amp;#20013;&amp;#22269;&amp;#22902;&amp;#31881;&amp;#21457;&amp;#23637;&amp;#33021;&amp;#21147;&amp;#20998;&amp;#26512;&lt;br /&gt;&amp;#22270;&amp;#34920;&amp;#65306;2008-2009&amp;#24180;&amp;#20013;&amp;#22269;&amp;#22902;&amp;#31881;&amp;#31454;&amp;#20105;&amp;#21147;&amp;#20998;&amp;#26512;&lt;br /&gt;&amp;#22270;&amp;#34920;&amp;#65306;2009-2012&amp;#24180;&amp;#20013;&amp;#22269;&amp;#22902;&amp;#31881;&amp;#20135;&amp;#33021;&amp;#39044;&amp;#27979;&lt;br /&gt;&amp;#22270;&amp;#34920;&amp;#65306;2009-2012&amp;#24180;&amp;#20013;&amp;#22269;&amp;#22902;&amp;#31881;&amp;#28040;&amp;#36153;&amp;#37327;&amp;#39044;&amp;#27979;&lt;br /&gt;&amp;#22270;&amp;#34920;&amp;#65306;2009-2012&amp;#24180;&amp;#20013;&amp;#22269;&amp;#22902;&amp;#31881;&amp;#24066;&amp;#22330;&amp;#21069;&amp;#26223;&amp;#39044;&amp;#27979;&lt;br /&gt;&amp;#22270;&amp;#34920;&amp;#65306;2009-2012&amp;#24180;&amp;#20013;&amp;#22269;&amp;#22902;&amp;#31881;&amp;#24066;&amp;#22330;&amp;#20215;&amp;#26684;&amp;#36208;&amp;#21183;&amp;#39044;&amp;#27979;&lt;br /&gt;&amp;#22270;&amp;#34920;&amp;#65306;2009-2012&amp;#24180;&amp;#20013;&amp;#22269;&amp;#22902;&amp;#31881;&amp;#21457;&amp;#23637;&amp;#21069;&amp;#26223;&amp;#39044;&amp;#27979;&lt;br /&gt;&amp;#22270;&amp;#34920;&amp;#65306;2008&amp;#24180;1-12&amp;#26376;&amp;#22902;&amp;#31881;&amp;#20135;&amp;#37327;&amp;#20840;&amp;#22269;&amp;#21512;&amp;#35745;&lt;br /&gt;&amp;#22270;&amp;#34920;&amp;#65306;2008&amp;#24180;1-12&amp;#26376;&amp;#22902;&amp;#31881;&amp;#20135;&amp;#37327;&amp;#21271;&amp;#20140;&amp;#24066;&amp;#21512;&amp;#35745;&lt;br /&gt;&amp;#22270;&amp;#34920;&amp;#65306;2008&amp;#24180;1-12&amp;#26376;&amp;#22902;&amp;#31881;&amp;#20135;&amp;#37327;&amp;#22825;&amp;#27941;&amp;#24066;&amp;#21512;&amp;#35745;&lt;br /&gt;&amp;#22270;&amp;#34920;&amp;#65306;2008&amp;#24180;1-12&amp;#26376;&amp;#22902;&amp;#31881;&amp;#20135;&amp;#37327;&amp;#27827;&amp;#21271;&amp;#30465;&amp;#21512;&amp;#35745;&lt;br /&gt;&amp;#22270;&amp;#34920;&amp;#65306;2008&amp;#24180;1-12&amp;#26376;&amp;#22902;&amp;#31881;&amp;#20135;&amp;#37327;&amp;#23665;&amp;#35199;&amp;#30465;&amp;#21512;&amp;#35745;&lt;br /&gt;&amp;#22270;&amp;#34920;&amp;#65306;2008&amp;#24180;1-12&amp;#26376;&amp;#22902;&amp;#31881;&amp;#20135;&amp;#37327;&amp;#36797;&amp;#23425;&amp;#30465;&amp;#21512;&amp;#35745;&lt;br /&gt;&amp;#22270;&amp;#34920;&amp;#65306;2008&amp;#24180;1-12&amp;#26376;&amp;#22902;&amp;#31881;&amp;#20135;&amp;#37327;&amp;#21513;&amp;#26519;&amp;#30465;&amp;#21512;&amp;#35745;&lt;br /&gt;&amp;#22270;&amp;#34920;&amp;#65306;2008&amp;#24180;1-12&amp;#26376;&amp;#22902;&amp;#31881;&amp;#20135;&amp;#37327;&amp;#40657;&amp;#40857;&amp;#27743;&amp;#21512;&amp;#35745;&lt;br /&gt;&amp;#22270;&amp;#34920;&amp;#65306;2008&amp;#24180;1-12&amp;#26376;&amp;#22902;&amp;#31881;&amp;#20135;&amp;#37327;&amp;#19978;&amp;#28023;&amp;#24066;&amp;#21512;&amp;#35745;&lt;br /&gt;&amp;#22270;&amp;#34920;&amp;#65306;2008&amp;#24180;1-12&amp;#26376;&amp;#22902;&amp;#31881;&amp;#20135;&amp;#37327;&amp;#27743;&amp;#33487;&amp;#30465;&amp;#21512;&amp;#35745;&lt;br /&gt;&amp;#22270;&amp;#34920;&amp;#65306;2008&amp;#24180;1-12&amp;#26376;&amp;#22902;&amp;#31881;&amp;#20135;&amp;#37327;&amp;#27993;&amp;#27743;&amp;#30465;&amp;#21512;&amp;#35745;&lt;br /&gt;&amp;#22270;&amp;#34920;&amp;#65306;2008&amp;#24180;1-12&amp;#26376;&amp;#22902;&amp;#31881;&amp;#20135;&amp;#37327;&amp;#23433;&amp;#24509;&amp;#30465;&amp;#21512;&amp;#35745;&lt;br /&gt;&amp;#22270;&amp;#34920;&amp;#65306;2008&amp;#24180;1-12&amp;#26376;&amp;#22902;&amp;#31881;&amp;#20135;&amp;#37327;&amp;#31119;&amp;#24314;&amp;#30465;&amp;#21512;&amp;#35745;&lt;br /&gt;&amp;#22270;&amp;#34920;&amp;#65306;2008&amp;#24180;1-12&amp;#26376;&amp;#22902;&amp;#31881;&amp;#20135;&amp;#37327;&amp;#27743;&amp;#35199;&amp;#30465;&amp;#21512;&amp;#35745;&lt;br /&gt;&amp;#22270;&amp;#34920;&amp;#65306;2008&amp;#24180;1-12&amp;#26376;&amp;#22902;&amp;#31881;&amp;#20135;&amp;#37327;&amp;#23665;&amp;#19996;&amp;#30465;&amp;#21512;&amp;#35745;&lt;br /&gt;&amp;#22270;&amp;#34920;&amp;#65306;2008&amp;#24180;1-12&amp;#26376;&amp;#22902;&amp;#31881;&amp;#20135;&amp;#37327;&amp;#27827;&amp;#21335;&amp;#30465;&amp;#21512;&amp;#35745;&lt;br /&gt;&amp;#22270;&amp;#34920;&amp;#65306;2008&amp;#24180;1-12&amp;#26376;&amp;#22902;&amp;#31881;&amp;#20135;&amp;#37327;&amp;#28246;&amp;#21271;&amp;#30465;&amp;#21512;&amp;#35745;&lt;br /&gt;&amp;#22270;&amp;#34920;&amp;#65306;2008&amp;#24180;1-12&amp;#26376;&amp;#22902;&amp;#31881;&amp;#20135;&amp;#37327;&amp;#28246;&amp;#21335;&amp;#30465;&amp;#21512;&amp;#35745;&lt;br /&gt;&amp;#22270;&amp;#34920;&amp;#65306;2008&amp;#24180;1-12&amp;#26376;&amp;#22902;&amp;#31881;&amp;#20135;&amp;#37327;&amp;#24191;&amp;#19996;&amp;#30465;&amp;#21512;&amp;#35745;&lt;br /&gt;&amp;#22270;&amp;#34920;&amp;#65306;2008&amp;#24180;1-12&amp;#26376;&amp;#22902;&amp;#31881;&amp;#20135;&amp;#37327;&amp;#24191;&amp;#35199;&amp;#21306;&amp;#21512;&amp;#35745;&lt;br /&gt;&amp;#22270;&amp;#34920;&amp;#65306;2008&amp;#24180;1-12&amp;#26376;&amp;#22902;&amp;#31881;&amp;#20135;&amp;#37327;&amp;#28023;&amp;#21335;&amp;#30465;&amp;#21512;&amp;#35745;&lt;br /&gt;&amp;#22270;&amp;#34920;&amp;#65306;2008&amp;#24180;1-12&amp;#26376;&amp;#22902;&amp;#31881;&amp;#20135;&amp;#37327;&amp;#37325;&amp;#24198;&amp;#24066;&amp;#21512;&amp;#35745;&lt;br /&gt;&amp;#22270;&amp;#34920;&amp;#65306;2008&amp;#24180;1-12&amp;#26376;&amp;#22902;&amp;#31881;&amp;#20135;&amp;#37327;&amp;#22235;&amp;#24029;&amp;#30465;&amp;#21512;&amp;#35745;&lt;br /&gt;&amp;#22270;&amp;#34920;&amp;#65306;2008&amp;#24180;1-12&amp;#26376;&amp;#22902;&amp;#31881;&amp;#20135;&amp;#37327;&amp;#36149;&amp;#24030;&amp;#30465;&amp;#21512;&amp;#35745;&lt;br /&gt;&amp;#22270;&amp;#34920;&amp;#65306;2008&amp;#24180;1-12&amp;#26376;&amp;#22902;&amp;#31881;&amp;#20135;&amp;#37327;&amp;#20113;&amp;#21335;&amp;#30465;&amp;#21512;&amp;#35745;&lt;br /&gt;&amp;#22270;&amp;#34920;&amp;#65306;2008&amp;#24180;1-12&amp;#26376;&amp;#22902;&amp;#31881;&amp;#20135;&amp;#37327;&amp;#38485;&amp;#35199;&amp;#30465;&amp;#21512;&amp;#35745;&lt;br /&gt;&amp;#22270;&amp;#34920;&amp;#65306;2008&amp;#24180;1-12&amp;#26376;&amp;#22902;&amp;#31881;&amp;#20135;&amp;#37327;&amp;#29976;&amp;#32899;&amp;#30465;&amp;#21512;&amp;#35745;&lt;br /&gt;&amp;#22270;&amp;#34920;&amp;#65306;2008&amp;#24180;1-12&amp;#26376;&amp;#22902;&amp;#31881;&amp;#20135;&amp;#37327;&amp;#26032;&amp;#30086;&amp;#21306;&amp;#21512;&amp;#35745;&lt;br /&gt;&amp;#22270;&amp;#34920;&amp;#65306;2008&amp;#24180;1-12&amp;#26376;&amp;#22902;&amp;#31881;&amp;#20135;&amp;#37327;&amp;#20869;&amp;#33945;&amp;#21476;&amp;#21512;&amp;#35745;&lt;br /&gt;&amp;#22270;&amp;#34920;&amp;#65306;2009&amp;#24180;1-5&amp;#26376;&amp;#22902;&amp;#31881;&amp;#20135;&amp;#37327;&amp;#20840;&amp;#22269;&amp;#21512;&amp;#35745;&lt;br /&gt;&amp;#22270;&amp;#34920;&amp;#65306;2009&amp;#24180;1-5&amp;#26376;&amp;#22902;&amp;#31881;&amp;#20135;&amp;#37327;&amp;#21271;&amp;#20140;&amp;#24066;&amp;#21512;&amp;#35745;&lt;br /&gt;&amp;#22270;&amp;#34920;&amp;#65306;2009&amp;#24180;1-5&amp;#26376;&amp;#22902;&amp;#31881;&amp;#20135;&amp;#37327;&amp;#22825;&amp;#27941;&amp;#24066;&amp;#21512;&amp;#35745;&lt;br /&gt;&amp;#22270;&amp;#34920;&amp;#65306;2009&amp;#24180;1-5&amp;#26376;&amp;#22902;&amp;#31881;&amp;#20135;&amp;#37327;&amp;#27827;&amp;#21271;&amp;#30465;&amp;#21512;&amp;#35745;&lt;br /&gt;&amp;#22270;&amp;#34920;&amp;#65306;2009&amp;#24180;1-5&amp;#26376;&amp;#22902;&amp;#31881;&amp;#20135;&amp;#37327;&amp;#23665;&amp;#35199;&amp;#30465;&amp;#21512;&amp;#35745;&lt;br /&gt;&amp;#22270;&amp;#34920;&amp;#65306;2009&amp;#24180;1-5&amp;#26376;&amp;#22902;&amp;#31881;&amp;#20135;&amp;#37327;&amp;#36797;&amp;#23425;&amp;#30465;&amp;#21512;&amp;#35745;&lt;br /&gt;&amp;#22270;&amp;#34920;&amp;#65306;2009&amp;#24180;1-5&amp;#26376;&amp;#22902;&amp;#31881;&amp;#20135;&amp;#37327;&amp;#21513;&amp;#26519;&amp;#30465;&amp;#21512;&amp;#35745;&lt;br /&gt;&amp;#22270;&amp;#34920;&amp;#65306;2009&amp;#24180;1-5&amp;#26376;&amp;#22902;&amp;#31881;&amp;#20135;&amp;#37327;&amp;#40657;&amp;#40857;&amp;#27743;&amp;#21512;&amp;#35745;&lt;br /&gt;&amp;#22270;&amp;#34920;&amp;#65306;2009&amp;#24180;1-5&amp;#26376;&amp;#22902;&amp;#31881;&amp;#20135;&amp;#37327;&amp;#19978;&amp;#28023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2902;&amp;#31881;&amp;#20135;&amp;#37327;&amp;#27743;&amp;#33487;&amp;#30465;&amp;#21512;&amp;#35745;&lt;br /&gt;&amp;#22270;&amp;#34920;&amp;#65306;2009&amp;#24180;1-5&amp;#26376;&amp;#22902;&amp;#31881;&amp;#20135;&amp;#37327;&amp;#27993;&amp;#27743;&amp;#30465;&amp;#21512;&amp;#35745;&lt;br /&gt;&amp;#22270;&amp;#34920;&amp;#65306;2009&amp;#24180;1-5&amp;#26376;&amp;#22902;&amp;#31881;&amp;#20135;&amp;#37327;&amp;#23433;&amp;#24509;&amp;#30465;&amp;#21512;&amp;#35745;&lt;br /&gt;&amp;#22270;&amp;#34920;&amp;#65306;2009&amp;#24180;1-5&amp;#26376;&amp;#22902;&amp;#31881;&amp;#20135;&amp;#37327;&amp;#31119;&amp;#24314;&amp;#30465;&amp;#21512;&amp;#35745;&lt;br /&gt;&amp;#22270;&amp;#34920;&amp;#65306;2009&amp;#24180;1-5&amp;#26376;&amp;#22902;&amp;#31881;&amp;#20135;&amp;#37327;&amp;#27743;&amp;#35199;&amp;#30465;&amp;#21512;&amp;#35745;&lt;br /&gt;&amp;#22270;&amp;#34920;&amp;#65306;2009&amp;#24180;1-5&amp;#26376;&amp;#22902;&amp;#31881;&amp;#20135;&amp;#37327;&amp;#23665;&amp;#19996;&amp;#30465;&amp;#21512;&amp;#35745;&lt;br /&gt;&amp;#22270;&amp;#34920;&amp;#65306;2009&amp;#24180;1-5&amp;#26376;&amp;#22902;&amp;#31881;&amp;#20135;&amp;#37327;&amp;#27827;&amp;#21335;&amp;#30465;&amp;#21512;&amp;#35745;&lt;br /&gt;&amp;#22270;&amp;#34920;&amp;#65306;2009&amp;#24180;1-5&amp;#26376;&amp;#22902;&amp;#31881;&amp;#20135;&amp;#37327;&amp;#28246;&amp;#21271;&amp;#30465;&amp;#21512;&amp;#35745;&lt;br /&gt;&amp;#22270;&amp;#34920;&amp;#65306;2009&amp;#24180;1-5&amp;#26376;&amp;#22902;&amp;#31881;&amp;#20135;&amp;#37327;&amp;#28246;&amp;#21335;&amp;#30465;&amp;#21512;&amp;#35745;&lt;br /&gt;&amp;#22270;&amp;#34920;&amp;#65306;2009&amp;#24180;1-5&amp;#26376;&amp;#22902;&amp;#31881;&amp;#20135;&amp;#37327;&amp;#24191;&amp;#19996;&amp;#30465;&amp;#21512;&amp;#35745;&lt;br /&gt;&amp;#22270;&amp;#34920;&amp;#65306;2009&amp;#24180;1-5&amp;#26376;&amp;#22902;&amp;#31881;&amp;#20135;&amp;#37327;&amp;#24191;&amp;#35199;&amp;#21306;&amp;#21512;&amp;#35745;&lt;br /&gt;&amp;#22270;&amp;#34920;&amp;#65306;2009&amp;#24180;1-5&amp;#26376;&amp;#22902;&amp;#31881;&amp;#20135;&amp;#37327;&amp;#28023;&amp;#21335;&amp;#30465;&amp;#21512;&amp;#35745;&lt;br /&gt;&amp;#22270;&amp;#34920;&amp;#65306;2009&amp;#24180;1-5&amp;#26376;&amp;#22902;&amp;#31881;&amp;#20135;&amp;#37327;&amp;#37325;&amp;#24198;&amp;#24066;&amp;#21512;&amp;#35745;&lt;br /&gt;&amp;#22270;&amp;#34920;&amp;#65306;2009&amp;#24180;1-5&amp;#26376;&amp;#22902;&amp;#31881;&amp;#20135;&amp;#37327;&amp;#22235;&amp;#24029;&amp;#30465;&amp;#21512;&amp;#35745;&lt;br /&gt;&amp;#22270;&amp;#34920;&amp;#65306;2009&amp;#24180;1-5&amp;#26376;&amp;#22902;&amp;#31881;&amp;#20135;&amp;#37327;&amp;#36149;&amp;#24030;&amp;#30465;&amp;#21512;&amp;#35745;&lt;br /&gt;&amp;#22270;&amp;#34920;&amp;#65306;2009&amp;#24180;1-5&amp;#26376;&amp;#22902;&amp;#31881;&amp;#20135;&amp;#37327;&amp;#20113;&amp;#21335;&amp;#30465;&amp;#21512;&amp;#35745;&lt;br /&gt;&amp;#22270;&amp;#34920;&amp;#65306;2009&amp;#24180;1-5&amp;#26376;&amp;#22902;&amp;#31881;&amp;#20135;&amp;#37327;&amp;#38485;&amp;#35199;&amp;#30465;&amp;#21512;&amp;#35745;&lt;br /&gt;&amp;#22270;&amp;#34920;&amp;#65306;2009&amp;#24180;1-5&amp;#26376;&amp;#22902;&amp;#31881;&amp;#20135;&amp;#37327;&amp;#29976;&amp;#32899;&amp;#30465;&amp;#21512;&amp;#35745;&lt;br /&gt;&amp;#22270;&amp;#34920;&amp;#65306;2009&amp;#24180;1-5&amp;#26376;&amp;#22902;&amp;#31881;&amp;#20135;&amp;#37327;&amp;#26032;&amp;#30086;&amp;#21306;&amp;#21512;&amp;#35745;&lt;br /&gt;&amp;#22270;&amp;#34920;&amp;#65306;2009&amp;#24180;1-5&amp;#26376;&amp;#22902;&amp;#31881;&amp;#20135;&amp;#37327;&amp;#20869;&amp;#33945;&amp;#21476;&amp;#21512;&amp;#35745;&lt;br /&gt;&amp;#22270;&amp;#34920;&amp;#65306;2008&amp;#24180;1-12&amp;#26376;&amp;#20083;&amp;#21046;&amp;#21697;&amp;#34892;&amp;#19994;&amp;#32463;&amp;#27982;&amp;#25351;&amp;#26631;&amp;#20840;&amp;#22269;&amp;#21512;&amp;#35745;&lt;br /&gt;&amp;#22270;&amp;#34920;&amp;#65306;2008&amp;#24180;1-12&amp;#26376;&amp;#20083;&amp;#21046;&amp;#21697;&amp;#34892;&amp;#19994;&amp;#32463;&amp;#27982;&amp;#25351;&amp;#26631;&amp;#21271;&amp;#20140;&amp;#24066;&amp;#21512;&amp;#35745;&lt;br /&gt;&amp;#22270;&amp;#34920;&amp;#65306;2008&amp;#24180;1-12&amp;#26376;&amp;#20083;&amp;#21046;&amp;#21697;&amp;#34892;&amp;#19994;&amp;#32463;&amp;#27982;&amp;#25351;&amp;#26631;&amp;#22825;&amp;#27941;&amp;#24066;&amp;#21512;&amp;#35745;&lt;br /&gt;&amp;#22270;&amp;#34920;&amp;#65306;2008&amp;#24180;1-12&amp;#26376;&amp;#20083;&amp;#21046;&amp;#21697;&amp;#34892;&amp;#19994;&amp;#32463;&amp;#27982;&amp;#25351;&amp;#26631;&amp;#27827;&amp;#21271;&amp;#30465;&amp;#21512;&amp;#35745;&lt;br /&gt;&amp;#22270;&amp;#34920;&amp;#65306;2008&amp;#24180;1-12&amp;#26376;&amp;#20083;&amp;#21046;&amp;#21697;&amp;#34892;&amp;#19994;&amp;#32463;&amp;#27982;&amp;#25351;&amp;#26631;&amp;#23665;&amp;#35199;&amp;#30465;&amp;#21512;&amp;#35745;&lt;br /&gt;&amp;#22270;&amp;#34920;&amp;#65306;2008&amp;#24180;1-12&amp;#26376;&amp;#20083;&amp;#21046;&amp;#21697;&amp;#34892;&amp;#19994;&amp;#32463;&amp;#27982;&amp;#25351;&amp;#26631;&amp;#20869;&amp;#33945;&amp;#21476;&amp;#21512;&amp;#35745;&lt;br /&gt;&amp;#22270;&amp;#34920;&amp;#65306;2008&amp;#24180;1-12&amp;#26376;&amp;#20083;&amp;#21046;&amp;#21697;&amp;#34892;&amp;#19994;&amp;#32463;&amp;#27982;&amp;#25351;&amp;#26631;&amp;#36797;&amp;#23425;&amp;#30465;&amp;#21512;&amp;#35745;&lt;br /&gt;&amp;#22270;&amp;#34920;&amp;#65306;2008&amp;#24180;1-12&amp;#26376;&amp;#20083;&amp;#21046;&amp;#21697;&amp;#34892;&amp;#19994;&amp;#32463;&amp;#27982;&amp;#25351;&amp;#26631;&amp;#21513;&amp;#26519;&amp;#30465;&amp;#21512;&amp;#35745;&lt;br /&gt;&amp;#22270;&amp;#34920;&amp;#65306;2008&amp;#24180;1-12&amp;#26376;&amp;#20083;&amp;#21046;&amp;#21697;&amp;#34892;&amp;#19994;&amp;#32463;&amp;#27982;&amp;#25351;&amp;#26631;&amp;#40657;&amp;#40857;&amp;#27743;&amp;#21512;&amp;#35745;&lt;br /&gt;&amp;#22270;&amp;#34920;&amp;#65306;2008&amp;#24180;1-12&amp;#26376;&amp;#20083;&amp;#21046;&amp;#21697;&amp;#34892;&amp;#19994;&amp;#32463;&amp;#27982;&amp;#25351;&amp;#26631;&amp;#19978;&amp;#28023;&amp;#24066;&amp;#21512;&amp;#35745;&lt;br /&gt;&amp;#22270;&amp;#34920;&amp;#65306;2008&amp;#24180;1-12&amp;#26376;&amp;#20083;&amp;#21046;&amp;#21697;&amp;#34892;&amp;#19994;&amp;#32463;&amp;#27982;&amp;#25351;&amp;#26631;&amp;#27743;&amp;#33487;&amp;#30465;&amp;#21512;&amp;#35745;&lt;br /&gt;&amp;#22270;&amp;#34920;&amp;#65306;2008&amp;#24180;1-12&amp;#26376;&amp;#20083;&amp;#21046;&amp;#21697;&amp;#34892;&amp;#19994;&amp;#32463;&amp;#27982;&amp;#25351;&amp;#26631;&amp;#27993;&amp;#27743;&amp;#30465;&amp;#21512;&amp;#35745;&lt;br /&gt;&amp;#22270;&amp;#34920;&amp;#65306;2008&amp;#24180;1-12&amp;#26376;&amp;#20083;&amp;#21046;&amp;#21697;&amp;#34892;&amp;#19994;&amp;#32463;&amp;#27982;&amp;#25351;&amp;#26631;&amp;#23433;&amp;#24509;&amp;#30465;&amp;#21512;&amp;#35745;&lt;br /&gt;&amp;#22270;&amp;#34920;&amp;#65306;2008&amp;#24180;1-12&amp;#26376;&amp;#20083;&amp;#21046;&amp;#21697;&amp;#34892;&amp;#19994;&amp;#32463;&amp;#27982;&amp;#25351;&amp;#26631;&amp;#31119;&amp;#24314;&amp;#30465;&amp;#21512;&amp;#35745;&lt;br /&gt;&amp;#22270;&amp;#34920;&amp;#65306;2008&amp;#24180;1-12&amp;#26376;&amp;#20083;&amp;#21046;&amp;#21697;&amp;#34892;&amp;#19994;&amp;#32463;&amp;#27982;&amp;#25351;&amp;#26631;&amp;#27743;&amp;#35199;&amp;#30465;&amp;#21512;&amp;#35745;&lt;br /&gt;&amp;#22270;&amp;#34920;&amp;#65306;2008&amp;#24180;1-12&amp;#26376;&amp;#20083;&amp;#21046;&amp;#21697;&amp;#34892;&amp;#19994;&amp;#32463;&amp;#27982;&amp;#25351;&amp;#26631;&amp;#23665;&amp;#19996;&amp;#30465;&amp;#21512;&amp;#35745;&lt;br /&gt;&amp;#22270;&amp;#34920;&amp;#65306;2008&amp;#24180;1-12&amp;#26376;&amp;#20083;&amp;#21046;&amp;#21697;&amp;#34892;&amp;#19994;&amp;#32463;&amp;#27982;&amp;#25351;&amp;#26631;&amp;#27827;&amp;#21335;&amp;#30465;&amp;#21512;&amp;#35745;&lt;br /&gt;&amp;#22270;&amp;#34920;&amp;#65306;2008&amp;#24180;1-12&amp;#26376;&amp;#20083;&amp;#21046;&amp;#21697;&amp;#34892;&amp;#19994;&amp;#32463;&amp;#27982;&amp;#25351;&amp;#26631;&amp;#28246;&amp;#21271;&amp;#30465;&amp;#21512;&amp;#35745;&lt;br /&gt;&amp;#22270;&amp;#34920;&amp;#65306;2008&amp;#24180;1-12&amp;#26376;&amp;#20083;&amp;#21046;&amp;#21697;&amp;#34892;&amp;#19994;&amp;#32463;&amp;#27982;&amp;#25351;&amp;#26631;&amp;#28246;&amp;#21335;&amp;#30465;&amp;#21512;&amp;#35745;&lt;br /&gt;&amp;#22270;&amp;#34920;&amp;#65306;2008&amp;#24180;1-12&amp;#26376;&amp;#20083;&amp;#21046;&amp;#21697;&amp;#34892;&amp;#19994;&amp;#32463;&amp;#27982;&amp;#25351;&amp;#26631;&amp;#24191;&amp;#19996;&amp;#30465;&amp;#21512;&amp;#35745;&lt;br /&gt;&amp;#22270;&amp;#34920;&amp;#65306;2008&amp;#24180;1-12&amp;#26376;&amp;#20083;&amp;#21046;&amp;#21697;&amp;#34892;&amp;#19994;&amp;#32463;&amp;#27982;&amp;#25351;&amp;#26631;&amp;#24191;&amp;#35199;&amp;#21306;&amp;#21512;&amp;#35745;&lt;br /&gt;&amp;#22270;&amp;#34920;&amp;#65306;2008&amp;#24180;1-12&amp;#26376;&amp;#20083;&amp;#21046;&amp;#21697;&amp;#34892;&amp;#19994;&amp;#32463;&amp;#27982;&amp;#25351;&amp;#26631;&amp;#28023;&amp;#21335;&amp;#30465;&amp;#21512;&amp;#35745;&lt;br /&gt;&amp;#22270;&amp;#34920;&amp;#65306;2008&amp;#24180;1-12&amp;#26376;&amp;#20083;&amp;#21046;&amp;#21697;&amp;#34892;&amp;#19994;&amp;#32463;&amp;#27982;&amp;#25351;&amp;#26631;&amp;#37325;&amp;#24198;&amp;#24066;&amp;#21512;&amp;#35745;&lt;br /&gt;&amp;#22270;&amp;#34920;&amp;#65306;2008&amp;#24180;1-12&amp;#26376;&amp;#20083;&amp;#21046;&amp;#21697;&amp;#34892;&amp;#19994;&amp;#32463;&amp;#27982;&amp;#25351;&amp;#26631;&amp;#22235;&amp;#24029;&amp;#30465;&amp;#21512;&amp;#35745;&lt;br /&gt;&amp;#22270;&amp;#34920;&amp;#65306;2008&amp;#24180;1-12&amp;#26376;&amp;#20083;&amp;#21046;&amp;#21697;&amp;#34892;&amp;#19994;&amp;#32463;&amp;#27982;&amp;#25351;&amp;#26631;&amp;#36149;&amp;#24030;&amp;#30465;&amp;#21512;&amp;#35745;&lt;br /&gt;&amp;#22270;&amp;#34920;&amp;#65306;2008&amp;#24180;1-12&amp;#26376;&amp;#20083;&amp;#21046;&amp;#21697;&amp;#34892;&amp;#19994;&amp;#32463;&amp;#27982;&amp;#25351;&amp;#26631;&amp;#20113;&amp;#21335;&amp;#30465;&amp;#21512;&amp;#35745;&lt;br /&gt;&amp;#22270;&amp;#34920;&amp;#65306;2008&amp;#24180;1-12&amp;#26376;&amp;#20083;&amp;#21046;&amp;#21697;&amp;#34892;&amp;#19994;&amp;#32463;&amp;#27982;&amp;#25351;&amp;#26631;&amp;#38485;&amp;#35199;&amp;#30465;&amp;#21512;&amp;#35745;&lt;br /&gt;&amp;#22270;&amp;#34920;&amp;#65306;2008&amp;#24180;1-12&amp;#26376;&amp;#20083;&amp;#21046;&amp;#21697;&amp;#34892;&amp;#19994;&amp;#32463;&amp;#27982;&amp;#25351;&amp;#26631;&amp;#29976;&amp;#32899;&amp;#30465;&amp;#21512;&amp;#35745;&lt;br /&gt;&amp;#22270;&amp;#34920;&amp;#65306;2008&amp;#24180;1-12&amp;#26376;&amp;#20083;&amp;#21046;&amp;#21697;&amp;#34892;&amp;#19994;&amp;#32463;&amp;#27982;&amp;#25351;&amp;#26631;&amp;#38738;&amp;#28023;&amp;#30465;&amp;#21512;&amp;#35745;&lt;br /&gt;&amp;#22270;&amp;#34920;&amp;#65306;2008&amp;#24180;1-12&amp;#26376;&amp;#20083;&amp;#21046;&amp;#21697;&amp;#34892;&amp;#19994;&amp;#32463;&amp;#27982;&amp;#25351;&amp;#26631;&amp;#23425;&amp;#22799;&amp;#21306;&amp;#21512;&amp;#35745;&lt;br /&gt;&amp;#22270;&amp;#34920;&amp;#65306;2008&amp;#24180;1-12&amp;#26376;&amp;#20083;&amp;#21046;&amp;#21697;&amp;#34892;&amp;#19994;&amp;#32463;&amp;#27982;&amp;#25351;&amp;#26631;&amp;#26032;&amp;#30086;&amp;#21306;&amp;#21512;&amp;#35745;&lt;br /&gt;&amp;#22270;&amp;#34920;&amp;#65306;2009&amp;#24180;1-5&amp;#26376;&amp;#20083;&amp;#21046;&amp;#21697;&amp;#34892;&amp;#19994;&amp;#32463;&amp;#27982;&amp;#25351;&amp;#26631;&amp;#20840;&amp;#22269;&amp;#21512;&amp;#35745;&lt;br /&gt;&amp;#22270;&amp;#34920;&amp;#65306;2009&amp;#24180;1-5&amp;#26376;&amp;#20083;&amp;#21046;&amp;#21697;&amp;#34892;&amp;#19994;&amp;#32463;&amp;#27982;&amp;#25351;&amp;#26631;&amp;#21271;&amp;#20140;&amp;#24066;&amp;#21512;&amp;#35745;&lt;br /&gt;&amp;#22270;&amp;#34920;&amp;#65306;2009&amp;#24180;1-5&amp;#26376;&amp;#20083;&amp;#21046;&amp;#21697;&amp;#34892;&amp;#19994;&amp;#32463;&amp;#27982;&amp;#25351;&amp;#26631;&amp;#22825;&amp;#27941;&amp;#24066;&amp;#21512;&amp;#35745;&lt;br /&gt;&amp;#22270;&amp;#34920;&amp;#65306;2009&amp;#24180;1-5&amp;#26376;&amp;#20083;&amp;#21046;&amp;#21697;&amp;#34892;&amp;#19994;&amp;#32463;&amp;#27982;&amp;#25351;&amp;#26631;&amp;#27827;&amp;#21271;&amp;#30465;&amp;#21512;&amp;#35745;&lt;br /&gt;&amp;#22270;&amp;#34920;&amp;#65306;2009&amp;#24180;1-5&amp;#26376;&amp;#20083;&amp;#21046;&amp;#21697;&amp;#34892;&amp;#19994;&amp;#32463;&amp;#27982;&amp;#25351;&amp;#26631;&amp;#23665;&amp;#35199;&amp;#30465;&amp;#21512;&amp;#35745;&lt;br /&gt;&amp;#22270;&amp;#34920;&amp;#65306;2009&amp;#24180;1-5&amp;#26376;&amp;#20083;&amp;#21046;&amp;#21697;&amp;#34892;&amp;#19994;&amp;#32463;&amp;#27982;&amp;#25351;&amp;#26631;&amp;#20869;&amp;#33945;&amp;#21476;&amp;#21512;&amp;#35745;&lt;br /&gt;&amp;#22270;&amp;#34920;&amp;#65306;2009&amp;#24180;1-5&amp;#26376;&amp;#20083;&amp;#21046;&amp;#21697;&amp;#34892;&amp;#19994;&amp;#32463;&amp;#27982;&amp;#25351;&amp;#26631;&amp;#36797;&amp;#23425;&amp;#30465;&amp;#21512;&amp;#35745;&lt;br /&gt;&amp;#22270;&amp;#34920;&amp;#65306;2009&amp;#24180;1-5&amp;#26376;&amp;#20083;&amp;#21046;&amp;#21697;&amp;#34892;&amp;#19994;&amp;#32463;&amp;#27982;&amp;#25351;&amp;#26631;&amp;#21513;&amp;#26519;&amp;#30465;&amp;#21512;&amp;#35745;&lt;br /&gt;&amp;#22270;&amp;#34920;&amp;#65306;2009&amp;#24180;1-5&amp;#26376;&amp;#20083;&amp;#21046;&amp;#21697;&amp;#34892;&amp;#19994;&amp;#32463;&amp;#27982;&amp;#25351;&amp;#26631;&amp;#40657;&amp;#40857;&amp;#27743;&amp;#21512;&amp;#35745;&lt;br /&gt;&amp;#22270;&amp;#34920;&amp;#65306;2009&amp;#24180;1-5&amp;#26376;&amp;#20083;&amp;#21046;&amp;#21697;&amp;#34892;&amp;#19994;&amp;#32463;&amp;#27982;&amp;#25351;&amp;#26631;&amp;#19978;&amp;#28023;&amp;#24066;&amp;#21512;&amp;#35745;&lt;br /&gt;&amp;#22270;&amp;#34920;&amp;#65306;2009&amp;#24180;1-5&amp;#26376;&amp;#20083;&amp;#21046;&amp;#21697;&amp;#34892;&amp;#19994;&amp;#32463;&amp;#27982;&amp;#25351;&amp;#26631;&amp;#27743;&amp;#33487;&amp;#30465;&amp;#21512;&amp;#35745;&lt;br /&gt;&amp;#22270;&amp;#34920;&amp;#65306;2009&amp;#24180;1-5&amp;#26376;&amp;#20083;&amp;#21046;&amp;#21697;&amp;#34892;&amp;#19994;&amp;#32463;&amp;#27982;&amp;#25351;&amp;#26631;&amp;#27993;&amp;#27743;&amp;#30465;&amp;#21512;&amp;#35745;&lt;br /&gt;&amp;#22270;&amp;#34920;&amp;#65306;2009&amp;#24180;1-5&amp;#26376;&amp;#20083;&amp;#21046;&amp;#21697;&amp;#34892;&amp;#19994;&amp;#32463;&amp;#27982;&amp;#25351;&amp;#26631;&amp;#23433;&amp;#24509;&amp;#30465;&amp;#21512;&amp;#35745;&lt;br /&gt;&amp;#22270;&amp;#34920;&amp;#65306;2009&amp;#24180;1-5&amp;#26376;&amp;#20083;&amp;#21046;&amp;#21697;&amp;#34892;&amp;#19994;&amp;#32463;&amp;#27982;&amp;#25351;&amp;#26631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0083;&amp;#21046;&amp;#21697;&amp;#34892;&amp;#19994;&amp;#32463;&amp;#27982;&amp;#25351;&amp;#26631;&amp;#27743;&amp;#35199;&amp;#30465;&amp;#21512;&amp;#35745;&lt;br /&gt;&amp;#22270;&amp;#34920;&amp;#65306;2009&amp;#24180;1-5&amp;#26376;&amp;#20083;&amp;#21046;&amp;#21697;&amp;#34892;&amp;#19994;&amp;#32463;&amp;#27982;&amp;#25351;&amp;#26631;&amp;#23665;&amp;#19996;&amp;#30465;&amp;#21512;&amp;#35745;&lt;br /&gt;&amp;#22270;&amp;#34920;&amp;#65306;2009&amp;#24180;1-5&amp;#26376;&amp;#20083;&amp;#21046;&amp;#21697;&amp;#34892;&amp;#19994;&amp;#32463;&amp;#27982;&amp;#25351;&amp;#26631;&amp;#27827;&amp;#21335;&amp;#30465;&amp;#21512;&amp;#35745;&lt;br /&gt;&amp;#22270;&amp;#34920;&amp;#65306;2009&amp;#24180;1-5&amp;#26376;&amp;#20083;&amp;#21046;&amp;#21697;&amp;#34892;&amp;#19994;&amp;#32463;&amp;#27982;&amp;#25351;&amp;#26631;&amp;#28246;&amp;#21271;&amp;#30465;&amp;#21512;&amp;#35745;&lt;br /&gt;&amp;#22270;&amp;#34920;&amp;#65306;2009&amp;#24180;1-5&amp;#26376;&amp;#20083;&amp;#21046;&amp;#21697;&amp;#34892;&amp;#19994;&amp;#32463;&amp;#27982;&amp;#25351;&amp;#26631;&amp;#28246;&amp;#21335;&amp;#30465;&amp;#21512;&amp;#35745;&lt;br /&gt;&amp;#22270;&amp;#34920;&amp;#65306;2009&amp;#24180;1-5&amp;#26376;&amp;#20083;&amp;#21046;&amp;#21697;&amp;#34892;&amp;#19994;&amp;#32463;&amp;#27982;&amp;#25351;&amp;#26631;&amp;#24191;&amp;#19996;&amp;#30465;&amp;#21512;&amp;#35745;&lt;br /&gt;&amp;#22270;&amp;#34920;&amp;#65306;2009&amp;#24180;1-5&amp;#26376;&amp;#20083;&amp;#21046;&amp;#21697;&amp;#34892;&amp;#19994;&amp;#32463;&amp;#27982;&amp;#25351;&amp;#26631;&amp;#24191;&amp;#35199;&amp;#21306;&amp;#21512;&amp;#35745;&lt;br /&gt;&amp;#22270;&amp;#34920;&amp;#65306;2009&amp;#24180;1-5&amp;#26376;&amp;#20083;&amp;#21046;&amp;#21697;&amp;#34892;&amp;#19994;&amp;#32463;&amp;#27982;&amp;#25351;&amp;#26631;&amp;#28023;&amp;#21335;&amp;#30465;&amp;#21512;&amp;#35745;&lt;br /&gt;&amp;#22270;&amp;#34920;&amp;#65306;2009&amp;#24180;1-5&amp;#26376;&amp;#20083;&amp;#21046;&amp;#21697;&amp;#34892;&amp;#19994;&amp;#32463;&amp;#27982;&amp;#25351;&amp;#26631;&amp;#37325;&amp;#24198;&amp;#24066;&amp;#21512;&amp;#35745;&lt;br /&gt;&amp;#22270;&amp;#34920;&amp;#65306;2009&amp;#24180;1-5&amp;#26376;&amp;#20083;&amp;#21046;&amp;#21697;&amp;#34892;&amp;#19994;&amp;#32463;&amp;#27982;&amp;#25351;&amp;#26631;&amp;#22235;&amp;#24029;&amp;#30465;&amp;#21512;&amp;#35745;&lt;br /&gt;&amp;#22270;&amp;#34920;&amp;#65306;2009&amp;#24180;1-5&amp;#26376;&amp;#20083;&amp;#21046;&amp;#21697;&amp;#34892;&amp;#19994;&amp;#32463;&amp;#27982;&amp;#25351;&amp;#26631;&amp;#36149;&amp;#24030;&amp;#30465;&amp;#21512;&amp;#35745;&lt;br /&gt;&amp;#22270;&amp;#34920;&amp;#65306;2009&amp;#24180;1-5&amp;#26376;&amp;#20083;&amp;#21046;&amp;#21697;&amp;#34892;&amp;#19994;&amp;#32463;&amp;#27982;&amp;#25351;&amp;#26631;&amp;#20113;&amp;#21335;&amp;#30465;&amp;#21512;&amp;#35745;&lt;br /&gt;&amp;#22270;&amp;#34920;&amp;#65306;2009&amp;#24180;1-5&amp;#26376;&amp;#20083;&amp;#21046;&amp;#21697;&amp;#34892;&amp;#19994;&amp;#32463;&amp;#27982;&amp;#25351;&amp;#26631;&amp;#38485;&amp;#35199;&amp;#30465;&amp;#21512;&amp;#35745;&lt;br /&gt;&amp;#22270;&amp;#34920;&amp;#65306;2009&amp;#24180;1-5&amp;#26376;&amp;#20083;&amp;#21046;&amp;#21697;&amp;#34892;&amp;#19994;&amp;#32463;&amp;#27982;&amp;#25351;&amp;#26631;&amp;#29976;&amp;#32899;&amp;#30465;&amp;#21512;&amp;#35745;&lt;br /&gt;&amp;#22270;&amp;#34920;&amp;#65306;2009&amp;#24180;1-5&amp;#26376;&amp;#20083;&amp;#21046;&amp;#21697;&amp;#34892;&amp;#19994;&amp;#32463;&amp;#27982;&amp;#25351;&amp;#26631;&amp;#38738;&amp;#28023;&amp;#30465;&amp;#21512;&amp;#35745;&lt;br /&gt;&amp;#22270;&amp;#34920;&amp;#65306;2009&amp;#24180;1-5&amp;#26376;&amp;#20083;&amp;#21046;&amp;#21697;&amp;#34892;&amp;#19994;&amp;#32463;&amp;#27982;&amp;#25351;&amp;#26631;&amp;#23425;&amp;#22799;&amp;#21306;&amp;#21512;&amp;#35745;&lt;br /&gt;&amp;#22270;&amp;#34920;&amp;#65306;2009&amp;#24180;1-5&amp;#26376;&amp;#20083;&amp;#21046;&amp;#21697;&amp;#34892;&amp;#19994;&amp;#32463;&amp;#27982;&amp;#25351;&amp;#26631;&amp;#26032;&amp;#30086;&amp;#21306;&amp;#21512;&amp;#35745;&lt;br /&gt;&amp;#22270;&amp;#34920;&amp;#65306;2008&amp;#24180;1-12&amp;#26376;&amp;#22902;&amp;#31881;&amp;#36827;&amp;#21475;&amp;#25968;&amp;#25454;&lt;br /&gt;&amp;#22270;&amp;#34920;&amp;#65306;2008&amp;#24180;1&amp;#23395;&amp;#24230;&amp;#22902;&amp;#31881;&amp;#36827;&amp;#21475;&amp;#25968;&amp;#25454;&lt;br /&gt;&amp;#22270;&amp;#34920;&amp;#65306;2008&amp;#24180;1&amp;#26376;&amp;#22902;&amp;#31881;&amp;#36827;&amp;#21475;&amp;#25968;&amp;#25454;&lt;br /&gt;&amp;#22270;&amp;#34920;&amp;#65306;2008&amp;#24180;2&amp;#26376;&amp;#22902;&amp;#31881;&amp;#36827;&amp;#21475;&amp;#25968;&amp;#25454;&lt;br /&gt;&amp;#22270;&amp;#34920;&amp;#65306;2008&amp;#24180;3&amp;#26376;&amp;#22902;&amp;#31881;&amp;#36827;&amp;#21475;&amp;#25968;&amp;#25454;&lt;br /&gt;&amp;#22270;&amp;#34920;&amp;#65306;2008&amp;#24180;2&amp;#23395;&amp;#24230;&amp;#22902;&amp;#31881;&amp;#36827;&amp;#21475;&amp;#25968;&amp;#25454;&lt;br /&gt;&amp;#22270;&amp;#34920;&amp;#65306;2008&amp;#24180;4&amp;#26376;&amp;#22902;&amp;#31881;&amp;#36827;&amp;#21475;&amp;#25968;&amp;#25454;&lt;br /&gt;&amp;#22270;&amp;#34920;&amp;#65306;2008&amp;#24180;5&amp;#26376;&amp;#22902;&amp;#31881;&amp;#36827;&amp;#21475;&amp;#25968;&amp;#25454;&lt;br /&gt;&amp;#22270;&amp;#34920;&amp;#65306;2008&amp;#24180;6&amp;#26376;&amp;#22902;&amp;#31881;&amp;#36827;&amp;#21475;&amp;#25968;&amp;#25454;&lt;br /&gt;&amp;#22270;&amp;#34920;&amp;#65306;2008&amp;#24180;3&amp;#23395;&amp;#24230;&amp;#22902;&amp;#31881;&amp;#36827;&amp;#21475;&amp;#25968;&amp;#25454;&lt;br /&gt;&amp;#22270;&amp;#34920;&amp;#65306;2008&amp;#24180;7&amp;#26376;&amp;#22902;&amp;#31881;&amp;#36827;&amp;#21475;&amp;#25968;&amp;#25454;&lt;br /&gt;&amp;#22270;&amp;#34920;&amp;#65306;2008&amp;#24180;8&amp;#26376;&amp;#22902;&amp;#31881;&amp;#36827;&amp;#21475;&amp;#25968;&amp;#25454;&lt;br /&gt;&amp;#22270;&amp;#34920;&amp;#65306;2008&amp;#24180;9&amp;#26376;&amp;#22902;&amp;#31881;&amp;#36827;&amp;#21475;&amp;#25968;&amp;#25454;&lt;br /&gt;&amp;#22270;&amp;#34920;&amp;#65306;2008&amp;#24180;4&amp;#23395;&amp;#24230;&amp;#22902;&amp;#31881;&amp;#36827;&amp;#21475;&amp;#25968;&amp;#25454;&lt;br /&gt;&amp;#22270;&amp;#34920;&amp;#65306;2008&amp;#24180;10&amp;#26376;&amp;#22902;&amp;#31881;&amp;#36827;&amp;#21475;&amp;#25968;&amp;#25454;&lt;br /&gt;&amp;#22270;&amp;#34920;&amp;#65306;2008&amp;#24180;11&amp;#26376;&amp;#22902;&amp;#31881;&amp;#36827;&amp;#21475;&amp;#25968;&amp;#25454;&lt;br /&gt;&amp;#22270;&amp;#34920;&amp;#65306;2008&amp;#24180;12&amp;#26376;&amp;#22902;&amp;#31881;&amp;#36827;&amp;#21475;&amp;#25968;&amp;#25454;&lt;br /&gt;&amp;#22270;&amp;#34920;&amp;#65306;2008&amp;#24180;1-12&amp;#26376;&amp;#22902;&amp;#31881;&amp;#20986;&amp;#21475;&amp;#25968;&amp;#25454;&lt;br /&gt;&amp;#22270;&amp;#34920;&amp;#65306;2008&amp;#24180;1&amp;#23395;&amp;#24230;&amp;#22902;&amp;#31881;&amp;#20986;&amp;#21475;&amp;#25968;&amp;#25454;&lt;br /&gt;&amp;#22270;&amp;#34920;&amp;#65306;2008&amp;#24180;1&amp;#26376;&amp;#22902;&amp;#31881;&amp;#20986;&amp;#21475;&amp;#25968;&amp;#25454;&lt;br /&gt;&amp;#22270;&amp;#34920;&amp;#65306;2008&amp;#24180;2&amp;#26376;&amp;#22902;&amp;#31881;&amp;#20986;&amp;#21475;&amp;#25968;&amp;#25454;&lt;br /&gt;&amp;#22270;&amp;#34920;&amp;#65306;2008&amp;#24180;3&amp;#26376;&amp;#22902;&amp;#31881;&amp;#20986;&amp;#21475;&amp;#25968;&amp;#25454;&lt;br /&gt;&amp;#22270;&amp;#34920;&amp;#65306;2008&amp;#24180;2&amp;#23395;&amp;#24230;&amp;#22902;&amp;#31881;&amp;#20986;&amp;#21475;&amp;#25968;&amp;#25454;&lt;br /&gt;&amp;#22270;&amp;#34920;&amp;#65306;2008&amp;#24180;4&amp;#26376;&amp;#22902;&amp;#31881;&amp;#20986;&amp;#21475;&amp;#25968;&amp;#25454;&lt;br /&gt;&amp;#22270;&amp;#34920;&amp;#65306;2008&amp;#24180;5&amp;#26376;&amp;#22902;&amp;#31881;&amp;#20986;&amp;#21475;&amp;#25968;&amp;#25454;&lt;br /&gt;&amp;#22270;&amp;#34920;&amp;#65306;2008&amp;#24180;6&amp;#26376;&amp;#22902;&amp;#31881;&amp;#20986;&amp;#21475;&amp;#25968;&amp;#25454;&lt;br /&gt;&amp;#22270;&amp;#34920;&amp;#65306;2008&amp;#24180;3&amp;#23395;&amp;#24230;&amp;#22902;&amp;#31881;&amp;#20986;&amp;#21475;&amp;#25968;&amp;#25454;&lt;br /&gt;&amp;#22270;&amp;#34920;&amp;#65306;2008&amp;#24180;7&amp;#26376;&amp;#22902;&amp;#31881;&amp;#20986;&amp;#21475;&amp;#25968;&amp;#25454;&lt;br /&gt;&amp;#22270;&amp;#34920;&amp;#65306;2008&amp;#24180;8&amp;#26376;&amp;#22902;&amp;#31881;&amp;#20986;&amp;#21475;&amp;#25968;&amp;#25454;&lt;br /&gt;&amp;#22270;&amp;#34920;&amp;#65306;2008&amp;#24180;9&amp;#26376;&amp;#22902;&amp;#31881;&amp;#20986;&amp;#21475;&amp;#25968;&amp;#25454;&lt;br /&gt;&amp;#22270;&amp;#34920;&amp;#65306;2008&amp;#24180;4&amp;#23395;&amp;#24230;&amp;#22902;&amp;#31881;&amp;#20986;&amp;#21475;&amp;#25968;&amp;#25454;&lt;br /&gt;&amp;#22270;&amp;#34920;&amp;#65306;2008&amp;#24180;10&amp;#26376;&amp;#22902;&amp;#31881;&amp;#20986;&amp;#21475;&amp;#25968;&amp;#25454;&lt;br /&gt;&amp;#22270;&amp;#34920;&amp;#65306;2008&amp;#24180;11&amp;#26376;&amp;#22902;&amp;#31881;&amp;#20986;&amp;#21475;&amp;#25968;&amp;#25454;&lt;br /&gt;&amp;#22270;&amp;#34920;&amp;#65306;2008&amp;#24180;12&amp;#26376;&amp;#22902;&amp;#31881;&amp;#20986;&amp;#21475;&amp;#25968;&amp;#25454;&lt;br /&gt;&amp;#22270;&amp;#34920;&amp;#65306;2009&amp;#24180;1-5&amp;#26376;&amp;#22902;&amp;#31881;&amp;#36827;&amp;#21475;&amp;#25968;&amp;#25454;&lt;br /&gt;&amp;#22270;&amp;#34920;&amp;#65306;2009&amp;#24180;1&amp;#23395;&amp;#24230;&amp;#22902;&amp;#31881;&amp;#36827;&amp;#21475;&amp;#25968;&amp;#25454;&lt;br /&gt;&amp;#22270;&amp;#34920;&amp;#65306;2009&amp;#24180;1&amp;#26376;&amp;#22902;&amp;#31881;&amp;#36827;&amp;#21475;&amp;#25968;&amp;#25454;&lt;br /&gt;&amp;#22270;&amp;#34920;&amp;#65306;2009&amp;#24180;2&amp;#26376;&amp;#22902;&amp;#31881;&amp;#36827;&amp;#21475;&amp;#25968;&amp;#25454;&lt;br /&gt;&amp;#22270;&amp;#34920;&amp;#65306;2009&amp;#24180;3&amp;#26376;&amp;#22902;&amp;#31881;&amp;#36827;&amp;#21475;&amp;#25968;&amp;#25454;&lt;br /&gt;&amp;#22270;&amp;#34920;&amp;#65306;2009&amp;#24180;2&amp;#23395;&amp;#24230;&amp;#22902;&amp;#31881;&amp;#36827;&amp;#21475;&amp;#25968;&amp;#25454;&lt;br /&gt;&amp;#22270;&amp;#34920;&amp;#65306;2009&amp;#24180;4&amp;#26376;&amp;#22902;&amp;#31881;&amp;#36827;&amp;#21475;&amp;#25968;&amp;#25454;&lt;br /&gt;&amp;#22270;&amp;#34920;&amp;#65306;2009&amp;#24180;5&amp;#26376;&amp;#22902;&amp;#31881;&amp;#36827;&amp;#21475;&amp;#25968;&amp;#25454;&lt;br /&gt;&amp;#22270;&amp;#34920;&amp;#65306;2009&amp;#24180;1-5&amp;#26376;&amp;#22902;&amp;#31881;&amp;#20986;&amp;#21475;&amp;#25968;&amp;#25454;&lt;br /&gt;&amp;#22270;&amp;#34920;&amp;#65306;2009&amp;#24180;1&amp;#23395;&amp;#24230;&amp;#22902;&amp;#31881;&amp;#20986;&amp;#21475;&amp;#25968;&amp;#25454;&lt;br /&gt;&amp;#22270;&amp;#34920;&amp;#65306;2009&amp;#24180;1&amp;#26376;&amp;#22902;&amp;#31881;&amp;#20986;&amp;#21475;&amp;#25968;&amp;#25454;&lt;br /&gt;&amp;#22270;&amp;#34920;&amp;#65306;2009&amp;#24180;2&amp;#26376;&amp;#22902;&amp;#31881;&amp;#20986;&amp;#21475;&amp;#25968;&amp;#25454;&lt;br /&gt;&amp;#22270;&amp;#34920;&amp;#65306;2009&amp;#24180;3&amp;#26376;&amp;#22902;&amp;#31881;&amp;#20986;&amp;#21475;&amp;#25968;&amp;#25454;&lt;br /&gt;&amp;#22270;&amp;#34920;&amp;#65306;2009&amp;#24180;2&amp;#23395;&amp;#24230;&amp;#22902;&amp;#31881;&amp;#20986;&amp;#21475;&amp;#25968;&amp;#25454;&lt;br /&gt;&amp;#22270;&amp;#34920;&amp;#65306;2009&amp;#24180;4&amp;#26376;&amp;#22902;&amp;#31881;&amp;#20986;&amp;#21475;&amp;#25968;&amp;#25454;&lt;br /&gt;&amp;#22270;&amp;#34920;&amp;#65306;2009&amp;#24180;5&amp;#26376;&amp;#22902;&amp;#31881;&amp;#20986;&amp;#21475;&amp;#25968;&amp;#25454;&lt;br /&gt;&amp;#22270;&amp;#34920;&amp;#65306;&amp;#22902;&amp;#31881;&amp;#24066;&amp;#22330;&amp;#35843;&amp;#26597;&amp;#23545;&amp;#35937;&amp;#24773;&amp;#20917;&amp;#20998;&amp;#26512;&lt;br /&gt;&amp;#22270;&amp;#34920;&amp;#65306;&amp;#22902;&amp;#31881;&amp;#28040;&amp;#36153;&amp;#32773;&amp;#28040;&amp;#36153;&amp;#20064;&amp;#24815;&amp;#35843;&amp;#26597;&lt;br /&gt;&amp;#22270;&amp;#34920;&amp;#65306;&amp;#28040;&amp;#36153;&amp;#32773;&amp;#23545;&amp;#22902;&amp;#31881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2902;&amp;#31881;&amp;#28040;&amp;#36153;&amp;#32773;&amp;#21697;&amp;#29260;&amp;#29366;&amp;#20917;&amp;#35843;&amp;#26597;&amp;#20998;&amp;#26512;&lt;br /&gt;&amp;#22270;&amp;#34920;&amp;#65306;2008-2009&amp;#24180;&amp;#20013;&amp;#22269;&amp;#28040;&amp;#36153;&amp;#32773;&amp;#22902;&amp;#31881;&amp;#21697;&amp;#29260;&amp;#26500;&amp;#25104;&lt;br /&gt;&amp;#22270;&amp;#34920;&amp;#65306;&amp;#22902;&amp;#31881;&amp;#28040;&amp;#36153;&amp;#32773;&amp;#36141;&amp;#20080;&amp;#39057;&amp;#29575;&amp;#20998;&amp;#26512;&lt;br /&gt;&amp;#22270;&amp;#34920;&amp;#65306;&amp;#22902;&amp;#31881;&amp;#28040;&amp;#36153;&amp;#32773;&amp;#36141;&amp;#20080;&amp;#22902;&amp;#31881;&amp;#30340;&amp;#35268;&amp;#26684;&lt;br /&gt;&amp;#22270;&amp;#34920;&amp;#65306;&amp;#22902;&amp;#31881;&amp;#28040;&amp;#36153;&amp;#32773;&amp;#36141;&amp;#20080;&amp;#22902;&amp;#31881;&amp;#28040;&amp;#36153;&amp;#37329;&amp;#39069;&lt;br /&gt;&amp;#22270;&amp;#34920;&amp;#65306;&amp;#28040;&amp;#36153;&amp;#32773;&amp;#22902;&amp;#31881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406.html"&gt;http://www.cction.com/report/200906/1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