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78;&amp;#24237;&amp;#24433;&amp;#3849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78;&amp;#24237;&amp;#24433;&amp;#3849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78;&amp;#24237;&amp;#24433;&amp;#3849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71.html"&gt;http://www.cction.com/report/201109/7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36807;&amp;#21435;&amp;#30340;5&amp;#24180;&amp;#20013;&amp;#65292;&amp;#20013;&amp;#22269;&amp;#24425;&amp;#30005;&amp;#34892;&amp;#19994;&amp;#32463;&amp;#21382;&amp;#30528;&amp;#20135;&amp;#19994;&amp;#36716;&amp;#22411;&amp;#12289;&amp;#25216;&amp;#26415;&amp;#21319;&amp;#32423;&amp;#12289;&amp;#38656;&amp;#27714;&amp;#33192;&amp;#32960;&amp;#31561;&amp;#21464;&amp;#21270;&amp;#65292;&amp;#20419;&amp;#20351;&amp;#20013;&amp;#22269;&amp;#24425;&amp;#30005;&amp;#24066;&amp;#22330;&amp;#24555;&amp;#36895;&amp;#21457;&amp;#23637;&amp;#12290;&amp;#20013;&amp;#22269;&amp;#24425;&amp;#30005;&amp;#24066;&amp;#22330;&amp;#38144;&amp;#21806;&amp;#37327;&amp;#35268;&amp;#27169;&amp;#30001;2006&amp;#24180;3563&amp;#19975;&amp;#21488;&amp;#22686;&amp;#38271;&amp;#21040;2010&amp;#24180;&amp;#30340;3998&amp;#19975;&amp;#21488;&amp;#65292;&amp;#22686;&amp;#38271;&amp;#29575;&amp;#36798;12%&amp;#65292;&amp;#38144;&amp;#21806;&amp;#39069;&amp;#21017;&amp;#30001;2006&amp;#24180;&amp;#30340;927&amp;#20159;&amp;#20803;&amp;#22686;&amp;#38271;&amp;#21040;&amp;#20116;&amp;#24180;&amp;#21518;&amp;#30340;1515&amp;#20159;&amp;#20803;&amp;#65292;&amp;#22686;&amp;#38271;&amp;#29575;&amp;#36798;63%&amp;#12290;2010&amp;#24180;&amp;#20013;&amp;#22269;&amp;#24179;&amp;#26495;&amp;#30005;&amp;#35270;&amp;#24066;&amp;#22330;&amp;#21457;&amp;#23637;&amp;#30456;&amp;#23545;&amp;#33392;&amp;#38590;&amp;#65292;&amp;#20840;&amp;#24180;&amp;#38656;&amp;#27714;&amp;#35268;&amp;#27169;2800&amp;#19975;&amp;#21488;&amp;#65292;&amp;#36739;&amp;#20043;2009&amp;#24180;&amp;#22686;&amp;#24133;&amp;#20026;40%&amp;#65292;&amp;#33258;2004&amp;#24180;&amp;#20197;&amp;#26469;&amp;#22686;&amp;#24133;&amp;#39318;&amp;#27425;&amp;#20302;&amp;#20110;50%&amp;#65292;&amp;#26410;&amp;#33021;&amp;#36798;&amp;#21040;&amp;#22810;&amp;#25968;&amp;#24425;&amp;#30005;&amp;#21046;&amp;#36896;&amp;#20225;&amp;#19994;&amp;#30340;&amp;#39044;&amp;#26399;&amp;#65292;&amp;#22269;&amp;#20869;&amp;#20027;&amp;#27969;&amp;#24425;&amp;#30005;&amp;#20225;&amp;#19994;&amp;#25972;&amp;#20307;&amp;#32463;&amp;#33829;&amp;#29366;&amp;#20917;&amp;#24494;&amp;#21033;&amp;#25110;&amp;#20111;&amp;#25439;&amp;#12290;2011&amp;#24180;&amp;#31532;1&amp;#23395;&amp;#24230;&amp;#65292;&amp;#21463;&amp;#23478;&amp;#30005;&amp;#19979;&amp;#20065;&amp;#31561;&amp;#21033;&amp;#22909;&amp;#25919;&amp;#31574;&amp;#24433;&amp;#21709;&amp;#65292;&amp;#20013;&amp;#22269;&amp;#28082;&amp;#26230;&amp;#30005;&amp;#35270;&amp;#26426;&amp;#24066;&amp;#22330;&amp;#32487;&amp;#32493;&amp;#20445;&amp;#25345;&amp;#22686;&amp;#38271;&amp;#12290;&amp;#19982;&amp;#27492;&amp;#21516;&amp;#26102;&amp;#65292;LED&amp;#28082;&amp;#26230;&amp;#30005;&amp;#35270;&amp;#22312;&amp;#28082;&amp;#26230;&amp;#30005;&amp;#35270;&amp;#39046;&amp;#22495;&amp;#30340;&amp;#27604;&amp;#37325;&amp;#25345;&amp;#32493;&amp;#25856;&amp;#21319;&amp;#12290;&amp;#28082;&amp;#26230;&amp;#30005;&amp;#35270;&amp;#34892;&amp;#19994;&amp;#22788;&amp;#20110;LED&amp;#23835;&amp;#36215;&amp;#65292;&amp;#21462;&amp;#20195;&amp;#20256;&amp;#32479;CCFL&amp;#28082;&amp;#26230;&amp;#30005;&amp;#35270;&amp;#30340;&amp;#36716;&amp;#22411;&amp;#26399;&amp;#12290;2011&amp;#24180;&amp;#31532;1&amp;#23395;&amp;#24230;&amp;#20840;&amp;#22269;&amp;#28082;&amp;#26230;&amp;#30005;&amp;#35270;&amp;#24066;&amp;#22330;&amp;#38646;&amp;#21806;&amp;#38144;&amp;#37327;&amp;#20026;803&amp;#19975;&amp;#21488;&amp;#65292;&amp;#38144;&amp;#21806;&amp;#39069;&amp;#20026;344&amp;#20159;&amp;#20803;&amp;#65292;&amp;#24179;&amp;#22343;&amp;#21333;&amp;#20215;&amp;#20026;4282&amp;#20803;&amp;#12290;&amp;#38144;&amp;#37327;&amp;#21516;&amp;#27604;&amp;#19978;&amp;#28072;2%&amp;#12290;2011&amp;#24180;&amp;#25105;&amp;#22269;&amp;#24179;&amp;#26495;&amp;#30005;&amp;#35270;&amp;#26426;&amp;#38144;&amp;#37327;&amp;#23558;&amp;#36229;&amp;#36807;4000&amp;#19975;&amp;#21488;&amp;#65292;&amp;#23621;&amp;#27665;&amp;#23478;&amp;#24237;&amp;#24179;&amp;#26495;&amp;#30005;&amp;#35270;&amp;#26426;&amp;#20445;&amp;#26377;&amp;#37327;&amp;#23558;&amp;#36229;&amp;#36807;1&amp;#20159;&amp;#21488;&amp;#12290;&amp;#38754;&amp;#23545;&amp;#24555;&amp;#36895;&amp;#22686;&amp;#38271;&amp;#30340;&amp;#24179;&amp;#26495;&amp;#30005;&amp;#35270;&amp;#24066;&amp;#22330;&amp;#65292;&amp;#20225;&amp;#19994;&amp;#30340;&amp;#23433;&amp;#35013;&amp;#21644;&amp;#21806;&amp;#21518;&amp;#26381;&amp;#21153;&amp;#33021;&amp;#21147;&amp;#24341;&amp;#36215;&amp;#20102;&amp;#20027;&amp;#31649;&amp;#37096;&amp;#38376;&amp;#30340;&amp;#37325;&amp;#35270;&amp;#12290;&lt;br /&gt;&amp;nbsp;&amp;nbsp;&amp;nbsp;&amp;nbsp;&amp;nbsp;&amp;nbsp; 2011&amp;#24180;&amp;#19978;&amp;#21322;&amp;#24180;&amp;#65292;&amp;ldquo;&amp;#30005;&amp;#23376;&amp;#38899;&amp;#21709;&amp;#34892;&amp;#19994;&amp;lsquo;&amp;#21313;&amp;#20108;&amp;#20116;&amp;rsquo;&amp;#21457;&amp;#23637;&amp;#35268;&amp;#21010;&amp;rdquo;&amp;#24050;&amp;#36882;&amp;#20132;&amp;#24037;&amp;#20449;&amp;#37096;&amp;#21644;&amp;#21830;&amp;#21153;&amp;#37096;&amp;#36827;&amp;#34892;&amp;#27719;&amp;#24635;&amp;#32534;&amp;#21046;&amp;#12290;&amp;#35268;&amp;#21010;&amp;#25552;&amp;#20986;&amp;#21040;2015&amp;#24180;&amp;#65292;&amp;#30005;&amp;#23376;&amp;#38899;&amp;#21709;&amp;#34892;&amp;#19994;&amp;#24635;&amp;#20135;&amp;#20540;&amp;#36798;&amp;#21040;410&amp;#20159;&amp;#32654;&amp;#20803;&amp;#65292;&amp;#23454;&amp;#29616;&amp;#24180;&amp;#22343;&amp;#22686;&amp;#38271;10%&amp;#30340;&amp;#30446;&amp;#26631;&amp;#65307;&amp;#34892;&amp;#19994;&amp;#24180;&amp;#20986;&amp;#21475;&amp;#39069;&amp;#36798;&amp;#21040;375&amp;#20159;&amp;#32654;&amp;#20803;&amp;#65292;&amp;#23454;&amp;#29616;&amp;#24180;&amp;#22343;&amp;#22686;&amp;#38271;11%&amp;#30340;&amp;#30446;&amp;#26631;&amp;#65292;&amp;#21516;&amp;#26102;&amp;#23558;&amp;#25512;&amp;#36827;&amp;#34892;&amp;#19994;&amp;#25972;&amp;#20307;&amp;#36716;&amp;#22411;&amp;#21319;&amp;#32423;&amp;#65292;&amp;#37325;&amp;#28857;&amp;#22521;&amp;#32946;&amp;#25105;&amp;#22269;&amp;#30005;&amp;#23376;&amp;#38899;&amp;#21709;&amp;#40857;&amp;#22836;&amp;#20225;&amp;#19994;&amp;#12290;2010&amp;#24180;&amp;#25105;&amp;#22269;&amp;#20027;&amp;#35201;&amp;#30005;&amp;#23376;&amp;#38899;&amp;#21709;&amp;#20135;&amp;#21697;&amp;#20135;&amp;#20540;&amp;#37329;&amp;#39069;&amp;#36817;331.2&amp;#20159;&amp;#32654;&amp;#20803;&amp;#65292;&amp;#21516;&amp;#27604;&amp;#22686;&amp;#38271;&amp;#36817;33.7%&amp;#65292;&amp;#28608;&amp;#20809;&amp;#35270;&amp;#30424;&amp;#26426;&amp;#12289;&amp;#25910;&amp;#38899;&amp;#26426;&amp;#12289;&amp;#32452;&amp;#21512;&amp;#38899;&amp;#21709;&amp;#12289;&amp;#40614;&amp;#20811;&amp;#39118;&amp;#12289;&amp;#22810;&amp;#23186;&amp;#20307;&amp;#38899;&amp;#31665;&amp;#31561;&amp;#20027;&amp;#35201;&amp;#30005;&amp;#23376;&amp;#38899;&amp;#21709;&amp;#20135;&amp;#21697;&amp;#30340;&amp;#20135;&amp;#20540;&amp;#22343;&amp;#20301;&amp;#23621;&amp;#20840;&amp;#29699;&amp;#31532;&amp;#19968;&amp;#12290;&amp;#30446;&amp;#21069;&amp;#34892;&amp;#19994;&amp;#20225;&amp;#19994;&amp;#26222;&amp;#36941;&amp;#25345;&amp;#26377;1-2&amp;#20010;&amp;#26376;&amp;#20197;&amp;#19978;&amp;#30340;&amp;#35746;&amp;#21333;&amp;#65292;&amp;#23569;&amp;#25968;&amp;#34892;&amp;#19994;&amp;#37325;&amp;#28857;&amp;#20225;&amp;#19994;&amp;#30340;&amp;#35746;&amp;#21333;&amp;#23433;&amp;#25490;&amp;#24050;&amp;#33267;3&amp;#20010;&amp;#26376;&amp;#20043;&amp;#21518;&amp;#65292;2011&amp;#24180;1&amp;#23395;&amp;#24230;&amp;#25105;&amp;#22269;&amp;#30005;&amp;#23376;&amp;#38899;&amp;#21709;&amp;#20135;&amp;#20540;&amp;#32422; 75.78&amp;#20159;&amp;#32654;&amp;#20803;&amp;#65292;&amp;#21516;&amp;#27604;&amp;#22686;&amp;#38271;&amp;#36817;20%&amp;#12290;&amp;#39044;&amp;#35745;2011&amp;#24180;&amp;#34892;&amp;#19994;&amp;#22686;&amp;#36895;&amp;#23558;&amp;#20445;&amp;#25345;&amp;#22312;25%&amp;#24038;&amp;#21491;&amp;#12290;&amp;#20294;&amp;#38899;&amp;#21709;&amp;#24037;&amp;#19994;&amp;#30340;&amp;#19968;&amp;#20123;&amp;#28145;&amp;#23618;&amp;#27425;&amp;#30683;&amp;#30462;&amp;#20381;&amp;#28982;&amp;#31361;&amp;#20986;&amp;#65292;&amp;#36716;&amp;#22411;&amp;#21319;&amp;#32423;&amp;#21387;&amp;#21147;&amp;#21152;&amp;#22823;&amp;#12290;&amp;#34892;&amp;#19994;&amp;#20197;&amp;#20986;&amp;#21475;&amp;#22411;&amp;#20013;&amp;#23567;&amp;#20225;&amp;#19994;&amp;#20026;&amp;#20027;&amp;#65292;&amp;#25269;&amp;#24481;&amp;#39118;&amp;#38505;&amp;#21644;&amp;#25193;&amp;#22823;&amp;#25237;&amp;#36164;&amp;#30340;&amp;#33021;&amp;#21147;&amp;#19981;&amp;#36275;&amp;#65307;&amp;#20154;&amp;#27665;&amp;#24065;&amp;#21319;&amp;#20540;&amp;#21644;&amp;#20154;&amp;#21147;&amp;#12289;&amp;#21407;&amp;#26448;&amp;#26009;&amp;#25104;&amp;#26412;&amp;#19978;&amp;#28072;&amp;#32473;&amp;#20225;&amp;#19994;&amp;#24102;&amp;#26469;&amp;#36739;&amp;#22823;&amp;#21387;&amp;#21147;&amp;#65307;&amp;#20225;&amp;#19994;&amp;#32463;&amp;#33829;&amp;#31649;&amp;#29702;&amp;#27700;&amp;#24179;&amp;#26222;&amp;#36941;&amp;#36739;&amp;#20302;&amp;#65292;&amp;#36136;&amp;#37327;&amp;#21644;&amp;#21697;&amp;#29260;&amp;#24314;&amp;#35774;&amp;#33853;&amp;#21518;&amp;#65292;&amp;#24066;&amp;#22330;&amp;#31454;&amp;#20105;&amp;#31209;&amp;#24207;&amp;#26377;&amp;#24453;&amp;#35268;&amp;#33539;&amp;#12290;&amp;#22312;&amp;ldquo;&amp;#21313;&amp;#20108;&amp;#20116;&amp;rdquo;&amp;#26399;&amp;#38388;&amp;#65292;&amp;#25105;&amp;#22269;&amp;#30005;&amp;#23376;&amp;#38899;&amp;#21709;&amp;#24037;&amp;#19994;&amp;#30340;&amp;#36716;&amp;#22411;&amp;#21319;&amp;#32423;&amp;#25104;&amp;#20026;&amp;#37325;&amp;#20013;&amp;#20043;&amp;#37325;&amp;#12290;&amp;#26410;&amp;#26469;&amp;#20116;&amp;#24180;&amp;#23558;&amp;#20027;&amp;#35201;&amp;#20174;&amp;#25512;&amp;#21160;&amp;#21019;&amp;#26032;&amp;#12289;&amp;#20027;&amp;#25915;&amp;#39640;&amp;#31471;&amp;#12289;&amp;#24378;&amp;#21270;&amp;#22522;&amp;#30784;&amp;#12289;&amp;#35268;&amp;#33539;&amp;#24066;&amp;#22330;&amp;#12289;&amp;#32511;&amp;#33394;&amp;#21046;&amp;#36896;&amp;#31561;&amp;#20960;&amp;#26041;&amp;#38754;&amp;#25512;&amp;#21160;&amp;#20135;&amp;#19994;&amp;#21457;&amp;#23637;&amp;#65307;&amp;#29305;&amp;#21035;&amp;#26159;&amp;#35201;&amp;#22823;&amp;#21147;&amp;#25206;&amp;#25345;&amp;#26377;&amp;#33258;&amp;#20027;&amp;#30693;&amp;#35782;&amp;#20135;&amp;#26435;&amp;#30340;&amp;#40857;&amp;#22836;&amp;#20225;&amp;#19994;&amp;#20027;&amp;#25915;&amp;#39640;&amp;#38468;&amp;#21152;&amp;#20540;&amp;#30340;&amp;#39640;&amp;#31471;&amp;#20135;&amp;#21697;&amp;#12290;&amp;#22312;&amp;#24403;&amp;#21069;&amp;#24418;&amp;#21183;&amp;#19979;&amp;#65292;&amp;#25105;&amp;#22269;&amp;#23478;&amp;#24237;&amp;#24433;&amp;#38498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8023;&amp;#20851;&amp;#24635;&amp;#32626;&amp;#12289;&amp;#20013;&amp;#22269;&amp;#23478;&amp;#30005;&amp;#21327;&amp;#20250;&amp;#12289;&amp;#20013;&amp;#22269;&amp;#36731;&amp;#24037;&amp;#19994;&amp;#20449;&amp;#24687;&amp;#20013;&amp;#24515;&amp;#12289;&amp;#20013;&amp;#21326;&amp;#21830;&amp;#19994;&amp;#20449;&amp;#24687;&amp;#20013;&amp;#24515;&amp;#12289;&amp;#20013;&amp;#22269;&amp;#32463;&amp;#27982;&amp;#26223;&amp;#27668;&amp;#30417;&amp;#27979;&amp;#20013;&amp;#24515;&amp;#12289;&amp;#22269;&amp;#20869;&amp;#22806;&amp;#22810;&amp;#31181;&amp;#30456;&amp;#20851;&amp;#25253;&amp;#32440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23478;&amp;#24237;&amp;#24433;&amp;#38498;&amp;#34892;&amp;#19994;&amp;#30340;&amp;#20379;&amp;#32473;&amp;#19982;&amp;#38656;&amp;#27714;&amp;#29366;&amp;#20917;&amp;#12289;&amp;#24066;&amp;#22330;&amp;#26684;&amp;#23616;&amp;#19982;&amp;#20998;&amp;#24067;&amp;#12289;&amp;#37096;&amp;#20998;&amp;#37325;&amp;#28857;&amp;#22320;&amp;#21306;&amp;#12289;&amp;#22478;&amp;#24066;&amp;#23478;&amp;#24237;&amp;#24433;&amp;#38498;&amp;#24066;&amp;#22330;&amp;#30340;&amp;#21457;&amp;#23637;&amp;#29366;&amp;#20917;&amp;#12289;&amp;#23478;&amp;#24237;&amp;#24433;&amp;#38498;&amp;#28040;&amp;#36153;&amp;#24577;&amp;#21183;&amp;#31561;&amp;#36827;&amp;#34892;&amp;#20102;&amp;#20998;&amp;#26512;&amp;#65292;&amp;#24182;&amp;#37325;&amp;#28857;&amp;#30740;&amp;#31350;&amp;#20102;&amp;#25105;&amp;#22269;&amp;#23478;&amp;#24237;&amp;#24433;&amp;#38498;&amp;#30340;&amp;#24066;&amp;#22330;&amp;#29366;&amp;#20917;&amp;#65292;&amp;#20197;&amp;#21450;&amp;#34892;&amp;#19994;&amp;#19982;&amp;#20225;&amp;#19994;&amp;#30340;&amp;#21457;&amp;#23637;&amp;#23545;&amp;#31574;&amp;#12290;&amp;#25253;&amp;#21578;&amp;#20174;&amp;#22810;&amp;#20010;&amp;#23618;&amp;#38754;&amp;#20171;&amp;#32461;&amp;#20102;&amp;#20013;&amp;#22269;&amp;#23478;&amp;#24237;&amp;#24433;&amp;#38498;&amp;#20135;&amp;#19994;&amp;#21457;&amp;#23637;&amp;#30340;&amp;#27010;&amp;#35980;&amp;#65292;&amp;#23545;&amp;#22269;&amp;#20869;&amp;#23478;&amp;#24237;&amp;#24433;&amp;#38498;&amp;#24066;&amp;#22330;&amp;#12289;&amp;#36827;&amp;#20986;&amp;#21475;&amp;#36827;&amp;#34892;&amp;#20102;&amp;#23450;&amp;#37327;&amp;#20998;&amp;#26512;&amp;#20197;&amp;#21450;&amp;#36739;&amp;#20026;&amp;#35814;&amp;#32454;&amp;#22320;&amp;#20171;&amp;#32461;&amp;#19982;&amp;#20998;&amp;#26512;&amp;#12290;&amp;#21516;&amp;#26102;&amp;#23545;&amp;#23478;&amp;#24237;&amp;#24433;&amp;#38498;&amp;#34892;&amp;#19994;&amp;#30340;&amp;#21457;&amp;#23637;&amp;#36235;&amp;#21183;&amp;#36827;&amp;#34892;&amp;#20102;&amp;#30740;&amp;#31350;&amp;#21644;&amp;#21028;&amp;#26029;&amp;#65292;&amp;#26159;&amp;#23478;&amp;#24237;&amp;#24433;&amp;#38498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3829;&amp;#20225;&amp;#19994;&amp;#12289;&amp;#31185;&amp;#30740;&amp;#26426;&amp;#26500;&amp;#31561;&amp;#21333;&amp;#20301;&amp;#20934;&amp;#30830;&amp;#20102;&amp;#35299;&amp;#30446;&amp;#21069;&amp;#23478;&amp;#24237;&amp;#24433;&amp;#3849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3478;&amp;#24237;&amp;#24433;&amp;#38498;&amp;#34892;&amp;#19994;&amp;#21457;&amp;#23637;&amp;#27010;&amp;#36848;&lt;br /&gt;&lt;/strong&gt;&amp;#31532;&amp;#19968;&amp;#33410; &amp;#23478;&amp;#24237;&amp;#24433;&amp;#38498;&amp;#23450;&amp;#20041;&amp;#21450;&amp;#20998;&amp;#31867;&lt;br /&gt;&amp;#19968;&amp;#12289;&amp;#23478;&amp;#24237;&amp;#24433;&amp;#38498;&amp;#30340;&amp;#23450;&amp;#20041;&lt;br /&gt;&amp;#20108;&amp;#12289;&amp;#23478;&amp;#24237;&amp;#24433;&amp;#38498;&amp;#30340;&amp;#31181;&amp;#31867;&lt;br /&gt;&amp;#19977;&amp;#12289;&amp;#23478;&amp;#24237;&amp;#24433;&amp;#38498;&amp;#30340;&amp;#29305;&amp;#24615;&lt;br /&gt;&amp;#31532;&amp;#20108;&amp;#33410; &amp;#23478;&amp;#24237;&amp;#24433;&amp;#38498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3478;&amp;#24237;&amp;#24433;&amp;#38498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3478;&amp;#24237;&amp;#24433;&amp;#38498;&amp;#24066;&amp;#22330;&amp;#21457;&amp;#23637;&amp;#20998;&amp;#26512;&lt;/strong&gt;&lt;br /&gt;&amp;#31532;&amp;#19968;&amp;#33410; 2010&amp;#24180;&amp;#20840;&amp;#29699;&amp;#23478;&amp;#24237;&amp;#24433;&amp;#38498;&amp;#24066;&amp;#22330;&amp;#20998;&amp;#26512;&lt;br /&gt;&amp;#19968;&amp;#12289;2010&amp;#24180;&amp;#20840;&amp;#29699;&amp;#23478;&amp;#24237;&amp;#24433;&amp;#38498;&amp;#24066;&amp;#22330;&amp;#22238;&amp;#39038;&lt;br /&gt;&amp;#20108;&amp;#12289;2010&amp;#24180;&amp;#20840;&amp;#29699;&amp;#23478;&amp;#24237;&amp;#24433;&amp;#38498;&amp;#24066;&amp;#22330;&amp;#29615;&amp;#22659;&lt;br /&gt;&amp;#19977;&amp;#12289;2010&amp;#24180;&amp;#20840;&amp;#29699;&amp;#23478;&amp;#24237;&amp;#24433;&amp;#38498;&amp;#20135;&amp;#21697;&amp;#20998;&amp;#26512;&lt;br /&gt;&amp;#22235;&amp;#12289;2010&amp;#24180;&amp;#20840;&amp;#29699;&amp;#23478;&amp;#24237;&amp;#24433;&amp;#38498;&amp;#25216;&amp;#26415;&amp;#20998;&amp;#26512;&lt;br /&gt;&amp;#31532;&amp;#20108;&amp;#33410; 2011&amp;#24180;&amp;#20840;&amp;#29699;&amp;#23478;&amp;#24237;&amp;#24433;&amp;#38498;&amp;#24066;&amp;#22330;&amp;#20998;&amp;#26512;&lt;br /&gt;&amp;#19968;&amp;#12289;2011&amp;#24180;&amp;#20840;&amp;#29699;&amp;#23478;&amp;#24237;&amp;#24433;&amp;#38498;&amp;#38656;&amp;#27714;&amp;#20998;&amp;#26512;&lt;br /&gt;&amp;#20108;&amp;#12289;2011&amp;#24180;&amp;#27431;&amp;#32654;&amp;#23478;&amp;#24237;&amp;#24433;&amp;#38498;&amp;#38656;&amp;#27714;&amp;#20998;&amp;#26512;&lt;br /&gt;&amp;#19977;&amp;#12289;2011&amp;#24180;&amp;#20840;&amp;#29699;&amp;#23478;&amp;#24237;&amp;#24433;&amp;#38498;&amp;#20135;&amp;#21697;&amp;#20998;&amp;#26512;&lt;br /&gt;&amp;#22235;&amp;#12289;2011&amp;#24180;&amp;#20013;&amp;#22806;&amp;#23478;&amp;#24237;&amp;#24433;&amp;#38498;&amp;#24066;&amp;#22330;&amp;#23545;&amp;#27604;&lt;br /&gt;&amp;#31532;&amp;#19977;&amp;#33410; &amp;#20027;&amp;#35201;&amp;#22269;&amp;#23478;&amp;#22320;&amp;#21306;&amp;#23478;&amp;#24237;&amp;#24433;&amp;#38498;&amp;#24066;&amp;#22330;&amp;#20998;&amp;#26512;&lt;br /&gt;&amp;#19968;&amp;#12289;2010-2011&amp;#24180;&amp;#32654;&amp;#22269;&amp;#23478;&amp;#24237;&amp;#24433;&amp;#38498;&amp;#24066;&amp;#22330;&amp;#20998;&amp;#26512;&lt;br /&gt;&amp;#20108;&amp;#12289;2010-2011&amp;#24180;&amp;#27431;&amp;#27954;&amp;#23478;&amp;#24237;&amp;#24433;&amp;#38498;&amp;#24066;&amp;#22330;&amp;#20998;&amp;#26512;&lt;br /&gt;&amp;#19977;&amp;#12289;2010-2011&amp;#24180;&amp;#26085;&amp;#26412;&amp;#23478;&amp;#24237;&amp;#24433;&amp;#38498;&amp;#24066;&amp;#22330;&amp;#20998;&amp;#26512;&lt;br /&gt;&amp;#22235;&amp;#12289;2010-2011&amp;#24180;&amp;#38889;&amp;#22269;&amp;#23478;&amp;#24237;&amp;#24433;&amp;#38498;&amp;#24066;&amp;#22330;&amp;#20998;&amp;#26512;&lt;br /&gt;&amp;#20116;&amp;#12289;2010-2011&amp;#24180;&amp;#20854;&amp;#20182;&amp;#22269;&amp;#23478;&amp;#23478;&amp;#24237;&amp;#24433;&amp;#38498;&amp;#24066;&amp;#22330;&lt;/span&gt;&lt;/span&gt;&lt;/p&gt;&lt;p&gt;&lt;span style=""&gt;&lt;span style="font-family: Arial"&gt;&lt;strong&gt;&amp;#31532;&amp;#19977;&amp;#31456; &amp;#25105;&amp;#22269;&amp;#23478;&amp;#24237;&amp;#24433;&amp;#38498;&amp;#34892;&amp;#19994;&amp;#21457;&amp;#23637;&amp;#29616;&amp;#29366;&lt;br /&gt;&lt;/strong&gt;&amp;#31532;&amp;#19968;&amp;#33410; &amp;#25105;&amp;#22269;&amp;#23478;&amp;#24237;&amp;#24433;&amp;#38498;&amp;#34892;&amp;#19994;&amp;#21457;&amp;#23637;&amp;#29616;&amp;#29366;&lt;br /&gt;&amp;#19968;&amp;#12289;&amp;#23478;&amp;#24237;&amp;#24433;&amp;#38498;&amp;#34892;&amp;#19994;&amp;#21697;&amp;#29260;&amp;#21457;&amp;#23637;&amp;#29616;&amp;#29366;&lt;br /&gt;&amp;#20108;&amp;#12289;&amp;#23478;&amp;#24237;&amp;#24433;&amp;#38498;&amp;#34892;&amp;#19994;&amp;#28040;&amp;#36153;&amp;#24066;&amp;#22330;&amp;#29616;&amp;#29366;&lt;br /&gt;&amp;#19977;&amp;#12289;&amp;#23478;&amp;#24237;&amp;#24433;&amp;#38498;&amp;#24066;&amp;#22330;&amp;#28040;&amp;#36153;&amp;#23618;&amp;#27425;&amp;#20998;&amp;#26512;&lt;br /&gt;&amp;#22235;&amp;#12289;&amp;#25105;&amp;#22269;&amp;#23478;&amp;#24237;&amp;#24433;&amp;#38498;&amp;#24066;&amp;#22330;&amp;#36208;&amp;#21521;&amp;#20998;&amp;#26512;&lt;br /&gt;&amp;#31532;&amp;#20108;&amp;#33410; 2009-2011&amp;#24180;&amp;#23478;&amp;#24237;&amp;#24433;&amp;#38498;&amp;#19994;&amp;#21457;&amp;#23637;&amp;#24773;&amp;#20917;&amp;#20998;&amp;#26512;&lt;br /&gt;&amp;#19968;&amp;#12289;2009&amp;#24180;&amp;#23478;&amp;#24237;&amp;#24433;&amp;#38498;&amp;#34892;&amp;#19994;&amp;#21457;&amp;#23637;&amp;#24773;&amp;#20917;&amp;#20998;&amp;#26512;&lt;br /&gt;&amp;#20108;&amp;#12289;2010&amp;#24180;&amp;#23478;&amp;#24237;&amp;#24433;&amp;#38498;&amp;#34892;&amp;#19994;&amp;#21457;&amp;#23637;&amp;#24773;&amp;#20917;&amp;#20998;&amp;#26512;&lt;br /&gt;&amp;#19977;&amp;#12289;2011&amp;#24180;&amp;#23478;&amp;#24237;&amp;#24433;&amp;#38498;&amp;#34892;&amp;#19994;&amp;#21457;&amp;#23637;&amp;#29305;&amp;#28857;&amp;#20998;&amp;#26512;&lt;br /&gt;&amp;#22235;&amp;#12289;2011&amp;#24180;1-7&amp;#26376;&amp;#23478;&amp;#24237;&amp;#24433;&amp;#38498;&amp;#34892;&amp;#19994;&amp;#21457;&amp;#23637;&amp;#24773;&amp;#20917;&lt;br /&gt;&amp;#31532;&amp;#19977;&amp;#33410; 2010-2011&amp;#24180;&amp;#20840;&amp;#22269;&amp;#23478;&amp;#24237;&amp;#24433;&amp;#38498;&amp;#24066;&amp;#22330;&amp;#20998;&amp;#26512;&lt;br /&gt;&amp;#19968;&amp;#12289;2010&amp;#24180;&amp;#20840;&amp;#22269;&amp;#23478;&amp;#24237;&amp;#24433;&amp;#38498;&amp;#24066;&amp;#22330;&amp;#35268;&amp;#27169;&amp;#20998;&amp;#26512;&lt;br /&gt;&amp;#20108;&amp;#12289;2011&amp;#24180;&amp;#20840;&amp;#22269;&amp;#23478;&amp;#24237;&amp;#24433;&amp;#38498;&amp;#24066;&amp;#22330;&amp;#21464;&amp;#21270;&amp;#36235;&amp;#21183;&lt;br /&gt;&amp;#19977;&amp;#12289;2010&amp;#24180;&amp;#23478;&amp;#24237;&amp;#24433;&amp;#38498;&amp;#24066;&amp;#22330;&amp;#38144;&amp;#37327;&amp;#24773;&amp;#20917;&amp;#20998;&amp;#26512;&lt;br /&gt;&amp;#22235;&amp;#12289;2011&amp;#24180;&amp;#23478;&amp;#24237;&amp;#24433;&amp;#38498;&amp;#24066;&amp;#22330;&amp;#38144;&amp;#37327;&amp;#20998;&amp;#26512;&amp;#39044;&amp;#27979;&lt;br /&gt;&amp;#31532;&amp;#22235;&amp;#33410; 2010-2011&amp;#24180;&amp;#23478;&amp;#24237;&amp;#24433;&amp;#38498;&amp;#34892;&amp;#19994;&amp;#36816;&amp;#34892;&amp;#20998;&amp;#26512;&lt;br /&gt;&amp;#19968;&amp;#12289;2010-2011&amp;#24180;&amp;#23478;&amp;#24237;&amp;#24433;&amp;#38498;&amp;#19994;&amp;#20135;&amp;#38144;&amp;#23384;&amp;#36816;&amp;#34892;&amp;#20998;&amp;#26512;&lt;br /&gt;&amp;#20108;&amp;#12289;2010-2011&amp;#24180;&amp;#23478;&amp;#24237;&amp;#24433;&amp;#38498;&amp;#34892;&amp;#19994;&amp;#21033;&amp;#28070;&amp;#24773;&amp;#20917;&amp;#20998;&amp;#26512;&lt;br /&gt;&amp;#19977;&amp;#12289;2010-2011&amp;#24180;&amp;#23478;&amp;#24237;&amp;#24433;&amp;#38498;&amp;#34892;&amp;#19994;&amp;#21457;&amp;#23637;&amp;#21608;&amp;#26399;&amp;#20998;&amp;#26512;&lt;br /&gt;&amp;#22235;&amp;#12289;2011-2015&amp;#24180;&amp;#23478;&amp;#24237;&amp;#24433;&amp;#38498;&amp;#34892;&amp;#19994;&amp;#21457;&amp;#23637;&amp;#26426;&amp;#36935;&amp;#20998;&amp;#26512;&lt;br /&gt;&amp;#20116;&amp;#12289;2011-2015&amp;#24180;&amp;#23478;&amp;#24237;&amp;#24433;&amp;#38498;&amp;#34892;&amp;#19994;&amp;#21033;&amp;#28070;&amp;#22686;&amp;#36895;&amp;#39044;&amp;#27979;&lt;br /&gt;&amp;#31532;&amp;#20116;&amp;#33410; &amp;#23545;&amp;#20013;&amp;#22269;&amp;#23478;&amp;#24237;&amp;#24433;&amp;#38498;&amp;#24066;&amp;#22330;&amp;#30340;&amp;#20998;&amp;#26512;&amp;#21450;&amp;#24605;&amp;#32771;&lt;br /&gt;&amp;#19968;&amp;#12289;&amp;#23478;&amp;#24237;&amp;#24433;&amp;#38498;&amp;#24066;&amp;#22330;&amp;#29305;&amp;#28857;&lt;br /&gt;&amp;#20108;&amp;#12289;&amp;#23478;&amp;#24237;&amp;#24433;&amp;#38498;&amp;#24066;&amp;#22330;&amp;#20998;&amp;#26512;&lt;br /&gt;&amp;#19977;&amp;#12289;&amp;#23478;&amp;#24237;&amp;#24433;&amp;#38498;&amp;#24066;&amp;#22330;&amp;#21464;&amp;#21270;&amp;#30340;&amp;#26041;&amp;#21521;&lt;br /&gt;&amp;#22235;&amp;#12289;&amp;#20013;&amp;#22269;&amp;#23478;&amp;#24237;&amp;#24433;&amp;#38498;&amp;#20135;&amp;#19994;&amp;#21457;&amp;#23637;&amp;#30340;&amp;#26032;&amp;#24605;&amp;#36335;&lt;br /&gt;&amp;#20116;&amp;#12289;&amp;#23545;&amp;#20013;&amp;#22269;&amp;#23478;&amp;#24237;&amp;#24433;&amp;#38498;&amp;#20135;&amp;#19994;&amp;#21457;&amp;#23637;&amp;#30340;&amp;#24605;&amp;#32771;&lt;/span&gt;&lt;/span&gt;&lt;/p&gt;&lt;p&gt;&lt;span style=""&gt;&lt;span style="font-family: Arial"&gt;&lt;strong&gt;&amp;#31532;&amp;#22235;&amp;#31456; &amp;#23478;&amp;#24237;&amp;#24433;&amp;#38498;&amp;#34892;&amp;#19994;&amp;#32463;&amp;#27982;&amp;#36816;&amp;#34892;&amp;#20998;&amp;#26512;&lt;br /&gt;&lt;/strong&gt;&amp;#31532;&amp;#19968;&amp;#33410; 2010-2011&amp;#24180;&amp;#23478;&amp;#24237;&amp;#24433;&amp;#38498;&amp;#20135;&amp;#21697;&amp;#20135;&amp;#37327;&amp;#20998;&amp;#26512;&lt;br /&gt;&amp;#19968;&amp;#12289;2010&amp;#24180;&amp;#23478;&amp;#24237;&amp;#24433;&amp;#38498;&amp;#20135;&amp;#21697;&amp;#20135;&amp;#37327;&amp;#20998;&amp;#26512;&lt;br /&gt;&amp;#20108;&amp;#12289;2011&amp;#24180;1-7&amp;#26376;&amp;#23478;&amp;#24237;&amp;#24433;&amp;#38498;&amp;#20135;&amp;#21697;&amp;#20135;&amp;#37327;&amp;#20998;&amp;#26512;&lt;br /&gt;&amp;#31532;&amp;#20108;&amp;#33410; 2010-2011&amp;#24180;&amp;#23478;&amp;#24237;&amp;#24433;&amp;#38498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3478;&amp;#24237;&amp;#24433;&amp;#38498;&amp;#34892;&amp;#19994;&amp;#20027;&amp;#35201;&amp;#32463;&amp;#27982;&amp;#25351;&amp;#26631;&amp;#20998;&amp;#26512;&lt;br /&gt;&amp;#19977;&amp;#12289;2011&amp;#24180;1-7&amp;#26376;&amp;#23478;&amp;#24237;&amp;#24433;&amp;#38498;&amp;#34892;&amp;#19994;&amp;#20027;&amp;#35201;&amp;#32463;&amp;#27982;&amp;#25351;&amp;#26631;&amp;#20998;&amp;#26512;&lt;br /&gt;&amp;#31532;&amp;#19977;&amp;#33410; 2010-2011&amp;#24180;&amp;#25105;&amp;#22269;&amp;#23478;&amp;#24237;&amp;#24433;&amp;#38498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20116;&amp;#31456; &amp;#25105;&amp;#22269;&amp;#23478;&amp;#24237;&amp;#24433;&amp;#38498;&amp;#34892;&amp;#19994;&amp;#36827;&amp;#20986;&amp;#21475;&amp;#20998;&amp;#26512;&lt;/strong&gt;&lt;br /&gt;&amp;#31532;&amp;#19968;&amp;#33410; &amp;#25105;&amp;#22269;&amp;#23478;&amp;#24237;&amp;#24433;&amp;#38498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36827;&amp;#21475;&amp;#21306;&amp;#22495;&amp;#20998;&amp;#26512;&lt;br /&gt;&amp;#31532;&amp;#20108;&amp;#33410; &amp;#25105;&amp;#22269;&amp;#23478;&amp;#24237;&amp;#24433;&amp;#38498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3478;&amp;#24237;&amp;#24433;&amp;#38498;&amp;#36827;&amp;#20986;&amp;#21475;&amp;#39044;&amp;#27979;&lt;br /&gt;&amp;#19968;&amp;#12289;2011&amp;#24180;&amp;#19978;&amp;#21322;&amp;#24180;&amp;#36827;&amp;#21475;&amp;#20998;&amp;#26512;&lt;br /&gt;&amp;#20108;&amp;#12289;2011&amp;#24180;&amp;#19978;&amp;#21322;&amp;#24180;&amp;#20986;&amp;#21475;&amp;#20998;&amp;#26512;&lt;br /&gt;&amp;#19977;&amp;#12289;2011&amp;#24180;&amp;#23478;&amp;#24237;&amp;#24433;&amp;#38498;&amp;#36827;&amp;#21475;&amp;#39044;&amp;#27979;&lt;br /&gt;&amp;#22235;&amp;#12289;2011&amp;#24180;&amp;#23478;&amp;#24237;&amp;#24433;&amp;#38498;&amp;#20986;&amp;#21475;&amp;#39044;&amp;#27979;&lt;/span&gt;&lt;/span&gt;&lt;/p&gt;&lt;p&gt;&lt;span style=""&gt;&lt;span style="font-family: Arial"&gt;&lt;strong&gt;&amp;#31532;&amp;#20845;&amp;#31456; &amp;#23478;&amp;#24237;&amp;#24433;&amp;#38498;&amp;#20986;&amp;#21475;&amp;#24066;&amp;#22330;&amp;#20998;&amp;#26512;&lt;/strong&gt;&lt;br /&gt;&amp;#31532;&amp;#19968;&amp;#33410; &amp;#20013;&amp;#22269;&amp;#23478;&amp;#24237;&amp;#24433;&amp;#38498;&amp;#20986;&amp;#21475;&amp;#24066;&amp;#22330;&amp;#23481;&amp;#37327;&lt;br /&gt;&amp;#19968;&amp;#12289;&amp;#20013;&amp;#22269;&amp;#23478;&amp;#24237;&amp;#24433;&amp;#38498;&amp;#34892;&amp;#19994;&amp;#20986;&amp;#21475;&amp;#24773;&amp;#20917;&lt;br /&gt;&amp;#20108;&amp;#12289;&amp;#20013;&amp;#22269;&amp;#23478;&amp;#24237;&amp;#24433;&amp;#38498;&amp;#20986;&amp;#21475;&amp;#20215;&amp;#26684;&amp;#36208;&amp;#21183;&lt;br /&gt;&amp;#31532;&amp;#20108;&amp;#33410; &amp;#20013;&amp;#22269;&amp;#23478;&amp;#24237;&amp;#24433;&amp;#38498;&amp;#20986;&amp;#21475;&amp;#32654;&amp;#22269;&amp;#20998;&amp;#26512;&lt;br /&gt;&amp;#19968;&amp;#12289;&amp;#20013;&amp;#22269;&amp;#23478;&amp;#24237;&amp;#24433;&amp;#38498;&amp;#20986;&amp;#21475;&amp;#32654;&amp;#22269;&amp;#24773;&amp;#20917;&lt;br /&gt;&amp;#20108;&amp;#12289;&amp;#20013;&amp;#22269;&amp;#23478;&amp;#24237;&amp;#24433;&amp;#38498;&amp;#20986;&amp;#21475;&amp;#32654;&amp;#22269;&amp;#28508;&amp;#21147;&lt;br /&gt;&amp;#31532;&amp;#19977;&amp;#33410; &amp;#20013;&amp;#22269;&amp;#23478;&amp;#24237;&amp;#24433;&amp;#38498;&amp;#20986;&amp;#21475;&amp;#33521;&amp;#22269;&amp;#20998;&amp;#26512;&lt;br /&gt;&amp;#19968;&amp;#12289;&amp;#20013;&amp;#22269;&amp;#23478;&amp;#24237;&amp;#24433;&amp;#38498;&amp;#20986;&amp;#21475;&amp;#33521;&amp;#22269;&amp;#24773;&amp;#20917;&lt;br /&gt;&amp;#20108;&amp;#12289;&amp;#23545;&amp;#33521;&amp;#22269;&amp;#20986;&amp;#21475;&amp;#26426;&amp;#20250;&amp;#19982;&amp;#39118;&amp;#38505;&amp;#20998;&amp;#26512;&lt;br /&gt;&amp;#31532;&amp;#22235;&amp;#33410; &amp;#20013;&amp;#22269;&amp;#23478;&amp;#24237;&amp;#24433;&amp;#38498;&amp;#20986;&amp;#21475;&amp;#24847;&amp;#22823;&amp;#21033;&amp;#20998;&amp;#26512;&lt;br /&gt;&amp;#19968;&amp;#12289;&amp;#23545;&amp;#24847;&amp;#22823;&amp;#21033;&amp;#23478;&amp;#24237;&amp;#24433;&amp;#38498;&amp;#20986;&amp;#21475;&amp;#24773;&amp;#20917;&lt;br /&gt;&amp;#20108;&amp;#12289;&amp;#23545;&amp;#24847;&amp;#22823;&amp;#21033;&amp;#23478;&amp;#24237;&amp;#24433;&amp;#38498;&amp;#20986;&amp;#21475;&amp;#39118;&amp;#38505;&lt;br /&gt;&amp;#31532;&amp;#20116;&amp;#33410; &amp;#20013;&amp;#22269;&amp;#23478;&amp;#24237;&amp;#24433;&amp;#38498;&amp;#20986;&amp;#21475;&amp;#21152;&amp;#25343;&amp;#22823;&amp;#20998;&amp;#26512;&lt;br /&gt;&amp;#19968;&amp;#12289;&amp;#23545;&amp;#21152;&amp;#25343;&amp;#22823;&amp;#23478;&amp;#24237;&amp;#24433;&amp;#38498;&amp;#20986;&amp;#21475;&amp;#24773;&amp;#20917;&lt;br /&gt;&amp;#20108;&amp;#12289;&amp;#23545;&amp;#21152;&amp;#25343;&amp;#22823;&amp;#23478;&amp;#24237;&amp;#24433;&amp;#38498;&amp;#20986;&amp;#21475;&amp;#26426;&amp;#20250;&lt;br /&gt;&amp;#31532;&amp;#20845;&amp;#33410; &amp;#20013;&amp;#22269;&amp;#23478;&amp;#24237;&amp;#24433;&amp;#38498;&amp;#20986;&amp;#21475;&amp;#26032;&amp;#35199;&amp;#20848;&amp;#20998;&amp;#26512;&lt;br /&gt;&amp;#19968;&amp;#12289;&amp;#23545;&amp;#26032;&amp;#35199;&amp;#20848;&amp;#23478;&amp;#24237;&amp;#24433;&amp;#38498;&amp;#20986;&amp;#21475;&amp;#24773;&amp;#20917;&lt;br /&gt;&amp;#20108;&amp;#12289;&amp;#23545;&amp;#26032;&amp;#35199;&amp;#20848;&amp;#23478;&amp;#24237;&amp;#24433;&amp;#38498;&amp;#20986;&amp;#21475;&amp;#39118;&amp;#38505;&lt;br /&gt;&amp;#31532;&amp;#19971;&amp;#33410; &amp;#20013;&amp;#22269;&amp;#23478;&amp;#24237;&amp;#24433;&amp;#38498;&amp;#20986;&amp;#21475;&amp;#38463;&amp;#32852;&amp;#37195;&amp;#20998;&amp;#26512;&lt;br /&gt;&amp;#19968;&amp;#12289;&amp;#23545;&amp;#38463;&amp;#32852;&amp;#37195;&amp;#23478;&amp;#24237;&amp;#24433;&amp;#38498;&amp;#20986;&amp;#21475;&amp;#24773;&amp;#20917;&lt;br /&gt;&amp;#20108;&amp;#12289;&amp;#23545;&amp;#38463;&amp;#32852;&amp;#37195;&amp;#23478;&amp;#24237;&amp;#24433;&amp;#38498;&amp;#20986;&amp;#21475;&amp;#26426;&amp;#20250;&lt;br /&gt;&amp;#31532;&amp;#20843;&amp;#33410; &amp;#20013;&amp;#22269;&amp;#23478;&amp;#24237;&amp;#24433;&amp;#38498;&amp;#20986;&amp;#21475;&amp;#24503;&amp;#22269;&amp;#20998;&amp;#26512;&lt;br /&gt;&amp;#19968;&amp;#12289;&amp;#20013;&amp;#22269;&amp;#23478;&amp;#24237;&amp;#24433;&amp;#38498;&amp;#20986;&amp;#21475;&amp;#24503;&amp;#22269;&amp;#24773;&amp;#20917;&lt;br /&gt;&amp;#20108;&amp;#12289;&amp;#23545;&amp;#24503;&amp;#22269;&amp;#23478;&amp;#24237;&amp;#24433;&amp;#38498;&amp;#30340;&amp;#20986;&amp;#21475;&amp;#21069;&amp;#26223;&lt;br /&gt;&amp;#31532;&amp;#20061;&amp;#33410; &amp;#20013;&amp;#22269;&amp;#23478;&amp;#24237;&amp;#24433;&amp;#38498;&amp;#20986;&amp;#21475;&amp;#22467;&amp;#21450;&amp;#20998;&amp;#26512;&lt;br /&gt;&amp;#19968;&amp;#12289;&amp;#23478;&amp;#24237;&amp;#24433;&amp;#38498;&amp;#20986;&amp;#21475;&amp;#22467;&amp;#21450;&amp;#24773;&amp;#20917;&lt;br /&gt;&amp;#20108;&amp;#12289;&amp;#23545;&amp;#22467;&amp;#21450;&amp;#20986;&amp;#21475;&amp;#24212;&amp;#27880;&amp;#24847;&amp;#30340;&amp;#38382;&amp;#39064;&lt;/span&gt;&lt;/span&gt;&lt;/p&gt;&lt;p&gt;&lt;span style=""&gt;&lt;span style="font-family: Arial"&gt;&lt;strong&gt;&amp;#31532;&amp;#19971;&amp;#31456; &amp;#23478;&amp;#24237;&amp;#24433;&amp;#38498;&amp;#21306;&amp;#22495;&amp;#24066;&amp;#22330;&amp;#24773;&amp;#20917;&amp;#20998;&amp;#26512;&lt;br /&gt;&lt;/strong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843;&amp;#31456; &amp;#20013;&amp;#22269;&amp;#23478;&amp;#24237;&amp;#24433;&amp;#38498;&amp;#34892;&amp;#19994;&amp;#28040;&amp;#36153;&amp;#24066;&amp;#22330;&amp;#20998;&amp;#26512;&lt;br /&gt;&lt;/strong&gt;&amp;#31532;&amp;#19968;&amp;#33410; &amp;#20013;&amp;#22269;&amp;#23478;&amp;#24237;&amp;#24433;&amp;#3849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8040;&amp;#36153;&amp;#32773;&amp;#20449;&amp;#24515;&amp;#25351;&amp;#25968;&amp;#20998;&amp;#26512;&lt;br /&gt;&amp;#31532;&amp;#20108;&amp;#33410; &amp;#23478;&amp;#24237;&amp;#24433;&amp;#38498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3478;&amp;#24237;&amp;#24433;&amp;#38498;&amp;#24066;&amp;#22330;&amp;#28040;&amp;#36153;&amp;#38656;&amp;#27714;&amp;#20998;&amp;#26512;&lt;br /&gt;&amp;#19968;&amp;#12289;&amp;#23478;&amp;#24237;&amp;#24433;&amp;#38498;&amp;#24066;&amp;#22330;&amp;#30340;&amp;#28040;&amp;#36153;&amp;#38656;&amp;#27714;&amp;#21464;&amp;#21270;&lt;br /&gt;&amp;#20108;&amp;#12289;&amp;#23478;&amp;#24237;&amp;#24433;&amp;#38498;&amp;#34892;&amp;#19994;&amp;#30340;&amp;#38656;&amp;#27714;&amp;#24773;&amp;#20917;&amp;#20998;&amp;#26512;&lt;br /&gt;&amp;#19977;&amp;#12289;2011&amp;#24180;&amp;#23478;&amp;#24237;&amp;#24433;&amp;#38498;&amp;#21697;&amp;#29260;&amp;#24066;&amp;#22330;&amp;#28040;&amp;#36153;&amp;#38656;&amp;#27714;&amp;#20998;&amp;#26512;&lt;br /&gt;&amp;#31532;&amp;#22235;&amp;#33410; &amp;#23478;&amp;#24237;&amp;#24433;&amp;#38498;&amp;#28040;&amp;#36153;&amp;#24066;&amp;#22330;&amp;#29366;&amp;#20917;&amp;#20998;&amp;#26512;&lt;br /&gt;&amp;#19968;&amp;#12289;&amp;#23478;&amp;#24237;&amp;#24433;&amp;#38498;&amp;#34892;&amp;#19994;&amp;#28040;&amp;#36153;&amp;#29305;&amp;#28857;&lt;br /&gt;&amp;#20108;&amp;#12289;&amp;#23478;&amp;#24237;&amp;#24433;&amp;#38498;&amp;#28040;&amp;#36153;&amp;#32773;&amp;#20998;&amp;#26512;&lt;br /&gt;&amp;#19977;&amp;#12289;&amp;#23478;&amp;#24237;&amp;#24433;&amp;#38498;&amp;#28040;&amp;#36153;&amp;#32467;&amp;#26500;&amp;#20998;&amp;#26512;&lt;br /&gt;&amp;#22235;&amp;#12289;&amp;#23478;&amp;#24237;&amp;#24433;&amp;#38498;&amp;#28040;&amp;#36153;&amp;#30340;&amp;#24066;&amp;#22330;&amp;#21464;&amp;#21270;&lt;br /&gt;&amp;#20116;&amp;#12289;&amp;#23478;&amp;#24237;&amp;#24433;&amp;#38498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3478;&amp;#24237;&amp;#24433;&amp;#3849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478;&amp;#24237;&amp;#24433;&amp;#38498;&amp;#34892;&amp;#19994;&amp;#21697;&amp;#29260;&amp;#24544;&amp;#35802;&amp;#24230;&amp;#35843;&amp;#26597;&lt;br /&gt;&amp;#20845;&amp;#12289;&amp;#23478;&amp;#24237;&amp;#24433;&amp;#3849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061;&amp;#31456; &amp;#23478;&amp;#24237;&amp;#24433;&amp;#38498;&amp;#34892;&amp;#19994;&amp;#33829;&amp;#38144;&amp;#31574;&amp;#30053;&amp;#20998;&amp;#26512;&lt;br /&gt;&lt;/strong&gt;&amp;#31532;&amp;#19968;&amp;#33410; &amp;#23478;&amp;#30005;&amp;#33829;&amp;#38144;&amp;#28192;&amp;#36947;&amp;#20998;&amp;#26512;&lt;br /&gt;&amp;#19968;&amp;#12289;&amp;#23478;&amp;#30005;&amp;#36830;&amp;#38145;&amp;#24066;&amp;#22330;&amp;#21457;&amp;#23637;&amp;#39044;&amp;#27979;&lt;br /&gt;&amp;#20108;&amp;#12289;&amp;#23478;&amp;#30005;&amp;#38144;&amp;#21806;&amp;#28192;&amp;#36947;&amp;#22810;&amp;#20803;&amp;#20998;&amp;#26512;&lt;br /&gt;&amp;#19977;&amp;#12289;&amp;#20013;&amp;#22269;&amp;#23478;&amp;#30005;&amp;#21378;&amp;#23478;&amp;#30340;&amp;#28192;&amp;#36947;&amp;#21464;&amp;#38761;&lt;br /&gt;&amp;#31532;&amp;#20108;&amp;#33410; &amp;#23478;&amp;#24237;&amp;#24433;&amp;#38498;&amp;#20027;&amp;#35201;&amp;#38144;&amp;#21806;&amp;#28192;&amp;#36947;&amp;#20998;&amp;#26512;&lt;br /&gt;&amp;#19968;&amp;#12289;&amp;#23478;&amp;#24237;&amp;#24433;&amp;#38498;&amp;#38144;&amp;#21806;&amp;#30340;&amp;#20027;&amp;#35201;&amp;#28192;&amp;#36947;&lt;br /&gt;&amp;#20108;&amp;#12289;&amp;#23478;&amp;#30005;&amp;#36830;&amp;#38145;&amp;#21334;&amp;#22330;&amp;#23545;&amp;#30879;&amp;#26426;&amp;#38144;&amp;#21806;&amp;#30340;&amp;#24577;&amp;#24230;&lt;br /&gt;&amp;#19977;&amp;#12289;&amp;#21508;&amp;#31867;&amp;#22411;&amp;#23478;&amp;#30005;&amp;#38144;&amp;#21806;&amp;#28192;&amp;#36947;&amp;#20248;&amp;#21155;&amp;#21183;&amp;#20998;&amp;#26512;&lt;br /&gt;&amp;#31532;&amp;#19977;&amp;#33410; DVD&amp;#28040;&amp;#36153;&amp;#34892;&amp;#20026;&amp;#30740;&amp;#31350;&lt;br /&gt;&amp;#19968;&amp;#12289;&amp;#20135;&amp;#21697;&amp;#29305;&amp;#24615;&amp;#20998;&amp;#26512;&lt;br /&gt;&amp;#20108;&amp;#12289;&amp;#39318;&amp;#35201;&amp;#32771;&amp;#34385;&amp;#22240;&amp;#32032;&lt;br /&gt;&amp;#19977;&amp;#12289;&amp;#28192;&amp;#36947;&amp;#32456;&amp;#31471;&amp;#20998;&amp;#26512;&lt;br /&gt;&amp;#22235;&amp;#12289;&amp;#23459;&amp;#20256;&amp;#33829;&amp;#38144;&amp;#20998;&amp;#26512;&lt;br /&gt;&amp;#20116;&amp;#12289;&amp;#20215;&amp;#20540;&amp;#35748;&amp;#21516;&amp;#20998;&amp;#26512;&lt;br /&gt;&amp;#20845;&amp;#12289;&amp;#37325;&amp;#35201;&amp;#21697;&amp;#29260;&amp;#20998;&amp;#26512;&lt;br /&gt;&amp;#31532;&amp;#22235;&amp;#33410; &amp;#23478;&amp;#24237;&amp;#24433;&amp;#38498;&amp;#34892;&amp;#19994;&amp;#33829;&amp;#38144;&amp;#31574;&amp;#30053;&amp;#20998;&amp;#26512;&lt;br /&gt;&amp;#19968;&amp;#12289;&amp;#23478;&amp;#24237;&amp;#24433;&amp;#38498;&amp;#34892;&amp;#19994;&amp;#30340;&amp;#33829;&amp;#38144;&amp;#31574;&amp;#30053;&lt;br /&gt;&amp;#20108;&amp;#12289;&amp;#23478;&amp;#24237;&amp;#24433;&amp;#38498;&amp;#24066;&amp;#22330;&amp;#24191;&amp;#21578;&amp;#25237;&amp;#25918;&amp;#20998;&amp;#26512;&lt;br /&gt;&amp;#19977;&amp;#12289;EVD&amp;#33829;&amp;#38144;&amp;#25512;&amp;#24191;&amp;#22833;&amp;#35823;&amp;#30340;&amp;#25945;&amp;#35757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31456; &amp;#23478;&amp;#24237;&amp;#24433;&amp;#38498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478;&amp;#24237;&amp;#24433;&amp;#38498;&amp;#34892;&amp;#19994;&amp;#31454;&amp;#20105;&amp;#26684;&amp;#23616;&amp;#32508;&amp;#36848;&lt;br /&gt;&amp;#19968;&amp;#12289;2010&amp;#24180;&amp;#23478;&amp;#24237;&amp;#24433;&amp;#38498;&amp;#34892;&amp;#19994;&amp;#38598;&amp;#20013;&amp;#24230;&lt;br /&gt;&amp;#20108;&amp;#12289;2010&amp;#24180;&amp;#23478;&amp;#24237;&amp;#24433;&amp;#38498;&amp;#34892;&amp;#19994;&amp;#31454;&amp;#20105;&amp;#31243;&amp;#24230;&lt;br /&gt;&amp;#19977;&amp;#12289;2010&amp;#24180;&amp;#23478;&amp;#24237;&amp;#24433;&amp;#38498;&amp;#20225;&amp;#19994;&amp;#19982;&amp;#21697;&amp;#29260;&amp;#25968;&amp;#37327;&lt;br /&gt;&amp;#22235;&amp;#12289;2010&amp;#24180;&amp;#23478;&amp;#24237;&amp;#24433;&amp;#38498;&amp;#34892;&amp;#19994;&amp;#31454;&amp;#20105;&amp;#26684;&amp;#23616;&amp;#20998;&amp;#26512;&lt;br /&gt;&amp;#31532;&amp;#22235;&amp;#33410; 2010-2011&amp;#24180;&amp;#23478;&amp;#24237;&amp;#24433;&amp;#38498;&amp;#34892;&amp;#19994;&amp;#31454;&amp;#20105;&amp;#26684;&amp;#23616;&amp;#20998;&amp;#26512;&lt;br /&gt;&amp;#19968;&amp;#12289;2010-2011&amp;#24180;&amp;#22269;&amp;#20869;&amp;#22806;&amp;#23478;&amp;#24237;&amp;#24433;&amp;#38498;&amp;#31454;&amp;#20105;&amp;#20998;&amp;#26512;&lt;br /&gt;&amp;#20108;&amp;#12289;2010-2011&amp;#24180;&amp;#25105;&amp;#22269;&amp;#23478;&amp;#24237;&amp;#24433;&amp;#38498;&amp;#24066;&amp;#22330;&amp;#31454;&amp;#20105;&amp;#20998;&amp;#26512;&lt;br /&gt;&amp;#19977;&amp;#12289;2010-2011&amp;#24180;&amp;#25105;&amp;#22269;&amp;#23478;&amp;#24237;&amp;#24433;&amp;#38498;&amp;#24066;&amp;#22330;&amp;#38598;&amp;#20013;&amp;#24230;&amp;#20998;&amp;#26512;&lt;br /&gt;&amp;#22235;&amp;#12289;2011-2015&amp;#24180;&amp;#22269;&amp;#20869;&amp;#20027;&amp;#35201;&amp;#23478;&amp;#24237;&amp;#24433;&amp;#38498;&amp;#20225;&amp;#19994;&amp;#21160;&amp;#21521;&lt;br /&gt;&amp;#20116;&amp;#12289;2011&amp;#24180;&amp;#22269;&amp;#20869;&amp;#23478;&amp;#24237;&amp;#24433;&amp;#38498;&amp;#25311;&amp;#22312;&amp;#24314;&amp;#39033;&amp;#30446;&amp;#20998;&amp;#26512;&lt;/span&gt;&lt;/span&gt;&lt;/p&gt;&lt;p&gt;&lt;span style=""&gt;&lt;span style="font-family: Arial"&gt;&lt;strong&gt;&amp;#31532;&amp;#21313;&amp;#19968;&amp;#31456; &amp;#23478;&amp;#24237;&amp;#24433;&amp;#38498;&amp;#20225;&amp;#19994;&amp;#31454;&amp;#20105;&amp;#31574;&amp;#30053;&amp;#20998;&amp;#26512;&lt;br /&gt;&lt;/strong&gt;&amp;#31532;&amp;#19968;&amp;#33410; &amp;#23478;&amp;#24237;&amp;#24433;&amp;#38498;&amp;#24066;&amp;#22330;&amp;#31454;&amp;#20105;&amp;#31574;&amp;#30053;&amp;#20998;&amp;#26512;&lt;br /&gt;&amp;#19968;&amp;#12289;2011&amp;#24180;&amp;#23478;&amp;#24237;&amp;#24433;&amp;#38498;&amp;#24066;&amp;#22330;&amp;#22686;&amp;#38271;&amp;#28508;&amp;#21147;&amp;#20998;&amp;#26512;&lt;br /&gt;&amp;#20108;&amp;#12289;2011&amp;#24180;&amp;#23478;&amp;#24237;&amp;#24433;&amp;#38498;&amp;#20027;&amp;#35201;&amp;#28508;&amp;#21147;&amp;#21697;&amp;#31181;&amp;#20998;&amp;#26512;&lt;br /&gt;&amp;#19977;&amp;#12289;&amp;#29616;&amp;#26377;&amp;#23478;&amp;#24237;&amp;#24433;&amp;#38498;&amp;#20135;&amp;#21697;&amp;#31454;&amp;#20105;&amp;#31574;&amp;#30053;&amp;#20998;&amp;#26512;&lt;br /&gt;&amp;#22235;&amp;#12289;&amp;#28508;&amp;#21147;&amp;#23478;&amp;#24237;&amp;#24433;&amp;#3849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24237;&amp;#24433;&amp;#38498;&amp;#20225;&amp;#19994;&amp;#31454;&amp;#20105;&amp;#31574;&amp;#30053;&amp;#20998;&amp;#26512;&lt;br /&gt;&amp;#19968;&amp;#12289;&amp;#37329;&amp;#34701;&amp;#21361;&amp;#26426;&amp;#23545;&amp;#23478;&amp;#24237;&amp;#24433;&amp;#38498;&amp;#34892;&amp;#19994;&amp;#31454;&amp;#20105;&amp;#26684;&amp;#23616;&amp;#30340;&amp;#24433;&amp;#21709;&lt;br /&gt;&amp;#20108;&amp;#12289;&amp;#37329;&amp;#34701;&amp;#21361;&amp;#26426;&amp;#21518;&amp;#23478;&amp;#24237;&amp;#24433;&amp;#38498;&amp;#34892;&amp;#19994;&amp;#31454;&amp;#20105;&amp;#26684;&amp;#23616;&amp;#30340;&amp;#21464;&amp;#21270;&lt;br /&gt;&amp;#19977;&amp;#12289;2011-2015&amp;#24180;&amp;#25105;&amp;#22269;&amp;#23478;&amp;#24237;&amp;#24433;&amp;#38498;&amp;#24066;&amp;#22330;&amp;#31454;&amp;#20105;&amp;#36235;&amp;#21183;&lt;br /&gt;&amp;#22235;&amp;#12289;2011-2015&amp;#24180;&amp;#23478;&amp;#24237;&amp;#24433;&amp;#38498;&amp;#34892;&amp;#19994;&amp;#31454;&amp;#20105;&amp;#26684;&amp;#23616;&amp;#23637;&amp;#26395;&lt;br /&gt;&amp;#20116;&amp;#12289;2011-2015&amp;#24180;&amp;#23478;&amp;#24237;&amp;#24433;&amp;#38498;&amp;#34892;&amp;#19994;&amp;#31454;&amp;#20105;&amp;#31574;&amp;#30053;&amp;#20998;&amp;#26512;&lt;br /&gt;&amp;#20845;&amp;#12289;2011-2015&amp;#24180;&amp;#23478;&amp;#24237;&amp;#24433;&amp;#38498;&amp;#20225;&amp;#19994;&amp;#31454;&amp;#20105;&amp;#31574;&amp;#30053;&amp;#20998;&amp;#26512;&lt;/span&gt;&lt;/span&gt;&lt;/p&gt;&lt;p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"&gt;&lt;span style="font-family: Arial"&gt;&lt;strong&gt;&amp;#31532;&amp;#21313;&amp;#20108;&amp;#31456; &amp;#37325;&amp;#28857;&amp;#23478;&amp;#24237;&amp;#24433;&amp;#38498;&amp;#21697;&amp;#29260;&amp;#31454;&amp;#20105;&amp;#20998;&amp;#26512;&lt;br /&gt;&lt;/strong&gt;&amp;#31532;&amp;#19968;&amp;#33410; &amp;#27493;&amp;#27493;&amp;#3964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CAV&amp;#20029;&amp;#227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2855;&amp;#227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9233;&amp;#280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75;&amp;#21033;&amp;#3679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2806;&amp;#36164;&amp;#20027;&amp;#35201;&amp;#23478;&amp;#24237;&amp;#24433;&amp;#38498;&amp;#29983;&amp;#20135;&amp;#20225;&amp;#19994;&lt;br /&gt;&amp;#19968;&amp;#12289;&amp;#26494;&amp;#19979;&lt;br /&gt;&amp;#20108;&amp;#12289;&amp;#32034;&amp;#23612;&lt;br /&gt;&amp;#19977;&amp;#12289;&amp;#19996;&amp;#33437;&lt;br /&gt;&amp;#22235;&amp;#12289;&amp;#39134;&amp;#21033;&amp;#28006;&lt;br /&gt;&amp;#20116;&amp;#12289;LG&amp;#30005;&amp;#23376;&lt;br /&gt;&amp;#20845;&amp;#12289;&amp;#19977;&amp;#2614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23478;&amp;#24237;&amp;#24433;&amp;#38498;&amp;#34892;&amp;#19994;&amp;#21457;&amp;#23637;&amp;#36235;&amp;#21183;&amp;#20998;&amp;#26512;&lt;br /&gt;&lt;/strong&gt;&amp;#31532;&amp;#19968;&amp;#33410; &amp;#25105;&amp;#22269;&amp;#23478;&amp;#24237;&amp;#24433;&amp;#38498;&amp;#34892;&amp;#19994;&amp;#21069;&amp;#26223;&amp;#19982;&amp;#26426;&amp;#36935;&amp;#20998;&amp;#26512;&lt;br /&gt;&amp;#19968;&amp;#12289;&amp;#25105;&amp;#22269;&amp;#23478;&amp;#24237;&amp;#24433;&amp;#38498;&amp;#34892;&amp;#19994;&amp;#21457;&amp;#23637;&amp;#21069;&amp;#26223;&lt;br /&gt;&amp;#20108;&amp;#12289;&amp;#25105;&amp;#22269;&amp;#23478;&amp;#24237;&amp;#24433;&amp;#38498;&amp;#21457;&amp;#23637;&amp;#26426;&amp;#36935;&amp;#20998;&amp;#26512;&lt;br /&gt;&amp;#19977;&amp;#12289;2011&amp;#24180;&amp;#23478;&amp;#24237;&amp;#24433;&amp;#38498;&amp;#30340;&amp;#21457;&amp;#23637;&amp;#26426;&amp;#36935;&amp;#20998;&amp;#26512;&lt;br /&gt;&amp;#22235;&amp;#12289;&amp;#37329;&amp;#34701;&amp;#21361;&amp;#26426;&amp;#23545;&amp;#23478;&amp;#24237;&amp;#24433;&amp;#38498;&amp;#34892;&amp;#19994;&amp;#30340;&amp;#24433;&amp;#21709;&amp;#20998;&amp;#26512;&lt;br /&gt;&amp;#31532;&amp;#20108;&amp;#33410; 2011-2015&amp;#24180;&amp;#20013;&amp;#22269;&amp;#23478;&amp;#24237;&amp;#24433;&amp;#38498;&amp;#24066;&amp;#22330;&amp;#36235;&amp;#21183;&amp;#20998;&amp;#26512;&lt;br /&gt;&amp;#19968;&amp;#12289;2010-2011&amp;#24180;&amp;#23478;&amp;#24237;&amp;#24433;&amp;#38498;&amp;#24066;&amp;#22330;&amp;#36235;&amp;#21183;&amp;#24635;&amp;#32467;&lt;br /&gt;&amp;#20108;&amp;#12289;2011-2015&amp;#24180;&amp;#23478;&amp;#24237;&amp;#24433;&amp;#38498;&amp;#21457;&amp;#23637;&amp;#36235;&amp;#21183;&amp;#20998;&amp;#26512;&lt;br /&gt;&amp;#19977;&amp;#12289;2011-2015&amp;#24180;&amp;#23478;&amp;#24237;&amp;#24433;&amp;#38498;&amp;#24066;&amp;#22330;&amp;#21457;&amp;#23637;&amp;#31354;&amp;#38388;&lt;br /&gt;&amp;#22235;&amp;#12289;2011-2015&amp;#24180;&amp;#23478;&amp;#24237;&amp;#24433;&amp;#38498;&amp;#20135;&amp;#19994;&amp;#25919;&amp;#31574;&amp;#36235;&amp;#21521;&lt;br /&gt;&amp;#20116;&amp;#12289;2011-2015&amp;#24180;&amp;#23478;&amp;#24237;&amp;#24433;&amp;#38498;&amp;#25216;&amp;#26415;&amp;#38761;&amp;#26032;&amp;#36235;&amp;#21183;&lt;br /&gt;&amp;#20845;&amp;#12289;2011-2015&amp;#24180;&amp;#23478;&amp;#24237;&amp;#24433;&amp;#38498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23478;&amp;#24237;&amp;#24433;&amp;#38498;&amp;#34892;&amp;#19994;&amp;#21457;&amp;#23637;&amp;#39044;&amp;#27979;&lt;/strong&gt;&lt;br /&gt;&amp;#31532;&amp;#19968;&amp;#33410; &amp;#26410;&amp;#26469;&amp;#23478;&amp;#24237;&amp;#24433;&amp;#38498;&amp;#38656;&amp;#27714;&amp;#19982;&amp;#28040;&amp;#36153;&amp;#39044;&amp;#27979;&lt;br /&gt;&amp;#19968;&amp;#12289;2011-2015&amp;#24180;&amp;#23478;&amp;#24237;&amp;#24433;&amp;#38498;&amp;#20135;&amp;#21697;&amp;#28040;&amp;#36153;&amp;#39044;&amp;#27979;&lt;br /&gt;&amp;#20108;&amp;#12289;2011-2015&amp;#24180;&amp;#23478;&amp;#24237;&amp;#24433;&amp;#38498;&amp;#24066;&amp;#22330;&amp;#35268;&amp;#27169;&amp;#39044;&amp;#27979;&lt;br /&gt;&amp;#19977;&amp;#12289;2011-2015&amp;#24180;&amp;#23478;&amp;#24237;&amp;#24433;&amp;#38498;&amp;#34892;&amp;#19994;&amp;#24635;&amp;#20135;&amp;#20540;&amp;#39044;&amp;#27979;&lt;br /&gt;&amp;#22235;&amp;#12289;2011-2015&amp;#24180;&amp;#23478;&amp;#24237;&amp;#24433;&amp;#38498;&amp;#34892;&amp;#19994;&amp;#38144;&amp;#21806;&amp;#25910;&amp;#20837;&amp;#39044;&amp;#27979;&lt;br /&gt;&amp;#20116;&amp;#12289;2011-2015&amp;#24180;&amp;#23478;&amp;#24237;&amp;#24433;&amp;#38498;&amp;#34892;&amp;#19994;&amp;#24635;&amp;#36164;&amp;#20135;&amp;#39044;&amp;#27979;&lt;br /&gt;&amp;#31532;&amp;#20108;&amp;#33410; 2011-2015&amp;#24180;&amp;#20013;&amp;#22269;&amp;#23478;&amp;#24237;&amp;#24433;&amp;#38498;&amp;#34892;&amp;#19994;&amp;#20379;&amp;#38656;&amp;#39044;&amp;#27979;&lt;br /&gt;&amp;#19968;&amp;#12289;2010-2015&amp;#24180;&amp;#20013;&amp;#22269;&amp;#23478;&amp;#24237;&amp;#24433;&amp;#38498;&amp;#20379;&amp;#32473;&amp;#39044;&amp;#27979;&lt;br /&gt;&amp;#20108;&amp;#12289;2011-2015&amp;#24180;&amp;#20013;&amp;#22269;&amp;#23478;&amp;#24237;&amp;#24433;&amp;#38498;&amp;#20135;&amp;#37327;&amp;#39044;&amp;#27979;&lt;br /&gt;&amp;#19977;&amp;#12289;2011-2015&amp;#24180;&amp;#20013;&amp;#22269;&amp;#23478;&amp;#24237;&amp;#24433;&amp;#38498;&amp;#38656;&amp;#27714;&amp;#39044;&amp;#27979;&lt;br /&gt;&amp;#22235;&amp;#12289;2011-2015&amp;#24180;&amp;#20013;&amp;#22269;&amp;#23478;&amp;#24237;&amp;#24433;&amp;#38498;&amp;#20379;&amp;#38656;&amp;#24179;&amp;#34913;&amp;#39044;&amp;#27979;&lt;br /&gt;&amp;#20116;&amp;#12289;2011-2015&amp;#24180;&amp;#20013;&amp;#22269;&amp;#23478;&amp;#24237;&amp;#24433;&amp;#38498;&amp;#20135;&amp;#21697;&amp;#20215;&amp;#26684;&amp;#39044;&amp;#27979;&lt;br /&gt;&amp;#20845;&amp;#12289;2011-2015&amp;#24180;&amp;#20027;&amp;#35201;&amp;#23478;&amp;#24237;&amp;#24433;&amp;#38498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23478;&amp;#24237;&amp;#24433;&amp;#38498;&amp;#34892;&amp;#19994;&amp;#25237;&amp;#36164;&amp;#29616;&amp;#29366;&amp;#20998;&amp;#26512;&lt;br /&gt;&lt;/strong&gt;&amp;#31532;&amp;#19968;&amp;#33410; 2010&amp;#24180;&amp;#23478;&amp;#24237;&amp;#24433;&amp;#38498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3478;&amp;#24237;&amp;#24433;&amp;#38498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&amp;#23478;&amp;#24237;&amp;#24433;&amp;#38498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3478;&amp;#24237;&amp;#24433;&amp;#38498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3478;&amp;#24237;&amp;#24433;&amp;#38498;&amp;#25216;&amp;#26415;&amp;#29616;&amp;#29366;&lt;br /&gt;&amp;#20108;&amp;#12289;2011&amp;#24180;&amp;#23478;&amp;#24237;&amp;#24433;&amp;#38498;&amp;#25216;&amp;#26415;&amp;#21457;&amp;#23637;&amp;#20998;&amp;#26512;&lt;br /&gt;&amp;#19977;&amp;#12289;2011-2015&amp;#24180;&amp;#23478;&amp;#24237;&amp;#24433;&amp;#38498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3478;&amp;#24237;&amp;#24433;&amp;#38498;&amp;#34892;&amp;#19994;&amp;#30340;&amp;#24433;&amp;#21709;&lt;/span&gt;&lt;/span&gt;&lt;/p&gt;&lt;p&gt;&lt;span style=""&gt;&lt;span style="font-family: Arial"&gt;&lt;strong&gt;&amp;#31532;&amp;#21313;&amp;#19971;&amp;#31456; &amp;#23478;&amp;#24237;&amp;#24433;&amp;#38498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3478;&amp;#24237;&amp;#24433;&amp;#38498;&amp;#34892;&amp;#19994;&amp;#25237;&amp;#36164;&amp;#25928;&amp;#30410;&amp;#20998;&amp;#26512;&lt;br /&gt;&amp;#19968;&amp;#12289;2010-2011&amp;#24180;&amp;#23478;&amp;#24237;&amp;#24433;&amp;#38498;&amp;#34892;&amp;#19994;&amp;#25237;&amp;#36164;&amp;#29366;&amp;#20917;&amp;#20998;&amp;#26512;&lt;br /&gt;&amp;#20108;&amp;#12289;2011-2015&amp;#24180;&amp;#23478;&amp;#24237;&amp;#24433;&amp;#38498;&amp;#34892;&amp;#19994;&amp;#25237;&amp;#36164;&amp;#25928;&amp;#30410;&amp;#20998;&amp;#26512;&lt;br /&gt;&amp;#19977;&amp;#12289;2011-2015&amp;#24180;&amp;#23478;&amp;#24237;&amp;#24433;&amp;#38498;&amp;#34892;&amp;#19994;&amp;#25237;&amp;#36164;&amp;#36235;&amp;#21183;&amp;#39044;&amp;#27979;&lt;br /&gt;&amp;#22235;&amp;#12289;2011-2015&amp;#24180;&amp;#23478;&amp;#24237;&amp;#24433;&amp;#38498;&amp;#34892;&amp;#19994;&amp;#30340;&amp;#25237;&amp;#36164;&amp;#26041;&amp;#21521;&lt;br /&gt;&amp;#20116;&amp;#12289;2011-2015&amp;#24180;&amp;#23478;&amp;#24237;&amp;#24433;&amp;#3849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78;&amp;#24237;&amp;#24433;&amp;#38498;&amp;#34892;&amp;#19994;&amp;#21457;&amp;#23637;&amp;#30340;&amp;#20027;&amp;#35201;&amp;#22240;&amp;#32032;&lt;br /&gt;&amp;#19968;&amp;#12289;2011-2015&amp;#24180;&amp;#24433;&amp;#21709;&amp;#23478;&amp;#24237;&amp;#24433;&amp;#38498;&amp;#34892;&amp;#19994;&amp;#36816;&amp;#34892;&amp;#30340;&amp;#26377;&amp;#21033;&amp;#22240;&amp;#32032;&amp;#20998;&amp;#26512;&lt;br /&gt;&amp;#20108;&amp;#12289;2011-2015&amp;#24180;&amp;#24433;&amp;#21709;&amp;#23478;&amp;#24237;&amp;#24433;&amp;#38498;&amp;#34892;&amp;#19994;&amp;#36816;&amp;#34892;&amp;#30340;&amp;#31283;&amp;#23450;&amp;#22240;&amp;#32032;&amp;#20998;&amp;#26512;&lt;br /&gt;&amp;#19977;&amp;#12289;2011-2015&amp;#24180;&amp;#24433;&amp;#21709;&amp;#23478;&amp;#24237;&amp;#24433;&amp;#38498;&amp;#34892;&amp;#19994;&amp;#36816;&amp;#34892;&amp;#30340;&amp;#19981;&amp;#21033;&amp;#22240;&amp;#32032;&amp;#20998;&amp;#26512;&lt;br /&gt;&amp;#22235;&amp;#12289;2011-2015&amp;#24180;&amp;#25105;&amp;#22269;&amp;#23478;&amp;#24237;&amp;#24433;&amp;#38498;&amp;#34892;&amp;#19994;&amp;#21457;&amp;#23637;&amp;#38754;&amp;#20020;&amp;#30340;&amp;#25361;&amp;#25112;&amp;#20998;&amp;#26512;&lt;br /&gt;&amp;#20116;&amp;#12289;2011-2015&amp;#24180;&amp;#25105;&amp;#22269;&amp;#23478;&amp;#24237;&amp;#24433;&amp;#38498;&amp;#34892;&amp;#19994;&amp;#21457;&amp;#23637;&amp;#38754;&amp;#20020;&amp;#30340;&amp;#26426;&amp;#36935;&amp;#20998;&amp;#26512;&lt;br /&gt;&amp;#31532;&amp;#20116;&amp;#33410; &amp;#23478;&amp;#24237;&amp;#24433;&amp;#38498;&amp;#34892;&amp;#19994;&amp;#25237;&amp;#36164;&amp;#39118;&amp;#38505;&amp;#21450;&amp;#25511;&amp;#21046;&amp;#31574;&amp;#30053;&amp;#20998;&amp;#26512;&lt;br /&gt;&amp;#19968;&amp;#12289;2011-2015&amp;#24180;&amp;#23478;&amp;#24237;&amp;#24433;&amp;#38498;&amp;#34892;&amp;#19994;&amp;#24066;&amp;#22330;&amp;#39118;&amp;#38505;&amp;#21450;&amp;#25511;&amp;#21046;&amp;#31574;&amp;#30053;&lt;br /&gt;&amp;#20108;&amp;#12289;2011-2015&amp;#24180;&amp;#23478;&amp;#24237;&amp;#24433;&amp;#38498;&amp;#34892;&amp;#19994;&amp;#25919;&amp;#31574;&amp;#39118;&amp;#38505;&amp;#21450;&amp;#25511;&amp;#21046;&amp;#31574;&amp;#30053;&lt;br /&gt;&amp;#19977;&amp;#12289;2011-2015&amp;#24180;&amp;#23478;&amp;#24237;&amp;#24433;&amp;#38498;&amp;#34892;&amp;#19994;&amp;#32463;&amp;#33829;&amp;#39118;&amp;#38505;&amp;#21450;&amp;#25511;&amp;#21046;&amp;#31574;&amp;#30053;&lt;br /&gt;&amp;#22235;&amp;#12289;2011-2015&amp;#24180;&amp;#23478;&amp;#24237;&amp;#24433;&amp;#38498;&amp;#34892;&amp;#19994;&amp;#25216;&amp;#26415;&amp;#39118;&amp;#38505;&amp;#21450;&amp;#25511;&amp;#21046;&amp;#31574;&amp;#30053;&lt;br /&gt;&amp;#20116;&amp;#12289;2011-2015&amp;#24180;&amp;#23478;&amp;#24237;&amp;#24433;&amp;#38498;&amp;#34892;&amp;#19994;&amp;#21516;&amp;#19994;&amp;#31454;&amp;#20105;&amp;#39118;&amp;#38505;&amp;#21450;&amp;#25511;&amp;#21046;&amp;#31574;&amp;#30053;&lt;br /&gt;&amp;#20845;&amp;#12289;2011-2015&amp;#24180;&amp;#23478;&amp;#24237;&amp;#24433;&amp;#38498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23478;&amp;#24237;&amp;#24433;&amp;#38498;&amp;#34892;&amp;#19994;&amp;#25237;&amp;#36164;&amp;#25112;&amp;#30053;&amp;#30740;&amp;#31350;&lt;/strong&gt;&lt;br /&gt;&amp;#31532;&amp;#19968;&amp;#33410; &amp;#23478;&amp;#24237;&amp;#24433;&amp;#3849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24237;&amp;#24433;&amp;#38498;&amp;#21697;&amp;#29260;&amp;#30340;&amp;#25112;&amp;#30053;&amp;#24605;&amp;#32771;&lt;br /&gt;&amp;#19968;&amp;#12289;&amp;#20225;&amp;#19994;&amp;#21697;&amp;#29260;&amp;#30340;&amp;#37325;&amp;#35201;&amp;#24615;&lt;br /&gt;&amp;#20108;&amp;#12289;&amp;#23478;&amp;#24237;&amp;#24433;&amp;#38498;&amp;#23454;&amp;#26045;&amp;#21697;&amp;#29260;&amp;#25112;&amp;#30053;&amp;#30340;&amp;#24847;&amp;#20041;&lt;br /&gt;&amp;#19977;&amp;#12289;&amp;#23478;&amp;#24237;&amp;#24433;&amp;#38498;&amp;#20225;&amp;#19994;&amp;#21697;&amp;#29260;&amp;#30340;&amp;#29616;&amp;#29366;&amp;#20998;&amp;#26512;&lt;br /&gt;&amp;#22235;&amp;#12289;&amp;#25105;&amp;#22269;&amp;#23478;&amp;#24237;&amp;#24433;&amp;#38498;&amp;#20225;&amp;#19994;&amp;#30340;&amp;#21697;&amp;#29260;&amp;#25112;&amp;#30053;&lt;br /&gt;&amp;#20116;&amp;#12289;&amp;#23478;&amp;#24237;&amp;#24433;&amp;#38498;&amp;#21697;&amp;#29260;&amp;#25112;&amp;#30053;&amp;#31649;&amp;#29702;&amp;#30340;&amp;#31574;&amp;#30053;&lt;br /&gt;&amp;#31532;&amp;#19977;&amp;#33410; &amp;#23478;&amp;#24237;&amp;#24433;&amp;#38498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3478;&amp;#24237;&amp;#24433;&amp;#38498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23478;&amp;#24237;&amp;#24433;&amp;#38498;&amp;#34892;&amp;#19994;&amp;#25237;&amp;#36164;&amp;#25112;&amp;#30053;&lt;br /&gt;&amp;#19977;&amp;#12289;2011-2015&amp;#24180;&amp;#23478;&amp;#24237;&amp;#24433;&amp;#38498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23478;&amp;#24237;&amp;#24433;&amp;#38498;&amp;#20135;&amp;#19994;&amp;#38142;&amp;#20998;&amp;#26512;&lt;br /&gt;&amp;#22270;&amp;#34920;&amp;#65306;&amp;#22269;&amp;#38469;&amp;#23478;&amp;#24237;&amp;#24433;&amp;#38498;&amp;#24066;&amp;#22330;&amp;#35268;&amp;#27169;&lt;br /&gt;&amp;#22270;&amp;#34920;&amp;#65306;&amp;#22269;&amp;#38469;&amp;#23478;&amp;#24237;&amp;#24433;&amp;#38498;&amp;#29983;&amp;#21629;&amp;#21608;&amp;#26399;&lt;br /&gt;&amp;#22270;&amp;#34920;&amp;#65306;2003-2010&amp;#24180;&amp;#20013;&amp;#22269;&amp;#23478;&amp;#24237;&amp;#24433;&amp;#38498;&amp;#34892;&amp;#19994;&amp;#24066;&amp;#22330;&amp;#35268;&amp;#27169;&lt;br /&gt;&amp;#22270;&amp;#34920;&amp;#65306;2002-2010&amp;#24180;&amp;#20840;&amp;#29699;&amp;#23478;&amp;#24237;&amp;#24433;&amp;#38498;&amp;#20135;&amp;#19994;&amp;#24066;&amp;#22330;&amp;#35268;&amp;#27169;&lt;br /&gt;&amp;#22270;&amp;#34920;&amp;#65306;2008-2010&amp;#24180;&amp;#23478;&amp;#24237;&amp;#24433;&amp;#38498;&amp;#37325;&amp;#35201;&amp;#25968;&amp;#25454;&amp;#25351;&amp;#26631;&amp;#27604;&amp;#36739;&lt;br /&gt;&amp;#22270;&amp;#34920;&amp;#65306;2003-2010&amp;#24180;&amp;#20013;&amp;#22269;&amp;#23478;&amp;#24237;&amp;#24433;&amp;#38498;&amp;#34892;&amp;#19994;&amp;#38144;&amp;#21806;&amp;#24773;&amp;#20917;&amp;#20998;&amp;#26512;&lt;br /&gt;&amp;#22270;&amp;#34920;&amp;#65306;2003-2010&amp;#24180;&amp;#20013;&amp;#22269;&amp;#23478;&amp;#24237;&amp;#24433;&amp;#38498;&amp;#34892;&amp;#19994;&amp;#21033;&amp;#28070;&amp;#24773;&amp;#20917;&amp;#20998;&amp;#26512;&lt;br /&gt;&amp;#22270;&amp;#34920;&amp;#65306;2003-2010&amp;#24180;&amp;#20013;&amp;#22269;&amp;#23478;&amp;#24237;&amp;#24433;&amp;#38498;&amp;#34892;&amp;#19994;&amp;#36164;&amp;#20135;&amp;#24773;&amp;#20917;&amp;#20998;&amp;#26512;&lt;br /&gt;&amp;#22270;&amp;#34920;&amp;#65306;2009-2010&amp;#24180;&amp;#20013;&amp;#22269;&amp;#23478;&amp;#24237;&amp;#24433;&amp;#38498;&amp;#21457;&amp;#23637;&amp;#33021;&amp;#21147;&amp;#20998;&amp;#26512;&lt;br /&gt;&amp;#22270;&amp;#34920;&amp;#65306;2009-2010&amp;#24180;&amp;#20013;&amp;#22269;&amp;#23478;&amp;#24237;&amp;#24433;&amp;#38498;&amp;#31454;&amp;#20105;&amp;#21147;&amp;#20998;&amp;#26512;&lt;br /&gt;&amp;#22270;&amp;#34920;&amp;#65306;2011-2015&amp;#24180;&amp;#20013;&amp;#22269;&amp;#23478;&amp;#24237;&amp;#24433;&amp;#38498;&amp;#20135;&amp;#33021;&amp;#39044;&amp;#27979;&lt;br /&gt;&amp;#22270;&amp;#34920;&amp;#65306;2011-2015&amp;#24180;&amp;#20013;&amp;#22269;&amp;#23478;&amp;#24237;&amp;#24433;&amp;#38498;&amp;#28040;&amp;#36153;&amp;#37327;&amp;#39044;&amp;#27979;&lt;br /&gt;&amp;#22270;&amp;#34920;&amp;#65306;2011-2015&amp;#24180;&amp;#20013;&amp;#22269;&amp;#23478;&amp;#24237;&amp;#24433;&amp;#38498;&amp;#24066;&amp;#22330;&amp;#21069;&amp;#26223;&amp;#39044;&amp;#27979;&lt;br /&gt;&amp;#22270;&amp;#34920;&amp;#65306;2011-2015&amp;#24180;&amp;#20013;&amp;#22269;&amp;#23478;&amp;#24237;&amp;#24433;&amp;#38498;&amp;#24066;&amp;#22330;&amp;#20215;&amp;#26684;&amp;#36208;&amp;#21183;&amp;#39044;&amp;#27979;&lt;br /&gt;&amp;#22270;&amp;#34920;&amp;#65306;2011-2015&amp;#24180;&amp;#20013;&amp;#22269;&amp;#23478;&amp;#24237;&amp;#24433;&amp;#38498;&amp;#21457;&amp;#23637;&amp;#21069;&amp;#26223;&amp;#39044;&amp;#27979;&lt;br /&gt;&amp;#22270;&amp;#34920;&amp;#65306;2010&amp;#24180;1-12&amp;#26376;&amp;#20027;&amp;#35201;&amp;#24433;&amp;#30879;&amp;#26426;&amp;#20135;&amp;#37327;&amp;#20840;&amp;#22269;&amp;#21512;&amp;#35745;&lt;br /&gt;&amp;#22270;&amp;#34920;&amp;#65306;2010&amp;#24180;1-12&amp;#26376;&amp;#20027;&amp;#35201;&amp;#24433;&amp;#30879;&amp;#26426;&amp;#20135;&amp;#37327;&amp;#21271;&amp;#20140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027;&amp;#35201;&amp;#24433;&amp;#30879;&amp;#26426;&amp;#20135;&amp;#37327;&amp;#22825;&amp;#27941;&amp;#24066;&amp;#21512;&amp;#35745;&lt;br /&gt;&amp;#22270;&amp;#34920;&amp;#65306;2010&amp;#24180;1-12&amp;#26376;&amp;#20027;&amp;#35201;&amp;#24433;&amp;#30879;&amp;#26426;&amp;#20135;&amp;#37327;&amp;#27827;&amp;#21271;&amp;#30465;&amp;#21512;&amp;#35745;&lt;br /&gt;&amp;#22270;&amp;#34920;&amp;#65306;2010&amp;#24180;1-12&amp;#26376;&amp;#20027;&amp;#35201;&amp;#24433;&amp;#30879;&amp;#26426;&amp;#20135;&amp;#37327;&amp;#23665;&amp;#35199;&amp;#30465;&amp;#21512;&amp;#35745;&lt;br /&gt;&amp;#22270;&amp;#34920;&amp;#65306;2010&amp;#24180;1-12&amp;#26376;&amp;#20027;&amp;#35201;&amp;#24433;&amp;#30879;&amp;#26426;&amp;#20135;&amp;#37327;&amp;#36797;&amp;#23425;&amp;#30465;&amp;#21512;&amp;#35745;&lt;br /&gt;&amp;#22270;&amp;#34920;&amp;#65306;2010&amp;#24180;1-12&amp;#26376;&amp;#20027;&amp;#35201;&amp;#24433;&amp;#30879;&amp;#26426;&amp;#20135;&amp;#37327;&amp;#21513;&amp;#26519;&amp;#30465;&amp;#21512;&amp;#35745;&lt;br /&gt;&amp;#22270;&amp;#34920;&amp;#65306;2010&amp;#24180;1-12&amp;#26376;&amp;#20027;&amp;#35201;&amp;#24433;&amp;#30879;&amp;#26426;&amp;#20135;&amp;#37327;&amp;#40657;&amp;#40857;&amp;#27743;&amp;#21512;&amp;#35745;&lt;br /&gt;&amp;#22270;&amp;#34920;&amp;#65306;2010&amp;#24180;1-12&amp;#26376;&amp;#20027;&amp;#35201;&amp;#24433;&amp;#30879;&amp;#26426;&amp;#20135;&amp;#37327;&amp;#19978;&amp;#28023;&amp;#24066;&amp;#21512;&amp;#35745;&lt;br /&gt;&amp;#22270;&amp;#34920;&amp;#65306;2010&amp;#24180;1-12&amp;#26376;&amp;#20027;&amp;#35201;&amp;#24433;&amp;#30879;&amp;#26426;&amp;#20135;&amp;#37327;&amp;#27743;&amp;#33487;&amp;#30465;&amp;#21512;&amp;#35745;&lt;br /&gt;&amp;#22270;&amp;#34920;&amp;#65306;2010&amp;#24180;1-12&amp;#26376;&amp;#20027;&amp;#35201;&amp;#24433;&amp;#30879;&amp;#26426;&amp;#20135;&amp;#37327;&amp;#27993;&amp;#27743;&amp;#30465;&amp;#21512;&amp;#35745;&lt;br /&gt;&amp;#22270;&amp;#34920;&amp;#65306;2010&amp;#24180;1-12&amp;#26376;&amp;#20027;&amp;#35201;&amp;#24433;&amp;#30879;&amp;#26426;&amp;#20135;&amp;#37327;&amp;#23433;&amp;#24509;&amp;#30465;&amp;#21512;&amp;#35745;&lt;br /&gt;&amp;#22270;&amp;#34920;&amp;#65306;2010&amp;#24180;1-12&amp;#26376;&amp;#20027;&amp;#35201;&amp;#24433;&amp;#30879;&amp;#26426;&amp;#20135;&amp;#37327;&amp;#31119;&amp;#24314;&amp;#30465;&amp;#21512;&amp;#35745;&lt;br /&gt;&amp;#22270;&amp;#34920;&amp;#65306;2010&amp;#24180;1-12&amp;#26376;&amp;#20027;&amp;#35201;&amp;#24433;&amp;#30879;&amp;#26426;&amp;#20135;&amp;#37327;&amp;#27743;&amp;#35199;&amp;#30465;&amp;#21512;&amp;#35745;&lt;br /&gt;&amp;#22270;&amp;#34920;&amp;#65306;2010&amp;#24180;1-12&amp;#26376;&amp;#20027;&amp;#35201;&amp;#24433;&amp;#30879;&amp;#26426;&amp;#20135;&amp;#37327;&amp;#23665;&amp;#19996;&amp;#30465;&amp;#21512;&amp;#35745;&lt;br /&gt;&amp;#22270;&amp;#34920;&amp;#65306;2010&amp;#24180;1-12&amp;#26376;&amp;#20027;&amp;#35201;&amp;#24433;&amp;#30879;&amp;#26426;&amp;#20135;&amp;#37327;&amp;#27827;&amp;#21335;&amp;#30465;&amp;#21512;&amp;#35745;&lt;br /&gt;&amp;#22270;&amp;#34920;&amp;#65306;2010&amp;#24180;1-12&amp;#26376;&amp;#20027;&amp;#35201;&amp;#24433;&amp;#30879;&amp;#26426;&amp;#20135;&amp;#37327;&amp;#28246;&amp;#21271;&amp;#30465;&amp;#21512;&amp;#35745;&lt;br /&gt;&amp;#22270;&amp;#34920;&amp;#65306;2010&amp;#24180;1-12&amp;#26376;&amp;#20027;&amp;#35201;&amp;#24433;&amp;#30879;&amp;#26426;&amp;#20135;&amp;#37327;&amp;#28246;&amp;#21335;&amp;#30465;&amp;#21512;&amp;#35745;&lt;br /&gt;&amp;#22270;&amp;#34920;&amp;#65306;2010&amp;#24180;1-12&amp;#26376;&amp;#20027;&amp;#35201;&amp;#24433;&amp;#30879;&amp;#26426;&amp;#20135;&amp;#37327;&amp;#24191;&amp;#19996;&amp;#30465;&amp;#21512;&amp;#35745;&lt;br /&gt;&amp;#22270;&amp;#34920;&amp;#65306;2010&amp;#24180;1-12&amp;#26376;&amp;#20027;&amp;#35201;&amp;#24433;&amp;#30879;&amp;#26426;&amp;#20135;&amp;#37327;&amp;#24191;&amp;#35199;&amp;#21306;&amp;#21512;&amp;#35745;&lt;br /&gt;&amp;#22270;&amp;#34920;&amp;#65306;2010&amp;#24180;1-12&amp;#26376;&amp;#20027;&amp;#35201;&amp;#24433;&amp;#30879;&amp;#26426;&amp;#20135;&amp;#37327;&amp;#28023;&amp;#21335;&amp;#30465;&amp;#21512;&amp;#35745;&lt;br /&gt;&amp;#22270;&amp;#34920;&amp;#65306;2010&amp;#24180;1-12&amp;#26376;&amp;#20027;&amp;#35201;&amp;#24433;&amp;#30879;&amp;#26426;&amp;#20135;&amp;#37327;&amp;#37325;&amp;#24198;&amp;#24066;&amp;#21512;&amp;#35745;&lt;br /&gt;&amp;#22270;&amp;#34920;&amp;#65306;2010&amp;#24180;1-12&amp;#26376;&amp;#20027;&amp;#35201;&amp;#24433;&amp;#30879;&amp;#26426;&amp;#20135;&amp;#37327;&amp;#22235;&amp;#24029;&amp;#30465;&amp;#21512;&amp;#35745;&lt;br /&gt;&amp;#22270;&amp;#34920;&amp;#65306;2010&amp;#24180;1-12&amp;#26376;&amp;#20027;&amp;#35201;&amp;#24433;&amp;#30879;&amp;#26426;&amp;#20135;&amp;#37327;&amp;#36149;&amp;#24030;&amp;#30465;&amp;#21512;&amp;#35745;&lt;br /&gt;&amp;#22270;&amp;#34920;&amp;#65306;2010&amp;#24180;1-12&amp;#26376;&amp;#20027;&amp;#35201;&amp;#24433;&amp;#30879;&amp;#26426;&amp;#20135;&amp;#37327;&amp;#20113;&amp;#21335;&amp;#30465;&amp;#21512;&amp;#35745;&lt;br /&gt;&amp;#22270;&amp;#34920;&amp;#65306;2010&amp;#24180;1-12&amp;#26376;&amp;#20027;&amp;#35201;&amp;#24433;&amp;#30879;&amp;#26426;&amp;#20135;&amp;#37327;&amp;#38485;&amp;#35199;&amp;#30465;&amp;#21512;&amp;#35745;&lt;br /&gt;&amp;#22270;&amp;#34920;&amp;#65306;2010&amp;#24180;1-12&amp;#26376;&amp;#20027;&amp;#35201;&amp;#24433;&amp;#30879;&amp;#26426;&amp;#20135;&amp;#37327;&amp;#29976;&amp;#32899;&amp;#30465;&amp;#21512;&amp;#35745;&lt;br /&gt;&amp;#22270;&amp;#34920;&amp;#65306;2010&amp;#24180;1-12&amp;#26376;&amp;#20027;&amp;#35201;&amp;#24433;&amp;#30879;&amp;#26426;&amp;#20135;&amp;#37327;&amp;#26032;&amp;#30086;&amp;#21306;&amp;#21512;&amp;#35745;&lt;br /&gt;&amp;#22270;&amp;#34920;&amp;#65306;2010&amp;#24180;1-12&amp;#26376;&amp;#20027;&amp;#35201;&amp;#24433;&amp;#30879;&amp;#26426;&amp;#20135;&amp;#37327;&amp;#20869;&amp;#33945;&amp;#21476;&amp;#21512;&amp;#35745;&lt;br /&gt;&amp;#22270;&amp;#34920;&amp;#65306;2011&amp;#24180;1-7&amp;#26376;&amp;#20027;&amp;#35201;&amp;#24433;&amp;#30879;&amp;#26426;&amp;#20135;&amp;#37327;&amp;#20840;&amp;#22269;&amp;#21512;&amp;#35745;&lt;br /&gt;&amp;#22270;&amp;#34920;&amp;#65306;2011&amp;#24180;1-7&amp;#26376;&amp;#20027;&amp;#35201;&amp;#24433;&amp;#30879;&amp;#26426;&amp;#20135;&amp;#37327;&amp;#21271;&amp;#20140;&amp;#24066;&amp;#21512;&amp;#35745;&lt;br /&gt;&amp;#22270;&amp;#34920;&amp;#65306;2011&amp;#24180;1-7&amp;#26376;&amp;#20027;&amp;#35201;&amp;#24433;&amp;#30879;&amp;#26426;&amp;#20135;&amp;#37327;&amp;#22825;&amp;#27941;&amp;#24066;&amp;#21512;&amp;#35745;&lt;br /&gt;&amp;#22270;&amp;#34920;&amp;#65306;2011&amp;#24180;1-7&amp;#26376;&amp;#20027;&amp;#35201;&amp;#24433;&amp;#30879;&amp;#26426;&amp;#20135;&amp;#37327;&amp;#27827;&amp;#21271;&amp;#30465;&amp;#21512;&amp;#35745;&lt;br /&gt;&amp;#22270;&amp;#34920;&amp;#65306;2011&amp;#24180;1-7&amp;#26376;&amp;#20027;&amp;#35201;&amp;#24433;&amp;#30879;&amp;#26426;&amp;#20135;&amp;#37327;&amp;#23665;&amp;#35199;&amp;#30465;&amp;#21512;&amp;#35745;&lt;br /&gt;&amp;#22270;&amp;#34920;&amp;#65306;2011&amp;#24180;1-7&amp;#26376;&amp;#20027;&amp;#35201;&amp;#24433;&amp;#30879;&amp;#26426;&amp;#20135;&amp;#37327;&amp;#36797;&amp;#23425;&amp;#30465;&amp;#21512;&amp;#35745;&lt;br /&gt;&amp;#22270;&amp;#34920;&amp;#65306;2011&amp;#24180;1-7&amp;#26376;&amp;#20027;&amp;#35201;&amp;#24433;&amp;#30879;&amp;#26426;&amp;#20135;&amp;#37327;&amp;#21513;&amp;#26519;&amp;#30465;&amp;#21512;&amp;#35745;&lt;br /&gt;&amp;#22270;&amp;#34920;&amp;#65306;2011&amp;#24180;1-7&amp;#26376;&amp;#20027;&amp;#35201;&amp;#24433;&amp;#30879;&amp;#26426;&amp;#20135;&amp;#37327;&amp;#40657;&amp;#40857;&amp;#27743;&amp;#21512;&amp;#35745;&lt;br /&gt;&amp;#22270;&amp;#34920;&amp;#65306;2011&amp;#24180;1-7&amp;#26376;&amp;#20027;&amp;#35201;&amp;#24433;&amp;#30879;&amp;#26426;&amp;#20135;&amp;#37327;&amp;#19978;&amp;#28023;&amp;#24066;&amp;#21512;&amp;#35745;&lt;br /&gt;&amp;#22270;&amp;#34920;&amp;#65306;2011&amp;#24180;1-7&amp;#26376;&amp;#20027;&amp;#35201;&amp;#24433;&amp;#30879;&amp;#26426;&amp;#20135;&amp;#37327;&amp;#27743;&amp;#33487;&amp;#30465;&amp;#21512;&amp;#35745;&lt;br /&gt;&amp;#22270;&amp;#34920;&amp;#65306;2011&amp;#24180;1-7&amp;#26376;&amp;#20027;&amp;#35201;&amp;#24433;&amp;#30879;&amp;#26426;&amp;#20135;&amp;#37327;&amp;#27993;&amp;#27743;&amp;#30465;&amp;#21512;&amp;#35745;&lt;br /&gt;&amp;#22270;&amp;#34920;&amp;#65306;2011&amp;#24180;1-7&amp;#26376;&amp;#20027;&amp;#35201;&amp;#24433;&amp;#30879;&amp;#26426;&amp;#20135;&amp;#37327;&amp;#23433;&amp;#24509;&amp;#30465;&amp;#21512;&amp;#35745;&lt;br /&gt;&amp;#22270;&amp;#34920;&amp;#65306;2011&amp;#24180;1-7&amp;#26376;&amp;#20027;&amp;#35201;&amp;#24433;&amp;#30879;&amp;#26426;&amp;#20135;&amp;#37327;&amp;#31119;&amp;#24314;&amp;#30465;&amp;#21512;&amp;#35745;&lt;br /&gt;&amp;#22270;&amp;#34920;&amp;#65306;2011&amp;#24180;1-7&amp;#26376;&amp;#20027;&amp;#35201;&amp;#24433;&amp;#30879;&amp;#26426;&amp;#20135;&amp;#37327;&amp;#27743;&amp;#35199;&amp;#30465;&amp;#21512;&amp;#35745;&lt;br /&gt;&amp;#22270;&amp;#34920;&amp;#65306;2011&amp;#24180;1-7&amp;#26376;&amp;#20027;&amp;#35201;&amp;#24433;&amp;#30879;&amp;#26426;&amp;#20135;&amp;#37327;&amp;#23665;&amp;#19996;&amp;#30465;&amp;#21512;&amp;#35745;&lt;br /&gt;&amp;#22270;&amp;#34920;&amp;#65306;2011&amp;#24180;1-7&amp;#26376;&amp;#20027;&amp;#35201;&amp;#24433;&amp;#30879;&amp;#26426;&amp;#20135;&amp;#37327;&amp;#27827;&amp;#21335;&amp;#30465;&amp;#21512;&amp;#35745;&lt;br /&gt;&amp;#22270;&amp;#34920;&amp;#65306;2011&amp;#24180;1-7&amp;#26376;&amp;#20027;&amp;#35201;&amp;#24433;&amp;#30879;&amp;#26426;&amp;#20135;&amp;#37327;&amp;#28246;&amp;#21271;&amp;#30465;&amp;#21512;&amp;#35745;&lt;br /&gt;&amp;#22270;&amp;#34920;&amp;#65306;2011&amp;#24180;1-7&amp;#26376;&amp;#20027;&amp;#35201;&amp;#24433;&amp;#30879;&amp;#26426;&amp;#20135;&amp;#37327;&amp;#28246;&amp;#21335;&amp;#30465;&amp;#21512;&amp;#35745;&lt;br /&gt;&amp;#22270;&amp;#34920;&amp;#65306;2011&amp;#24180;1-7&amp;#26376;&amp;#20027;&amp;#35201;&amp;#24433;&amp;#30879;&amp;#26426;&amp;#20135;&amp;#37327;&amp;#24191;&amp;#19996;&amp;#30465;&amp;#21512;&amp;#35745;&lt;br /&gt;&amp;#22270;&amp;#34920;&amp;#65306;2011&amp;#24180;1-7&amp;#26376;&amp;#20027;&amp;#35201;&amp;#24433;&amp;#30879;&amp;#26426;&amp;#20135;&amp;#37327;&amp;#24191;&amp;#35199;&amp;#21306;&amp;#21512;&amp;#35745;&lt;br /&gt;&amp;#22270;&amp;#34920;&amp;#65306;2011&amp;#24180;1-7&amp;#26376;&amp;#20027;&amp;#35201;&amp;#24433;&amp;#30879;&amp;#26426;&amp;#20135;&amp;#37327;&amp;#28023;&amp;#21335;&amp;#30465;&amp;#21512;&amp;#35745;&lt;br /&gt;&amp;#22270;&amp;#34920;&amp;#65306;2011&amp;#24180;1-7&amp;#26376;&amp;#20027;&amp;#35201;&amp;#24433;&amp;#30879;&amp;#26426;&amp;#20135;&amp;#37327;&amp;#37325;&amp;#24198;&amp;#24066;&amp;#21512;&amp;#35745;&lt;br /&gt;&amp;#22270;&amp;#34920;&amp;#65306;2011&amp;#24180;1-7&amp;#26376;&amp;#20027;&amp;#35201;&amp;#24433;&amp;#30879;&amp;#26426;&amp;#20135;&amp;#37327;&amp;#22235;&amp;#24029;&amp;#30465;&amp;#21512;&amp;#35745;&lt;br /&gt;&amp;#22270;&amp;#34920;&amp;#65306;2011&amp;#24180;1-7&amp;#26376;&amp;#20027;&amp;#35201;&amp;#24433;&amp;#30879;&amp;#26426;&amp;#20135;&amp;#37327;&amp;#36149;&amp;#24030;&amp;#30465;&amp;#21512;&amp;#35745;&lt;br /&gt;&amp;#22270;&amp;#34920;&amp;#65306;2011&amp;#24180;1-7&amp;#26376;&amp;#20027;&amp;#35201;&amp;#24433;&amp;#30879;&amp;#26426;&amp;#20135;&amp;#37327;&amp;#20113;&amp;#21335;&amp;#30465;&amp;#21512;&amp;#35745;&lt;br /&gt;&amp;#22270;&amp;#34920;&amp;#65306;2011&amp;#24180;1-7&amp;#26376;&amp;#20027;&amp;#35201;&amp;#24433;&amp;#30879;&amp;#26426;&amp;#20135;&amp;#37327;&amp;#38485;&amp;#35199;&amp;#30465;&amp;#21512;&amp;#35745;&lt;br /&gt;&amp;#22270;&amp;#34920;&amp;#65306;2011&amp;#24180;1-7&amp;#26376;&amp;#20027;&amp;#35201;&amp;#24433;&amp;#30879;&amp;#26426;&amp;#20135;&amp;#37327;&amp;#29976;&amp;#32899;&amp;#30465;&amp;#21512;&amp;#35745;&lt;br /&gt;&amp;#22270;&amp;#34920;&amp;#65306;2011&amp;#24180;1-7&amp;#26376;&amp;#20027;&amp;#35201;&amp;#24433;&amp;#30879;&amp;#26426;&amp;#20135;&amp;#37327;&amp;#26032;&amp;#30086;&amp;#21306;&amp;#21512;&amp;#35745;&lt;br /&gt;&amp;#22270;&amp;#34920;&amp;#65306;2011&amp;#24180;1-7&amp;#26376;&amp;#20027;&amp;#35201;&amp;#24433;&amp;#30879;&amp;#26426;&amp;#20135;&amp;#37327;&amp;#20869;&amp;#33945;&amp;#21476;&amp;#21512;&amp;#35745;&lt;br /&gt;&amp;#22270;&amp;#34920;&amp;#65306;2010&amp;#24180;1-12&amp;#26376;&amp;#23478;&amp;#24237;&amp;#24433;&amp;#38498;&amp;#25237;&amp;#24433;&amp;#20202;&amp;#20135;&amp;#37327;&amp;#20840;&amp;#22269;&amp;#21512;&amp;#35745;&lt;br /&gt;&amp;#22270;&amp;#34920;&amp;#65306;2010&amp;#24180;1-12&amp;#26376;&amp;#23478;&amp;#24237;&amp;#24433;&amp;#38498;&amp;#25237;&amp;#24433;&amp;#20202;&amp;#20135;&amp;#37327;&amp;#21271;&amp;#20140;&amp;#24066;&amp;#21512;&amp;#35745;&lt;br /&gt;&amp;#22270;&amp;#34920;&amp;#65306;2010&amp;#24180;1-12&amp;#26376;&amp;#23478;&amp;#24237;&amp;#24433;&amp;#38498;&amp;#25237;&amp;#24433;&amp;#20202;&amp;#20135;&amp;#37327;&amp;#22825;&amp;#27941;&amp;#24066;&amp;#21512;&amp;#35745;&lt;br /&gt;&amp;#22270;&amp;#34920;&amp;#65306;2010&amp;#24180;1-12&amp;#26376;&amp;#23478;&amp;#24237;&amp;#24433;&amp;#38498;&amp;#25237;&amp;#24433;&amp;#20202;&amp;#20135;&amp;#37327;&amp;#27827;&amp;#21271;&amp;#30465;&amp;#21512;&amp;#35745;&lt;br /&gt;&amp;#22270;&amp;#34920;&amp;#65306;2010&amp;#24180;1-12&amp;#26376;&amp;#23478;&amp;#24237;&amp;#24433;&amp;#38498;&amp;#25237;&amp;#24433;&amp;#20202;&amp;#20135;&amp;#37327;&amp;#23665;&amp;#35199;&amp;#30465;&amp;#21512;&amp;#35745;&lt;br /&gt;&amp;#22270;&amp;#34920;&amp;#65306;2010&amp;#24180;1-12&amp;#26376;&amp;#23478;&amp;#24237;&amp;#24433;&amp;#38498;&amp;#25237;&amp;#24433;&amp;#20202;&amp;#20135;&amp;#37327;&amp;#36797;&amp;#23425;&amp;#30465;&amp;#21512;&amp;#35745;&lt;br /&gt;&amp;#22270;&amp;#34920;&amp;#65306;2010&amp;#24180;1-12&amp;#26376;&amp;#23478;&amp;#24237;&amp;#24433;&amp;#38498;&amp;#25237;&amp;#24433;&amp;#20202;&amp;#20135;&amp;#37327;&amp;#21513;&amp;#26519;&amp;#30465;&amp;#21512;&amp;#35745;&lt;br /&gt;&amp;#22270;&amp;#34920;&amp;#65306;2010&amp;#24180;1-12&amp;#26376;&amp;#23478;&amp;#24237;&amp;#24433;&amp;#38498;&amp;#25237;&amp;#24433;&amp;#20202;&amp;#20135;&amp;#37327;&amp;#40657;&amp;#40857;&amp;#27743;&amp;#21512;&amp;#35745;&lt;br /&gt;&amp;#22270;&amp;#34920;&amp;#65306;2010&amp;#24180;1-12&amp;#26376;&amp;#23478;&amp;#24237;&amp;#24433;&amp;#38498;&amp;#25237;&amp;#24433;&amp;#20202;&amp;#20135;&amp;#37327;&amp;#19978;&amp;#28023;&amp;#24066;&amp;#21512;&amp;#35745;&lt;br /&gt;&amp;#22270;&amp;#34920;&amp;#65306;2010&amp;#24180;1-12&amp;#26376;&amp;#23478;&amp;#24237;&amp;#24433;&amp;#38498;&amp;#25237;&amp;#24433;&amp;#20202;&amp;#20135;&amp;#37327;&amp;#27743;&amp;#33487;&amp;#30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br /&gt;&amp;#22270;&amp;#34920;&amp;#65306;2010&amp;#24180;1-12&amp;#26376;&amp;#23478;&amp;#24237;&amp;#24433;&amp;#38498;&amp;#25237;&amp;#24433;&amp;#20202;&amp;#20135;&amp;#37327;&amp;#27993;&amp;#27743;&amp;#30465;&amp;#21512;&amp;#35745;&lt;br /&gt;&amp;#22270;&amp;#34920;&amp;#65306;2010&amp;#24180;1-12&amp;#26376;&amp;#23478;&amp;#24237;&amp;#24433;&amp;#38498;&amp;#25237;&amp;#24433;&amp;#20202;&amp;#20135;&amp;#37327;&amp;#23433;&amp;#24509;&amp;#30465;&amp;#21512;&amp;#35745;&lt;br /&gt;&amp;#22270;&amp;#34920;&amp;#65306;2010&amp;#24180;1-12&amp;#26376;&amp;#23478;&amp;#24237;&amp;#24433;&amp;#38498;&amp;#25237;&amp;#24433;&amp;#20202;&amp;#20135;&amp;#37327;&amp;#31119;&amp;#24314;&amp;#30465;&amp;#21512;&amp;#35745;&lt;br /&gt;&amp;#22270;&amp;#34920;&amp;#65306;2010&amp;#24180;1-12&amp;#26376;&amp;#23478;&amp;#24237;&amp;#24433;&amp;#38498;&amp;#25237;&amp;#24433;&amp;#20202;&amp;#20135;&amp;#37327;&amp;#27743;&amp;#35199;&amp;#30465;&amp;#21512;&amp;#35745;&lt;br /&gt;&amp;#22270;&amp;#34920;&amp;#65306;2010&amp;#24180;1-12&amp;#26376;&amp;#23478;&amp;#24237;&amp;#24433;&amp;#38498;&amp;#25237;&amp;#24433;&amp;#20202;&amp;#20135;&amp;#37327;&amp;#23665;&amp;#19996;&amp;#30465;&amp;#21512;&amp;#35745;&lt;br /&gt;&amp;#22270;&amp;#34920;&amp;#65306;2010&amp;#24180;1-12&amp;#26376;&amp;#23478;&amp;#24237;&amp;#24433;&amp;#38498;&amp;#25237;&amp;#24433;&amp;#20202;&amp;#20135;&amp;#37327;&amp;#27827;&amp;#21335;&amp;#30465;&amp;#21512;&amp;#35745;&lt;br /&gt;&amp;#22270;&amp;#34920;&amp;#65306;2010&amp;#24180;1-12&amp;#26376;&amp;#23478;&amp;#24237;&amp;#24433;&amp;#38498;&amp;#25237;&amp;#24433;&amp;#20202;&amp;#20135;&amp;#37327;&amp;#28246;&amp;#21271;&amp;#30465;&amp;#21512;&amp;#35745;&lt;br /&gt;&amp;#22270;&amp;#34920;&amp;#65306;2010&amp;#24180;1-12&amp;#26376;&amp;#23478;&amp;#24237;&amp;#24433;&amp;#38498;&amp;#25237;&amp;#24433;&amp;#20202;&amp;#20135;&amp;#37327;&amp;#28246;&amp;#21335;&amp;#30465;&amp;#21512;&amp;#35745;&lt;br /&gt;&amp;#22270;&amp;#34920;&amp;#65306;2010&amp;#24180;1-12&amp;#26376;&amp;#23478;&amp;#24237;&amp;#24433;&amp;#38498;&amp;#25237;&amp;#24433;&amp;#20202;&amp;#20135;&amp;#37327;&amp;#24191;&amp;#19996;&amp;#30465;&amp;#21512;&amp;#35745;&lt;br /&gt;&amp;#22270;&amp;#34920;&amp;#65306;2010&amp;#24180;1-12&amp;#26376;&amp;#23478;&amp;#24237;&amp;#24433;&amp;#38498;&amp;#25237;&amp;#24433;&amp;#20202;&amp;#20135;&amp;#37327;&amp;#24191;&amp;#35199;&amp;#21306;&amp;#21512;&amp;#35745;&lt;br /&gt;&amp;#22270;&amp;#34920;&amp;#65306;2010&amp;#24180;1-12&amp;#26376;&amp;#23478;&amp;#24237;&amp;#24433;&amp;#38498;&amp;#25237;&amp;#24433;&amp;#20202;&amp;#20135;&amp;#37327;&amp;#28023;&amp;#21335;&amp;#30465;&amp;#21512;&amp;#35745;&lt;br /&gt;&amp;#22270;&amp;#34920;&amp;#65306;2010&amp;#24180;1-12&amp;#26376;&amp;#23478;&amp;#24237;&amp;#24433;&amp;#38498;&amp;#25237;&amp;#24433;&amp;#20202;&amp;#20135;&amp;#37327;&amp;#37325;&amp;#24198;&amp;#24066;&amp;#21512;&amp;#35745;&lt;br /&gt;&amp;#22270;&amp;#34920;&amp;#65306;2010&amp;#24180;1-12&amp;#26376;&amp;#23478;&amp;#24237;&amp;#24433;&amp;#38498;&amp;#25237;&amp;#24433;&amp;#20202;&amp;#20135;&amp;#37327;&amp;#22235;&amp;#24029;&amp;#30465;&amp;#21512;&amp;#35745;&lt;br /&gt;&amp;#22270;&amp;#34920;&amp;#65306;2010&amp;#24180;1-12&amp;#26376;&amp;#23478;&amp;#24237;&amp;#24433;&amp;#38498;&amp;#25237;&amp;#24433;&amp;#20202;&amp;#20135;&amp;#37327;&amp;#36149;&amp;#24030;&amp;#30465;&amp;#21512;&amp;#35745;&lt;br /&gt;&amp;#22270;&amp;#34920;&amp;#65306;2010&amp;#24180;1-12&amp;#26376;&amp;#23478;&amp;#24237;&amp;#24433;&amp;#38498;&amp;#25237;&amp;#24433;&amp;#20202;&amp;#20135;&amp;#37327;&amp;#20113;&amp;#21335;&amp;#30465;&amp;#21512;&amp;#35745;&lt;br /&gt;&amp;#22270;&amp;#34920;&amp;#65306;2010&amp;#24180;1-12&amp;#26376;&amp;#23478;&amp;#24237;&amp;#24433;&amp;#38498;&amp;#25237;&amp;#24433;&amp;#20202;&amp;#20135;&amp;#37327;&amp;#38485;&amp;#35199;&amp;#30465;&amp;#21512;&amp;#35745;&lt;br /&gt;&amp;#22270;&amp;#34920;&amp;#65306;2010&amp;#24180;1-12&amp;#26376;&amp;#23478;&amp;#24237;&amp;#24433;&amp;#38498;&amp;#25237;&amp;#24433;&amp;#20202;&amp;#20135;&amp;#37327;&amp;#29976;&amp;#32899;&amp;#30465;&amp;#21512;&amp;#35745;&lt;br /&gt;&amp;#22270;&amp;#34920;&amp;#65306;2010&amp;#24180;1-12&amp;#26376;&amp;#23478;&amp;#24237;&amp;#24433;&amp;#38498;&amp;#25237;&amp;#24433;&amp;#20202;&amp;#20135;&amp;#37327;&amp;#26032;&amp;#30086;&amp;#21306;&amp;#21512;&amp;#35745;&lt;br /&gt;&amp;#22270;&amp;#34920;&amp;#65306;2010&amp;#24180;1-12&amp;#26376;&amp;#23478;&amp;#24237;&amp;#24433;&amp;#38498;&amp;#25237;&amp;#24433;&amp;#20202;&amp;#20135;&amp;#37327;&amp;#20869;&amp;#33945;&amp;#21476;&amp;#21512;&amp;#35745;&lt;br /&gt;&amp;#22270;&amp;#34920;&amp;#65306;2011&amp;#24180;1-7&amp;#26376;&amp;#23478;&amp;#24237;&amp;#24433;&amp;#38498;&amp;#25237;&amp;#24433;&amp;#20202;&amp;#20135;&amp;#37327;&amp;#20840;&amp;#22269;&amp;#21512;&amp;#35745;&lt;br /&gt;&amp;#22270;&amp;#34920;&amp;#65306;2011&amp;#24180;1-7&amp;#26376;&amp;#23478;&amp;#24237;&amp;#24433;&amp;#38498;&amp;#25237;&amp;#24433;&amp;#20202;&amp;#20135;&amp;#37327;&amp;#21271;&amp;#20140;&amp;#24066;&amp;#21512;&amp;#35745;&lt;br /&gt;&amp;#22270;&amp;#34920;&amp;#65306;2011&amp;#24180;1-7&amp;#26376;&amp;#23478;&amp;#24237;&amp;#24433;&amp;#38498;&amp;#25237;&amp;#24433;&amp;#20202;&amp;#20135;&amp;#37327;&amp;#22825;&amp;#27941;&amp;#24066;&amp;#21512;&amp;#35745;&lt;br /&gt;&amp;#22270;&amp;#34920;&amp;#65306;2011&amp;#24180;1-7&amp;#26376;&amp;#23478;&amp;#24237;&amp;#24433;&amp;#38498;&amp;#25237;&amp;#24433;&amp;#20202;&amp;#20135;&amp;#37327;&amp;#27827;&amp;#21271;&amp;#30465;&amp;#21512;&amp;#35745;&lt;br /&gt;&amp;#22270;&amp;#34920;&amp;#65306;2011&amp;#24180;1-7&amp;#26376;&amp;#23478;&amp;#24237;&amp;#24433;&amp;#38498;&amp;#25237;&amp;#24433;&amp;#20202;&amp;#20135;&amp;#37327;&amp;#23665;&amp;#35199;&amp;#30465;&amp;#21512;&amp;#35745;&lt;br /&gt;&amp;#22270;&amp;#34920;&amp;#65306;2011&amp;#24180;1-7&amp;#26376;&amp;#23478;&amp;#24237;&amp;#24433;&amp;#38498;&amp;#25237;&amp;#24433;&amp;#20202;&amp;#20135;&amp;#37327;&amp;#36797;&amp;#23425;&amp;#30465;&amp;#21512;&amp;#35745;&lt;br /&gt;&amp;#22270;&amp;#34920;&amp;#65306;2011&amp;#24180;1-7&amp;#26376;&amp;#23478;&amp;#24237;&amp;#24433;&amp;#38498;&amp;#25237;&amp;#24433;&amp;#20202;&amp;#20135;&amp;#37327;&amp;#21513;&amp;#26519;&amp;#30465;&amp;#21512;&amp;#35745;&lt;br /&gt;&amp;#22270;&amp;#34920;&amp;#65306;2011&amp;#24180;1-7&amp;#26376;&amp;#23478;&amp;#24237;&amp;#24433;&amp;#38498;&amp;#25237;&amp;#24433;&amp;#20202;&amp;#20135;&amp;#37327;&amp;#40657;&amp;#40857;&amp;#27743;&amp;#21512;&amp;#35745;&lt;br /&gt;&amp;#22270;&amp;#34920;&amp;#65306;2011&amp;#24180;1-7&amp;#26376;&amp;#23478;&amp;#24237;&amp;#24433;&amp;#38498;&amp;#25237;&amp;#24433;&amp;#20202;&amp;#20135;&amp;#37327;&amp;#19978;&amp;#28023;&amp;#24066;&amp;#21512;&amp;#35745;&lt;br /&gt;&amp;#22270;&amp;#34920;&amp;#65306;2011&amp;#24180;1-7&amp;#26376;&amp;#23478;&amp;#24237;&amp;#24433;&amp;#38498;&amp;#25237;&amp;#24433;&amp;#20202;&amp;#20135;&amp;#37327;&amp;#27743;&amp;#33487;&amp;#30465;&amp;#21512;&amp;#35745;&lt;br /&gt;&amp;#22270;&amp;#34920;&amp;#65306;2011&amp;#24180;1-7&amp;#26376;&amp;#23478;&amp;#24237;&amp;#24433;&amp;#38498;&amp;#25237;&amp;#24433;&amp;#20202;&amp;#20135;&amp;#37327;&amp;#27993;&amp;#27743;&amp;#30465;&amp;#21512;&amp;#35745;&lt;br /&gt;&amp;#22270;&amp;#34920;&amp;#65306;2011&amp;#24180;1-7&amp;#26376;&amp;#23478;&amp;#24237;&amp;#24433;&amp;#38498;&amp;#25237;&amp;#24433;&amp;#20202;&amp;#20135;&amp;#37327;&amp;#23433;&amp;#24509;&amp;#30465;&amp;#21512;&amp;#35745;&lt;br /&gt;&amp;#22270;&amp;#34920;&amp;#65306;2011&amp;#24180;1-7&amp;#26376;&amp;#23478;&amp;#24237;&amp;#24433;&amp;#38498;&amp;#25237;&amp;#24433;&amp;#20202;&amp;#20135;&amp;#37327;&amp;#31119;&amp;#24314;&amp;#30465;&amp;#21512;&amp;#35745;&lt;br /&gt;&amp;#22270;&amp;#34920;&amp;#65306;2011&amp;#24180;1-7&amp;#26376;&amp;#23478;&amp;#24237;&amp;#24433;&amp;#38498;&amp;#25237;&amp;#24433;&amp;#20202;&amp;#20135;&amp;#37327;&amp;#27743;&amp;#35199;&amp;#30465;&amp;#21512;&amp;#35745;&lt;br /&gt;&amp;#22270;&amp;#34920;&amp;#65306;2011&amp;#24180;1-7&amp;#26376;&amp;#23478;&amp;#24237;&amp;#24433;&amp;#38498;&amp;#25237;&amp;#24433;&amp;#20202;&amp;#20135;&amp;#37327;&amp;#23665;&amp;#19996;&amp;#30465;&amp;#21512;&amp;#35745;&lt;br /&gt;&amp;#22270;&amp;#34920;&amp;#65306;2011&amp;#24180;1-7&amp;#26376;&amp;#23478;&amp;#24237;&amp;#24433;&amp;#38498;&amp;#25237;&amp;#24433;&amp;#20202;&amp;#20135;&amp;#37327;&amp;#27827;&amp;#21335;&amp;#30465;&amp;#21512;&amp;#35745;&lt;br /&gt;&amp;#22270;&amp;#34920;&amp;#65306;2011&amp;#24180;1-7&amp;#26376;&amp;#23478;&amp;#24237;&amp;#24433;&amp;#38498;&amp;#25237;&amp;#24433;&amp;#20202;&amp;#20135;&amp;#37327;&amp;#28246;&amp;#21271;&amp;#30465;&amp;#21512;&amp;#35745;&lt;br /&gt;&amp;#22270;&amp;#34920;&amp;#65306;2011&amp;#24180;1-7&amp;#26376;&amp;#23478;&amp;#24237;&amp;#24433;&amp;#38498;&amp;#25237;&amp;#24433;&amp;#20202;&amp;#20135;&amp;#37327;&amp;#28246;&amp;#21335;&amp;#30465;&amp;#21512;&amp;#35745;&lt;br /&gt;&amp;#22270;&amp;#34920;&amp;#65306;2011&amp;#24180;1-7&amp;#26376;&amp;#23478;&amp;#24237;&amp;#24433;&amp;#38498;&amp;#25237;&amp;#24433;&amp;#20202;&amp;#20135;&amp;#37327;&amp;#24191;&amp;#19996;&amp;#30465;&amp;#21512;&amp;#35745;&lt;br /&gt;&amp;#22270;&amp;#34920;&amp;#65306;2011&amp;#24180;1-7&amp;#26376;&amp;#23478;&amp;#24237;&amp;#24433;&amp;#38498;&amp;#25237;&amp;#24433;&amp;#20202;&amp;#20135;&amp;#37327;&amp;#24191;&amp;#35199;&amp;#21306;&amp;#21512;&amp;#35745;&lt;br /&gt;&amp;#22270;&amp;#34920;&amp;#65306;2011&amp;#24180;1-7&amp;#26376;&amp;#23478;&amp;#24237;&amp;#24433;&amp;#38498;&amp;#25237;&amp;#24433;&amp;#20202;&amp;#20135;&amp;#37327;&amp;#28023;&amp;#21335;&amp;#30465;&amp;#21512;&amp;#35745;&lt;br /&gt;&amp;#22270;&amp;#34920;&amp;#65306;2011&amp;#24180;1-7&amp;#26376;&amp;#23478;&amp;#24237;&amp;#24433;&amp;#38498;&amp;#25237;&amp;#24433;&amp;#20202;&amp;#20135;&amp;#37327;&amp;#37325;&amp;#24198;&amp;#24066;&amp;#21512;&amp;#35745;&lt;br /&gt;&amp;#22270;&amp;#34920;&amp;#65306;2011&amp;#24180;1-7&amp;#26376;&amp;#23478;&amp;#24237;&amp;#24433;&amp;#38498;&amp;#25237;&amp;#24433;&amp;#20202;&amp;#20135;&amp;#37327;&amp;#22235;&amp;#24029;&amp;#30465;&amp;#21512;&amp;#35745;&lt;br /&gt;&amp;#22270;&amp;#34920;&amp;#65306;2011&amp;#24180;1-7&amp;#26376;&amp;#23478;&amp;#24237;&amp;#24433;&amp;#38498;&amp;#25237;&amp;#24433;&amp;#20202;&amp;#20135;&amp;#37327;&amp;#36149;&amp;#24030;&amp;#30465;&amp;#21512;&amp;#35745;&lt;br /&gt;&amp;#22270;&amp;#34920;&amp;#65306;2011&amp;#24180;1-7&amp;#26376;&amp;#23478;&amp;#24237;&amp;#24433;&amp;#38498;&amp;#25237;&amp;#24433;&amp;#20202;&amp;#20135;&amp;#37327;&amp;#20113;&amp;#21335;&amp;#30465;&amp;#21512;&amp;#35745;&lt;br /&gt;&amp;#22270;&amp;#34920;&amp;#65306;2011&amp;#24180;1-7&amp;#26376;&amp;#23478;&amp;#24237;&amp;#24433;&amp;#38498;&amp;#25237;&amp;#24433;&amp;#20202;&amp;#20135;&amp;#37327;&amp;#38485;&amp;#35199;&amp;#30465;&amp;#21512;&amp;#35745;&lt;br /&gt;&amp;#22270;&amp;#34920;&amp;#65306;2011&amp;#24180;1-7&amp;#26376;&amp;#23478;&amp;#24237;&amp;#24433;&amp;#38498;&amp;#25237;&amp;#24433;&amp;#20202;&amp;#20135;&amp;#37327;&amp;#29976;&amp;#32899;&amp;#30465;&amp;#21512;&amp;#35745;&lt;br /&gt;&amp;#22270;&amp;#34920;&amp;#65306;2011&amp;#24180;1-7&amp;#26376;&amp;#23478;&amp;#24237;&amp;#24433;&amp;#38498;&amp;#25237;&amp;#24433;&amp;#20202;&amp;#20135;&amp;#37327;&amp;#26032;&amp;#30086;&amp;#21306;&amp;#21512;&amp;#35745;&lt;br /&gt;&amp;#22270;&amp;#34920;&amp;#65306;2011&amp;#24180;1-7&amp;#26376;&amp;#23478;&amp;#24237;&amp;#24433;&amp;#38498;&amp;#25237;&amp;#24433;&amp;#20202;&amp;#20135;&amp;#37327;&amp;#20869;&amp;#33945;&amp;#21476;&amp;#21512;&amp;#35745;&lt;br /&gt;&amp;#22270;&amp;#34920;&amp;#65306;2010&amp;#24180;1-12&amp;#26376;&amp;#23478;&amp;#29992;&amp;#24433;&amp;#38899;&amp;#35774;&amp;#22791;&amp;#21046;&amp;#36896;&amp;#19994;&amp;#32463;&amp;#27982;&amp;#25351;&amp;#26631;&amp;#20840;&amp;#22269;&amp;#21512;&amp;#35745;&lt;br /&gt;&amp;#22270;&amp;#34920;&amp;#65306;2010&amp;#24180;1-12&amp;#26376;&amp;#23478;&amp;#29992;&amp;#24433;&amp;#38899;&amp;#35774;&amp;#22791;&amp;#21046;&amp;#36896;&amp;#19994;&amp;#32463;&amp;#27982;&amp;#25351;&amp;#26631;&amp;#21271;&amp;#20140;&amp;#24066;&amp;#21512;&amp;#35745;&lt;br /&gt;&amp;#22270;&amp;#34920;&amp;#65306;2010&amp;#24180;1-12&amp;#26376;&amp;#23478;&amp;#29992;&amp;#24433;&amp;#38899;&amp;#35774;&amp;#22791;&amp;#21046;&amp;#36896;&amp;#19994;&amp;#32463;&amp;#27982;&amp;#25351;&amp;#26631;&amp;#22825;&amp;#27941;&amp;#24066;&amp;#21512;&amp;#35745;&lt;br /&gt;&amp;#22270;&amp;#34920;&amp;#65306;2010&amp;#24180;1-12&amp;#26376;&amp;#23478;&amp;#29992;&amp;#24433;&amp;#38899;&amp;#35774;&amp;#22791;&amp;#21046;&amp;#36896;&amp;#19994;&amp;#32463;&amp;#27982;&amp;#25351;&amp;#26631;&amp;#27827;&amp;#21271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3665;&amp;#35199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0869;&amp;#33945;&amp;#21476;&amp;#21512;&amp;#35745;&lt;br /&gt;&amp;#22270;&amp;#34920;&amp;#65306;2010&amp;#24180;1-12&amp;#26376;&amp;#23478;&amp;#29992;&amp;#24433;&amp;#38899;&amp;#35774;&amp;#22791;&amp;#21046;&amp;#36896;&amp;#19994;&amp;#32463;&amp;#27982;&amp;#25351;&amp;#26631;&amp;#36797;&amp;#23425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1513;&amp;#26519;&amp;#30465;&amp;#21512;&amp;#35745;&lt;br /&gt;&amp;#22270;&amp;#34920;&amp;#65306;2010&amp;#24180;1-12&amp;#26376;&amp;#23478;&amp;#29992;&amp;#24433;&amp;#38899;&amp;#35774;&amp;#22791;&amp;#21046;&amp;#36896;&amp;#19994;&amp;#32463;&amp;#27982;&amp;#25351;&amp;#26631;&amp;#40657;&amp;#40857;&amp;#27743;&amp;#21512;&amp;#35745;&lt;br /&gt;&amp;#22270;&amp;#34920;&amp;#65306;2010&amp;#24180;1-12&amp;#26376;&amp;#23478;&amp;#29992;&amp;#24433;&amp;#38899;&amp;#35774;&amp;#22791;&amp;#21046;&amp;#36896;&amp;#19994;&amp;#32463;&amp;#27982;&amp;#25351;&amp;#26631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78;&amp;#29992;&amp;#24433;&amp;#38899;&amp;#35774;&amp;#22791;&amp;#21046;&amp;#36896;&amp;#19994;&amp;#32463;&amp;#27982;&amp;#25351;&amp;#26631;&amp;#27743;&amp;#33487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7993;&amp;#27743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3433;&amp;#24509;&amp;#30465;&amp;#21512;&amp;#35745;&lt;br /&gt;&amp;#22270;&amp;#34920;&amp;#65306;2010&amp;#24180;1-12&amp;#26376;&amp;#23478;&amp;#29992;&amp;#24433;&amp;#38899;&amp;#35774;&amp;#22791;&amp;#21046;&amp;#36896;&amp;#19994;&amp;#32463;&amp;#27982;&amp;#25351;&amp;#26631;&amp;#31119;&amp;#24314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7743;&amp;#35199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3665;&amp;#19996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7827;&amp;#21335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8246;&amp;#21271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8246;&amp;#21335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4191;&amp;#19996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4191;&amp;#35199;&amp;#21306;&amp;#21512;&amp;#35745;&lt;br /&gt;&amp;#22270;&amp;#34920;&amp;#65306;2010&amp;#24180;1-12&amp;#26376;&amp;#23478;&amp;#29992;&amp;#24433;&amp;#38899;&amp;#35774;&amp;#22791;&amp;#21046;&amp;#36896;&amp;#19994;&amp;#32463;&amp;#27982;&amp;#25351;&amp;#26631;&amp;#28023;&amp;#21335;&amp;#30465;&amp;#21512;&amp;#35745;&lt;br /&gt;&amp;#22270;&amp;#34920;&amp;#65306;2010&amp;#24180;1-12&amp;#26376;&amp;#23478;&amp;#29992;&amp;#24433;&amp;#38899;&amp;#35774;&amp;#22791;&amp;#21046;&amp;#36896;&amp;#19994;&amp;#32463;&amp;#27982;&amp;#25351;&amp;#26631;&amp;#37325;&amp;#24198;&amp;#24066;&amp;#21512;&amp;#35745;&lt;br /&gt;&amp;#22270;&amp;#34920;&amp;#65306;2010&amp;#24180;1-12&amp;#26376;&amp;#23478;&amp;#29992;&amp;#24433;&amp;#38899;&amp;#35774;&amp;#22791;&amp;#21046;&amp;#36896;&amp;#19994;&amp;#32463;&amp;#27982;&amp;#25351;&amp;#26631;&amp;#22235;&amp;#24029;&amp;#30465;&amp;#21512;&amp;#35745;&lt;br /&gt;&amp;#22270;&amp;#34920;&amp;#65306;2010&amp;#24180;1-12&amp;#26376;&amp;#23478;&amp;#29992;&amp;#24433;&amp;#38899;&amp;#35774;&amp;#22791;&amp;#21046;&amp;#36896;&amp;#19994;&amp;#32463;&amp;#27982;&amp;#25351;&amp;#26631;&amp;#36149;&amp;#24030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0113;&amp;#21335;&amp;#30465;&amp;#21512;&amp;#35745;&lt;br /&gt;&amp;#22270;&amp;#34920;&amp;#65306;2010&amp;#24180;1-12&amp;#26376;&amp;#23478;&amp;#29992;&amp;#24433;&amp;#38899;&amp;#35774;&amp;#22791;&amp;#21046;&amp;#36896;&amp;#19994;&amp;#32463;&amp;#27982;&amp;#25351;&amp;#26631;&amp;#38485;&amp;#35199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9976;&amp;#32899;&amp;#30465;&amp;#21512;&amp;#35745;&lt;br /&gt;&amp;#22270;&amp;#34920;&amp;#65306;2010&amp;#24180;1-12&amp;#26376;&amp;#23478;&amp;#29992;&amp;#24433;&amp;#38899;&amp;#35774;&amp;#22791;&amp;#21046;&amp;#36896;&amp;#19994;&amp;#32463;&amp;#27982;&amp;#25351;&amp;#26631;&amp;#38738;&amp;#28023;&amp;#30465;&amp;#21512;&amp;#35745;&lt;br /&gt;&amp;#22270;&amp;#34920;&amp;#65306;2010&amp;#24180;1-12&amp;#26376;&amp;#23478;&amp;#29992;&amp;#24433;&amp;#38899;&amp;#35774;&amp;#22791;&amp;#21046;&amp;#36896;&amp;#19994;&amp;#32463;&amp;#27982;&amp;#25351;&amp;#26631;&amp;#23425;&amp;#22799;&amp;#21306;&amp;#21512;&amp;#35745;&lt;br /&gt;&amp;#22270;&amp;#34920;&amp;#65306;2010&amp;#24180;1-12&amp;#26376;&amp;#23478;&amp;#29992;&amp;#24433;&amp;#38899;&amp;#35774;&amp;#22791;&amp;#21046;&amp;#36896;&amp;#19994;&amp;#32463;&amp;#27982;&amp;#25351;&amp;#26631;&amp;#26032;&amp;#30086;&amp;#21306;&amp;#21512;&amp;#35745;&lt;br /&gt;&amp;#22270;&amp;#34920;&amp;#65306;2010&amp;#24180;2&amp;#26376;&amp;#23478;&amp;#29992;&amp;#24433;&amp;#38899;&amp;#35774;&amp;#22791;&amp;#21046;&amp;#36896;&amp;#19994;&amp;#25910;&amp;#20837;&amp;#21069;&amp;#21313;&amp;#23478;&amp;#20225;&amp;#19994;&lt;br /&gt;&amp;#22270;&amp;#34920;&amp;#65306;2010&amp;#24180;5&amp;#26376;&amp;#23478;&amp;#29992;&amp;#24433;&amp;#38899;&amp;#35774;&amp;#22791;&amp;#21046;&amp;#36896;&amp;#19994;&amp;#25910;&amp;#20837;&amp;#21069;&amp;#21313;&amp;#23478;&amp;#20225;&amp;#19994;&lt;br /&gt;&amp;#22270;&amp;#34920;&amp;#65306;2010&amp;#24180;8&amp;#26376;&amp;#23478;&amp;#29992;&amp;#24433;&amp;#38899;&amp;#35774;&amp;#22791;&amp;#21046;&amp;#36896;&amp;#19994;&amp;#25910;&amp;#20837;&amp;#21069;&amp;#21313;&amp;#23478;&amp;#20225;&amp;#19994;&lt;br /&gt;&amp;#22270;&amp;#34920;&amp;#65306;2010&amp;#24180;11&amp;#26376;&amp;#23478;&amp;#29992;&amp;#24433;&amp;#38899;&amp;#35774;&amp;#22791;&amp;#21046;&amp;#36896;&amp;#19994;&amp;#25910;&amp;#20837;&amp;#21069;&amp;#21313;&amp;#23478;&amp;#20225;&amp;#19994;&lt;br /&gt;&amp;#22270;&amp;#34920;&amp;#65306;2011&amp;#24180;1-7&amp;#26376;&amp;#23478;&amp;#29992;&amp;#24433;&amp;#38899;&amp;#35774;&amp;#22791;&amp;#21046;&amp;#36896;&amp;#19994;&amp;#32463;&amp;#27982;&amp;#25351;&amp;#26631;&amp;#20840;&amp;#22269;&amp;#21512;&amp;#35745;&lt;br /&gt;&amp;#22270;&amp;#34920;&amp;#65306;2011&amp;#24180;1-7&amp;#26376;&amp;#23478;&amp;#29992;&amp;#24433;&amp;#38899;&amp;#35774;&amp;#22791;&amp;#21046;&amp;#36896;&amp;#19994;&amp;#32463;&amp;#27982;&amp;#25351;&amp;#26631;&amp;#21271;&amp;#20140;&amp;#24066;&amp;#21512;&amp;#35745;&lt;br /&gt;&amp;#22270;&amp;#34920;&amp;#65306;2011&amp;#24180;1-7&amp;#26376;&amp;#23478;&amp;#29992;&amp;#24433;&amp;#38899;&amp;#35774;&amp;#22791;&amp;#21046;&amp;#36896;&amp;#19994;&amp;#32463;&amp;#27982;&amp;#25351;&amp;#26631;&amp;#22825;&amp;#27941;&amp;#24066;&amp;#21512;&amp;#35745;&lt;br /&gt;&amp;#22270;&amp;#34920;&amp;#65306;2011&amp;#24180;1-7&amp;#26376;&amp;#23478;&amp;#29992;&amp;#24433;&amp;#38899;&amp;#35774;&amp;#22791;&amp;#21046;&amp;#36896;&amp;#19994;&amp;#32463;&amp;#27982;&amp;#25351;&amp;#26631;&amp;#27827;&amp;#21271;&amp;#30465;&amp;#21512;&amp;#35745;&lt;br /&gt;&amp;#22270;&amp;#34920;&amp;#65306;2011&amp;#24180;1-7&amp;#26376;&amp;#23478;&amp;#29992;&amp;#24433;&amp;#38899;&amp;#35774;&amp;#22791;&amp;#21046;&amp;#36896;&amp;#19994;&amp;#32463;&amp;#27982;&amp;#25351;&amp;#26631;&amp;#23665;&amp;#35199;&amp;#30465;&amp;#21512;&amp;#35745;&lt;br /&gt;&amp;#22270;&amp;#34920;&amp;#65306;2011&amp;#24180;1-7&amp;#26376;&amp;#23478;&amp;#29992;&amp;#24433;&amp;#38899;&amp;#35774;&amp;#22791;&amp;#21046;&amp;#36896;&amp;#19994;&amp;#32463;&amp;#27982;&amp;#25351;&amp;#26631;&amp;#20869;&amp;#33945;&amp;#21476;&amp;#21512;&amp;#35745;&lt;br /&gt;&amp;#22270;&amp;#34920;&amp;#65306;2011&amp;#24180;1-7&amp;#26376;&amp;#23478;&amp;#29992;&amp;#24433;&amp;#38899;&amp;#35774;&amp;#22791;&amp;#21046;&amp;#36896;&amp;#19994;&amp;#32463;&amp;#27982;&amp;#25351;&amp;#26631;&amp;#36797;&amp;#23425;&amp;#30465;&amp;#21512;&amp;#35745;&lt;br /&gt;&amp;#22270;&amp;#34920;&amp;#65306;2011&amp;#24180;1-7&amp;#26376;&amp;#23478;&amp;#29992;&amp;#24433;&amp;#38899;&amp;#35774;&amp;#22791;&amp;#21046;&amp;#36896;&amp;#19994;&amp;#32463;&amp;#27982;&amp;#25351;&amp;#26631;&amp;#21513;&amp;#26519;&amp;#30465;&amp;#21512;&amp;#35745;&lt;br /&gt;&amp;#22270;&amp;#34920;&amp;#65306;2011&amp;#24180;1-7&amp;#26376;&amp;#23478;&amp;#29992;&amp;#24433;&amp;#38899;&amp;#35774;&amp;#22791;&amp;#21046;&amp;#36896;&amp;#19994;&amp;#32463;&amp;#27982;&amp;#25351;&amp;#26631;&amp;#40657;&amp;#40857;&amp;#27743;&amp;#21512;&amp;#35745;&lt;br /&gt;&amp;#22270;&amp;#34920;&amp;#65306;2011&amp;#24180;1-7&amp;#26376;&amp;#23478;&amp;#29992;&amp;#24433;&amp;#38899;&amp;#35774;&amp;#22791;&amp;#21046;&amp;#36896;&amp;#19994;&amp;#32463;&amp;#27982;&amp;#25351;&amp;#26631;&amp;#19978;&amp;#28023;&amp;#24066;&amp;#21512;&amp;#35745;&lt;br /&gt;&amp;#22270;&amp;#34920;&amp;#65306;2011&amp;#24180;1-7&amp;#26376;&amp;#23478;&amp;#29992;&amp;#24433;&amp;#38899;&amp;#35774;&amp;#22791;&amp;#21046;&amp;#36896;&amp;#19994;&amp;#32463;&amp;#27982;&amp;#25351;&amp;#26631;&amp;#27743;&amp;#33487;&amp;#30465;&amp;#21512;&amp;#35745;&lt;br /&gt;&amp;#22270;&amp;#34920;&amp;#65306;2011&amp;#24180;1-7&amp;#26376;&amp;#23478;&amp;#29992;&amp;#24433;&amp;#38899;&amp;#35774;&amp;#22791;&amp;#21046;&amp;#36896;&amp;#19994;&amp;#32463;&amp;#27982;&amp;#25351;&amp;#26631;&amp;#27993;&amp;#27743;&amp;#30465;&amp;#21512;&amp;#35745;&lt;br /&gt;&amp;#22270;&amp;#34920;&amp;#65306;2011&amp;#24180;1-7&amp;#26376;&amp;#23478;&amp;#29992;&amp;#24433;&amp;#38899;&amp;#35774;&amp;#22791;&amp;#21046;&amp;#36896;&amp;#19994;&amp;#32463;&amp;#27982;&amp;#25351;&amp;#26631;&amp;#23433;&amp;#24509;&amp;#30465;&amp;#21512;&amp;#35745;&lt;br /&gt;&amp;#22270;&amp;#34920;&amp;#65306;2011&amp;#24180;1-7&amp;#26376;&amp;#23478;&amp;#29992;&amp;#24433;&amp;#38899;&amp;#35774;&amp;#22791;&amp;#21046;&amp;#36896;&amp;#19994;&amp;#32463;&amp;#27982;&amp;#25351;&amp;#26631;&amp;#31119;&amp;#24314;&amp;#30465;&amp;#21512;&amp;#35745;&lt;br /&gt;&amp;#22270;&amp;#34920;&amp;#65306;2011&amp;#24180;1-7&amp;#26376;&amp;#23478;&amp;#29992;&amp;#24433;&amp;#38899;&amp;#35774;&amp;#22791;&amp;#21046;&amp;#36896;&amp;#19994;&amp;#32463;&amp;#27982;&amp;#25351;&amp;#26631;&amp;#27743;&amp;#35199;&amp;#30465;&amp;#21512;&amp;#35745;&lt;br /&gt;&amp;#22270;&amp;#34920;&amp;#65306;2011&amp;#24180;1-7&amp;#26376;&amp;#23478;&amp;#29992;&amp;#24433;&amp;#38899;&amp;#35774;&amp;#22791;&amp;#21046;&amp;#36896;&amp;#19994;&amp;#32463;&amp;#27982;&amp;#25351;&amp;#26631;&amp;#23665;&amp;#19996;&amp;#30465;&amp;#21512;&amp;#35745;&lt;br /&gt;&amp;#22270;&amp;#34920;&amp;#65306;2011&amp;#24180;1-7&amp;#26376;&amp;#23478;&amp;#29992;&amp;#24433;&amp;#38899;&amp;#35774;&amp;#22791;&amp;#21046;&amp;#36896;&amp;#19994;&amp;#32463;&amp;#27982;&amp;#25351;&amp;#26631;&amp;#27827;&amp;#21335;&amp;#30465;&amp;#21512;&amp;#35745;&lt;br /&gt;&amp;#22270;&amp;#34920;&amp;#65306;2011&amp;#24180;1-7&amp;#26376;&amp;#23478;&amp;#29992;&amp;#24433;&amp;#38899;&amp;#35774;&amp;#22791;&amp;#21046;&amp;#36896;&amp;#19994;&amp;#32463;&amp;#27982;&amp;#25351;&amp;#26631;&amp;#28246;&amp;#21271;&amp;#30465;&amp;#21512;&amp;#35745;&lt;br /&gt;&amp;#22270;&amp;#34920;&amp;#65306;2011&amp;#24180;1-7&amp;#26376;&amp;#23478;&amp;#29992;&amp;#24433;&amp;#38899;&amp;#35774;&amp;#22791;&amp;#21046;&amp;#36896;&amp;#19994;&amp;#32463;&amp;#27982;&amp;#25351;&amp;#26631;&amp;#28246;&amp;#21335;&amp;#30465;&amp;#21512;&amp;#35745;&lt;br /&gt;&amp;#22270;&amp;#34920;&amp;#65306;2011&amp;#24180;1-7&amp;#26376;&amp;#23478;&amp;#29992;&amp;#24433;&amp;#38899;&amp;#35774;&amp;#22791;&amp;#21046;&amp;#36896;&amp;#19994;&amp;#32463;&amp;#27982;&amp;#25351;&amp;#26631;&amp;#24191;&amp;#19996;&amp;#30465;&amp;#21512;&amp;#35745;&lt;br /&gt;&amp;#22270;&amp;#34920;&amp;#65306;2011&amp;#24180;1-7&amp;#26376;&amp;#23478;&amp;#29992;&amp;#24433;&amp;#38899;&amp;#35774;&amp;#22791;&amp;#21046;&amp;#36896;&amp;#19994;&amp;#32463;&amp;#27982;&amp;#25351;&amp;#26631;&amp;#24191;&amp;#35199;&amp;#21306;&amp;#21512;&amp;#35745;&lt;br /&gt;&amp;#22270;&amp;#34920;&amp;#65306;2011&amp;#24180;1-7&amp;#26376;&amp;#23478;&amp;#29992;&amp;#24433;&amp;#38899;&amp;#35774;&amp;#22791;&amp;#21046;&amp;#36896;&amp;#19994;&amp;#32463;&amp;#27982;&amp;#25351;&amp;#26631;&amp;#28023;&amp;#21335;&amp;#30465;&amp;#21512;&amp;#35745;&lt;br /&gt;&amp;#22270;&amp;#34920;&amp;#65306;2011&amp;#24180;1-7&amp;#26376;&amp;#23478;&amp;#29992;&amp;#24433;&amp;#38899;&amp;#35774;&amp;#22791;&amp;#21046;&amp;#36896;&amp;#19994;&amp;#32463;&amp;#27982;&amp;#25351;&amp;#26631;&amp;#37325;&amp;#24198;&amp;#24066;&amp;#21512;&amp;#35745;&lt;br /&gt;&amp;#22270;&amp;#34920;&amp;#65306;2011&amp;#24180;1-7&amp;#26376;&amp;#23478;&amp;#29992;&amp;#24433;&amp;#38899;&amp;#35774;&amp;#22791;&amp;#21046;&amp;#36896;&amp;#19994;&amp;#32463;&amp;#27982;&amp;#25351;&amp;#26631;&amp;#22235;&amp;#24029;&amp;#30465;&amp;#21512;&amp;#35745;&lt;br /&gt;&amp;#22270;&amp;#34920;&amp;#65306;2011&amp;#24180;1-7&amp;#26376;&amp;#23478;&amp;#29992;&amp;#24433;&amp;#38899;&amp;#35774;&amp;#22791;&amp;#21046;&amp;#36896;&amp;#19994;&amp;#32463;&amp;#27982;&amp;#25351;&amp;#26631;&amp;#36149;&amp;#24030;&amp;#30465;&amp;#21512;&amp;#35745;&lt;br /&gt;&amp;#22270;&amp;#34920;&amp;#65306;2011&amp;#24180;1-7&amp;#26376;&amp;#23478;&amp;#29992;&amp;#24433;&amp;#38899;&amp;#35774;&amp;#22791;&amp;#21046;&amp;#36896;&amp;#19994;&amp;#32463;&amp;#27982;&amp;#25351;&amp;#26631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7&amp;#26376;&amp;#23478;&amp;#29992;&amp;#24433;&amp;#38899;&amp;#35774;&amp;#22791;&amp;#21046;&amp;#36896;&amp;#19994;&amp;#32463;&amp;#27982;&amp;#25351;&amp;#26631;&amp;#38485;&amp;#35199;&amp;#30465;&amp;#21512;&amp;#35745;&lt;br /&gt;&amp;#22270;&amp;#34920;&amp;#65306;2011&amp;#24180;1-7&amp;#26376;&amp;#23478;&amp;#29992;&amp;#24433;&amp;#38899;&amp;#35774;&amp;#22791;&amp;#21046;&amp;#36896;&amp;#19994;&amp;#32463;&amp;#27982;&amp;#25351;&amp;#26631;&amp;#29976;&amp;#32899;&amp;#30465;&amp;#21512;&amp;#35745;&lt;br /&gt;&amp;#22270;&amp;#34920;&amp;#65306;2011&amp;#24180;1-7&amp;#26376;&amp;#23478;&amp;#29992;&amp;#24433;&amp;#38899;&amp;#35774;&amp;#22791;&amp;#21046;&amp;#36896;&amp;#19994;&amp;#32463;&amp;#27982;&amp;#25351;&amp;#26631;&amp;#38738;&amp;#28023;&amp;#30465;&amp;#21512;&amp;#35745;&lt;br /&gt;&amp;#22270;&amp;#34920;&amp;#65306;2011&amp;#24180;1-7&amp;#26376;&amp;#23478;&amp;#29992;&amp;#24433;&amp;#38899;&amp;#35774;&amp;#22791;&amp;#21046;&amp;#36896;&amp;#19994;&amp;#32463;&amp;#27982;&amp;#25351;&amp;#26631;&amp;#23425;&amp;#22799;&amp;#21306;&amp;#21512;&amp;#35745;&lt;br /&gt;&amp;#22270;&amp;#34920;&amp;#65306;2011&amp;#24180;1-7&amp;#26376;&amp;#23478;&amp;#29992;&amp;#24433;&amp;#38899;&amp;#35774;&amp;#22791;&amp;#21046;&amp;#36896;&amp;#19994;&amp;#32463;&amp;#27982;&amp;#25351;&amp;#26631;&amp;#26032;&amp;#30086;&amp;#21306;&amp;#21512;&amp;#35745;&lt;br /&gt;&amp;#22270;&amp;#34920;&amp;#65306;2010&amp;#24180;1-12&amp;#26376;&amp;#20027;&amp;#35201;&amp;#24433;&amp;#30879;&amp;#26426;&amp;#36827;&amp;#21475;&amp;#25968;&amp;#25454;&lt;br /&gt;&amp;#22270;&amp;#34920;&amp;#65306;2010&amp;#24180;&amp;#19978;&amp;#21322;&amp;#24180;&amp;#20027;&amp;#35201;&amp;#24433;&amp;#30879;&amp;#26426;&amp;#36827;&amp;#21475;&amp;#25968;&amp;#25454;&lt;br /&gt;&amp;#22270;&amp;#34920;&amp;#65306;2010&amp;#24180;1&amp;#26376;&amp;#20027;&amp;#35201;&amp;#24433;&amp;#30879;&amp;#26426;&amp;#36827;&amp;#21475;&amp;#25968;&amp;#25454;&lt;br /&gt;&amp;#22270;&amp;#34920;&amp;#65306;2010&amp;#24180;2&amp;#26376;&amp;#20027;&amp;#35201;&amp;#24433;&amp;#30879;&amp;#26426;&amp;#36827;&amp;#21475;&amp;#25968;&amp;#25454;&lt;br /&gt;&amp;#22270;&amp;#34920;&amp;#65306;2010&amp;#24180;3&amp;#26376;&amp;#20027;&amp;#35201;&amp;#24433;&amp;#30879;&amp;#26426;&amp;#36827;&amp;#21475;&amp;#25968;&amp;#25454;&lt;br /&gt;&amp;#22270;&amp;#34920;&amp;#65306;2010&amp;#24180;2&amp;#23395;&amp;#24230;&amp;#20027;&amp;#35201;&amp;#24433;&amp;#30879;&amp;#26426;&amp;#36827;&amp;#21475;&amp;#25968;&amp;#25454;&lt;br /&gt;&amp;#22270;&amp;#34920;&amp;#65306;2010&amp;#24180;4&amp;#26376;&amp;#20027;&amp;#35201;&amp;#24433;&amp;#30879;&amp;#26426;&amp;#36827;&amp;#21475;&amp;#25968;&amp;#25454;&lt;br /&gt;&amp;#22270;&amp;#34920;&amp;#65306;2010&amp;#24180;5&amp;#26376;&amp;#20027;&amp;#35201;&amp;#24433;&amp;#30879;&amp;#26426;&amp;#36827;&amp;#21475;&amp;#25968;&amp;#25454;&lt;br /&gt;&amp;#22270;&amp;#34920;&amp;#65306;2010&amp;#24180;6&amp;#26376;&amp;#20027;&amp;#35201;&amp;#24433;&amp;#30879;&amp;#26426;&amp;#36827;&amp;#21475;&amp;#25968;&amp;#25454;&lt;br /&gt;&amp;#22270;&amp;#34920;&amp;#65306;2010&amp;#24180;3&amp;#23395;&amp;#24230;&amp;#20027;&amp;#35201;&amp;#24433;&amp;#30879;&amp;#26426;&amp;#36827;&amp;#21475;&amp;#25968;&amp;#25454;&lt;br /&gt;&amp;#22270;&amp;#34920;&amp;#65306;2010&amp;#24180;7&amp;#26376;&amp;#20027;&amp;#35201;&amp;#24433;&amp;#30879;&amp;#26426;&amp;#36827;&amp;#21475;&amp;#25968;&amp;#25454;&lt;br /&gt;&amp;#22270;&amp;#34920;&amp;#65306;2010&amp;#24180;8&amp;#26376;&amp;#20027;&amp;#35201;&amp;#24433;&amp;#30879;&amp;#26426;&amp;#36827;&amp;#21475;&amp;#25968;&amp;#25454;&lt;br /&gt;&amp;#22270;&amp;#34920;&amp;#65306;2010&amp;#24180;9&amp;#26376;&amp;#20027;&amp;#35201;&amp;#24433;&amp;#30879;&amp;#26426;&amp;#36827;&amp;#21475;&amp;#25968;&amp;#25454;&lt;br /&gt;&amp;#22270;&amp;#34920;&amp;#65306;2010&amp;#24180;4&amp;#23395;&amp;#24230;&amp;#20027;&amp;#35201;&amp;#24433;&amp;#30879;&amp;#26426;&amp;#36827;&amp;#21475;&amp;#25968;&amp;#25454;&lt;br /&gt;&amp;#22270;&amp;#34920;&amp;#65306;2010&amp;#24180;10&amp;#26376;&amp;#20027;&amp;#35201;&amp;#24433;&amp;#30879;&amp;#26426;&amp;#36827;&amp;#21475;&amp;#25968;&amp;#25454;&lt;br /&gt;&amp;#22270;&amp;#34920;&amp;#65306;2010&amp;#24180;11&amp;#26376;&amp;#20027;&amp;#35201;&amp;#24433;&amp;#30879;&amp;#26426;&amp;#36827;&amp;#21475;&amp;#25968;&amp;#25454;&lt;br /&gt;&amp;#22270;&amp;#34920;&amp;#65306;2010&amp;#24180;12&amp;#26376;&amp;#20027;&amp;#35201;&amp;#24433;&amp;#30879;&amp;#26426;&amp;#36827;&amp;#21475;&amp;#25968;&amp;#25454;&lt;br /&gt;&amp;#22270;&amp;#34920;&amp;#65306;2010&amp;#24180;1-12&amp;#26376;&amp;#20027;&amp;#35201;&amp;#24433;&amp;#30879;&amp;#26426;&amp;#20986;&amp;#21475;&amp;#25968;&amp;#25454;&lt;br /&gt;&amp;#22270;&amp;#34920;&amp;#65306;2010&amp;#24180;&amp;#19978;&amp;#21322;&amp;#24180;&amp;#20027;&amp;#35201;&amp;#24433;&amp;#30879;&amp;#26426;&amp;#20986;&amp;#21475;&amp;#25968;&amp;#25454;&lt;br /&gt;&amp;#22270;&amp;#34920;&amp;#65306;2010&amp;#24180;1&amp;#26376;&amp;#20027;&amp;#35201;&amp;#24433;&amp;#30879;&amp;#26426;&amp;#20986;&amp;#21475;&amp;#25968;&amp;#25454;&lt;br /&gt;&amp;#22270;&amp;#34920;&amp;#65306;2010&amp;#24180;2&amp;#26376;&amp;#20027;&amp;#35201;&amp;#24433;&amp;#30879;&amp;#26426;&amp;#20986;&amp;#21475;&amp;#25968;&amp;#25454;&lt;br /&gt;&amp;#22270;&amp;#34920;&amp;#65306;2010&amp;#24180;3&amp;#26376;&amp;#20027;&amp;#35201;&amp;#24433;&amp;#30879;&amp;#26426;&amp;#20986;&amp;#21475;&amp;#25968;&amp;#25454;&lt;br /&gt;&amp;#22270;&amp;#34920;&amp;#65306;2010&amp;#24180;2&amp;#23395;&amp;#24230;&amp;#20027;&amp;#35201;&amp;#24433;&amp;#30879;&amp;#26426;&amp;#20986;&amp;#21475;&amp;#25968;&amp;#25454;&lt;br /&gt;&amp;#22270;&amp;#34920;&amp;#65306;2010&amp;#24180;4&amp;#26376;&amp;#20027;&amp;#35201;&amp;#24433;&amp;#30879;&amp;#26426;&amp;#20986;&amp;#21475;&amp;#25968;&amp;#25454;&lt;br /&gt;&amp;#22270;&amp;#34920;&amp;#65306;2010&amp;#24180;5&amp;#26376;&amp;#20027;&amp;#35201;&amp;#24433;&amp;#30879;&amp;#26426;&amp;#20986;&amp;#21475;&amp;#25968;&amp;#25454;&lt;br /&gt;&amp;#22270;&amp;#34920;&amp;#65306;2010&amp;#24180;6&amp;#26376;&amp;#20027;&amp;#35201;&amp;#24433;&amp;#30879;&amp;#26426;&amp;#20986;&amp;#21475;&amp;#25968;&amp;#25454;&lt;br /&gt;&amp;#22270;&amp;#34920;&amp;#65306;2010&amp;#24180;3&amp;#23395;&amp;#24230;&amp;#20027;&amp;#35201;&amp;#24433;&amp;#30879;&amp;#26426;&amp;#20986;&amp;#21475;&amp;#25968;&amp;#25454;&lt;br /&gt;&amp;#22270;&amp;#34920;&amp;#65306;2010&amp;#24180;7&amp;#26376;&amp;#20027;&amp;#35201;&amp;#24433;&amp;#30879;&amp;#26426;&amp;#20986;&amp;#21475;&amp;#25968;&amp;#25454;&lt;br /&gt;&amp;#22270;&amp;#34920;&amp;#65306;2010&amp;#24180;8&amp;#26376;&amp;#20027;&amp;#35201;&amp;#24433;&amp;#30879;&amp;#26426;&amp;#20986;&amp;#21475;&amp;#25968;&amp;#25454;&lt;br /&gt;&amp;#22270;&amp;#34920;&amp;#65306;2010&amp;#24180;9&amp;#26376;&amp;#20027;&amp;#35201;&amp;#24433;&amp;#30879;&amp;#26426;&amp;#20986;&amp;#21475;&amp;#25968;&amp;#25454;&lt;br /&gt;&amp;#22270;&amp;#34920;&amp;#65306;2010&amp;#24180;4&amp;#23395;&amp;#24230;&amp;#20027;&amp;#35201;&amp;#24433;&amp;#30879;&amp;#26426;&amp;#20986;&amp;#21475;&amp;#25968;&amp;#25454;&lt;br /&gt;&amp;#22270;&amp;#34920;&amp;#65306;2010&amp;#24180;10&amp;#26376;&amp;#20027;&amp;#35201;&amp;#24433;&amp;#30879;&amp;#26426;&amp;#20986;&amp;#21475;&amp;#25968;&amp;#25454;&lt;br /&gt;&amp;#22270;&amp;#34920;&amp;#65306;2010&amp;#24180;11&amp;#26376;&amp;#20027;&amp;#35201;&amp;#24433;&amp;#30879;&amp;#26426;&amp;#20986;&amp;#21475;&amp;#25968;&amp;#25454;&lt;br /&gt;&amp;#22270;&amp;#34920;&amp;#65306;2010&amp;#24180;12&amp;#26376;&amp;#20027;&amp;#35201;&amp;#24433;&amp;#30879;&amp;#26426;&amp;#20986;&amp;#21475;&amp;#25968;&amp;#25454;&lt;br /&gt;&amp;#22270;&amp;#34920;&amp;#65306;2011&amp;#24180;1-7&amp;#26376;&amp;#20027;&amp;#35201;&amp;#24433;&amp;#30879;&amp;#26426;&amp;#36827;&amp;#21475;&amp;#25968;&amp;#25454;&lt;br /&gt;&amp;#22270;&amp;#34920;&amp;#65306;2011&amp;#24180;&amp;#19978;&amp;#21322;&amp;#24180;&amp;#20027;&amp;#35201;&amp;#24433;&amp;#30879;&amp;#26426;&amp;#36827;&amp;#21475;&amp;#25968;&amp;#25454;&lt;br /&gt;&amp;#22270;&amp;#34920;&amp;#65306;2011&amp;#24180;1&amp;#26376;&amp;#20027;&amp;#35201;&amp;#24433;&amp;#30879;&amp;#26426;&amp;#36827;&amp;#21475;&amp;#25968;&amp;#25454;&lt;br /&gt;&amp;#22270;&amp;#34920;&amp;#65306;2011&amp;#24180;2&amp;#26376;&amp;#20027;&amp;#35201;&amp;#24433;&amp;#30879;&amp;#26426;&amp;#36827;&amp;#21475;&amp;#25968;&amp;#25454;&lt;br /&gt;&amp;#22270;&amp;#34920;&amp;#65306;2011&amp;#24180;3&amp;#26376;&amp;#20027;&amp;#35201;&amp;#24433;&amp;#30879;&amp;#26426;&amp;#36827;&amp;#21475;&amp;#25968;&amp;#25454;&lt;br /&gt;&amp;#22270;&amp;#34920;&amp;#65306;2011&amp;#24180;2&amp;#23395;&amp;#24230;&amp;#20027;&amp;#35201;&amp;#24433;&amp;#30879;&amp;#26426;&amp;#36827;&amp;#21475;&amp;#25968;&amp;#25454;&lt;br /&gt;&amp;#22270;&amp;#34920;&amp;#65306;2011&amp;#24180;4&amp;#26376;&amp;#20027;&amp;#35201;&amp;#24433;&amp;#30879;&amp;#26426;&amp;#36827;&amp;#21475;&amp;#25968;&amp;#25454;&lt;br /&gt;&amp;#22270;&amp;#34920;&amp;#65306;2011&amp;#24180;1-7&amp;#26376;&amp;#20027;&amp;#35201;&amp;#24433;&amp;#30879;&amp;#26426;&amp;#20986;&amp;#21475;&amp;#25968;&amp;#25454;&lt;br /&gt;&amp;#22270;&amp;#34920;&amp;#65306;2011&amp;#24180;&amp;#19978;&amp;#21322;&amp;#24180;&amp;#20027;&amp;#35201;&amp;#24433;&amp;#30879;&amp;#26426;&amp;#20986;&amp;#21475;&amp;#25968;&amp;#25454;&lt;br /&gt;&amp;#22270;&amp;#34920;&amp;#65306;2011&amp;#24180;1&amp;#26376;&amp;#20027;&amp;#35201;&amp;#24433;&amp;#30879;&amp;#26426;&amp;#20986;&amp;#21475;&amp;#25968;&amp;#25454;&lt;br /&gt;&amp;#22270;&amp;#34920;&amp;#65306;2011&amp;#24180;2&amp;#26376;&amp;#20027;&amp;#35201;&amp;#24433;&amp;#30879;&amp;#26426;&amp;#20986;&amp;#21475;&amp;#25968;&amp;#25454;&lt;br /&gt;&amp;#22270;&amp;#34920;&amp;#65306;2011&amp;#24180;3&amp;#26376;&amp;#20027;&amp;#35201;&amp;#24433;&amp;#30879;&amp;#26426;&amp;#20986;&amp;#21475;&amp;#25968;&amp;#25454;&lt;br /&gt;&amp;#22270;&amp;#34920;&amp;#65306;2011&amp;#24180;2&amp;#23395;&amp;#24230;&amp;#20027;&amp;#35201;&amp;#24433;&amp;#30879;&amp;#26426;&amp;#20986;&amp;#21475;&amp;#25968;&amp;#25454;&lt;br /&gt;&amp;#22270;&amp;#34920;&amp;#65306;2011&amp;#24180;4&amp;#26376;&amp;#20027;&amp;#35201;&amp;#24433;&amp;#30879;&amp;#26426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71.html"&gt;http://www.cction.com/report/201109/7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