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627;&amp;#2982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627;&amp;#2982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627;&amp;#2982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0.html"&gt;http://www.cction.com/report/200909/2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9627;&amp;#29827;&amp;#26426;&amp;#26800;&amp;#34892;&amp;#19994;&amp;#36816;&amp;#34892;&amp;#29615;&amp;#22659;&amp;#20998;&amp;#26512;&lt;br /&gt;&lt;/span&gt;&lt;/span&gt;&lt;/strong&gt;&lt;span style="er"&gt;&lt;span style="font-family: Arial"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9627;&amp;#29827;&amp;#26426;&amp;#26800;&amp;#34892;&amp;#19994;&amp;#25919;&amp;#31574;&amp;#29615;&amp;#22659;&amp;#20998;&amp;#26512;&lt;br /&gt;&amp;#65288;&amp;#19968;&amp;#65289;&amp;#20013;&amp;#22269;&amp;#26426;&amp;#26800;&amp;#24037;&amp;#19994;&amp;#26631;&amp;#20934;&amp;#21270;&amp;#31649;&amp;#29702;&amp;#30340;&amp;#21150;&amp;#27861;&lt;br /&gt;&amp;#65288;&amp;#20108;&amp;#65289;&amp;#29627;&amp;#29827;&amp;#26426;&amp;#26800;&amp;#26631;&amp;#20934;&lt;br /&gt;&amp;#65288;&amp;#19977;&amp;#65289;&amp;#12298;&amp;#29627;&amp;#29827;&amp;#26426;&amp;#26800;&amp;#29983;&amp;#20135;&amp;#30417;&amp;#21046;&amp;#31649;&amp;#29702;&amp;#21150;&amp;#27861;&amp;#12299;&lt;br /&gt;&amp;#19977;&amp;#12289;2008-2009&amp;#24180;&amp;#20013;&amp;#22269;&amp;#29627;&amp;#29827;&amp;#26426;&amp;#26800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013;&amp;#22269;&amp;#26426;&amp;#26800;&amp;#21046;&amp;#36896;&amp;#19994;&amp;#21457;&amp;#23637;&amp;#24418;&amp;#21183;&amp;#20998;&amp;#26512;&lt;/span&gt;&lt;/span&gt;&lt;/strong&gt;&lt;span style="er"&gt;&lt;span style="font-family: Arial"&gt;&lt;br /&gt;&amp;#19968;&amp;#12289;2008-2009&amp;#24180;&amp;#20013;&amp;#22269;&amp;#26426;&amp;#26800;&amp;#21046;&amp;#36896;&amp;#19994;&amp;#36816;&amp;#34892;&amp;#29616;&amp;#29366;&amp;#20998;&amp;#26512;&lt;br /&gt;&amp;#65288;&amp;#19968;&amp;#65289;&amp;#37329;&amp;#34701;&amp;#21361;&amp;#26426;&amp;#19979;&amp;#20013;&amp;#22269;&amp;#26426;&amp;#26800;&amp;#21046;&amp;#36896;&amp;#19994;&amp;#34987;&amp;#30475;&amp;#22909;&lt;br /&gt;&amp;#65288;&amp;#20108;&amp;#65289;&amp;#20013;&amp;#22269;&amp;#25104;&amp;#20840;&amp;#29699;&amp;#31532;&amp;#19968;&amp;#26426;&amp;#26800;&amp;#21046;&amp;#36896;&amp;#22823;&amp;#22269;&lt;br /&gt;&amp;#65288;&amp;#19977;&amp;#65289;&amp;#20013;&amp;#22269;&amp;#26426;&amp;#26800;&amp;#21046;&amp;#36896;&amp;#19994;&amp;#21069;&amp;#26223;&amp;#24191;&amp;#38420;&lt;br /&gt;&amp;#20108;&amp;#12289;2008-2009&amp;#24180;&amp;#20013;&amp;#22269;&amp;#26426;&amp;#26800;&amp;#35774;&amp;#22791;&amp;#21046;&amp;#36896;&amp;#19994;&amp;#21457;&amp;#23637;&amp;#29305;&amp;#24449;&amp;#20998;&amp;#26512;&lt;br /&gt;&amp;#65288;&amp;#19968;&amp;#65289;&amp;#32463;&amp;#27982;&amp;#32467;&amp;#26500;&amp;#21319;&amp;#32423;&amp;#21644;&amp;#25216;&amp;#26415;&amp;#36827;&amp;#27493;&lt;br /&gt;&amp;#65288;&amp;#20108;&amp;#65289;&amp;#33021;&amp;#28304;&amp;#21407;&amp;#26448;&amp;#26009;&amp;#20215;&amp;#26684;&amp;#19978;&amp;#28072;&amp;#36235;&amp;#32531;&amp;#65292;&amp;#34892;&amp;#19994;&amp;#25104;&amp;#26412;&amp;#21387;&amp;#21147;&amp;#20943;&amp;#36731;&lt;br /&gt;&amp;#65288;&amp;#19977;&amp;#65289;&amp;#20892;&amp;#26449;&amp;#32463;&amp;#27982;&amp;#21457;&amp;#23637;&amp;#20026;&amp;#20892;&amp;#19994;&amp;#35013;&amp;#22791;&amp;#25552;&amp;#20379;&amp;#20102;&amp;#26032;&amp;#30340;&amp;#24066;&amp;#22330;&amp;#26426;&amp;#36935;&lt;br /&gt;&amp;#65288;&amp;#22235;&amp;#65289;&amp;#26426;&amp;#26800;&amp;#20135;&amp;#21697;&amp;#20986;&amp;#21475;&amp;#32487;&amp;#32493;&amp;#22686;&amp;#38271;&lt;br /&gt;&amp;#65288;&amp;#20116;&amp;#65289;&amp;#25193;&amp;#22823;&amp;#20869;&amp;#38656;&amp;#21644;&amp;#23454;&amp;#26045;&amp;#35199;&amp;#37096;&amp;#22823;&amp;#24320;&amp;#21457;&amp;#25112;&amp;#30053;&amp;#23558;&amp;#24102;&amp;#21160;&amp;#26426;&amp;#26800;&amp;#20135;&amp;#21697;&amp;#30340;&amp;#38656;&amp;#27714;&amp;#22686;&amp;#38271;&lt;br /&gt;&amp;#19977;&amp;#12289;2010-2012&amp;#24180;&amp;#20013;&amp;#22269;&amp;#26426;&amp;#26800;&amp;#35774;&amp;#22791;&amp;#21046;&amp;#36896;&amp;#34892;&amp;#19994;&amp;#21457;&amp;#23637;&amp;#36235;&amp;#21183;&amp;#39044;&amp;#27979;&amp;#20998;&amp;#26512;&lt;/span&gt;&lt;/span&gt;&lt;/p&gt;&lt;p&gt;&lt;strong&gt;&lt;span style="er"&gt;&lt;span style="font-family: Arial"&gt;&amp;#31532;&amp;#19977;&amp;#31456; 2008-2009&amp;#24180;&amp;#20013;&amp;#22269;&amp;#29627;&amp;#29827;&amp;#26426;&amp;#26800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29627;&amp;#29827;&amp;#26426;&amp;#26800;&amp;#34892;&amp;#19994;&amp;#36816;&amp;#34892;&amp;#24577;&amp;#21183;&amp;#20998;&amp;#26512;&lt;br /&gt;&amp;#65288;&amp;#19968;&amp;#65289;&amp;#29627;&amp;#29827;&amp;#26426;&amp;#26800;&amp;#34892;&amp;#19994;&amp;#20379;&amp;#24212;&amp;#24773;&amp;#20917;&amp;#20998;&amp;#26512;&lt;br /&gt;&amp;#65288;&amp;#20108;&amp;#65289;&amp;#29627;&amp;#29827;&amp;#26426;&amp;#26800;&amp;#34892;&amp;#19994;&amp;#38656;&amp;#27714;&amp;#20998;&amp;#26512;&lt;br /&gt;&amp;#65288;&amp;#19977;&amp;#65289;&amp;#24433;&amp;#21709;&amp;#29627;&amp;#29827;&amp;#26426;&amp;#26800;&amp;#34892;&amp;#19994;&amp;#20379;&amp;#27714;&amp;#30340;&amp;#22240;&amp;#32032;&amp;#20998;&amp;#26512;&lt;br /&gt;&amp;#20108;&amp;#12289;2008-2009&amp;#24180;&amp;#20013;&amp;#22269;&amp;#29627;&amp;#29827;&amp;#26426;&amp;#26800;&amp;#34892;&amp;#19994;&amp;#21457;&amp;#23637;&amp;#31574;&amp;#30053;&amp;#20998;&amp;#26512;&lt;br /&gt;&amp;#65288;&amp;#19968;&amp;#65289;&amp;#25226;&amp;#25569;&amp;#29627;&amp;#29827;&amp;#28145;&amp;#21152;&amp;#24037;&amp;#30340;&amp;#37325;&amp;#28857;&amp;#21644;&amp;#26041;&amp;#21521;&lt;br /&gt;&amp;#65288;&amp;#20108;&amp;#65289;&amp;#21033;&amp;#29992;&amp;#22909;&amp;#20013;&amp;#23567;&amp;#20225;&amp;#19994;&amp;#20840;&amp;#29699;&amp;#24066;&amp;#22330;&amp;#24320;&amp;#25299;&amp;#36164;&amp;#37329;&lt;br /&gt;&amp;#65288;&amp;#19977;&amp;#65289;&amp;#21152;&amp;#24378;&amp;#20135;&amp;#19994;&amp;#38142;&amp;#19978;&amp;#19979;&amp;#28216;&amp;#30340;&amp;#21512;&amp;#20316;&lt;br /&gt;&amp;#65288;&amp;#22235;&amp;#65289;&amp;#23545;&amp;#22806;&amp;#26641;&amp;#31435;&amp;#25105;&amp;#22269;&amp;#29627;&amp;#29827;&amp;#26426;&amp;#26800;&amp;#34892;&amp;#19994;&amp;#24418;&amp;#35937;&lt;br /&gt;&amp;#19977;&amp;#12289;2008-2009&amp;#24180;&amp;#20013;&amp;#22269;&amp;#29627;&amp;#29827;&amp;#26426;&amp;#26800;&amp;#34892;&amp;#19994;&amp;#21160;&amp;#24577;&amp;#20998;&amp;#26512;&lt;br /&gt;&amp;#65288;&amp;#19968;&amp;#65289;&amp;#24191;&amp;#19996;&amp;#20013;&amp;#23665;&amp;#23500;&amp;#23665;&amp;#29627;&amp;#29827;&amp;#26426;&amp;#26800;&amp;#32487;&amp;#32493;&amp;#21152;&amp;#21147;&amp;#20840;&amp;#29699;&amp;#24066;&amp;#22330;&lt;br /&gt;&amp;#65288;&amp;#20108;&amp;#65289;&amp;#23481;&amp;#22120;&amp;#29627;&amp;#29827;&amp;#26426;&amp;#26800;&amp;#30340;&amp;#25216;&amp;#26415;&amp;#19982;&amp;#21019;&amp;#26032;&lt;br /&gt;&amp;#65288;&amp;#19977;&amp;#65289;&amp;#21326;&amp;#24425;&amp;#29627;&amp;#29827;&amp;#26426;&amp;#26800;&amp;#36805;&amp;#36895;&amp;#23835;&amp;#36215;&lt;/span&gt;&lt;/span&gt;&lt;/p&gt;&lt;p&gt;&lt;strong&gt;&lt;span style="er"&gt;&lt;span style="font-family: Arial"&gt;&amp;#31532;&amp;#22235;&amp;#31456;2007-2009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24635;&amp;#20307;&amp;#25968;&amp;#25454;&amp;#20998;&amp;#26512;&lt;br /&gt;&amp;#65288;&amp;#19968;&amp;#65289;2007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20840;&amp;#37096;&amp;#20225;&amp;#19994;&amp;#25968;&amp;#25454;&amp;#20998;&amp;#26512;&lt;br /&gt;&amp;#65288;&amp;#20108;&amp;#65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20840;&amp;#37096;&amp;#20225;&amp;#19994;&amp;#25968;&amp;#25454;&amp;#20998;&amp;#26512;&lt;br /&gt;&amp;#65288;&amp;#19977;&amp;#65289;2009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20840;&amp;#37096;&amp;#20225;&amp;#19994;&amp;#25968;&amp;#25454;&amp;#20998;&amp;#26512;&lt;br /&gt;&amp;#20108;&amp;#12289;2007-2009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35268;&amp;#27169;&amp;#20225;&amp;#19994;&amp;#25968;&amp;#25454;&amp;#20998;&amp;#26512;&lt;br /&gt;&amp;#65288;&amp;#19977;&amp;#65289;2009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35268;&amp;#27169;&amp;#20225;&amp;#19994;&amp;#25968;&amp;#25454;&amp;#20998;&amp;#26512;&lt;br /&gt;&amp;#19977;&amp;#12289;2007-2009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5152;&amp;#26377;&amp;#21046;&amp;#20225;&amp;#19994;&amp;#25968;&amp;#25454;&amp;#20998;&amp;#26512;&lt;br /&gt;&amp;#65288;&amp;#20108;&amp;#65289;2008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5152;&amp;#26377;&amp;#21046;&amp;#20225;&amp;#19994;&amp;#25968;&amp;#25454;&amp;#20998;&amp;#26512;&lt;br /&gt;&amp;#65288;&amp;#19977;&amp;#65289;2009&amp;#24180;&amp;#20013;&amp;#22269;&amp;#29627;&amp;#29827;&amp;#12289;&amp;#38518;&amp;#29943;&amp;#21644;&amp;#25642;&amp;#29943;&amp;#21046;&amp;#21697;&amp;#29983;&amp;#20135;&amp;#19987;&amp;#29992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29627;&amp;#29827;&amp;#26426;&amp;#26800;&amp;#34892;&amp;#19994;&amp;#31454;&amp;#20105;&amp;#26684;&amp;#2361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19968;&amp;#12289;2008-2009&amp;#24180;&amp;#20013;&amp;#22269;&amp;#29627;&amp;#29827;&amp;#26426;&amp;#26800;&amp;#34892;&amp;#19994;&amp;#31454;&amp;#20105;&amp;#26684;&amp;#23616;&amp;#20998;&amp;#26512;&lt;br /&gt;&amp;#20108;&amp;#12289;2008-2009&amp;#24180;&amp;#20013;&amp;#22269;&amp;#29627;&amp;#29827;&amp;#26426;&amp;#26800;&amp;#34892;&amp;#19994;&amp;#31454;&amp;#20105;&amp;#24577;&amp;#21183;&amp;#20998;&amp;#26512;&lt;br /&gt;&amp;#65288;&amp;#19968;&amp;#65289;&amp;#20197;&amp;#36136;&amp;#37327;&amp;#31454;&amp;#20105;&amp;#20195;&amp;#26367;&amp;#20215;&amp;#26684;&amp;#31454;&amp;#20105;&lt;br /&gt;&amp;#65288;&amp;#20108;&amp;#65289;&amp;#20840;&amp;#29699;&amp;#31454;&amp;#20105;&amp;#21147;&amp;#36739;&amp;#24369;&lt;br /&gt;&amp;#19977;&amp;#12289;2008-2009&amp;#24180;&amp;#29627;&amp;#29827;&amp;#26426;&amp;#26800;&amp;#20225;&amp;#19994;&amp;#31454;&amp;#20105;&amp;#21147;&amp;#19981;&amp;#24378;&amp;#30340;&amp;#21407;&amp;#22240;&amp;#19982;&amp;#31574;&amp;#30053;&amp;#20998;&amp;#26512;&lt;/span&gt;&lt;/span&gt;&lt;/p&gt;&lt;p&gt;&lt;strong&gt;&lt;span style="er"&gt;&lt;span style="font-family: Arial"&gt;&amp;#31532;&amp;#20845;&amp;#31456; &amp;#20013;&amp;#22269;&amp;#29627;&amp;#29827;&amp;#26426;&amp;#26800;&amp;#34892;&amp;#19994;&amp;#37325;&amp;#28857;&amp;#20225;&amp;#19994;&amp;#20998;&amp;#26512;&lt;/span&gt;&lt;/span&gt;&lt;/strong&gt;&lt;span style="er"&gt;&lt;span style="font-family: Arial"&gt;&lt;br /&gt;&amp;#19968;&amp;#12289;&amp;#38738;&amp;#23707;&amp;#29615;&amp;#29699;&amp;#38598;&amp;#22242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3665;&amp;#19996;&amp;#19977;&amp;#37329;&amp;#29627;&amp;#29827;&amp;#26426;&amp;#2680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3665;&amp;#19996;&amp;#28100;&amp;#21338;&amp;#22025;&amp;#20016;&amp;#29627;&amp;#29827;&amp;#26426;&amp;#2680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8100;&amp;#21338;&amp;#37329;&amp;#31185;&amp;#26426;&amp;#26800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7931;&amp;#38451;&amp;#24314;&amp;#26448;&amp;#26426;&amp;#26800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8493;&amp;#22346;&amp;#26032;&amp;#25104;&amp;#36798;&amp;#26426;&amp;#2680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6080;&amp;#38177;&amp;#22823;&amp;#27915;&amp;#29627;&amp;#29827;&amp;#35013;&amp;#39280;&amp;#24037;&amp;#3124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0315;&amp;#23665;&amp;#24066;&amp;#39034;&amp;#24503;&amp;#21306;&amp;#38134;&amp;#27859;&amp;#26426;&amp;#26800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6080;&amp;#38177;&amp;#24066;&amp;#36828;&amp;#26041;&amp;#26426;&amp;#2680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0315;&amp;#23665;&amp;#24066;&amp;#39034;&amp;#24503;&amp;#21306;&amp;#20262;&amp;#25945;&amp;#32034;&amp;#22885;&amp;#26031;&amp;#29627;&amp;#29827;&amp;#25216;&amp;#2641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19971;&amp;#31456; 2010-2012&amp;#24180;&amp;#20013;&amp;#22269;&amp;#29627;&amp;#29827;&amp;#26426;&amp;#26800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9627;&amp;#29827;&amp;#26426;&amp;#26800;&amp;#20135;&amp;#21697;&amp;#21457;&amp;#23637;&amp;#36235;&amp;#21183;&amp;#39044;&amp;#27979;&amp;#20998;&amp;#26512;&lt;br /&gt;&amp;#65288;&amp;#19968;&amp;#65289;&amp;#29627;&amp;#29827;&amp;#26426;&amp;#26800;&amp;#25216;&amp;#26415;&amp;#36208;&amp;#21183;&amp;#20998;&amp;#26512;&lt;br /&gt;&amp;#65288;&amp;#20108;&amp;#65289;&amp;#34892;&amp;#19994;&amp;#21457;&amp;#23637;&amp;#21069;&amp;#26223;&amp;#24191;&amp;#38420;&lt;br /&gt;&amp;#65288;&amp;#19977;&amp;#65289;&amp;#20013;&amp;#22269;&amp;#29627;&amp;#29827;&amp;#26426;&amp;#26800;&amp;#34892;&amp;#19994;&amp;#24066;&amp;#22330;&amp;#39044;&amp;#27979;&amp;#20998;&amp;#26512;&lt;br /&gt;&amp;#20108;&amp;#12289;2010-2012&amp;#24180;&amp;#20013;&amp;#22269;&amp;#29627;&amp;#29827;&amp;#26426;&amp;#26800;&amp;#34892;&amp;#19994;&amp;#25237;&amp;#36164;&amp;#20998;&amp;#26512;&lt;br /&gt;&amp;#65288;&amp;#19968;&amp;#65289;&amp;#20013;&amp;#22269;&amp;#29627;&amp;#29827;&amp;#26426;&amp;#26800;&amp;#34892;&amp;#19994;&amp;#25237;&amp;#36164;&amp;#29615;&amp;#22659;&amp;#20998;&amp;#26512;&lt;br /&gt;&amp;#65288;&amp;#20108;&amp;#65289;&amp;#20013;&amp;#22269;&amp;#29627;&amp;#29827;&amp;#26426;&amp;#26800;&amp;#34892;&amp;#19994;&amp;#25237;&amp;#36164;&amp;#26426;&amp;#20250;&amp;#20998;&amp;#26512;&lt;br /&gt;&amp;#65288;&amp;#19977;&amp;#65289;&amp;#20013;&amp;#22269;&amp;#29627;&amp;#29827;&amp;#26426;&amp;#26800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0.html"&gt;http://www.cction.com/report/200909/2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