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023;&amp;#19978;&amp;#39118;&amp;#21147;&amp;#21457;&amp;#30005;&amp;#20135;&amp;#19994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023;&amp;#19978;&amp;#39118;&amp;#21147;&amp;#21457;&amp;#30005;&amp;#20135;&amp;#19994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023;&amp;#19978;&amp;#39118;&amp;#21147;&amp;#21457;&amp;#30005;&amp;#20135;&amp;#19994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75.html"&gt;http://www.cction.com/report/201006/4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7096;&amp;#20998; &amp;#34892;&amp;#19994;&amp;#21457;&amp;#23637;&amp;#27010;&amp;#20917; 1 &lt;br /&gt;&amp;#31532;&amp;#19968;&amp;#31456; &amp;#28023;&amp;#19978;&amp;#39118;&amp;#21147;&amp;#21457;&amp;#30005;&amp;#27010;&amp;#36848; 1&lt;/strong&gt; &lt;br /&gt;&amp;#31532;&amp;#19968;&amp;#33410; &amp;#28023;&amp;#19978;&amp;#39118;&amp;#21147;&amp;#21457;&amp;#30005;&amp;#21457;&amp;#23637;&amp;#27010;&amp;#20917; 1 &lt;br /&gt;&amp;#19968;&amp;#12289;&amp;#28023;&amp;#19978;&amp;#39118;&amp;#21147;&amp;#21457;&amp;#30005;&amp;#21457;&amp;#23637;&amp;#27010;&amp;#20917; 1 &lt;br /&gt;&amp;#20108;&amp;#12289;&amp;#28023;&amp;#19978;&amp;#39118;&amp;#30005;&amp;#22330;&amp;#22522;&amp;#30784;&amp;#25216;&amp;#26415; 10 &lt;br /&gt;&amp;#19977;&amp;#12289;&amp;#39118;&amp;#21147;&amp;#21457;&amp;#30005;&amp;#34892;&amp;#19994;&amp;#30340;&amp;#23436;&amp;#25972;&amp;#27979;&amp;#35797;&amp;#35299;&amp;#20915;&amp;#26041;&amp;#26696; 11 &lt;br /&gt;&amp;#31532;&amp;#20108;&amp;#33410; &amp;#25105;&amp;#22269;&amp;#30340;&amp;#39118;&amp;#33021;&amp;#36164;&amp;#28304; 17 &lt;br /&gt;&amp;#19968;&amp;#12289;&amp;#25105;&amp;#22269;&amp;#39118;&amp;#33021;&amp;#36164;&amp;#28304;&amp;#27010;&amp;#20917; 17 &lt;br /&gt;&amp;#20108;&amp;#12289;&amp;#25105;&amp;#22269;&amp;#39118;&amp;#33021;&amp;#36164;&amp;#28304;&amp;#30340;&amp;#20998;&amp;#24067; 19 &lt;br /&gt;&amp;#19977;&amp;#12289;&amp;#25105;&amp;#22269;&amp;#28023;&amp;#19978;&amp;#39118;&amp;#33021;&amp;#36164;&amp;#28304;&amp;#27010;&amp;#20917; 20 &lt;br /&gt;&lt;br /&gt;&lt;strong&gt;&amp;#31532;&amp;#20108;&amp;#31456; &amp;#19990;&amp;#30028;&amp;#36817;&amp;#28023;&amp;#39118;&amp;#30005;&amp;#22330;&amp;#21457;&amp;#23637;&amp;#32508;&amp;#36848; 21 &lt;br /&gt;&lt;/strong&gt;&amp;#31532;&amp;#19968;&amp;#33410; &amp;#27431;&amp;#27954;&amp;#36817;&amp;#28023;&amp;#39118;&amp;#30005;&amp;#22330;&amp;#27010;&amp;#20917; 21 &lt;br /&gt;&amp;#19968;&amp;#12289;&amp;#24503;&amp;#22269;&amp;#36817;&amp;#28023;&amp;#39118;&amp;#30005;&amp;#22330;&amp;#27010;&amp;#20917; 21 &lt;br /&gt;&amp;#20108;&amp;#12289;&amp;#20025;&amp;#40614;&amp;#36817;&amp;#28023;&amp;#39118;&amp;#30005;&amp;#22330;&amp;#27010;&amp;#20917; 21 &lt;br /&gt;&amp;#19977;&amp;#12289;&amp;#35199;&amp;#29677;&amp;#29273;&amp;#36817;&amp;#28023;&amp;#39118;&amp;#30005;&amp;#22330;&amp;#27010;&amp;#20917; 22 &lt;br /&gt;&amp;#22235;&amp;#12289;&amp;#33521;&amp;#22269;&amp;#36817;&amp;#28023;&amp;#39118;&amp;#30005;&amp;#22330;&amp;#27010;&amp;#20917; 22 &lt;br /&gt;&amp;#20116;&amp;#12289;&amp;#20854;&amp;#23427;&amp;#22269;&amp;#23478;&amp;#36817;&amp;#28023;&amp;#39118;&amp;#30005;&amp;#22330;&amp;#27010;&amp;#20917; 23 &lt;br /&gt;&amp;#31532;&amp;#20108;&amp;#33410; &amp;#28023;&amp;#19978;&amp;#39118;&amp;#30005;&amp;#22330;&amp;#24314;&amp;#35774;&amp;#30740;&amp;#31350;&amp;#20998;&amp;#26512; 23 &lt;br /&gt;&amp;#19968;&amp;#12289;&amp;#28023;&amp;#19978;&amp;#39118;&amp;#21147;&amp;#21457;&amp;#30005;&amp;#22330;&amp;#30340;&amp;#39118;&amp;#30005;&amp;#26426;&amp;#32452;&amp;#24182;&amp;#32593; 23 &lt;br /&gt;&amp;#20108;&amp;#12289;&amp;#22823;&amp;#22411;&amp;#28023;&amp;#19978;&amp;#39118;&amp;#30005;&amp;#22330;&amp;#30340;&amp;#24182;&amp;#32593;&amp;#25361;&amp;#25112; 25 &lt;br /&gt;&amp;#19977;&amp;#12289;&amp;#28023;&amp;#19978;&amp;#39118;&amp;#30005;&amp;#22330;&amp;#30340;&amp;#36828;&amp;#31243;&amp;#27979;&amp;#37327;&amp;#31995;&amp;#32479;&amp;#19982;&amp;#30417;&amp;#25511; 28 &lt;br /&gt;&amp;#31532;&amp;#19977;&amp;#33410; &amp;#28023;&amp;#19978;&amp;#39118;&amp;#30005;&amp;#22330;&amp;#24314;&amp;#35774;&amp;#32463;&amp;#39564;&amp;#24635;&amp;#32467; 28 &lt;br /&gt;&amp;#19968;&amp;#12289; &amp;#20840;&amp;#29699;&amp;#39118;&amp;#30005;&amp;#24066;&amp;#22330;&amp;#21457;&amp;#23637;&amp;#27010;&amp;#20917; 28 &lt;br /&gt;&amp;#20108;&amp;#12289; SCROBYSANDS&amp;#65292; NYSTED &amp;#28023;&amp;#19978;&amp;#39118;&amp;#30005;&amp;#22330;&amp;#24314;&amp;#35774;&amp;#32463;&amp;#39564; 56 &lt;br /&gt;&amp;#19977;&amp;#12289;&amp;#27431;&amp;#27954;&amp;#39118;&amp;#30005;&amp;#21457;&amp;#23637;&amp;#29616;&amp;#29366;&amp;#21450;&amp;#23545;&amp;#25105;&amp;#22269;&amp;#30340;&amp;#21551;&amp;#31034; 60 &lt;br /&gt;&lt;br /&gt;&lt;strong&gt;&amp;#31532;&amp;#20108;&amp;#37096;&amp;#20998; &amp;#34892;&amp;#19994;&amp;#21457;&amp;#23637;&amp;#29616;&amp;#29366; 67 &lt;br /&gt;&amp;#31532;&amp;#19977;&amp;#31456; &amp;#19990;&amp;#30028;&amp;#21508;&amp;#22269;&amp;#28023;&amp;#19978;&amp;#39118;&amp;#21147;&amp;#21457;&amp;#30005;&amp;#29616;&amp;#29366;&amp;#20998;&amp;#26512; 67&lt;/strong&gt; &lt;br /&gt;&amp;#31532;&amp;#19968;&amp;#33410; &amp;#19990;&amp;#30028;&amp;#39118;&amp;#21147;&amp;#21457;&amp;#30005;&amp;#27010;&amp;#20917; 67 &lt;br /&gt;&amp;#19968;&amp;#12289;&amp;#19990;&amp;#30028;&amp;#39118;&amp;#30005;&amp;#34892;&amp;#19994;&amp;#21457;&amp;#23637;&amp;#24773;&amp;#20917; 67 &lt;br /&gt;&amp;#20108;&amp;#12289;2009&amp;#24180;&amp;#19990;&amp;#30028;&amp;#39118;&amp;#30005;&amp;#21457;&amp;#23637;&amp;#36805;&amp;#36895; 68 &lt;br /&gt;&amp;#19977;&amp;#12289;2009&amp;#24180;&amp;#19990;&amp;#30028;&amp;#28023;&amp;#19978;&amp;#39118;&amp;#21147;&amp;#21457;&amp;#30005;&amp;#35774;&amp;#32622;&amp;#33021;&amp;#21147;&amp;#20998;&amp;#26512; 69 &lt;br /&gt;&amp;#22235;&amp;#12289;&amp;#26410;&amp;#26469;&amp;#27431;&amp;#27954;&amp;#28023;&amp;#19978;&amp;#39118;&amp;#21147;&amp;#21457;&amp;#30005;&amp;#21344;&amp;#30005;&amp;#21147;&amp;#38656;&amp;#27714;&amp;#20221;&amp;#39069;&amp;#39044;&amp;#27979; 70 &lt;br /&gt;&amp;#20116;&amp;#12289;&amp;#26410;&amp;#26469;20&amp;#24180;&amp;#27431;&amp;#30431;&amp;#28023;&amp;#19978;&amp;#39118;&amp;#30005;&amp;#39044;&amp;#27979; 70 &lt;br /&gt;&amp;#31532;&amp;#20108;&amp;#33410; &amp;#20025;&amp;#40614;&amp;#28023;&amp;#19978;&amp;#39118;&amp;#21147;&amp;#21457;&amp;#30005;&amp;#20998;&amp;#26512; 72 &lt;br /&gt;&amp;#19968;&amp;#12289;&amp;#20025;&amp;#40614;&amp;#25104;&amp;#21151;&amp;#21457;&amp;#23637;&amp;#39118;&amp;#33021;&amp;#21382;&amp;#31243; 72 &lt;br /&gt;&amp;#20108;&amp;#12289;&amp;#20025;&amp;#40614;&amp;#39118;&amp;#30005;&amp;#20135;&amp;#19994;&amp;#31454;&amp;#20105;&amp;#21147;&amp;#20998;&amp;#26512; 76 &lt;br /&gt;&amp;#19977;&amp;#12289;2009&amp;#24180;&amp;#20025;&amp;#40614;&amp;#39118;&amp;#30005;&amp;#20135;&amp;#19994;&amp;#21457;&amp;#23637;&amp;#24773;&amp;#20917;&amp;#20998;&amp;#26512; 78 &lt;br /&gt;&amp;#31532;&amp;#19977;&amp;#33410; &amp;#33521;&amp;#22269;&amp;#28023;&amp;#19978;&amp;#39118;&amp;#21147;&amp;#21457;&amp;#30005;&amp;#20998;&amp;#26512; 79 &lt;br /&gt;&amp;#19968;&amp;#12289;2009&amp;#24180;&amp;#33521;&amp;#22269;&amp;#39118;&amp;#30005;&amp;#35013;&amp;#26426;&amp;#23481;&amp;#37327;&amp;#20998;&amp;#26512; 79 &lt;br /&gt;&amp;#20108;&amp;#12289;2009&amp;#24180;&amp;#33521;&amp;#22269;&amp;#28023;&amp;#19978;&amp;#39118;&amp;#21147;&amp;#21457;&amp;#30005;&amp;#20998;&amp;#26512; 80 &lt;br /&gt;&amp;#19977;&amp;#12289;2012&amp;#24180;&amp;#33521;&amp;#22269;&amp;#39118;&amp;#30005;&amp;#21457;&amp;#23637;&amp;#39044;&amp;#27979; 81 &lt;br /&gt;&amp;#22235;&amp;#12289;2020&amp;#24180;&amp;#33521;&amp;#22269;&amp;#28023;&amp;#19978;&amp;#39118;&amp;#21147;&amp;#21457;&amp;#30005;&amp;#21457;&amp;#23637;&amp;#35745;&amp;#21010; 82 &lt;br /&gt;&amp;#31532;&amp;#22235;&amp;#33410; &amp;#32654;&amp;#22269;&amp;#28023;&amp;#19978;&amp;#39118;&amp;#21147;&amp;#21457;&amp;#30005;&amp;#20998;&amp;#26512; 83 &lt;br /&gt;&amp;#19968;&amp;#12289;&amp;#32654;&amp;#22269;&amp;#39118;&amp;#21147;&amp;#21457;&amp;#30005;&amp;#24066;&amp;#22330;&amp;#30340;&amp;#26032;&amp;#30740;&amp;#31350; 83 &lt;br /&gt;&amp;#20108;&amp;#12289;2009&amp;#24180;&amp;#32654;&amp;#22269;&amp;#39118;&amp;#33021;&amp;#20135;&amp;#19994;&amp;#21457;&amp;#23637;&amp;#24577;&amp;#21183; 84 &lt;br /&gt;&amp;#19977;&amp;#12289;2009&amp;#24180;&amp;#32654;&amp;#22269;&amp;#39118;&amp;#30005;&amp;#35013;&amp;#26426;&amp;#24635;&amp;#23481;&amp;#37327;&amp;#20998;&amp;#26512; 89 &lt;br /&gt;&amp;#31532;&amp;#20116;&amp;#33410; &amp;#24503;&amp;#22269;&amp;#28023;&amp;#19978;&amp;#39118;&amp;#21147;&amp;#21457;&amp;#30005; 89 &lt;br /&gt;&amp;#19968;&amp;#12289;2009&amp;#24180;&amp;#24503;&amp;#22269;&amp;#28023;&amp;#19978;&amp;#39118;&amp;#21147;&amp;#21457;&amp;#30005;&amp;#22330;&amp;#23454;&amp;#29616;&amp;#24182;&amp;#32593;&amp;#21457;&amp;#30005; 89 &lt;br /&gt;&amp;#20108;&amp;#12289;&amp;#24503;&amp;#22269;&amp;#25512;&amp;#36827;&amp;#28023;&amp;#19978;&amp;#39118;&amp;#33021;&amp;#24314;&amp;#35774; 90 &lt;br /&gt;&amp;#19977;&amp;#12289;&amp;#26410;&amp;#26469;&amp;#24503;&amp;#22269;&amp;#28023;&amp;#19978;&amp;#39118;&amp;#33021;&amp;#22253;&amp;#21306;&amp;#24314;&amp;#35774;&amp;#24773;&amp;#20917; 90 &lt;br /&gt;&amp;#31532;&amp;#20845;&amp;#33410; &amp;#27861;&amp;#22269;&amp;#28023;&amp;#19978;&amp;#39118;&amp;#21147;&amp;#21457;&amp;#30005;&amp;#20998;&amp;#26512; 91 &lt;br /&gt;&amp;#19968;&amp;#12289;2009&amp;#24180;&amp;#27861;&amp;#22269;&amp;#25193;&amp;#22823;&amp;#39118;&amp;#30005;&amp;#21457;&amp;#23637;&amp;#35745;&amp;#21010;&amp;#20998;&amp;#26512; 91 &lt;br /&gt;&amp;#20108;&amp;#12289;2009&amp;#24180;&amp;#27861;&amp;#22269;&amp;#39118;&amp;#33021;&amp;#35013;&amp;#26426;&amp;#35268;&amp;#27169;&amp;#20998;&amp;#26512; 93 &lt;br /&gt;&lt;br /&gt;&lt;strong&gt;&amp;#31532;&amp;#22235;&amp;#31456; &amp;#25105;&amp;#22269;&amp;#28023;&amp;#19978;&amp;#39118;&amp;#21147;&amp;#21457;&amp;#30005;&amp;#34892;&amp;#19994;&amp;#20998;&amp;#26512; 98&lt;/strong&gt; &lt;br /&gt;&amp;#31532;&amp;#19968;&amp;#33410; 2009&amp;#24180;&amp;#25105;&amp;#22269;&amp;#39118;&amp;#30005;&amp;#20135;&amp;#19994;&amp;#21457;&amp;#23637;&amp;#27010;&amp;#20917; 98 &lt;br /&gt;&amp;#19968;&amp;#12289;&amp;#25105;&amp;#22269;&amp;#39118;&amp;#30005;&amp;#34892;&amp;#19994;&amp;#21457;&amp;#23637;&amp;#27010;&amp;#20917; 98 &lt;br /&gt;&amp;#20108;&amp;#12289;2009&amp;#24180;&amp;#39118;&amp;#30005;&amp;#20135;&amp;#19994;&amp;#38142;&amp;#21069;&amp;#26223;&amp;#20998;&amp;#26512; 99 &lt;br /&gt;&amp;#31532;&amp;#20108;&amp;#33410; 2009&amp;#24180;&amp;#25105;&amp;#22269;&amp;#39118;&amp;#30005;&amp;#20135;&amp;#19994;&amp;#21457;&amp;#23637;&amp;#29616;&amp;#29366; 99 &lt;br /&gt;&amp;#19968;&amp;#12289;2009&amp;#24180;&amp;#20013;&amp;#22269;&amp;#27491;&amp;#24335;&amp;#36808;&amp;#20837;&amp;#28023;&amp;#19978;&amp;#39118;&amp;#30005;&amp;#26102;&amp;#20195; 99 &lt;br /&gt;&amp;#20108;&amp;#12289;2009&amp;#24180;&amp;#28023;&amp;#19978;&amp;#39118;&amp;#21147;&amp;#21457;&amp;#30005;&amp;#24066;&amp;#22330;&amp;#20998;&amp;#26512; 101 &lt;br /&gt;&amp;#19977;&amp;#12289;2009&amp;#24180;&amp;#28023;&amp;#19978;&amp;#39118;&amp;#21147;&amp;#21457;&amp;#30005;&amp;#24066;&amp;#22330;&amp;#20142;&amp;#28857;&amp;#20998;&amp;#26512; 101 &lt;br /&gt;&amp;#22235;&amp;#12289;2009&amp;#24180;&amp;#20013;&amp;#22269;&amp;#28023;&amp;#19978;&amp;#39118;&amp;#30005;&amp;#22686;&amp;#38271;&amp;#24773;&amp;#20917; 102 &lt;br /&gt;&amp;#20116;&amp;#12289;2009&amp;#24180;&amp;#20840;&amp;#22269;&amp;#39118;&amp;#30005;&amp;#39033;&amp;#30446;&amp;#24314;&amp;#35774;&amp;#24773;&amp;#20917; 102 &lt;br /&gt;&amp;#31532;&amp;#19977;&amp;#33410; &amp;#25105;&amp;#22269;&amp;#39118;&amp;#30005;&amp;#20135;&amp;#19994;&amp;#38754;&amp;#20020;&amp;#30340;&amp;#38382;&amp;#39064;&amp;#21450;&amp;#25514;&amp;#26045; 103 &lt;br /&gt;&amp;#19968;&amp;#12289;2009&amp;#24180;&amp;#39118;&amp;#30005;&amp;#20135;&amp;#19994;&amp;#21457;&amp;#23637;&amp;#38754;&amp;#20020;&amp;#30340;&amp;#38382;&amp;#39064; 103 &lt;br /&gt;&amp;#20108;&amp;#12289;2009&amp;#24180;&amp;#21046;&amp;#32422;&amp;#20013;&amp;#22269;&amp;#39118;&amp;#30005;&amp;#20135;&amp;#19994;&amp;#21457;&amp;#23637;&amp;#30340;&amp;#22240;&amp;#32032; 104 &lt;br /&gt;&amp;#19977;&amp;#12289;2009&amp;#24180;&amp;#20013;&amp;#22269;&amp;#39118;&amp;#33021;&amp;#38754;&amp;#20020;&amp;#30340;&amp;#30683;&amp;#30462; 107 &lt;br /&gt;&amp;#22235;&amp;#12289;&amp;#20419;&amp;#36827;&amp;#39118;&amp;#30005;&amp;#21457;&amp;#23637;&amp;#30340;&amp;#24314;&amp;#35758; 109 &lt;br /&gt;&amp;#20116;&amp;#12289;&amp;#25105;&amp;#22269;&amp;#22823;&amp;#35268;&amp;#27169;&amp;#21457;&amp;#23637;&amp;#39118;&amp;#30005;&amp;#30340;&amp;#22522;&amp;#26412;&amp;#24605;&amp;#36335; 110 &lt;br /&gt;&lt;br /&gt;&lt;strong&gt;&amp;#31532;&amp;#20116;&amp;#31456; &amp;#25105;&amp;#22269;&amp;#28023;&amp;#19978;&amp;#39118;&amp;#30005;&amp;#25216;&amp;#26415;&amp;#21457;&amp;#23637;&amp;#20998;&amp;#26512; 113&lt;/strong&gt; &lt;br /&gt;&amp;#31532;&amp;#19968;&amp;#33410; &amp;#28023;&amp;#19978;&amp;#39118;&amp;#21147;&amp;#21457;&amp;#30005;&amp;#25216;&amp;#26415;&amp;#21457;&amp;#23637;&amp;#29366;&amp;#20917; 113 &lt;br /&gt;&amp;#19968;&amp;#12289;&amp;#28023;&amp;#19978;&amp;#39118;&amp;#21147;&amp;#21457;&amp;#30005;&amp;#25216;&amp;#26415;&amp;#27010;&amp;#20917; 113 &lt;br /&gt;&amp;#20108;&amp;#12289;2009&amp;#24180;&amp;#25105;&amp;#22269;&amp;#39118;&amp;#21147;&amp;#21457;&amp;#30005;&amp;#26426;&amp;#20851;&amp;#38190;&amp;#25216;&amp;#26415;&amp;#20998;&amp;#26512; 121 &lt;br /&gt;&amp;#19977;&amp;#12289;2009&amp;#24180;&amp;#39118;&amp;#33021;&amp;#20135;&amp;#19994;&amp;#26680;&amp;#24515;&amp;#25216;&amp;#26415;&amp;#30740;&amp;#21457;&amp;#24773;&amp;#20917; 122 &lt;br /&gt;&amp;#31532;&amp;#20108;&amp;#33410; &amp;#25105;&amp;#22269;&amp;#39118;&amp;#33021;&amp;#21457;&amp;#30005;&amp;#25216;&amp;#26415;&amp;#30340;&amp;#23637;&amp;#26395; 124 &lt;br /&gt;&amp;#19968;&amp;#12289;&amp;#39118;&amp;#33021;&amp;#21457;&amp;#30005;&amp;#25216;&amp;#26415;&amp;#29616;&amp;#29366; 124 &lt;br /&gt;&amp;#20108;&amp;#12289;&amp;#39118;&amp;#33021;&amp;#21457;&amp;#30005;&amp;#25216;&amp;#26415;&amp;#36153;&amp;#29992; 126 &lt;br /&gt;&amp;#19977;&amp;#12289;&amp;#39118;&amp;#33021;&amp;#21457;&amp;#30005;&amp;#25216;&amp;#26415;&amp;#24066;&amp;#22330; 126 &lt;br /&gt;&amp;#22235;&amp;#12289;&amp;#39118;&amp;#33021;&amp;#21457;&amp;#30005;&amp;#25216;&amp;#26415;&amp;#29615;&amp;#22659;&amp;#22240;&amp;#32032; 128 &lt;br /&gt;&amp;#20116;&amp;#12289;&amp;#39118;&amp;#33021;&amp;#21457;&amp;#30005;&amp;#25216;&amp;#26415;&amp;#23637;&amp;#26395; 128 &lt;br /&gt;&lt;br /&gt;&lt;strong&gt;&amp;#31532;&amp;#20845;&amp;#31456; &amp;#25105;&amp;#22269;&amp;#39118;&amp;#30005;&amp;#25919;&amp;#31574;&amp;#29616;&amp;#29366; 131&lt;/strong&gt; &lt;br /&gt;&amp;#31532;&amp;#19968;&amp;#33410; 2009&amp;#24180;&amp;#39118;&amp;#30005;&amp;#30005;&amp;#20215;&amp;#25919;&amp;#31574;&amp;#20998;&amp;#26512; 131 &lt;br /&gt;&amp;#19968;&amp;#12289;2009&amp;#24180;&amp;#39118;&amp;#30005;&amp;#20215;&amp;#26684;&amp;#31649;&amp;#29702;&amp;#26032;&amp;#25919;&amp;#20986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&lt;br /&gt;&amp;#20108;&amp;#12289;2009&amp;#24180;&amp;#39118;&amp;#30005;&amp;#20215;&amp;#26684;&amp;#32487;&amp;#32493;&amp;#39118;&amp;#30005;&amp;#20215;&amp;#26684;&amp;#36153;&amp;#29992;&amp;#20998;&amp;#25674;&amp;#21046; 132 &lt;br /&gt;&amp;#19977;&amp;#12289;&amp;#35268;&amp;#33539;&amp;#39118;&amp;#30005;&amp;#20215;&amp;#26684;&amp;#31649;&amp;#29702;&amp;#21806;&amp;#30005;&amp;#24066;&amp;#22330;&amp;#24341;&amp;#20837;&amp;#31454;&amp;#20105;&amp;#26426;&amp;#21046; 132 &lt;br /&gt;&amp;#31532;&amp;#20108;&amp;#33410; &amp;ldquo;&amp;#21313;&amp;#19968;&amp;#20116;&amp;rdquo;&amp;#26102;&amp;#26399;&amp;#20419;&amp;#36827;&amp;#39118;&amp;#30005;&amp;#20135;&amp;#19994;&amp;#21457;&amp;#23637;&amp;#23454;&amp;#26045;&amp;#24847;&amp;#35265; 129 133 &lt;br /&gt;&amp;#19968;&amp;#12289;&amp;ldquo;&amp;#21313;&amp;#19968;&amp;#20116;&amp;rdquo;&amp;#26102;&amp;#26399;&amp;#20027;&amp;#35201;&amp;#20219;&amp;#21153;&amp;#21644;&amp;#30446;&amp;#26631; 133 &lt;br /&gt;&amp;#20108;&amp;#12289;&amp;ldquo;&amp;#21313;&amp;#19968;&amp;#20116;&amp;rdquo;&amp;#26102;&amp;#26399;&amp;#22522;&amp;#26412;&amp;#24605;&amp;#36335;&amp;#21644;&amp;#21407;&amp;#21017; 133 &lt;br /&gt;&amp;#19977;&amp;#12289;&amp;ldquo;&amp;#21313;&amp;#19968;&amp;#20116;&amp;rdquo;&amp;#26102;&amp;#26399;&amp;#20027;&amp;#35201;&amp;#24037;&amp;#20316;&amp;#21644;&amp;#23433;&amp;#25490; 134 &lt;br /&gt;&lt;br /&gt;&lt;strong&gt;&amp;#31532;&amp;#19971;&amp;#31456; 2009&amp;#24180;&amp;#25105;&amp;#22269;&amp;#21508;&amp;#22320;&amp;#21306;&amp;#28023;&amp;#19978;&amp;#39118;&amp;#30005;&amp;#21457;&amp;#23637;&amp;#20998;&amp;#26512; 138&lt;/strong&gt; &lt;br /&gt;&amp;#31532;&amp;#19968;&amp;#33410; &amp;#24191;&amp;#19996;&amp;#30465;&amp;#28023;&amp;#19978;&amp;#39118;&amp;#30005;&amp;#21457;&amp;#23637;&amp;#20998;&amp;#26512; 138 &lt;br /&gt;&amp;#19968;&amp;#12289;2009&amp;#24180;&amp;#24191;&amp;#19996;&amp;#22823;&amp;#35268;&amp;#27169;&amp;#21551;&amp;#21160;&amp;#28023;&amp;#19978;&amp;#39118;&amp;#30005;&amp;#39033;&amp;#30446; 138 &lt;br /&gt;&amp;#20108;&amp;#12289;&amp;#26410;&amp;#26469;&amp;#24191;&amp;#19996;&amp;#39118;&amp;#30005;&amp;#23558;&amp;#36328;&amp;#36234;&amp;#24335;&amp;#21457;&amp;#23637; 138 &lt;br /&gt;&amp;#19977;&amp;#12289;&amp;#24191;&amp;#19996;&amp;#38656;&amp;#35201;&amp;#25171;&amp;#36896;&amp;#39118;&amp;#30005;&amp;#21046;&amp;#36896;&amp;#20135;&amp;#19994;&amp;#38142; 140 &lt;br /&gt;&amp;#31532;&amp;#20108;&amp;#33410; &amp;#23665;&amp;#19996;&amp;#30465;&amp;#28023;&amp;#19978;&amp;#39118;&amp;#30005;&amp;#21457;&amp;#23637;&amp;#24773;&amp;#20917; 141 &lt;br /&gt;&amp;#19968;&amp;#12289;2009&amp;#24180;&amp;#23665;&amp;#19996;&amp;#39118;&amp;#30005;&amp;#21457;&amp;#23637;&amp;#24577;&amp;#21183;&amp;#20998;&amp;#26512; 141 &lt;br /&gt;&amp;#20108;&amp;#12289;2009&amp;#24180;&amp;#23665;&amp;#19996;&amp;#30465;&amp;#39118;&amp;#21147;&amp;#21457;&amp;#30005;&amp;#24773;&amp;#20917;&amp;#20998;&amp;#26512; 143 &lt;br /&gt;&amp;#31532;&amp;#19977;&amp;#33410; &amp;#20854;&amp;#20182;&amp;#30465;&amp;#24066;&amp;#28023;&amp;#19978;&amp;#39118;&amp;#30005;&amp;#21457;&amp;#23637;&amp;#24773;&amp;#20917;&amp;#20998;&amp;#26512; 147 &lt;br /&gt;&amp;#19968;&amp;#12289;2009&amp;#24180;&amp;#19978;&amp;#28023;&amp;#39118;&amp;#30005;&amp;#20135;&amp;#19994;&amp;#21457;&amp;#23637;&amp;#24773;&amp;#20917; 147 &lt;br /&gt;&amp;#20108;&amp;#12289;2009&amp;#24180;&amp;#22825;&amp;#27941;&amp;#39118;&amp;#30005;&amp;#20135;&amp;#19994;&amp;#32858;&amp;#38598;&amp;#22320;&amp;#20998;&amp;#26512; 150 &lt;br /&gt;&amp;#19977;&amp;#12289;2009&amp;#24180;&amp;#24191;&amp;#35199;&amp;#39318;&amp;#20010;&amp;#39118;&amp;#33021;&amp;#21457;&amp;#30005;&amp;#39033;&amp;#30446;&amp;#22312;&amp;#36164;&amp;#28304;&amp;#24320;&amp;#24037; 151 &lt;br /&gt;&amp;#22235;&amp;#12289;2009&amp;#24180;&amp;#39118;&amp;#21147;&amp;#21457;&amp;#30005;&amp;#39033;&amp;#30446;&amp;#33853;&amp;#25143;&amp;#28385;&amp;#27954;&amp;#37324;&amp;#19996;&amp;#28246;&amp;#21306; 151 &lt;br /&gt;&amp;#20116;&amp;#12289;2009&amp;#24180;&amp;#20869;&amp;#33945;&amp;#21476;&amp;#39118;&amp;#30005;&amp;#20135;&amp;#19994;&amp;#21457;&amp;#23637;&amp;#29616;&amp;#29366;&amp;#21450;&amp;#21069;&amp;#26223; 152 &lt;br /&gt;&amp;#20845;&amp;#12289;2009&amp;#24180;&amp;#20044;&amp;#40065;&amp;#26408;&amp;#40784;&amp;#39118;&amp;#30005;&amp;#20135;&amp;#19994;&amp;#38598;&amp;#32676;&amp;#20998;&amp;#26512; 156 &lt;br /&gt;&amp;#19971;&amp;#12289;2009&amp;#24180;&amp;#26032;&amp;#30086;&amp;#39118;&amp;#30005;&amp;#20135;&amp;#19994;&amp;#21457;&amp;#23637;&amp;#24773;&amp;#20917; 157 &lt;br /&gt;&amp;#20843;&amp;#12289;&amp;#29976;&amp;#32899;&amp;#30465;&amp;#39118;&amp;#30005;&amp;#20135;&amp;#19994;&amp;#21457;&amp;#23637;&amp;#24773;&amp;#20917; 159 &lt;br /&gt;&lt;br /&gt;&lt;strong&gt;&amp;#31532;&amp;#19977;&amp;#37096;&amp;#20998; &amp;#39118;&amp;#30005;&amp;#35774;&amp;#22791;&amp;#21457;&amp;#23637;&amp;#20998;&amp;#26512; 162 &lt;br /&gt;&amp;#31532;&amp;#20843;&amp;#31456; &amp;#22269;&amp;#20869;&amp;#39118;&amp;#21147;&amp;#21457;&amp;#30005;&amp;#35774;&amp;#22791;&amp;#34892;&amp;#19994;&amp;#29616;&amp;#29366;&amp;#20998;&amp;#26512; 162&lt;/strong&gt; &lt;br /&gt;&amp;#31532;&amp;#19968;&amp;#33410; &amp;#20013;&amp;#22269;&amp;#39118;&amp;#30005;&amp;#35774;&amp;#22791;&amp;#24066;&amp;#22330;&amp;#21457;&amp;#23637;&amp;#20998;&amp;#26512; 162 &lt;br /&gt;&amp;#19968;&amp;#12289;2009&amp;#24180;&amp;#39118;&amp;#30005;&amp;#35774;&amp;#22791;&amp;#19994;&amp;#22686;&amp;#38271;&amp;#24773;&amp;#20917; 162 &lt;br /&gt;&amp;#20108;&amp;#12289;2009&amp;#24180;&amp;#39118;&amp;#30005;&amp;#35774;&amp;#22791;&amp;#21046;&amp;#36896;&amp;#19994;&amp;#21457;&amp;#23637;&amp;#26684;&amp;#23616; 166 &lt;br /&gt;&amp;#19977;&amp;#12289;2009&amp;#24180;&amp;#39118;&amp;#30005;&amp;#35774;&amp;#22791;&amp;#22269;&amp;#20135;&amp;#21270;&amp;#24773;&amp;#20917;&amp;#20998;&amp;#26512; 168 &lt;br /&gt;&amp;#22235;&amp;#12289;2009&amp;#24180;&amp;#39118;&amp;#30005;&amp;#35774;&amp;#22791;&amp;#20135;&amp;#19994;&amp;#21457;&amp;#23637;&amp;#24577;&amp;#21183; 170 &lt;br /&gt;&amp;#20116;&amp;#12289;2009&amp;#24180;&amp;#39118;&amp;#30005;&amp;#35774;&amp;#22791;&amp;#19994;&amp;#21457;&amp;#23637;&amp;#24418;&amp;#21183;&amp;#21450;&amp;#21069;&amp;#26223;&amp;#39044;&amp;#27979; 173 &lt;br /&gt;&amp;#31532;&amp;#20108;&amp;#33410; &amp;#25105;&amp;#22269;&amp;#39118;&amp;#30005;&amp;#35774;&amp;#22791;&amp;#21046;&amp;#36896;&amp;#19994;&amp;#29616;&amp;#29366; 174 &lt;br /&gt;&amp;#19968;&amp;#12289;2009&amp;#24180;&amp;#39118;&amp;#30005;&amp;#35774;&amp;#22791;&amp;#21046;&amp;#36896;&amp;#23558;&amp;#36827;&amp;#20837;&amp;#20080;&amp;#26041;&amp;#24066;&amp;#22330; 174 &lt;br /&gt;&amp;#20108;&amp;#12289;2009&amp;#24180;&amp;#39118;&amp;#30005;&amp;#35774;&amp;#22791;&amp;#21046;&amp;#36896;&amp;#19994;&amp;#21457;&amp;#23637;&amp;#24577;&amp;#21183; 175 &lt;br /&gt;&amp;#19977;&amp;#12289;2009&amp;#24180;&amp;#39118;&amp;#30005;&amp;#35774;&amp;#22791;&amp;#21046;&amp;#36896;&amp;#19994;&amp;#21457;&amp;#23637;&amp;#26684;&amp;#23616; 178 &lt;br /&gt;&amp;#31532;&amp;#19977;&amp;#33410; &amp;#39118;&amp;#30005;&amp;#35774;&amp;#22791;&amp;#21046;&amp;#36896;&amp;#20225;&amp;#19994;&amp;#20998;&amp;#26512; 180 &lt;br /&gt;&amp;#19968;&amp;#12289;&amp;#20013;&amp;#22269;&amp;#39118;&amp;#21147;&amp;#21457;&amp;#30005;&amp;#26426;&amp;#21464;&amp;#26728;&amp;#21644;&amp;#20559;&amp;#33322;&amp;#36724;&amp;#25215;&amp;#21046;&amp;#36896;&amp;#20225;&amp;#19994;&amp;#27010;&amp;#20917; 180 &lt;br /&gt;&amp;#20108;&amp;#12289;&amp;#20013;&amp;#22269;&amp;#39118;&amp;#21147;&amp;#21457;&amp;#30005;&amp;#26426;&amp;#25511;&amp;#21046;&amp;#31995;&amp;#32479;&amp;#21046;&amp;#36896;&amp;#20225;&amp;#19994;&amp;#27010;&amp;#20917; 180 &lt;br /&gt;&amp;#19977;&amp;#12289;&amp;#20013;&amp;#22269;&amp;#39118;&amp;#21147;&amp;#21457;&amp;#30005;&amp;#26426;&amp;#21494;&amp;#29255;&amp;#21046;&amp;#36896;&amp;#20225;&amp;#19994;&amp;#27010;&amp;#20917; 181 &lt;br /&gt;&amp;#22235;&amp;#12289;&amp;#20013;&amp;#22269;&amp;#39118;&amp;#21147;&amp;#21457;&amp;#30005;&amp;#26426;&amp;#40831;&amp;#36718;&amp;#31665;&amp;#21046;&amp;#36896;&amp;#20225;&amp;#19994;&amp;#27010;&amp;#20917; 181 &lt;br /&gt;&amp;#20116;&amp;#12289;&amp;#20013;&amp;#22269;&amp;#39118;&amp;#21147;&amp;#21457;&amp;#30005;&amp;#26426;&amp;#21457;&amp;#30005;&amp;#26426;&amp;#21046;&amp;#36896;&amp;#20225;&amp;#19994;&amp;#27010;&amp;#20917; 182 &lt;br /&gt;&lt;br /&gt;&lt;strong&gt;&amp;#31532;&amp;#20061;&amp;#31456; &amp;#39118;&amp;#30005;&amp;#35774;&amp;#22791;&amp;#20998;&amp;#37096;&amp;#20214;&amp;#31995;&amp;#32479; 184&lt;/strong&gt; &lt;br /&gt;&amp;#31532;&amp;#19968;&amp;#33410; &amp;#23567;&amp;#22411;&amp;#30005;&amp;#26426; 184 &lt;br /&gt;&amp;#19968;&amp;#12289;&amp;#22269;&amp;#20869;&amp;#23567;&amp;#22411;&amp;#39118;&amp;#21147;&amp;#21457;&amp;#30005;&amp;#26426;&amp;#27010;&amp;#20917; 184 &lt;br /&gt;&amp;#20108;&amp;#12289;&amp;#20013;&amp;#23567;&amp;#22411;&amp;#30005;&amp;#26426;&amp;#34892;&amp;#19994;&amp;#32463;&amp;#27982;&amp;#36816;&amp;#34892;&amp;#20998;&amp;#26512; 185 &lt;br /&gt;&amp;#19977;&amp;#12289;&amp;#26410;&amp;#26469;&amp;#39118;&amp;#26426;&amp;#30340;&amp;#21457;&amp;#23637;&amp;#36235;&amp;#21183; 191 &lt;br /&gt;&amp;#31532;&amp;#20108;&amp;#33410; &amp;#39118;&amp;#30005;&amp;#26426;&amp;#32452;&amp;#21494;&amp;#29255; 192 &lt;br /&gt;&amp;#19968;&amp;#12289;&amp;#20013;&amp;#22269;&amp;#39118;&amp;#26426;&amp;#21494;&amp;#29255;&amp;#20851;&amp;#38190;&amp;#26448;&amp;#26009;&amp;#30740;&amp;#21457;&amp;#25104;&amp;#21151; 192 &lt;br /&gt;&amp;#20108;&amp;#12289;&amp;#39118;&amp;#30005;&amp;#21494;&amp;#29255;&amp;#26448;&amp;#26009;&amp;#22269;&amp;#20135;&amp;#21270;&amp;#33719;&amp;#37325;&amp;#28857;&amp;#25903;&amp;#25345; 194 &lt;br /&gt;&amp;#19977;&amp;#12289;&amp;#39118;&amp;#30005;&amp;#21494;&amp;#29255;&amp;#24066;&amp;#22330;&amp;#21457;&amp;#23637;&amp;#21069;&amp;#26223;&amp;#20998;&amp;#26512; 195 &lt;br /&gt;&amp;#22235;&amp;#12289;&amp;#24433;&amp;#21709;&amp;#39118;&amp;#30005;&amp;#21494;&amp;#29255;&amp;#25216;&amp;#26415;&amp;#20215;&amp;#20540;&amp;#30340;&amp;#22240;&amp;#32032;&amp;#20998;&amp;#26512; 196 &lt;br /&gt;&amp;#31532;&amp;#19977;&amp;#33410; &amp;#30005;&amp;#23376;&amp;#30005;&amp;#27668; 198 &lt;br /&gt;&amp;#19968;&amp;#12289;&amp;#28023;&amp;#19978;&amp;#39118;&amp;#30005;&amp;#22330;&amp;#30340;&amp;#36828;&amp;#31243;&amp;#27979;&amp;#37327;&amp;#31995;&amp;#32479;&amp;#19982;&amp;#30417;&amp;#25511; 198 &lt;br /&gt;&amp;#20108;&amp;#12289;&amp;#39118;&amp;#21147;&amp;#21457;&amp;#30005;&amp;#26426;&amp;#21151;&amp;#29575;&amp;#25511;&amp;#21046;&amp;#19982;&amp;#36816;&amp;#34892;&amp;#32500;&amp;#25252;&amp;#27010;&amp;#36848; 199 &lt;br /&gt;&amp;#19977;&amp;#12289;&amp;#28023;&amp;#19978;&amp;#39118;&amp;#21147;&amp;#21457;&amp;#30005;&amp;#26426;&amp;#30340;&amp;#35774;&amp;#35745;&amp;#19982;&amp;#39118;&amp;#30005;&amp;#22330;&amp;#23433;&amp;#20840; 199 &lt;br /&gt;&amp;#22235;&amp;#12289;&amp;#39118;&amp;#21147;&amp;#21457;&amp;#30005;&amp;#26426;&amp;#32452;&amp;#30340;&amp;#24182;&amp;#32593;&amp;#24773;&amp;#20917; 199 &lt;br /&gt;&amp;#31532;&amp;#22235;&amp;#33410; &amp;#26426;&amp;#26800;&amp;#31995;&amp;#32479; 202 &lt;br /&gt;&amp;#19968;&amp;#12289;&amp;#39118;&amp;#21147;&amp;#21457;&amp;#30005;&amp;#38136;&amp;#20214;&amp;#30340;&amp;#29983;&amp;#20135;&amp;#39033;&amp;#30446;&amp;#20998;&amp;#26512; 202 &lt;br /&gt;&amp;#20108;&amp;#12289;2009&amp;#24180;&amp;#39118;&amp;#30005;&amp;#35774;&amp;#22791;&amp;#39118;&amp;#30005;&amp;#36724;&amp;#25215;&amp;#22269;&amp;#20135;&amp;#21270;&amp;#36827;&amp;#23637;&amp;#24773;&amp;#20917; 203 &lt;br /&gt;&amp;#19977;&amp;#12289;2010&amp;#24180;&amp;#39118;&amp;#30005;&amp;#36724;&amp;#25215;&amp;#20135;&amp;#19994;&amp;#21457;&amp;#23637;&amp;#26426;&amp;#36935;&amp;#21644;&amp;#39118;&amp;#38505;&amp;#20998;&amp;#26512; 205 &lt;br /&gt;&amp;#31532;&amp;#20116;&amp;#33410; &amp;#39118;&amp;#26426;&amp;#22612;&amp;#26550; 207 &lt;br /&gt;&amp;#19968;&amp;#12289;&amp;#28023;&amp;#19978;&amp;#39118;&amp;#30005;&amp;#22330;&amp;#22612;&amp;#26550;&amp;#32467;&amp;#26500;&amp;#20998;&amp;#26512; 207 &lt;br /&gt;&amp;#20108;&amp;#12289;&amp;#39118;&amp;#30005;&amp;#22612;&amp;#26550;&amp;#21450;&amp;#22522;&amp;#30784;&amp;#30340;&amp;#25913;&amp;#38761;&amp;#35774;&amp;#24819; 210 &lt;br /&gt;&amp;#31532;&amp;#20845;&amp;#33410; &amp;#36719;&amp;#20214;&amp;#31995;&amp;#32479; 211 &lt;br /&gt;&amp;#19968;&amp;#12289;&amp;#32508;&amp;#21512;&amp;#35299;&amp;#20915;&amp;#26041;&amp;#26696;&amp;#23454;&amp;#29992;&amp;#36719;&amp;#20214;&amp;#20998;&amp;#26512; 211 &lt;br /&gt;&amp;#20108;&amp;#12289;&amp;#39118;&amp;#30005;&amp;#22330;&amp;#35774;&amp;#35745;&amp;#20248;&amp;#21270;&amp;#21644;&amp;#39118;&amp;#36164;&amp;#28304;&amp;#39044;&amp;#27979;&amp;#35780;&amp;#20272;&amp;#36719;&amp;#20214; 215 &lt;br /&gt;&lt;br /&gt;&lt;strong&gt;&amp;#31532;&amp;#22235;&amp;#37096;&amp;#20998; &amp;#34892;&amp;#19994;&amp;#31454;&amp;#20105;&amp;#26684;&amp;#23616; 221 &lt;br /&gt;&amp;#31532;&amp;#21313;&amp;#31456; &amp;#39118;&amp;#30005;&amp;#34892;&amp;#19994;&amp;#31454;&amp;#20105;&amp;#26684;&amp;#23616;&amp;#20998;&amp;#26512; 221 &lt;/strong&gt;&lt;br /&gt;&amp;#31532;&amp;#19968;&amp;#33410; 2009&amp;#24180;&amp;#39118;&amp;#30005;&amp;#20135;&amp;#19994;&amp;#31454;&amp;#20105;&amp;#29616;&amp;#29366;&amp;#20998;&amp;#26512; 221 &lt;br /&gt;&amp;#19968;&amp;#12289;2009&amp;#24180;&amp;#28023;&amp;#19978;&amp;#39118;&amp;#30005;&amp;#24320;&amp;#21457;&amp;#31454;&amp;#20105;&amp;#29616;&amp;#29366; 221 &lt;br /&gt;&amp;#20108;&amp;#12289;2009&amp;#24180;&amp;#39118;&amp;#30005;&amp;#34892;&amp;#19994;&amp;#31454;&amp;#20105;&amp;#24773;&amp;#20917;&amp;#20998;&amp;#26512; 225 &lt;br /&gt;&amp;#19977;&amp;#12289;2009&amp;#24180;&amp;#20013;&amp;#22269;&amp;#39118;&amp;#30005;&amp;#20135;&amp;#19994;&amp;#31454;&amp;#20105;&amp;#30333;&amp;#28909;&amp;#21270; 227 &lt;br /&gt;&amp;#31532;&amp;#20108;&amp;#33410; 2009&amp;#24180;&amp;#39118;&amp;#30005;&amp;#20135;&amp;#19994;&amp;#31454;&amp;#20105;&amp;#26684;&amp;#23616; 230 &lt;br /&gt;&amp;#19968;&amp;#12289;&amp;#26410;&amp;#26469;&amp;#20840;&amp;#29699;&amp;#39118;&amp;#30005;&amp;#20135;&amp;#19994;&amp;#31454;&amp;#20105;&amp;#20221;&amp;#39069;&amp;#24773;&amp;#20917; 230 &lt;br /&gt;&amp;#20108;&amp;#12289;2009&amp;#24180;&amp;#32500;&amp;#26031;&amp;#22612;&amp;#26031;&amp;#19982;&amp;#20013;&amp;#22269;&amp;#39118;&amp;#30005;&amp;#20135;&amp;#19994;&amp;#30340;&amp;#31454;&amp;#20105; 232 &lt;br /&gt;&amp;#19977;&amp;#12289;2009&amp;#24180;&amp;#39118;&amp;#30005;&amp;#35774;&amp;#22791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 &lt;br /&gt;&lt;br /&gt;&lt;strong&gt;&amp;#31532;&amp;#21313;&amp;#19968;&amp;#31456; &amp;#28023;&amp;#19978;&amp;#39118;&amp;#21147;&amp;#21457;&amp;#30005;&amp;#22269;&amp;#38469;&amp;#37325;&amp;#28857;&amp;#20225;&amp;#19994;&amp;#20998;&amp;#26512; 236&lt;/strong&gt; &lt;br /&gt;&amp;#31532;&amp;#19968;&amp;#33410; &amp;#20025;&amp;#40614;VESTAS 236 &lt;br /&gt;&amp;#19968;&amp;#12289;&amp;#20844;&amp;#21496;&amp;#27010;&amp;#20917; 236 &lt;br /&gt;&amp;#20108;&amp;#12289;2009&amp;#24180;&amp;#20844;&amp;#21496;&amp;#21160;&amp;#24577; 236 &lt;br /&gt;&amp;#31532;&amp;#20108;&amp;#33410; &amp;#32654;&amp;#22269;GE 237 &lt;br /&gt;&amp;#19968;&amp;#12289;&amp;#20844;&amp;#21496;&amp;#27010;&amp;#20917; 237 &lt;br /&gt;&amp;#20108;&amp;#12289;2009&amp;#24180;&amp;#20844;&amp;#21496;&amp;#21160;&amp;#24577; 240 &lt;br /&gt;&amp;#31532;&amp;#19977;&amp;#33410; &amp;#24503;&amp;#22269;&amp;#35199;&amp;#38376;&amp;#23376; 241 &lt;br /&gt;&amp;#19968;&amp;#12289;&amp;#20844;&amp;#21496;&amp;#27010;&amp;#20917; 241 &lt;br /&gt;&amp;#20108;&amp;#12289;2009&amp;#24180;&amp;#20844;&amp;#21496;&amp;#21160;&amp;#24577; 243 &lt;br /&gt;&amp;#31532;&amp;#22235;&amp;#33410; &amp;#35199;&amp;#29677;&amp;#29273;GAMESA 243 &lt;br /&gt;&amp;#19968;&amp;#12289;&amp;#20844;&amp;#21496;&amp;#27010;&amp;#20917; 243 &lt;br /&gt;&amp;#20108;&amp;#12289;2009&amp;#24180;&amp;#20844;&amp;#21496;&amp;#21160;&amp;#24577; 244 &lt;br /&gt;&amp;#31532;&amp;#20116;&amp;#33410; &amp;#26085;&amp;#26412;&amp;#19977;&amp;#33777;&amp;#37325;&amp;#24037; 244 &lt;br /&gt;&amp;#19968;&amp;#12289;&amp;#20844;&amp;#21496;&amp;#27010;&amp;#20917; 244 &lt;br /&gt;&amp;#20108;&amp;#12289;2009&amp;#24180;&amp;#20844;&amp;#21496;&amp;#21160;&amp;#24577; 245 &lt;br /&gt;&lt;br /&gt;&lt;strong&gt;&amp;#31532;&amp;#21313;&amp;#20108;&amp;#31456; &amp;#20013;&amp;#22269;&amp;#39118;&amp;#30005;&amp;#34892;&amp;#19994;&amp;#37325;&amp;#28857;&amp;#20225;&amp;#19994;&amp;#20998;&amp;#26512; 247&lt;/strong&gt; &lt;br /&gt;&amp;#31532;&amp;#19968;&amp;#33410; &amp;#20013;&amp;#22269;&amp;#39118;&amp;#30005;&amp;#38598;&amp;#22242;&amp;#26377;&amp;#38480;&amp;#20844;&amp;#21496; 247 &lt;br /&gt;&amp;#19968;&amp;#12289;&amp;#20844;&amp;#21496;&amp;#27010;&amp;#20917; 247 &lt;br /&gt;&amp;#20108;&amp;#12289;2008-2009&amp;#24180;&amp;#20844;&amp;#21496;&amp;#32463;&amp;#33829;&amp;#29366;&amp;#20917; 247 &lt;br /&gt;&amp;#19977;&amp;#12289;2009&amp;#24180;&amp;#20844;&amp;#21496;&amp;#21160;&amp;#24577; 250 &lt;br /&gt;&amp;#31532;&amp;#20108;&amp;#33410; &amp;#26032;&amp;#30086;&amp;#37329;&amp;#39118;&amp;#31185;&amp;#25216;&amp;#32929;&amp;#20221;&amp;#26377;&amp;#38480;&amp;#20844;&amp;#21496; 251 &lt;br /&gt;&amp;#19968;&amp;#12289;&amp;#20844;&amp;#21496;&amp;#27010;&amp;#20917; 251 &lt;br /&gt;&amp;#20108;&amp;#12289;2008-2009&amp;#24180;&amp;#20844;&amp;#21496;&amp;#32463;&amp;#33829;&amp;#29366;&amp;#20917; 252 &lt;br /&gt;&amp;#19977;&amp;#12289;2009&amp;#24180;&amp;#20844;&amp;#21496;&amp;#21160;&amp;#24577; 259 &lt;br /&gt;&amp;#31532;&amp;#19977;&amp;#33410; &amp;#21326;&amp;#20202;&amp;#30005;&amp;#27668;&amp;#32929;&amp;#20221;&amp;#26377;&amp;#38480;&amp;#20844;&amp;#21496; 260 &lt;br /&gt;&amp;#19968;&amp;#12289;&amp;#20844;&amp;#21496;&amp;#27010;&amp;#20917; 260 &lt;br /&gt;&amp;#20108;&amp;#12289;2008-2009&amp;#24180;&amp;#20844;&amp;#21496;&amp;#32463;&amp;#33829;&amp;#29366;&amp;#20917; 261 &lt;br /&gt;&amp;#19977;&amp;#12289;2009&amp;#24180;&amp;#20844;&amp;#21496;&amp;#21160;&amp;#24577; 269 &lt;br /&gt;&amp;#31532;&amp;#22235;&amp;#33410; &amp;#28248;&amp;#28525;&amp;#30005;&amp;#26426;&amp;#32929;&amp;#20221;&amp;#26377;&amp;#38480;&amp;#20844;&amp;#21496; 270 &lt;br /&gt;&amp;#19968;&amp;#12289;&amp;#20844;&amp;#21496;&amp;#27010;&amp;#20917; 270 &lt;br /&gt;&amp;#20108;&amp;#12289;2008-2009&amp;#24180;&amp;#20844;&amp;#21496;&amp;#32463;&amp;#33829;&amp;#29366;&amp;#20917; 270 &lt;br /&gt;&amp;#19977;&amp;#12289;2009&amp;#24180;&amp;#20844;&amp;#21496;&amp;#21160;&amp;#24577; 277 &lt;br /&gt;&amp;#31532;&amp;#20116;&amp;#33410; &amp;#27743;&amp;#33487;&amp;#22825;&amp;#22855;&amp;#29289;&amp;#27969;&amp;#31995;&amp;#32479;&amp;#24037;&amp;#31243;&amp;#32929;&amp;#20221;&amp;#26377;&amp;#38480;&amp;#20844;&amp;#21496; 278 &lt;br /&gt;&amp;#19968;&amp;#12289;&amp;#20844;&amp;#21496;&amp;#27010;&amp;#20917; 278 &lt;br /&gt;&amp;#20108;&amp;#12289;2008-2009&amp;#24180;&amp;#20844;&amp;#21496;&amp;#32463;&amp;#33829;&amp;#29366;&amp;#20917; 279 &lt;br /&gt;&amp;#19977;&amp;#12289;2009&amp;#24180;&amp;#20844;&amp;#21496;&amp;#21160;&amp;#24577; 287 &lt;br /&gt;&amp;#31532;&amp;#20845;&amp;#33410; &amp;#20013;&amp;#26448;&amp;#31185;&amp;#25216;&amp;#32929;&amp;#20221;&amp;#26377;&amp;#38480;&amp;#20844;&amp;#21496; 288 &lt;br /&gt;&amp;#19968;&amp;#12289;&amp;#20844;&amp;#21496;&amp;#27010;&amp;#20917; 288 &lt;br /&gt;&amp;#20108;&amp;#12289;2008-2009&amp;#24180;&amp;#20844;&amp;#21496;&amp;#32463;&amp;#33829;&amp;#29366;&amp;#20917; 289 &lt;br /&gt;&amp;#19977;&amp;#12289;2009&amp;#24180;&amp;#20844;&amp;#21496;&amp;#21160;&amp;#24577; 299 &lt;br /&gt;&amp;#31532;&amp;#19971;&amp;#33410; &amp;#24191;&amp;#19996;&amp;#23453;&amp;#20029;&amp;#21326;&amp;#26032;&amp;#33021;&amp;#28304;&amp;#32929;&amp;#20221;&amp;#26377;&amp;#38480;&amp;#20844;&amp;#21496; 300 &lt;br /&gt;&amp;#19968;&amp;#12289;&amp;#20844;&amp;#21496;&amp;#27010;&amp;#20917; 300 &lt;br /&gt;&amp;#20108;&amp;#12289;&amp;#20844;&amp;#21496;&amp;#19994;&amp;#21153;&amp;#35268;&amp;#21010;&amp;#21450;&amp;#21457;&amp;#23637;&amp;#25112;&amp;#30053; 301 &lt;br /&gt;&amp;#19977;&amp;#12289;2008-2009&amp;#24180;&amp;#20844;&amp;#21496;&amp;#32463;&amp;#33829;&amp;#29366;&amp;#20917; 302 &lt;br /&gt;&amp;#22235;&amp;#12289;2009&amp;#24180;&amp;#20844;&amp;#21496;&amp;#21160;&amp;#24577; 310 &lt;br /&gt;&amp;#31532;&amp;#20843;&amp;#33410; &amp;#22269;&amp;#21326;&amp;#33021;&amp;#28304;&amp;#25237;&amp;#36164;&amp;#26377;&amp;#38480;&amp;#20844;&amp;#21496; 310 &lt;br /&gt;&amp;#19968;&amp;#12289;&amp;#20844;&amp;#21496;&amp;#27010;&amp;#20917; 310 &lt;br /&gt;&amp;#20108;&amp;#12289;&amp;#20844;&amp;#21496;&amp;#39118;&amp;#21147;&amp;#21457;&amp;#30005;&amp;#19994;&amp;#21153;&amp;#33021;&amp;#21147; 311 &lt;br /&gt;&amp;#19977;&amp;#12289;&amp;#20844;&amp;#21496;&amp;#39118;&amp;#21147;&amp;#21457;&amp;#30005;&amp;#36828;&amp;#26223;&amp;#35268;&amp;#21010; 312 &lt;br /&gt;&lt;br /&gt;&lt;strong&gt;&amp;#31532;&amp;#20116;&amp;#37096;&amp;#20998; &amp;#34892;&amp;#19994;&amp;#21457;&amp;#23637;&amp;#36235;&amp;#21183;&amp;#21450;&amp;#25237;&amp;#36164;&amp;#24773;&amp;#20917; 313 &lt;br /&gt;&amp;#31532;&amp;#21313;&amp;#19977;&amp;#31456; &amp;#28023;&amp;#19978;&amp;#39118;&amp;#30005;&amp;#34892;&amp;#19994;&amp;#36235;&amp;#21183;&amp;#20998;&amp;#26512; 313 &lt;br /&gt;&lt;/strong&gt;&amp;#31532;&amp;#19968;&amp;#33410; &amp;#26410;&amp;#26469;&amp;#19990;&amp;#30028;&amp;#39118;&amp;#21147;&amp;#21457;&amp;#30005;&amp;#20135;&amp;#19994;&amp;#21457;&amp;#23637;&amp;#36235;&amp;#21183; 313 &lt;br /&gt;&amp;#19968;&amp;#12289;&amp;#26410;&amp;#26469;&amp;#19990;&amp;#30028;&amp;#39118;&amp;#30005;&amp;#20135;&amp;#19994;&amp;#21457;&amp;#23637;&amp;#24635;&amp;#36235;&amp;#21183; 313 &lt;br /&gt;&amp;#20108;&amp;#12289;2010-2025&amp;#24180;&amp;#19990;&amp;#30028;&amp;#39118;&amp;#33021;&amp;#21457;&amp;#23637;&amp;#36235;&amp;#21183; 317 &lt;br /&gt;&amp;#19977;&amp;#12289;2030&amp;#24180;&amp;#27431;&amp;#30431;&amp;#28023;&amp;#19978;&amp;#39118;&amp;#30005;&amp;#35013;&amp;#26426;&amp;#23481;&amp;#37327;&amp;#39044;&amp;#27979; 317 &lt;br /&gt;&amp;#31532;&amp;#20108;&amp;#33410; &amp;#26410;&amp;#26469;&amp;#25105;&amp;#22269;&amp;#39118;&amp;#21147;&amp;#21457;&amp;#30005;&amp;#20135;&amp;#19994;&amp;#21457;&amp;#23637;&amp;#36235;&amp;#21183; 318 &lt;br /&gt;&amp;#19968;&amp;#12289;2009&amp;#24180;&amp;#25105;&amp;#22269;&amp;#39118;&amp;#30005;&amp;#20135;&amp;#19994;&amp;#21457;&amp;#23637;&amp;#28508;&amp;#21147;&amp;#20998;&amp;#26512; 318 &lt;br /&gt;&amp;#20108;&amp;#12289;&amp;#26410;&amp;#26469;&amp;#25105;&amp;#22269;&amp;#39118;&amp;#30005;&amp;#20135;&amp;#19994;&amp;#22686;&amp;#38271;&amp;#39044;&amp;#27979; 320 &lt;br /&gt;&amp;#19977;&amp;#12289;&amp;#39118;&amp;#30005;&amp;#20225;&amp;#19994;&amp;#31454;&amp;#20105;&amp;#36235;&amp;#21183; 322 &lt;br /&gt;&amp;#22235;&amp;#12289;2012&amp;#24180;&amp;#28023;&amp;#19978;&amp;#39118;&amp;#21147;&amp;#21457;&amp;#30005;&amp;#33021;&amp;#21147;&amp;#39044;&amp;#27979; 323 &lt;br /&gt;&amp;#31532;&amp;#19977;&amp;#33410; 2020&amp;#24180;&amp;#25105;&amp;#22269;&amp;#39118;&amp;#21147;&amp;#21457;&amp;#30005;&amp;#20135;&amp;#19994;&amp;#21457;&amp;#23637;&amp;#36235;&amp;#21183; 323 &lt;br /&gt;&amp;#19968;&amp;#12289;&amp;#25105;&amp;#22269;&amp;#39118;&amp;#30005;&amp;#20135;&amp;#19994;&amp;#21457;&amp;#23637;&amp;#26041;&amp;#21521;&amp;#39044;&amp;#27979; 323 &lt;br /&gt;&amp;#20108;&amp;#12289;&amp;#26410;&amp;#26469;&amp;#39118;&amp;#30005;&amp;#34892;&amp;#19994;&amp;#33258;&amp;#21160;&amp;#21270;&amp;#24066;&amp;#22330;&amp;#39044;&amp;#27979; 324 &lt;br /&gt;&amp;#19977;&amp;#12289;2020&amp;#24180;&amp;#39118;&amp;#21147;&amp;#21457;&amp;#30005;&amp;#21344;&amp;#19990;&amp;#30028;&amp;#24635;&amp;#30005;&amp;#21147;&amp;#30340;&amp;#24066;&amp;#22330;&amp;#20221;&amp;#39069;&amp;#39044;&amp;#27979; 327 &lt;br /&gt;&amp;#22235;&amp;#12289;2020&amp;#24180;&amp;#39118;&amp;#30005;&amp;#20135;&amp;#19994;&amp;#24314;&amp;#35774;&amp;#26684;&amp;#23616;&amp;#39044;&amp;#27979; 327 &lt;br /&gt;&lt;br /&gt;&lt;strong&gt;&amp;#31532;&amp;#21313;&amp;#22235;&amp;#31456; &amp;#28023;&amp;#19978;&amp;#39118;&amp;#30005;&amp;#34892;&amp;#19994;&amp;#25237;&amp;#36164;&amp;#20998;&amp;#26512; 329&lt;/strong&gt; &lt;br /&gt;&amp;#31532;&amp;#19968;&amp;#33410; &amp;#28023;&amp;#19978;&amp;#39118;&amp;#30005;&amp;#34892;&amp;#19994;&amp;#25237;&amp;#36164;&amp;#25104;&amp;#26412;&amp;#20998;&amp;#26512; 329 &lt;br /&gt;&amp;#19968;&amp;#12289;&amp;#28023;&amp;#19978;&amp;#39118;&amp;#26426;&amp;#35774;&amp;#35745;&amp;#22522;&amp;#30784; 329 &lt;br /&gt;&amp;#20108;&amp;#12289;&amp;#28023;&amp;#19978;&amp;#39118;&amp;#30005;&amp;#22330;&amp;#35774;&amp;#35745;&amp;#30340;&amp;#20851;&amp;#38190;&amp;#25216;&amp;#26415; 329 &lt;br /&gt;&amp;#19977;&amp;#12289;&amp;#28023;&amp;#19978;&amp;#39118;&amp;#30005;&amp;#22330;&amp;#30340;&amp;#36816;&amp;#34892;&amp;#19982;&amp;#32500;&amp;#25252;&amp;#32463;&amp;#39564; 330 &lt;br /&gt;&amp;#22235;&amp;#12289;&amp;#28023;&amp;#19978;&amp;#39118;&amp;#30005;&amp;#22330;&amp;#25104;&amp;#26412;&amp;#20998;&amp;#26512; 331 &lt;br /&gt;&amp;#20116;&amp;#12289;&amp;#20013;&amp;#22269;&amp;#28023;&amp;#19978;&amp;#39118;&amp;#30005;&amp;#24320;&amp;#21457;&amp;#32463;&amp;#27982;&amp;#24615;&amp;#21021;&amp;#27493;&amp;#20272;&amp;#35745; 332 &lt;br /&gt;&amp;#31532;&amp;#20108;&amp;#33410; &amp;#25105;&amp;#22269;&amp;#39118;&amp;#30005;&amp;#34892;&amp;#19994;&amp;#25237;&amp;#36164;&amp;#24773;&amp;#20917;&amp;#20998;&amp;#26512; 335 &lt;br /&gt;&amp;#19968;&amp;#12289;&amp;#39118;&amp;#21147;&amp;#21457;&amp;#30005;&amp;#30408;&amp;#21033;&amp;#24615;&amp;#20998;&amp;#26512; 335 &lt;br /&gt;&amp;#20108;&amp;#12289;2009-2010&amp;#24180;&amp;#39118;&amp;#30005;&amp;#25237;&amp;#36164;&amp;#24773;&amp;#20917;&amp;#20998;&amp;#26512; 335 &lt;br /&gt;&amp;#19977;&amp;#12289;2009-2010&amp;#24180;&amp;#39118;&amp;#30005;&amp;#35774;&amp;#22791;&amp;#20225;&amp;#19994;&amp;#25237;&amp;#36164;&amp;#24773;&amp;#20917;&amp;#20998;&amp;#26512; 336 &lt;br /&gt;&amp;#31532;&amp;#19977;&amp;#33410; &amp;#25105;&amp;#22269;&amp;#39118;&amp;#30005;&amp;#34892;&amp;#19994;&amp;#25237;&amp;#36164;&amp;#26426;&amp;#20250;&amp;#20998;&amp;#26512; 337 &lt;br /&gt;&amp;#19968;&amp;#12289;&amp;#26410;&amp;#26469;&amp;#20840;&amp;#29699;&amp;#39118;&amp;#21147;&amp;#21457;&amp;#30005;&amp;#20135;&amp;#19994;&amp;#21450;&amp;#20013;&amp;#22269;&amp;#24066;&amp;#22330;&amp;#30340;&amp;#25237;&amp;#36164;&amp;#26426;&amp;#20250; 337 &lt;br /&gt;&amp;#20108;&amp;#12289;2009-2010&amp;#24180;&amp;#20013;&amp;#22269;&amp;#39118;&amp;#30005;&amp;#34892;&amp;#19994;&amp;#25237;&amp;#36164;&amp;#20998;&amp;#26512; 338 &lt;br /&gt;&amp;#19977;&amp;#12289;&amp;#26410;&amp;#26469;&amp;#39118;&amp;#33021;&amp;#25237;&amp;#36164;&amp;#19979;&amp;#19968;&amp;#20027;&amp;#39064;&amp;#20998;&amp;#26512; 338 &lt;br /&gt;&amp;#22235;&amp;#12289;&amp;#26410;&amp;#26469;&amp;#39118;&amp;#30005;&amp;#19994;&amp;#25237;&amp;#36164;&amp;#39318;&amp;#36873;&amp;#38646;&amp;#37096;&amp;#20214;&amp;#19994; 339 &lt;br /&gt;&amp;#20116;&amp;#12289;&amp;#26410;&amp;#26469;&amp;#39118;&amp;#30005;&amp;#34892;&amp;#19994;&amp;#22312;&amp;#20013;&amp;#22269;&amp;#23835;&amp;#36215;&amp;#30340;&amp;#21830;&amp;#26426;&amp;#39044;&amp;#27979; 340 &lt;br /&gt;&lt;br /&gt;&lt;br /&gt;&amp;#22270;&amp;#34920;1&amp;#65306;&amp;#27973;&amp;#27700;&amp;#21306;&amp;#22522;&amp;#30784;&amp;#25216;&amp;#26415;&amp;mdash;&amp;#24403;&amp;#21069;&amp;#36873;&amp;#25321; 10 &lt;br /&gt;&amp;#22270;&amp;#34920;2&amp;#65306;&amp;#27874;&amp;#24418;&amp;#22833;&amp;#30495;&amp;#19982;&amp;#35856;&amp;#27874;&amp;#30340;&amp;#20851;&amp;#31995; 14 &lt;br /&gt;&amp;#22270;&amp;#34920;3&amp;#65306;&amp;#19981;&amp;#21516;&amp;#27874;&amp;#24418;&amp;#38656;&amp;#35201;&amp;#27979;&amp;#37327;&amp;#20202;&amp;#22120;&amp;#30340;&amp;#24102;&amp;#23485; 14 &lt;br /&gt;&amp;#22270;&amp;#34920;4&amp;#65306;&amp;#22522;&amp;#20110;WT3000&amp;#21151;&amp;#29575;&amp;#35745;&amp;#30340;&amp;#27979;&amp;#37327;&amp;#26041;&amp;#26696; 15 &lt;br /&gt;&amp;#22270;&amp;#34920;5&amp;#65306;&amp;#21464;&amp;#39057;&amp;#31995;&amp;#32479;&amp;#30340;&amp;#35856;&amp;#27874;&amp;#27979;&amp;#37327;&amp;#26041;&amp;#27861; 15 &lt;br /&gt;&amp;#22270;&amp;#34920;6&amp;#65306;&amp;#21033;&amp;#29992;DLM2000&amp;#31034;&amp;#27874;&amp;#22120;&amp;#23545;&amp;#21464;&amp;#39057;&amp;#30005;&amp;#36335;&amp;#37324;&amp;#27874;&amp;#24418;&amp;#20449;&amp;#21495;&amp;#20316;&amp;#35814;&amp;#32454;&amp;#20998;&amp;#26512; 16 &lt;br /&gt;&amp;#22270;&amp;#34920;7&amp;#65306;&amp;#39118;&amp;#30005;&amp;#22330;&amp;#30417;&amp;#25511;&amp;#30340;&amp;#23436;&amp;#25972;&amp;#26041;&amp;#26696; 16 &lt;br /&gt;&amp;#22270;&amp;#34920;8&amp;#65306;2007&amp;#24180;&amp;#20840;&amp;#29699;&amp;#35013;&amp;#26426;&amp;#23481;&amp;#37327;&amp;#20998;&amp;#24067; 31 &lt;br /&gt;&amp;#22270;&amp;#34920;9&amp;#65306;2006&amp;#21644;2007&amp;#24180;&amp;#36817;&amp;#28023;&amp;#39118;&amp;#30005;&amp;#22330;&amp;#35013;&amp;#26426;&amp;#23481;&amp;#37327;&amp;#65288;MW&amp;#65289; 31 &lt;br /&gt;&amp;#22270;&amp;#34920;10&amp;#65306;&amp;#19990;&amp;#30028;&amp;#39118;&amp;#30005;&amp;#22330;&amp;#23433;&amp;#35013;&amp;#39118;&amp;#30005;&amp;#26426;&amp;#32452;&amp;#25968;&amp;#37327;&amp;#65288;&amp;#214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&lt;br /&gt;&amp;#22270;&amp;#34920;11&amp;#65306;2007&amp;#24180;&amp;#20840;&amp;#29699;&amp;#26032;&amp;#22686;&amp;#35013;&amp;#26426;&amp;#23481;&amp;#37327;&amp;#21313;&amp;#22823;&amp;#24066;&amp;#22330;&amp;#65288;&amp;#24403;&amp;#24180;&amp;#23433;&amp;#35013;MW&amp;#65289; 32 &lt;br /&gt;&amp;#22270;&amp;#34920;12&amp;#65306;2007&amp;#24180;&amp;#20840;&amp;#29699;&amp;#32047;&amp;#35745;&amp;#23433;&amp;#35013;&amp;#23481;&amp;#37327;&amp;#21313;&amp;#22823;&amp;#24066;&amp;#22330;&amp;#65288;&amp;#32047;&amp;#35745;MW&amp;#65289; 33 &lt;br /&gt;&amp;#22270;&amp;#34920;13&amp;#65306;2007&amp;#24180;&amp;#20840;&amp;#29699;&amp;#21313;&amp;#22823;&amp;#39118;&amp;#30005;&amp;#35774;&amp;#22791;&amp;#20379;&amp;#24212;&amp;#21830;&amp;#22312;&amp;#22269;&amp;#24066;&amp;#22330;&amp;#19978;&amp;#30340;&amp;#26032;&amp;#22686;&amp;#35013;&amp;#26426;&amp;#20221;&amp;#39069; 33 &lt;br /&gt;&amp;#22270;&amp;#34920;14&amp;#65306;2007&amp;#24180;&amp;#20840;&amp;#29699;&amp;#21313;&amp;#22823;&amp;#39118;&amp;#30005;&amp;#35774;&amp;#22791;&amp;#20379;&amp;#24212;&amp;#21830;&amp;#22312;&amp;#22269;&amp;#38469;&amp;#24066;&amp;#22330;&amp;#19978;&amp;#30340;&amp;#32047;&amp;#35745;&amp;#35013;&amp;#26426;&amp;#20221;&amp;#39069; 34 &lt;br /&gt;&amp;#22270;&amp;#34920;15&amp;#65306;2003-2007&amp;#24180;&amp;#20806;&amp;#29926;&amp;#32423;&amp;#39118;&amp;#30005;&amp;#20135;&amp;#21697;&amp;#30340;&amp;#27604;&amp;#20363;&amp;#20998;&amp;#24067; 34 &lt;br /&gt;&amp;#22270;&amp;#34920;16&amp;#65306;2007&amp;#24180;&amp;#22312;&amp;#20840;&amp;#29699;&amp;#24066;&amp;#22330;&amp;#19978;&amp;#38144;&amp;#21806;&amp;#30340;&amp;#20806;&amp;#29926;&amp;#32423;&amp;#39118;&amp;#21147;&amp;#21457;&amp;#30005;&amp;#26426;&amp;#32452; 35 &lt;br /&gt;&amp;#22270;&amp;#34920;17&amp;#65306;&amp;#20840;&amp;#29699;&amp;#39118;&amp;#30005;&amp;#26426;&amp;#32452;&amp;#35013;&amp;#26426;&amp;#23481;&amp;#37327;&amp;#65288;MW&amp;#65289;&amp;#39044;&amp;#27979;&amp;#65288;2008-2012&amp;#65289; 38 &lt;br /&gt;&amp;#22270;&amp;#34920;18&amp;#65306;&amp;#20013;&amp;#22269;&amp;#21046;&amp;#36896;&amp;#21830;(&amp;#21547;&amp;#21512;&amp;#36164;&amp;#20225;&amp;#19994;)&amp;#22312;2007&amp;#24180;&amp;#22269;&amp;#20869;&amp;#39118;&amp;#30005;&amp;#22330;&amp;#26032;&amp;#22686;&amp;#23481;&amp;#37327;&amp;#30340;&amp;#24066;&amp;#22330;&amp;#20221;&amp;#39069; 44 &lt;br /&gt;&amp;#22270;&amp;#34920;19&amp;#65306;&amp;#22806;&amp;#36164;&amp;#36896;&amp;#21830;&amp;#22312;2007&amp;#24180;&amp;#22269;&amp;#20869;&amp;#39118;&amp;#30005;&amp;#22330;&amp;#26032;&amp;#22686;&amp;#23481;&amp;#37327;&amp;#30340;&amp;#24066;&amp;#22330;&amp;#20221;&amp;#39069; 45 &lt;br /&gt;&amp;#22270;&amp;#34920;20&amp;#65306;2007&amp;#24180;&amp;#25105;&amp;#22269;&amp;#39118;&amp;#30005;&amp;#35013;&amp;#26426;&amp;#23481;&amp;#37327;&amp;#21069;3&amp;#21517;&amp;#30340;&amp;#30465;&amp;#65288;&amp;#33258;&amp;#27835;&amp;#21306;&amp;#65289;&amp;#12289;&amp;#39118;&amp;#30005;&amp;#22330;&amp;#21644;&amp;#21046;&amp;#36896;&amp;#21830; 45 &lt;br /&gt;&amp;#22270;&amp;#34920;21&amp;#65306;&amp;#20013;&amp;#22269;&amp;#31163;&amp;#32593;&amp;#22411;&amp;#39118;&amp;#21147;&amp;#21457;&amp;#30005;&amp;#26426;&amp;#32452;&amp;#21382;&amp;#24180;&amp;#20135;&amp;#37327;&amp;#32479;&amp;#35745;&amp;#34920;(&amp;#21488;) 53 &lt;br /&gt;&amp;#22270;&amp;#34920;22&amp;#65306;17&amp;#24231;&amp;#31163;&amp;#23736;1km &amp;#20197;&amp;#22806;&amp;#30340;&amp;#24314;&amp;#25104;&amp;#25110;&amp;#22312;&amp;#24314;&amp;#39118;&amp;#30005;&amp;#22330; 56 &lt;br /&gt;&amp;#22270;&amp;#34920;23&amp;#65306;&amp;#20025;&amp;#40614;Nysted&amp;#28023;&amp;#19978;&amp;#39118;&amp;#30005;&amp;#22330;&amp;#21644;&amp;#33521;&amp;#22269;Scroby Sands&amp;#28023;&amp;#19978;&amp;#39118;&amp;#30005;&amp;#22330;&amp;#22522;&amp;#26412;&amp;#24773;&amp;#20917;&amp;#34920; 58 &lt;br /&gt;&amp;#22270;&amp;#34920;24&amp;#65306;&amp;#22914;&amp;#22270;&amp;#25152;&amp;#31034; 69 &lt;br /&gt;&amp;#22270;&amp;#34920;25&amp;#65306;&amp;#20025;&amp;#40614;&amp;#36816;&amp;#34892;&amp;#21644;&amp;#35745;&amp;#21010;&amp;#24314;&amp;#35774;&amp;#30340;&amp;#28023;&amp;#19978;&amp;#39118;&amp;#30005;&amp;#22330;&amp;#24773;&amp;#20917; 74 &lt;br /&gt;&amp;#22270;&amp;#34920;26&amp;#65306;2009&amp;#24180;&amp;#20013;&amp;#22269;&amp;#28023;&amp;#19978;&amp;#39118;&amp;#30005;&amp;#22686;&amp;#38271;&amp;#24773;&amp;#20917; 102 &lt;br /&gt;&amp;#22270;&amp;#34920;27&amp;#65306;&amp;#38470;&amp;#22320;&amp;#12289;&amp;#28023;&amp;#19978;&amp;#39118;&amp;#36895;&amp;#21078;&amp;#38754;&amp;#22270;&amp;#27604;&amp;#36739; 114 &lt;br /&gt;&amp;#22270;&amp;#34920;28&amp;#65306;&amp;#28023;&amp;#19978;&amp;#39118;&amp;#36895;&amp;#19982;&amp;#28237;&amp;#27969;&amp;#24230;&amp;#20851;&amp;#31995; 115 &lt;br /&gt;&amp;#22270;&amp;#34920;29&amp;#65306;&amp;#28023;&amp;#38754;&amp;#19978;&amp;#39640;&amp;#24230;&amp;#19982;&amp;#28237;&amp;#27969;&amp;#24230;&amp;#20851;&amp;#31995; 115 &lt;br /&gt;&amp;#22270;&amp;#34920;30&amp;#65306;&amp;#24213;&amp;#37096;&amp;#22266;&amp;#23450;&amp;#24335;&amp;#25903;&amp;#25745;&amp;#26041;&amp;#24335; 117 &lt;br /&gt;&amp;#22270;&amp;#34920;31&amp;#65306;&amp;#24748;&amp;#28014;&amp;#24335;&amp;#25903;&amp;#25745;&amp;#26041;&amp;#24335; 118 &lt;br /&gt;&amp;#22270;&amp;#34920;32&amp;#65306;1983-2007&amp;#24180;&amp;#20840;&amp;#29699;&amp;#39118;&amp;#30005;&amp;#35013;&amp;#26426;&amp;#23481;&amp;#37327; 124 &lt;br /&gt;&amp;#22270;&amp;#34920;33&amp;#65306;&amp;#21508;&amp;#22269;&amp;#39118;&amp;#30005;&amp;#35013;&amp;#26426;&amp;#23481;&amp;#37327;&amp;#21344;&amp;#26377;&amp;#29575; 124 &lt;br /&gt;&amp;#22270;&amp;#34920;34&amp;#65306;&amp;#20840;&amp;#29699;&amp;#39118;&amp;#21147;&amp;#21457;&amp;#30005;&amp;#22320;&amp;#21306;&amp;#20998;&amp;#24067;&amp;#24773;&amp;#20917; 125 &lt;br /&gt;&amp;#22270;&amp;#34920;35&amp;#65306;1980-2010&amp;#24180;&amp;#20840;&amp;#29699;&amp;#39118;&amp;#21147;&amp;#21457;&amp;#30005;&amp;#26426;&amp;#21333;&amp;#26426;&amp;#35013;&amp;#26426;&amp;#23481;&amp;#37327;&amp;#21464;&amp;#21270;&amp;#24773;&amp;#20917; 125 &lt;br /&gt;&amp;#22270;&amp;#34920;36&amp;#65306;&amp;#20840;&amp;#29699;&amp;#39118;&amp;#21147;&amp;#21457;&amp;#30005;&amp;#37327;&amp;#21069;&amp;#21313;&amp;#20301;&amp;#22269;&amp;#23478; 127 &lt;br /&gt;&amp;#22270;&amp;#34920;37&amp;#65306;2005-2050&amp;#24180;&amp;#19981;&amp;#21516;&amp;#24773;&amp;#26223;&amp;#19979;&amp;#20840;&amp;#29699;&amp;#39118;&amp;#30005;&amp;#35013;&amp;#26426;&amp;#23481;&amp;#37327; 129 &lt;br /&gt;&amp;#22270;&amp;#34920;38&amp;#65306;2050&amp;#24180;BLUE&amp;#31995;&amp;#21015;&amp;#24773;&amp;#26223;&amp;#19979;&amp;#19981;&amp;#21516;&amp;#22320;&amp;#21306;&amp;#39118;&amp;#21147;&amp;#21457;&amp;#30005;&amp;#21344;&amp;#26377;&amp;#29575; 129 &lt;br /&gt;&amp;#22270;&amp;#34920;39&amp;#65306;2008&amp;#24180;&amp;#26032;&amp;#22686;&amp;#21644;&amp;#32047;&amp;#35745;&amp;#30340;&amp;#24066;&amp;#22330;&amp;#20221;&amp;#39069; 163 &lt;br /&gt;&amp;#22270;&amp;#34920;40&amp;#65306;2008&amp;#24180;&amp;#20998;&amp;#30465;&amp;#26032;&amp;#22686;&amp;#21644;&amp;#32047;&amp;#35745;&amp;#39118;&amp;#30005;&amp;#35013;&amp;#26426; 163 &lt;br /&gt;&amp;#22270;&amp;#34920;41&amp;#65306;2008&amp;#24180;&amp;#26032;&amp;#22686;&amp;#20013;&amp;#22269;&amp;#20869;&amp;#36164;&amp;#19982;&amp;#21512;&amp;#36164;&amp;#21046;&amp;#36896;&amp;#21830;&amp;#30340;&amp;#24066;&amp;#22330;&amp;#20221;&amp;#39069; 164 &lt;br /&gt;&amp;#22270;&amp;#34920;42&amp;#65306;2008&amp;#24180;&amp;#26032;&amp;#22686;&amp;#22806;&amp;#36164;&amp;#21046;&amp;#36896;&amp;#21830;&amp;#30340;&amp;#24066;&amp;#22330;&amp;#20221;&amp;#39069; 165 &lt;br /&gt;&amp;#22270;&amp;#34920;43&amp;#65306;2008&amp;#24180;&amp;#32047;&amp;#35745;&amp;#20013;&amp;#22269;&amp;#20869;&amp;#36164;&amp;#19982;&amp;#21512;&amp;#36164;&amp;#21046;&amp;#36896;&amp;#21830;&amp;#30340;&amp;#24066;&amp;#22330;&amp;#20221;&amp;#39069; 165 &lt;br /&gt;&amp;#22270;&amp;#34920;44&amp;#65306;2008&amp;#24180;&amp;#32047;&amp;#35745;&amp;#22806;&amp;#36164;&amp;#21046;&amp;#36896;&amp;#21830;&amp;#30340;&amp;#24066;&amp;#22330;&amp;#20221;&amp;#39069; 166 &lt;br /&gt;&amp;#22270;&amp;#34920;45&amp;#65306;&amp;#20013;&amp;#22269;&amp;#39118;&amp;#21147;&amp;#21457;&amp;#30005;&amp;#26426;&amp;#21464;&amp;#26728;&amp;#21644;&amp;#20559;&amp;#33322;&amp;#36724;&amp;#25215;&amp;#21046;&amp;#36896;&amp;#20225;&amp;#19994;&amp;#27010;&amp;#20917; 180 &lt;br /&gt;&amp;#22270;&amp;#34920;46&amp;#65306;&amp;#20013;&amp;#22269;&amp;#39118;&amp;#21147;&amp;#21457;&amp;#30005;&amp;#26426;&amp;#25511;&amp;#21046;&amp;#31995;&amp;#32479;&amp;#21046;&amp;#36896;&amp;#20225;&amp;#19994;&amp;#27010;&amp;#20917; 181 &lt;br /&gt;&amp;#22270;&amp;#34920;47&amp;#65306;&amp;#20013;&amp;#22269;&amp;#39118;&amp;#21147;&amp;#21457;&amp;#30005;&amp;#26426;&amp;#21494;&amp;#29255;&amp;#21046;&amp;#36896;&amp;#20225;&amp;#19994;&amp;#27010;&amp;#20917; 181 &lt;br /&gt;&amp;#22270;&amp;#34920;48&amp;#65306;&amp;#20013;&amp;#22269;&amp;#39118;&amp;#21147;&amp;#21457;&amp;#30005;&amp;#26426;&amp;#40831;&amp;#36718;&amp;#31665;&amp;#21046;&amp;#36896;&amp;#20225;&amp;#19994;&amp;#27010;&amp;#20917; 182 &lt;br /&gt;&amp;#22270;&amp;#34920;49&amp;#65306;&amp;#20013;&amp;#22269;&amp;#39118;&amp;#21147;&amp;#21457;&amp;#30005;&amp;#26426;&amp;#21457;&amp;#30005;&amp;#26426;&amp;#21046;&amp;#36896;&amp;#20225;&amp;#19994;&amp;#27010;&amp;#20917; 182 &lt;br /&gt;&amp;#22270;&amp;#34920;50&amp;#65306;&amp;#25105;&amp;#22269;&amp;#20013;&amp;#23567;&amp;#22411;&amp;#39118;&amp;#21147;&amp;#21457;&amp;#30005;&amp;#26426;&amp;#32452;&amp;#21382;&amp;#24180;&amp;#20135;&amp;#37327;&amp;#27719;&amp;#24635;&amp;#34920;&amp;#65288;1983-2008&amp;#24180;&amp;#65289; 186 &lt;br /&gt;&amp;#22270;&amp;#34920;51&amp;#65306;&amp;#25105;&amp;#22269;&amp;#20013;&amp;#23567;&amp;#22411;&amp;#39118;&amp;#21147;&amp;#21457;&amp;#30005;&amp;#26426;&amp;#32452;&amp;#21382;&amp;#24180;&amp;#20135;&amp;#37327;&amp;#27719;&amp;#24635;&amp;#34920;&amp;#65288;1983-2008&amp;#24180;&amp;#65289; 187 &lt;br /&gt;&amp;#22270;&amp;#34920;52&amp;#65306;2002-2008&amp;#24180;&amp;#20013;&amp;#23567;&amp;#22411;&amp;#39118;&amp;#21147;&amp;#21457;&amp;#30005;&amp;#26426;&amp;#32452;&amp;#20135;&amp;#37327;&amp;#12289;&amp;#23481;&amp;#37327;&amp;#12289;&amp;#21033;&amp;#31246;&amp;#12289;&amp;#20986;&amp;#21475;&amp;#27719;&amp;#24635;&amp;#34920; 187 &lt;br /&gt;&amp;#22270;&amp;#34920;53&amp;#65306;2008&amp;#24180;&amp;#20013;&amp;#23567;&amp;#22411;&amp;#39118;&amp;#21147;&amp;#21457;&amp;#30005;&amp;#26426;&amp;#32452;&amp;#20998;&amp;#22411;&amp;#21495;&amp;#20135;&amp;#37327;&amp;#25152;&amp;#21344;&amp;#27604;&amp;#20363; 189 &lt;br /&gt;&amp;#22270;&amp;#34920;54&amp;#65306;2008&amp;#24180;&amp;#20013;&amp;#23567;&amp;#22411;&amp;#39118;&amp;#21147;&amp;#21457;&amp;#30005;&amp;#26426;&amp;#32452;&amp;#20998;&amp;#22411;&amp;#21495;&amp;#23481;&amp;#37327;&amp;#25152;&amp;#21344;&amp;#27604;&amp;#20363; 189 &lt;br /&gt;&amp;#22270;&amp;#34920;55&amp;#65306;&amp;#29926;&amp;#36724;&amp;#38598;&amp;#22242;&amp;#39118;&amp;#30005;&amp;#36724;&amp;#25215;&amp;#20135;&amp;#33021;&amp;#24773;&amp;#20917; 204 &lt;br /&gt;&amp;#22270;&amp;#34920;56&amp;#65306;&amp;#22914;&amp;#22270;&amp;#25152;&amp;#31034; 207 &lt;br /&gt;&amp;#22270;&amp;#34920;57&amp;#65306;&amp;#22914;&amp;#22270;&amp;#25152;&amp;#31034; 208 &lt;br /&gt;&amp;#22270;&amp;#34920;58&amp;#65306;&amp;#22914;&amp;#22270;&amp;#25152;&amp;#31034; 209 &lt;br /&gt;&amp;#22270;&amp;#34920;59&amp;#65306;&amp;#25913;&amp;#38761;&amp;#30340;&amp;#26041;&amp;#26696;&amp;#22914;&amp;#22270;&amp;#25152;&amp;#31034; 210 &lt;br /&gt;&amp;#22270;&amp;#34920;60&amp;#65306;WAsP&amp;#36719;&amp;#20214;&amp;#24212;&amp;#29992;&amp;#30028;&amp;#38754; 216 &lt;br /&gt;&amp;#22270;&amp;#34920;61&amp;#65306;ReSoft WindFarm&amp;#35774;&amp;#35745;&amp;#36719;&amp;#20214;&amp;#30028;&amp;#38754; 217 &lt;br /&gt;&amp;#22270;&amp;#34920;62&amp;#65306;2006-2009&amp;#24180;&amp;#20013;&amp;#22269;&amp;#39118;&amp;#30005;&amp;#38598;&amp;#22242;&amp;#26377;&amp;#38480;&amp;#20844;&amp;#21496;&amp;#32508;&amp;#21512;&amp;#25910;&amp;#30410;&amp;#34920; 247 &lt;br /&gt;&amp;#22270;&amp;#34920;63&amp;#65306;2006-2009&amp;#24180;&amp;#20013;&amp;#22269;&amp;#39118;&amp;#30005;&amp;#38598;&amp;#22242;&amp;#26377;&amp;#38480;&amp;#20844;&amp;#21496;&amp;#32508;&amp;#21512;&amp;#36164;&amp;#20135;&amp;#36127;&amp;#20538;&amp;#34920; 248 &lt;br /&gt;&amp;#22270;&amp;#34920;64&amp;#65306;2006-2009&amp;#24180;&amp;#20013;&amp;#22269;&amp;#39118;&amp;#30005;&amp;#38598;&amp;#22242;&amp;#26377;&amp;#38480;&amp;#20844;&amp;#21496;&amp;#21464;&amp;#29616;&amp;#33021;&amp;#21147; 249 &lt;br /&gt;&amp;#22270;&amp;#34920;65&amp;#65306;2006-2009&amp;#24180;&amp;#20013;&amp;#22269;&amp;#39118;&amp;#30005;&amp;#38598;&amp;#22242;&amp;#26377;&amp;#38480;&amp;#20844;&amp;#21496;&amp;#20607;&amp;#20538;&amp;#33021;&amp;#21147; 249 &lt;br /&gt;&amp;#22270;&amp;#34920;66&amp;#65306;2006-2009&amp;#24180;&amp;#20013;&amp;#22269;&amp;#39118;&amp;#30005;&amp;#38598;&amp;#22242;&amp;#26377;&amp;#38480;&amp;#20844;&amp;#21496;&amp;#25237;&amp;#36164;&amp;#22238;&amp;#25253;&amp;#33021;&amp;#21147; 250 &lt;br /&gt;&amp;#22270;&amp;#34920;67&amp;#65306;2006-2009&amp;#24180;&amp;#20013;&amp;#22269;&amp;#39118;&amp;#30005;&amp;#38598;&amp;#22242;&amp;#26377;&amp;#38480;&amp;#20844;&amp;#21496;&amp;#30408;&amp;#21033;&amp;#33021;&amp;#21147; 250 &lt;br /&gt;&amp;#22270;&amp;#34920;68&amp;#65306;2006-2009&amp;#24180;&amp;#20013;&amp;#22269;&amp;#39118;&amp;#30005;&amp;#38598;&amp;#22242;&amp;#26377;&amp;#38480;&amp;#20844;&amp;#21496;&amp;#36816;&amp;#33829;&amp;#33021;&amp;#21147; 250 &lt;br /&gt;&amp;#22270;&amp;#34920;69&amp;#65306;2008&amp;#24180;&amp;#26032;&amp;#30086;&amp;#37329;&amp;#39118;&amp;#31185;&amp;#25216;&amp;#32929;&amp;#20221;&amp;#26377;&amp;#38480;&amp;#20844;&amp;#21496;&amp;#20027;&amp;#33829;&amp;#26500;&amp;#25104;&amp;#34920; 252 &lt;br /&gt;&amp;#22270;&amp;#34920;70&amp;#65306;2009&amp;#24180;&amp;#26032;&amp;#30086;&amp;#37329;&amp;#39118;&amp;#31185;&amp;#25216;&amp;#32929;&amp;#20221;&amp;#26377;&amp;#38480;&amp;#20844;&amp;#21496;&amp;#20027;&amp;#33829;&amp;#26500;&amp;#25104;&amp;#34920; 254 &lt;br /&gt;&amp;#22270;&amp;#34920;71&amp;#65306;2009&amp;#24180;&amp;#26032;&amp;#30086;&amp;#37329;&amp;#39118;&amp;#31185;&amp;#25216;&amp;#32929;&amp;#20221;&amp;#26377;&amp;#38480;&amp;#20844;&amp;#21496;&amp;#27599;&amp;#32929;&amp;#25351;&amp;#26631; 256 &lt;br /&gt;&amp;#22270;&amp;#34920;72&amp;#65306;2009&amp;#24180;&amp;#26032;&amp;#30086;&amp;#37329;&amp;#39118;&amp;#31185;&amp;#25216;&amp;#32929;&amp;#20221;&amp;#26377;&amp;#38480;&amp;#20844;&amp;#21496;&amp;#33719;&amp;#2103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4920; 256 &lt;br /&gt;&amp;#22270;&amp;#34920;73&amp;#65306;2009&amp;#24180;&amp;#26032;&amp;#30086;&amp;#37329;&amp;#39118;&amp;#31185;&amp;#25216;&amp;#32929;&amp;#20221;&amp;#26377;&amp;#38480;&amp;#20844;&amp;#21496;&amp;#32463;&amp;#33829;&amp;#33021;&amp;#21147;&amp;#34920; 257 &lt;br /&gt;&amp;#22270;&amp;#34920;74&amp;#65306;2009&amp;#24180;&amp;#26032;&amp;#30086;&amp;#37329;&amp;#39118;&amp;#31185;&amp;#25216;&amp;#32929;&amp;#20221;&amp;#26377;&amp;#38480;&amp;#20844;&amp;#21496;&amp;#20607;&amp;#20538;&amp;#33021;&amp;#21147;&amp;#34920; 257 &lt;br /&gt;&amp;#22270;&amp;#34920;75&amp;#65306;2009&amp;#24180;&amp;#26032;&amp;#30086;&amp;#37329;&amp;#39118;&amp;#31185;&amp;#25216;&amp;#32929;&amp;#20221;&amp;#26377;&amp;#38480;&amp;#20844;&amp;#21496;&amp;#36164;&amp;#26412;&amp;#32467;&amp;#26500;&amp;#34920; 257 &lt;br /&gt;&amp;#22270;&amp;#34920;76&amp;#65306;2009&amp;#24180;&amp;#26032;&amp;#30086;&amp;#37329;&amp;#39118;&amp;#31185;&amp;#25216;&amp;#32929;&amp;#20221;&amp;#26377;&amp;#38480;&amp;#20844;&amp;#21496;&amp;#21457;&amp;#23637;&amp;#33021;&amp;#21147;&amp;#34920; 257 &lt;br /&gt;&amp;#22270;&amp;#34920;77&amp;#65306;2009&amp;#24180;&amp;#26032;&amp;#30086;&amp;#37329;&amp;#39118;&amp;#31185;&amp;#25216;&amp;#32929;&amp;#20221;&amp;#26377;&amp;#38480;&amp;#20844;&amp;#21496;&amp;#29616;&amp;#37329;&amp;#27969;&amp;#37327;&amp;#20998;&amp;#26512;&amp;#34920; 258 &lt;br /&gt;&amp;#22270;&amp;#34920;78&amp;#65306;2009&amp;#24180;&amp;#26032;&amp;#30086;&amp;#37329;&amp;#39118;&amp;#31185;&amp;#25216;&amp;#32929;&amp;#20221;&amp;#26377;&amp;#38480;&amp;#20844;&amp;#21496;&amp;#21033;&amp;#28070;&amp;#20998;&amp;#37197;&amp;#34920; 258 &lt;br /&gt;&amp;#22270;&amp;#34920;79&amp;#65306;2008&amp;#24180;&amp;#21326;&amp;#20202;&amp;#30005;&amp;#27668;&amp;#32929;&amp;#20221;&amp;#26377;&amp;#38480;&amp;#20844;&amp;#21496;&amp;#20027;&amp;#33829;&amp;#26500;&amp;#25104;&amp;#34920; 261 &lt;br /&gt;&amp;#22270;&amp;#34920;80&amp;#65306;2009&amp;#24180;&amp;#21326;&amp;#20202;&amp;#30005;&amp;#27668;&amp;#32929;&amp;#20221;&amp;#26377;&amp;#38480;&amp;#20844;&amp;#21496;&amp;#20027;&amp;#33829;&amp;#26500;&amp;#25104;&amp;#34920; 263 &lt;br /&gt;&amp;#22270;&amp;#34920;81&amp;#65306;2009&amp;#24180;&amp;#21326;&amp;#20202;&amp;#30005;&amp;#27668;&amp;#32929;&amp;#20221;&amp;#26377;&amp;#38480;&amp;#20844;&amp;#21496;&amp;#27599;&amp;#32929;&amp;#25351;&amp;#26631; 265 &lt;br /&gt;&amp;#22270;&amp;#34920;82&amp;#65306;2009&amp;#24180;&amp;#21326;&amp;#20202;&amp;#30005;&amp;#27668;&amp;#32929;&amp;#20221;&amp;#26377;&amp;#38480;&amp;#20844;&amp;#21496;&amp;#33719;&amp;#21033;&amp;#33021;&amp;#21147;&amp;#34920; 266 &lt;br /&gt;&amp;#22270;&amp;#34920;83&amp;#65306;2009&amp;#24180;&amp;#21326;&amp;#20202;&amp;#30005;&amp;#27668;&amp;#32929;&amp;#20221;&amp;#26377;&amp;#38480;&amp;#20844;&amp;#21496;&amp;#32463;&amp;#33829;&amp;#33021;&amp;#21147;&amp;#34920; 266 &lt;br /&gt;&amp;#22270;&amp;#34920;84&amp;#65306;2009&amp;#24180;&amp;#21326;&amp;#20202;&amp;#30005;&amp;#27668;&amp;#32929;&amp;#20221;&amp;#26377;&amp;#38480;&amp;#20844;&amp;#21496;&amp;#20607;&amp;#20538;&amp;#33021;&amp;#21147;&amp;#34920; 266 &lt;br /&gt;&amp;#22270;&amp;#34920;85&amp;#65306;2009&amp;#24180;&amp;#21326;&amp;#20202;&amp;#30005;&amp;#27668;&amp;#32929;&amp;#20221;&amp;#26377;&amp;#38480;&amp;#20844;&amp;#21496;&amp;#36164;&amp;#26412;&amp;#32467;&amp;#26500;&amp;#34920; 267 &lt;br /&gt;&amp;#22270;&amp;#34920;86&amp;#65306;2009&amp;#24180;&amp;#21326;&amp;#20202;&amp;#30005;&amp;#27668;&amp;#32929;&amp;#20221;&amp;#26377;&amp;#38480;&amp;#20844;&amp;#21496;&amp;#21457;&amp;#23637;&amp;#33021;&amp;#21147;&amp;#34920; 267 &lt;br /&gt;&amp;#22270;&amp;#34920;87&amp;#65306;2009&amp;#24180;&amp;#21326;&amp;#20202;&amp;#30005;&amp;#27668;&amp;#32929;&amp;#20221;&amp;#26377;&amp;#38480;&amp;#20844;&amp;#21496;&amp;#29616;&amp;#37329;&amp;#27969;&amp;#37327;&amp;#20998;&amp;#26512;&amp;#34920; 267 &lt;br /&gt;&amp;#22270;&amp;#34920;88&amp;#65306;2009&amp;#24180;&amp;#21326;&amp;#20202;&amp;#30005;&amp;#27668;&amp;#32929;&amp;#20221;&amp;#26377;&amp;#38480;&amp;#20844;&amp;#21496;&amp;#21033;&amp;#28070;&amp;#20998;&amp;#37197;&amp;#34920; 268 &lt;br /&gt;&amp;#22270;&amp;#34920;89&amp;#65306;2008&amp;#24180;&amp;#28248;&amp;#28525;&amp;#30005;&amp;#26426;&amp;#32929;&amp;#20221;&amp;#26377;&amp;#38480;&amp;#20844;&amp;#21496;&amp;#20027;&amp;#33829;&amp;#26500;&amp;#25104;&amp;#34920; 270 &lt;br /&gt;&amp;#22270;&amp;#34920;90&amp;#65306;2009&amp;#24180;&amp;#28248;&amp;#28525;&amp;#30005;&amp;#26426;&amp;#32929;&amp;#20221;&amp;#26377;&amp;#38480;&amp;#20844;&amp;#21496;&amp;#20027;&amp;#33829;&amp;#26500;&amp;#25104;&amp;#34920; 272 &lt;br /&gt;&amp;#22270;&amp;#34920;91&amp;#65306;2009&amp;#24180;&amp;#28248;&amp;#28525;&amp;#30005;&amp;#26426;&amp;#32929;&amp;#20221;&amp;#26377;&amp;#38480;&amp;#20844;&amp;#21496;&amp;#27599;&amp;#32929;&amp;#25351;&amp;#26631; 273 &lt;br /&gt;&amp;#22270;&amp;#34920;92&amp;#65306;2009&amp;#24180;&amp;#28248;&amp;#28525;&amp;#30005;&amp;#26426;&amp;#32929;&amp;#20221;&amp;#26377;&amp;#38480;&amp;#20844;&amp;#21496;&amp;#33719;&amp;#21033;&amp;#33021;&amp;#21147;&amp;#34920; 274 &lt;br /&gt;&amp;#22270;&amp;#34920;93&amp;#65306;2009&amp;#24180;&amp;#28248;&amp;#28525;&amp;#30005;&amp;#26426;&amp;#32929;&amp;#20221;&amp;#26377;&amp;#38480;&amp;#20844;&amp;#21496;&amp;#32463;&amp;#33829;&amp;#33021;&amp;#21147;&amp;#34920; 274 &lt;br /&gt;&amp;#22270;&amp;#34920;94&amp;#65306;2009&amp;#24180;&amp;#28248;&amp;#28525;&amp;#30005;&amp;#26426;&amp;#32929;&amp;#20221;&amp;#26377;&amp;#38480;&amp;#20844;&amp;#21496;&amp;#20607;&amp;#20538;&amp;#33021;&amp;#21147;&amp;#34920; 275 &lt;br /&gt;&amp;#22270;&amp;#34920;95&amp;#65306;2009&amp;#24180;&amp;#28248;&amp;#28525;&amp;#30005;&amp;#26426;&amp;#32929;&amp;#20221;&amp;#26377;&amp;#38480;&amp;#20844;&amp;#21496;&amp;#36164;&amp;#26412;&amp;#32467;&amp;#26500;&amp;#34920; 275 &lt;br /&gt;&amp;#22270;&amp;#34920;96&amp;#65306;2009&amp;#24180;&amp;#28248;&amp;#28525;&amp;#30005;&amp;#26426;&amp;#32929;&amp;#20221;&amp;#26377;&amp;#38480;&amp;#20844;&amp;#21496;&amp;#21457;&amp;#23637;&amp;#33021;&amp;#21147;&amp;#34920; 275 &lt;br /&gt;&amp;#22270;&amp;#34920;97&amp;#65306;2009&amp;#24180;&amp;#28248;&amp;#28525;&amp;#30005;&amp;#26426;&amp;#32929;&amp;#20221;&amp;#26377;&amp;#38480;&amp;#20844;&amp;#21496;&amp;#29616;&amp;#37329;&amp;#27969;&amp;#37327;&amp;#20998;&amp;#26512;&amp;#34920; 275 &lt;br /&gt;&amp;#22270;&amp;#34920;98&amp;#65306;2009&amp;#24180;&amp;#28248;&amp;#28525;&amp;#30005;&amp;#26426;&amp;#32929;&amp;#20221;&amp;#26377;&amp;#38480;&amp;#20844;&amp;#21496;&amp;#21033;&amp;#28070;&amp;#20998;&amp;#37197;&amp;#34920; 276 &lt;br /&gt;&amp;#22270;&amp;#34920;99&amp;#65306;2008&amp;#24180;&amp;#27743;&amp;#33487;&amp;#22825;&amp;#22855;&amp;#29289;&amp;#27969;&amp;#31995;&amp;#32479;&amp;#24037;&amp;#31243;&amp;#32929;&amp;#20221;&amp;#26377;&amp;#38480;&amp;#20844;&amp;#21496;&amp;#20027;&amp;#33829;&amp;#26500;&amp;#25104;&amp;#34920;270 279 &lt;br /&gt;&amp;#22270;&amp;#34920;100&amp;#65306;2009&amp;#27743;&amp;#33487;&amp;#22825;&amp;#22855;&amp;#29289;&amp;#27969;&amp;#31995;&amp;#32479;&amp;#24037;&amp;#31243;&amp;#32929;&amp;#20221;&amp;#26377;&amp;#38480;&amp;#20844;&amp;#21496;&amp;#20027;&amp;#33829;&amp;#26500;&amp;#25104;&amp;#34920; 281 &lt;br /&gt;&amp;#22270;&amp;#34920;101&amp;#65306;2009&amp;#24180;&amp;#27743;&amp;#33487;&amp;#22825;&amp;#22855;&amp;#29289;&amp;#27969;&amp;#31995;&amp;#32479;&amp;#24037;&amp;#31243;&amp;#32929;&amp;#20221;&amp;#26377;&amp;#38480;&amp;#20844;&amp;#21496;&amp;#27599;&amp;#32929;&amp;#25351;&amp;#26631; 284 &lt;br /&gt;&amp;#22270;&amp;#34920;102&amp;#65306;2009&amp;#24180;&amp;#27743;&amp;#33487;&amp;#22825;&amp;#22855;&amp;#29289;&amp;#27969;&amp;#31995;&amp;#32479;&amp;#24037;&amp;#31243;&amp;#32929;&amp;#20221;&amp;#26377;&amp;#38480;&amp;#20844;&amp;#21496;&amp;#33719;&amp;#21033;&amp;#33021;&amp;#21147;&amp;#34920; 284 &lt;br /&gt;&amp;#22270;&amp;#34920;103&amp;#65306;2009&amp;#24180;&amp;#27743;&amp;#33487;&amp;#22825;&amp;#22855;&amp;#29289;&amp;#27969;&amp;#31995;&amp;#32479;&amp;#24037;&amp;#31243;&amp;#32929;&amp;#20221;&amp;#26377;&amp;#38480;&amp;#20844;&amp;#21496;&amp;#32463;&amp;#33829;&amp;#33021;&amp;#21147;&amp;#34920; 285 &lt;br /&gt;&amp;#22270;&amp;#34920;104&amp;#65306;2009&amp;#24180;&amp;#27743;&amp;#33487;&amp;#22825;&amp;#22855;&amp;#29289;&amp;#27969;&amp;#31995;&amp;#32479;&amp;#24037;&amp;#31243;&amp;#32929;&amp;#20221;&amp;#26377;&amp;#38480;&amp;#20844;&amp;#21496;&amp;#20607;&amp;#20538;&amp;#33021;&amp;#21147;&amp;#34920; 285 &lt;br /&gt;&amp;#22270;&amp;#34920;105&amp;#65306;2009&amp;#24180;&amp;#27743;&amp;#33487;&amp;#22825;&amp;#22855;&amp;#29289;&amp;#27969;&amp;#31995;&amp;#32479;&amp;#24037;&amp;#31243;&amp;#32929;&amp;#20221;&amp;#26377;&amp;#38480;&amp;#20844;&amp;#21496;&amp;#36164;&amp;#26412;&amp;#32467;&amp;#26500;&amp;#34920; 285 &lt;br /&gt;&amp;#22270;&amp;#34920;106&amp;#65306;2009&amp;#24180;&amp;#27743;&amp;#33487;&amp;#22825;&amp;#22855;&amp;#29289;&amp;#27969;&amp;#31995;&amp;#32479;&amp;#24037;&amp;#31243;&amp;#32929;&amp;#20221;&amp;#26377;&amp;#38480;&amp;#20844;&amp;#21496;&amp;#21457;&amp;#23637;&amp;#33021;&amp;#21147;&amp;#34920; 286 &lt;br /&gt;&amp;#22270;&amp;#34920;107&amp;#65306;2009&amp;#24180;3&amp;#23395;&amp;#24230;&amp;#27743;&amp;#33487;&amp;#22825;&amp;#22855;&amp;#29289;&amp;#27969;&amp;#31995;&amp;#32479;&amp;#24037;&amp;#31243;&amp;#32929;&amp;#20221;&amp;#26377;&amp;#38480;&amp;#20844;&amp;#21496;&amp;#29616;&amp;#37329;&amp;#27969;&amp;#37327;&amp;#20998;&amp;#26512;&amp;#34920; 286 &lt;br /&gt;&amp;#22270;&amp;#34920;108&amp;#65306;2009&amp;#24180;&amp;#27743;&amp;#33487;&amp;#22825;&amp;#22855;&amp;#29289;&amp;#27969;&amp;#31995;&amp;#32479;&amp;#24037;&amp;#31243;&amp;#32929;&amp;#20221;&amp;#26377;&amp;#38480;&amp;#20844;&amp;#21496;&amp;#21033;&amp;#28070;&amp;#20998;&amp;#37197;&amp;#34920; 286 &lt;br /&gt;&amp;#22270;&amp;#34920;109&amp;#65306;2008&amp;#24180;&amp;#20013;&amp;#26448;&amp;#31185;&amp;#25216;&amp;#32929;&amp;#20221;&amp;#26377;&amp;#38480;&amp;#20844;&amp;#21496;&amp;#20027;&amp;#33829;&amp;#26500;&amp;#25104;&amp;#34920; 289 &lt;br /&gt;&amp;#22270;&amp;#34920;110&amp;#65306;2009&amp;#20013;&amp;#26448;&amp;#31185;&amp;#25216;&amp;#32929;&amp;#20221;&amp;#26377;&amp;#38480;&amp;#20844;&amp;#21496;&amp;#20027;&amp;#33829;&amp;#26500;&amp;#25104;&amp;#34920; 292 &lt;br /&gt;&amp;#22270;&amp;#34920;111&amp;#65306;2009&amp;#24180;&amp;#20013;&amp;#26448;&amp;#31185;&amp;#25216;&amp;#32929;&amp;#20221;&amp;#26377;&amp;#38480;&amp;#20844;&amp;#21496;&amp;#27599;&amp;#32929;&amp;#25351;&amp;#26631; 295 &lt;br /&gt;&amp;#22270;&amp;#34920;112&amp;#65306;2009&amp;#24180;&amp;#20013;&amp;#26448;&amp;#31185;&amp;#25216;&amp;#32929;&amp;#20221;&amp;#26377;&amp;#38480;&amp;#20844;&amp;#21496;&amp;#33719;&amp;#21033;&amp;#33021;&amp;#21147;&amp;#34920; 296 &lt;br /&gt;&amp;#22270;&amp;#34920;113&amp;#65306;2009&amp;#24180;&amp;#20013;&amp;#26448;&amp;#31185;&amp;#25216;&amp;#32929;&amp;#20221;&amp;#26377;&amp;#38480;&amp;#20844;&amp;#21496;&amp;#32463;&amp;#33829;&amp;#33021;&amp;#21147;&amp;#34920; 296 &lt;br /&gt;&amp;#22270;&amp;#34920;114&amp;#65306;2009&amp;#24180;&amp;#20013;&amp;#26448;&amp;#31185;&amp;#25216;&amp;#32929;&amp;#20221;&amp;#26377;&amp;#38480;&amp;#20844;&amp;#21496;&amp;#20607;&amp;#20538;&amp;#33021;&amp;#21147;&amp;#34920; 296 &lt;br /&gt;&amp;#22270;&amp;#34920;115&amp;#65306;2009&amp;#24180;&amp;#20013;&amp;#26448;&amp;#31185;&amp;#25216;&amp;#32929;&amp;#20221;&amp;#26377;&amp;#38480;&amp;#20844;&amp;#21496;&amp;#36164;&amp;#26412;&amp;#32467;&amp;#26500;&amp;#34920; 297 &lt;br /&gt;&amp;#22270;&amp;#34920;116&amp;#65306;2009&amp;#24180;&amp;#20013;&amp;#26448;&amp;#31185;&amp;#25216;&amp;#32929;&amp;#20221;&amp;#26377;&amp;#38480;&amp;#20844;&amp;#21496;&amp;#21457;&amp;#23637;&amp;#33021;&amp;#21147;&amp;#34920; 297 &lt;br /&gt;&amp;#22270;&amp;#34920;117&amp;#65306;2009&amp;#24180;&amp;#20013;&amp;#26448;&amp;#31185;&amp;#25216;&amp;#32929;&amp;#20221;&amp;#26377;&amp;#38480;&amp;#20844;&amp;#21496;&amp;#26377;&amp;#38480;&amp;#20844;&amp;#21496;&amp;#29616;&amp;#37329;&amp;#27969;&amp;#37327;&amp;#20998;&amp;#26512;&amp;#34920; 297 &lt;br /&gt;&amp;#22270;&amp;#34920;118&amp;#65306;2009&amp;#24180;&amp;#20013;&amp;#26448;&amp;#31185;&amp;#25216;&amp;#32929;&amp;#20221;&amp;#26377;&amp;#38480;&amp;#20844;&amp;#21496;&amp;#21033;&amp;#28070;&amp;#20998;&amp;#37197;&amp;#34920; 298 &lt;br /&gt;&amp;#22270;&amp;#34920;119&amp;#65306;2008&amp;#24180;&amp;#24191;&amp;#19996;&amp;#23453;&amp;#20029;&amp;#21326;&amp;#26032;&amp;#33021;&amp;#28304;&amp;#32929;&amp;#20221;&amp;#26377;&amp;#38480;&amp;#20844;&amp;#21496;&amp;#20027;&amp;#33829;&amp;#26500;&amp;#25104;&amp;#34920; 302 &lt;br /&gt;&amp;#22270;&amp;#34920;120&amp;#65306;2009&amp;#24191;&amp;#19996;&amp;#23453;&amp;#20029;&amp;#21326;&amp;#26032;&amp;#33021;&amp;#28304;&amp;#32929;&amp;#20221;&amp;#26377;&amp;#38480;&amp;#20844;&amp;#21496;&amp;#20027;&amp;#33829;&amp;#26500;&amp;#25104;&amp;#34920; 303 &lt;br /&gt;&amp;#22270;&amp;#34920;121&amp;#65306;2009&amp;#24180;&amp;#24191;&amp;#19996;&amp;#23453;&amp;#20029;&amp;#21326;&amp;#26032;&amp;#33021;&amp;#28304;&amp;#32929;&amp;#20221;&amp;#26377;&amp;#38480;&amp;#20844;&amp;#21496;&amp;#27599;&amp;#32929;&amp;#25351;&amp;#26631; 306 &lt;br /&gt;&amp;#22270;&amp;#34920;122&amp;#65306;2009&amp;#24180;&amp;#24191;&amp;#19996;&amp;#23453;&amp;#20029;&amp;#21326;&amp;#26032;&amp;#33021;&amp;#28304;&amp;#32929;&amp;#20221;&amp;#26377;&amp;#38480;&amp;#20844;&amp;#21496;&amp;#33719;&amp;#21033;&amp;#33021;&amp;#21147;&amp;#34920; 307 &lt;br /&gt;&amp;#22270;&amp;#34920;123&amp;#65306;2009&amp;#24180;&amp;#24191;&amp;#19996;&amp;#23453;&amp;#20029;&amp;#21326;&amp;#26032;&amp;#33021;&amp;#28304;&amp;#32929;&amp;#20221;&amp;#26377;&amp;#38480;&amp;#20844;&amp;#21496;&amp;#32463;&amp;#33829;&amp;#33021;&amp;#21147;&amp;#34920; 307 &lt;br /&gt;&amp;#22270;&amp;#34920;124&amp;#65306;2009&amp;#24180;&amp;#24191;&amp;#19996;&amp;#23453;&amp;#20029;&amp;#21326;&amp;#26032;&amp;#33021;&amp;#28304;&amp;#32929;&amp;#20221;&amp;#26377;&amp;#38480;&amp;#20844;&amp;#21496;&amp;#20607;&amp;#20538;&amp;#33021;&amp;#21147;&amp;#34920; 307 &lt;br /&gt;&amp;#22270;&amp;#34920;125&amp;#65306;2009&amp;#24180;&amp;#24191;&amp;#19996;&amp;#23453;&amp;#20029;&amp;#21326;&amp;#26032;&amp;#33021;&amp;#28304;&amp;#32929;&amp;#20221;&amp;#26377;&amp;#38480;&amp;#20844;&amp;#21496;&amp;#36164;&amp;#26412;&amp;#32467;&amp;#26500;&amp;#34920; 308 &lt;br /&gt;&amp;#22270;&amp;#34920;126&amp;#65306;2009&amp;#24180;&amp;#24191;&amp;#19996;&amp;#23453;&amp;#20029;&amp;#21326;&amp;#26032;&amp;#33021;&amp;#28304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21457;&amp;#23637;&amp;#33021;&amp;#21147;&amp;#34920; 308 &lt;br /&gt;&amp;#22270;&amp;#34920;127&amp;#65306;2009&amp;#24180;3&amp;#23395;&amp;#24230;&amp;#24191;&amp;#19996;&amp;#23453;&amp;#20029;&amp;#21326;&amp;#26032;&amp;#33021;&amp;#28304;&amp;#32929;&amp;#20221;&amp;#26377;&amp;#38480;&amp;#20844;&amp;#21496;&amp;#29616;&amp;#37329;&amp;#27969;&amp;#37327;&amp;#20998;&amp;#26512;&amp;#34920; 308 &lt;br /&gt;&amp;#22270;&amp;#34920;128&amp;#65306;2009&amp;#24180;&amp;#24191;&amp;#19996;&amp;#23453;&amp;#20029;&amp;#21326;&amp;#26032;&amp;#33021;&amp;#28304;&amp;#32929;&amp;#20221;&amp;#26377;&amp;#38480;&amp;#20844;&amp;#21496;&amp;#21033;&amp;#28070;&amp;#20998;&amp;#37197;&amp;#34920; 309 &lt;br /&gt;&amp;#22270;&amp;#34920;129&amp;#65306;&amp;#39118;&amp;#21147;&amp;#21457;&amp;#30005;&amp;#33258;&amp;#21160;&amp;#21270;&amp;#24066;&amp;#22330;&amp;#23481;&amp;#37327; 324 &lt;br /&gt;&amp;#22270;&amp;#34920;130&amp;#65306;&amp;#39118;&amp;#21147;&amp;#21457;&amp;#30005;&amp;#34892;&amp;#19994;&amp;#24066;&amp;#22330;&amp;#23481;&amp;#37327;&amp;#21644;&amp;#22686;&amp;#38271;&amp;#65288;&amp;#21333;&amp;#20301;&amp;#30334;&amp;#19975;&amp;#65289; 325 &lt;br /&gt;&amp;#22270;&amp;#34920;131&amp;#65306;&amp;#39118;&amp;#30005;&amp;#34892;&amp;#19994;&amp;#26426;&amp;#26800;&amp;#20256;&amp;#21160;&amp;#24066;&amp;#22330;&amp;#23481;&amp;#37327;&amp;#21450;&amp;#22686;&amp;#38271;&amp;#65288;&amp;#21333;&amp;#20301;&amp;#65306;&amp;#30334;&amp;#19975;&amp;#65289; 325 &lt;br /&gt;&amp;#22270;&amp;#34920;132&amp;#65306;&amp;#39118;&amp;#21147;&amp;#21457;&amp;#30005;&amp;#34892;&amp;#19994;&amp;#21464;&amp;#27969;&amp;#22120;&amp;#24066;&amp;#22330;&amp;#21450;&amp;#22686;&amp;#38271;&amp;#65288;&amp;#21333;&amp;#20301;&amp;#65306;&amp;#30334;&amp;#19975;&amp;#65289; 326 &lt;br /&gt;&amp;#22270;&amp;#34920;133&amp;#65306;&amp;#39118;&amp;#21147;&amp;#21457;&amp;#30005;&amp;#34892;&amp;#19994;&amp;#20282;&amp;#26381;&amp;#24066;&amp;#22330;&amp;#23481;&amp;#37327;&amp;#21450;&amp;#22686;&amp;#38271;&amp;#65288;&amp;#21333;&amp;#20301;&amp;#65306;&amp;#30334;&amp;#19975;&amp;#65289; 326 &lt;br /&gt;&amp;#22270;&amp;#34920;134&amp;#65306;&amp;#25237;&amp;#36164;&amp;#35268;&amp;#27169;&amp;#23545;&amp;#30005;&amp;#20215;&amp;#30340;&amp;#24433;&amp;#21709; 332 &lt;br /&gt;&amp;#22270;&amp;#34920;135&amp;#65306;&amp;#28023;&amp;#19978;&amp;#39118;&amp;#30005;&amp;#30340;&amp;#36816;&amp;#34892;&amp;#25104;&amp;#26412;&amp;#26500;&amp;#25104; 333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75.html"&gt;http://www.cction.com/report/201006/4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