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8180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8180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8180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456.html"&gt;http://www.cction.com/report/200907/20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 2009&amp;#24180;&amp;#65292;&amp;#22312;&amp;#20013;&amp;#22830;&amp;#20445;&amp;#22686;&amp;#38271;&amp;#12289;&amp;#20445;&amp;#27665;&amp;#29983;&amp;#12289;&amp;#20445;&amp;#31283;&amp;#23450;&amp;#25919;&amp;#31574;&amp;#24102;&amp;#21160;&amp;#19979;&amp;#65292;&amp;#25105;&amp;#22269;&amp;#28180;&amp;#19994;&amp;#32463;&amp;#27982;&amp;#24418;&amp;#21183;&amp;#30340;&amp;#26174;&amp;#33879;&amp;#29305;&amp;#28857;&amp;#26159;&amp;#24635;&amp;#20307;&amp;#31283;&amp;#23450;&amp;#65292;&amp;#22269;&amp;#20869;&amp;#29983;&amp;#20135;&amp;#21644;&amp;#24066;&amp;#22330;&amp;#36816;&amp;#34892;&amp;#22522;&amp;#26412;&amp;#24179;&amp;#31283;&amp;#65292;&amp;#22806;&amp;#21521;&amp;#22411;&amp;#30340;&amp;#21152;&amp;#24037;&amp;#20986;&amp;#21475;&amp;#22312;&amp;#36973;&amp;#36935;&amp;#22823;&amp;#24133;&amp;#19979;&amp;#28369;&amp;#21518;&amp;#20986;&amp;#29616;&amp;#22909;&amp;#36716;&amp;#12290;&amp;#22823;&amp;#23447;&amp;#21697;&amp;#31181;&amp;#20859;&amp;#27542;&amp;#21644;&amp;#25429;&amp;#25438;&amp;#19994;&amp;#29983;&amp;#20135;&amp;#24418;&amp;#21183;&amp;#22522;&amp;#26412;&amp;#31283;&amp;#23450;&amp;#65292;2009&amp;#24180;&amp;#33495;&amp;#31181;&amp;#20215;&amp;#26684;&amp;#24179;&amp;#31283;&amp;#65292;&amp;#39282;&amp;#26009;&amp;#12289;&amp;#26612;&amp;#27833;&amp;#31561;&amp;#29983;&amp;#20135;&amp;#36164;&amp;#26009;&amp;#20215;&amp;#26684;&amp;#22238;&amp;#33853;&amp;#65292;&amp;#24320;&amp;#26149;&amp;#28180;&amp;#27665;&amp;#29983;&amp;#20135;&amp;#31215;&amp;#26497;&amp;#24615;&amp;#36739;&amp;#39640;&amp;#65292;&amp;#27700;&amp;#20135;&amp;#20859;&amp;#27542;&amp;#25237;&amp;#33495;&amp;#37327;&amp;#31283;&amp;#27493;&amp;#22686;&amp;#38271;&amp;#65292;&amp;#25429;&amp;#25438;&amp;#29983;&amp;#20135;&amp;#22788;&amp;#20110;&amp;#26149;&amp;#23395;&amp;#24674;&amp;#22797;&amp;#29983;&amp;#20135;&amp;#38454;&amp;#27573;&amp;#65292;&amp;#28023;&amp;#27915;&amp;#36164;&amp;#28304;&amp;#29366;&amp;#20917;&amp;#30053;&amp;#22909;&amp;#20110;&amp;#19978;&amp;#24180;&amp;#12290;&amp;#22269;&amp;#20869;&amp;#24066;&amp;#22330;&amp;#36816;&amp;#34892;&amp;#24179;&amp;#31283;&amp;#65292;&amp;#20215;&amp;#26684;&amp;#23567;&amp;#24133;&amp;#19978;&amp;#28072;&amp;#12290;&amp;#27700;&amp;#20135;&amp;#21697;&amp;#36827;&amp;#20986;&amp;#21475;&amp;#36152;&amp;#26131;&amp;#32463;&amp;#21382;&amp;#39588;&amp;#38477;&amp;#21518;&amp;#22238;&amp;#21319;&amp;#12290;&amp;#21463;&amp;#37329;&amp;#34701;&amp;#21361;&amp;#26426;&amp;#24433;&amp;#21709;&amp;#65292;&amp;#22269;&amp;#38469;&amp;#27700;&amp;#20135;&amp;#21697;&amp;#24066;&amp;#22330;&amp;#33806;&amp;#32553;&amp;#12290;&amp;#24403;&amp;#21069;&amp;#25105;&amp;#22269;&amp;#28180;&amp;#19994;&amp;#21457;&amp;#23637;&amp;#30340;&amp;#22522;&amp;#26412;&amp;#38754;&amp;#27809;&amp;#26377;&amp;#21457;&amp;#29983;&amp;#26681;&amp;#26412;&amp;#24615;&amp;#25913;&amp;#21464;&amp;#65292;&amp;#22914;&amp;#19981;&amp;#20986;&amp;#29616;&amp;#22823;&amp;#30340;&amp;#33258;&amp;#28982;&amp;#28798;&amp;#23475;&amp;#65292;&amp;#39044;&amp;#35745;2009&amp;#24180;&amp;#25105;&amp;#22269;&amp;#28180;&amp;#19994;&amp;#29983;&amp;#20135;&amp;#21487;&amp;#20197;&amp;#32487;&amp;#32493;&amp;#20445;&amp;#25345;&amp;#31283;&amp;#23450;&amp;#65292;&amp;#19981;&amp;#20250;&amp;#20986;&amp;#29616;&amp;#22823;&amp;#36215;&amp;#22823;&amp;#33853;&amp;#12290;2009&amp;#24180;&amp;#65292;&amp;#20892;&amp;#19994;&amp;#37096;&amp;#21457;&amp;#24067;&amp;#20102;100&amp;#20010;&amp;#20892;&amp;#19994;&amp;#20027;&amp;#23548;&amp;#21697;&amp;#31181;&amp;#21644;10&amp;#39033;&amp;#20027;&amp;#25512;&amp;#25216;&amp;#26415;&amp;#65292;&amp;#20854;&amp;#20013;&amp;#28180;&amp;#19994;&amp;#20027;&amp;#23548;&amp;#21697;&amp;#31181;10&amp;#20010;&amp;#65292;&amp;#20027;&amp;#25512;&amp;#25216;&amp;#26415;7&amp;#39033;&amp;#12290;&amp;#28180;&amp;#19994;&amp;#20027;&amp;#23548;&amp;#21697;&amp;#31181;&amp;#21253;&amp;#25324;&amp;#65306;&amp;#21335;&amp;#32654;&amp;#30333;&amp;#23545;&amp;#34430;&amp;#12289;&amp;#26001;&amp;#28857;&amp;#21449;&amp;#2361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456.html"&gt;http://www.cction.com/report/200907/20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