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STB&amp;#34892;&amp;#19994;&amp;#25237;&amp;#36164;&amp;#31574;&amp;#30053;&amp;#20998;&amp;#26512;&amp;#21450;&amp;#31454;&amp;#20105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STB&amp;#34892;&amp;#19994;&amp;#25237;&amp;#36164;&amp;#31574;&amp;#30053;&amp;#20998;&amp;#26512;&amp;#21450;&amp;#31454;&amp;#20105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STB&amp;#34892;&amp;#19994;&amp;#25237;&amp;#36164;&amp;#31574;&amp;#30053;&amp;#20998;&amp;#26512;&amp;#21450;&amp;#31454;&amp;#20105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584.html"&gt;http://www.cction.com/report/200905/17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&amp;quot;font-family: "&gt;&lt;span style="&amp;quot;font-size: "&gt;&amp;rarr;&amp;#20869;&amp;#23481;&amp;#31616;&amp;#20171;&lt;/span&gt;&lt;/span&gt;&lt;/p&gt;&lt;p&gt;&lt;span style="&amp;quot;font-family: "&gt;&lt;span style="&amp;quot;font-size: "&gt;&amp;nbsp;&amp;nbsp;&amp;nbsp;&amp;nbsp;&amp;nbsp;&amp;nbsp;&amp;nbsp; &amp;#23613;&amp;#31649;&amp;#20840;&amp;#29699;&amp;#32463;&amp;#27982;&amp;#25345;&amp;#32493;&amp;#20302;&amp;#36855;&amp;#65292;&amp;#20294;&amp;#39044;&amp;#27979;2009&amp;#24180;&amp;#20840;&amp;#29699;&amp;#26426;&amp;#39030;&amp;#30418;&amp;#20986;&amp;#36135;&amp;#37327;&amp;#20173;&amp;#23558;&amp;#27604;&amp;#19978;&amp;#19968;&amp;#24180;&amp;#24230;&amp;#22686;&amp;#21152;10%&amp;#24038;&amp;#21491;&amp;#12290;&amp;#30475;&amp;#30005;&amp;#35270;&amp;#20316;&amp;#20026;&amp;#26368;&amp;#32463;&amp;#27982;&amp;#30340;&amp;#23089;&amp;#20048;&amp;#26041;&amp;#24335;&amp;#20043;&amp;#19968;&amp;#65292;&amp;#21363;&amp;#20351;&amp;#22312;&amp;#32463;&amp;#27982;&amp;#22256;&amp;#38590;&amp;#26102;&amp;#26399;&amp;#19968;&amp;#33324;&amp;#20063;&amp;#19981;&amp;#20250;&amp;#21463;&amp;#21040;&amp;#20160;&amp;#20040;&amp;#24433;&amp;#21709;&amp;#12290;&amp;#27491;&amp;#26159;&amp;#22240;&amp;#20026;&amp;#36825;&amp;#26679;&amp;#65292;&amp;#20351;&amp;#24471;&amp;#26426;&amp;#39030;&amp;#30418;&amp;#34892;&amp;#19994;&amp;#25104;&amp;#20026;&amp;#30446;&amp;#21069;&amp;#36825;&amp;#20010;&amp;#26102;&amp;#26399;&amp;#22312;&amp;#28040;&amp;#36153;&amp;#30005;&amp;#23376;&amp;#39046;&amp;#22495;&amp;#20013;&amp;#23569;&amp;#26377;&amp;#30340;&amp;#33021;&amp;#20445;&amp;#25345;&amp;#22686;&amp;#38271;&amp;#30340;&amp;#34892;&amp;#19994;&amp;#20043;&amp;#19968;&amp;#12290;&amp;#28982;&amp;#32780;&amp;#65292;&amp;#25285;&amp;#24551;&amp;#30340;&amp;#22320;&amp;#26041;&amp;#36824;&amp;#26159;&amp;#26377;&amp;#30340;&amp;#12290;&amp;#26426;&amp;#39030;&amp;#30418;&amp;#34892;&amp;#19994;&amp;#30340;&amp;#24180;&amp;#33829;&amp;#19994;&amp;#25910;&amp;#20837;&amp;#24050;&amp;#32463;&amp;#22788;&amp;#20110;&amp;#24005;&amp;#23792;&amp;#26102;&amp;#26399;&amp;#65292;&amp;#39044;&amp;#35745;&amp;#35813;&amp;#34892;&amp;#19994;&amp;#30340;&amp;#24180;&amp;#33829;&amp;#25910;&amp;#23558;&amp;#22312;2011&amp;#24180;&amp;#36798;&amp;#21040;&amp;#26368;&amp;#39640;&amp;#28857;&amp;#65292;&amp;#22823;&amp;#32422;190&amp;#20159;&amp;#32654;&amp;#37329;&amp;#12290;&amp;#20174;&amp;#36825;&amp;#20197;&amp;#21518;&amp;#65292;&amp;#22823;&amp;#22810;&amp;#25968;&amp;#31181;&amp;#31867;&amp;#30340;&amp;#26426;&amp;#39030;&amp;#30418;&amp;#20215;&amp;#26684;&amp;#39044;&amp;#35745;&amp;#23558;&amp;#20250;&amp;#20197;&amp;#27599;&amp;#24180;10%&amp;#30340;&amp;#36895;&amp;#24230;&amp;#19979;&amp;#38477;&amp;#12290;&amp;#23613;&amp;#31649;&amp;#23545;&amp;#20110;&amp;#26426;&amp;#39030;&amp;#30418;&amp;#21378;&amp;#21830;&amp;#26469;&amp;#35828;&amp;#65292;&amp;#30495;&amp;#27491;&amp;#30340;&amp;#26426;&amp;#20250;&amp;#36824;&amp;#26159;&amp;#26377;&amp;#30340;&amp;#65292;&amp;#20294;&amp;#36825;&amp;#26679;&amp;#30340;&amp;#26426;&amp;#20250;&amp;#21364;&amp;#27491;&amp;#21464;&amp;#24471;&amp;#36234;&amp;#26469;&amp;#36234;&amp;#38590;&amp;#20197;&amp;#23547;&amp;#35269;&amp;#12290;&lt;br /&gt;&lt;span style="&amp;quot;font-family: "&gt;&lt;span style="&amp;quot;font-size: "&gt;&amp;nbsp;&amp;nbsp;&amp;nbsp;&amp;nbsp;&amp;nbsp;&amp;nbsp;&amp;nbsp; &lt;/span&gt;&lt;/span&gt;2009&amp;#24180;&amp;#65292;&amp;#27431;&amp;#30431;&amp;#27491;&amp;#24335;&amp;#20844;&amp;#24067;&amp;#20102;&amp;#12298;&amp;#31616;&amp;#21333;&amp;#26426;&amp;#39030;&amp;#30418;&amp;#29983;&amp;#24577;&amp;#35774;&amp;#35745;&amp;#35201;&amp;#27714;&amp;#12299;&amp;#65292;&amp;#23558;&amp;#30452;&amp;#25509;&amp;#24433;&amp;#21709;&amp;#25105;&amp;#22269;&amp;#20215;&amp;#20540;&amp;#36817;&amp;#30334;&amp;#20159;&amp;#20803;&amp;#20154;&amp;#27665;&amp;#24065;&amp;#30340;&amp;#26426;&amp;#39030;&amp;#30418;&amp;#20135;&amp;#21697;&amp;#20986;&amp;#21475;&amp;#12290;&amp;#30446;&amp;#21069;&amp;#65292;&amp;#25105;&amp;#22269;&amp;#24050;&amp;#32463;&amp;#25104;&amp;#20026;&amp;#19990;&amp;#30028;&amp;#26368;&amp;#22823;&amp;#30340;&amp;#26426;&amp;#39030;&amp;#30418;&amp;#20986;&amp;#21475;&amp;#22269;&amp;#65292;70%&amp;#30340;&amp;#20135;&amp;#21697;&amp;#29992;&amp;#20110;&amp;#20986;&amp;#21475;&amp;#65292;&amp;#21344;&amp;#20840;&amp;#29699;&amp;#20986;&amp;#21475;&amp;#37327;&amp;#30340;&amp;#19968;&amp;#21322;&amp;#20197;&amp;#19978;&amp;#65292;&amp;#20027;&amp;#35201;&amp;#20986;&amp;#21475;&amp;#22320;&amp;#20026;&amp;#27431;&amp;#30431;&amp;#12290;&amp;#19982;&amp;#27492;&amp;#21516;&amp;#26102;&amp;#65292;&amp;#25105;&amp;#22269;&amp;#36824;&amp;#25317;&amp;#26377;&amp;#23436;&amp;#25972;&amp;#30340;&amp;#26426;&amp;#39030;&amp;#30418;&amp;#20135;&amp;#19994;&amp;#38142;&amp;#21644;&amp;#24222;&amp;#22823;&amp;#30340;&amp;#29983;&amp;#20135;&amp;#32676;&amp;#20307;&amp;#65292;&amp;#24180;&amp;#20135;&amp;#26426;&amp;#39030;&amp;#30418;5000&amp;#22810;&amp;#19975;&amp;#21488;&amp;#65292;&amp;#19988;&amp;#20197;&amp;#24180;&amp;#22343;50%&amp;#20197;&amp;#19978;&amp;#30340;&amp;#36895;&amp;#24230;&amp;#39640;&amp;#36895;&amp;#22686;&amp;#38271;&amp;#12290;&amp;#27431;&amp;#30431;&amp;ldquo;&amp;#31616;&amp;#21333;&amp;#26426;&amp;#39030;&amp;#30418;&amp;#23454;&amp;#26045;&amp;#25514;&amp;#26045;&amp;rdquo;&amp;#30340;&amp;#25512;&amp;#20986;&amp;#65292;&amp;#23558;&amp;#30452;&amp;#25509;&amp;#24433;&amp;#21709;&amp;#21040;&amp;#25105;&amp;#22269;&amp;#20215;&amp;#20540;&amp;#36817;&amp;#30334;&amp;#20159;&amp;#20803;&amp;#20154;&amp;#27665;&amp;#24065;&amp;#31616;&amp;#21333;&amp;#26426;&amp;#39030;&amp;#30418;&amp;#30340;&amp;#20986;&amp;#21475;&amp;#12290;&amp;#24403;&amp;#21069;&amp;#65292;&amp;#25968;&amp;#23383;&amp;#26426;&amp;#39030;&amp;#30418;(STB)&amp;#24066;&amp;#22330;&amp;#36827;&amp;#20837;&amp;#20102;&amp;#25104;&amp;#29087;&amp;#38454;&amp;#27573;&amp;#12290;&amp;#20013;&amp;#22269;&amp;#22269;&amp;#20869;&amp;#26377;&amp;#32447;STB&amp;#30340;&amp;#21333;&amp;#20301;&amp;#20986;&amp;#36135;&amp;#37327;&amp;#22686;&amp;#38271;&amp;#21183;&amp;#22836;&amp;#23558;&amp;#20445;&amp;#25345;&amp;#21040;2010&amp;#24180;&amp;#65292;2011&amp;#24180;&amp;#36716;&amp;#32780;&amp;#19979;&amp;#38477;&amp;#12290;&amp;#21040;2010&amp;#24180;&amp;#24213;&amp;#65292;&amp;#20013;&amp;#22269;&amp;#23558;&amp;#26377;&amp;#22823;&amp;#32422;8000&amp;#19975;&amp;#20010;&amp;#25968;&amp;#23383;&amp;#26377;&amp;#32447;&amp;#30005;&amp;#35270;&amp;#29992;&amp;#25143;&amp;#65292;&amp;#23626;&amp;#26102;&amp;#20027;&amp;#35201;&amp;#26377;&amp;#32447;&amp;#30005;&amp;#35270;&amp;#36816;&amp;#33829;&amp;#21830;&amp;#23558;&amp;#24050;&amp;#23436;&amp;#25104;&amp;#20174;&amp;#27169;&amp;#25311;&amp;#21040;&amp;#25968;&amp;#23383;&amp;#30340;&amp;#36716;&amp;#21464;&amp;#12290;&amp;#39044;&amp;#35745;2009-2010&amp;#24180;&amp;#65292;&amp;#20840;&amp;#22269;&amp;#25968;&amp;#23383;&amp;#30005;&amp;#35270;&amp;#25972;&amp;#20307;&amp;#36716;&amp;#25442;&amp;#23558;&amp;#38470;&amp;#32493;&amp;#23436;&amp;#25104;&amp;#65292;&amp;#26377;&amp;#32447;&amp;#25968;&amp;#23383;&amp;#30005;&amp;#35270;&amp;#29992;&amp;#25143;&amp;#25968;&amp;#37327;&amp;#36798;&amp;#21040;&amp;#26368;&amp;#39640;&amp;#28857;&amp;#65307;&amp;#32780;&amp;#38543;&amp;#30528;&amp;#21508;&amp;#22320;&amp;#21306;&amp;#25972;&amp;#20307;&amp;#36716;&amp;#25442;&amp;#23436;&amp;#25104;&amp;#65292;&amp;#22823;&amp;#23478;&amp;#20063;&amp;#23558;&amp;#25226;&amp;#30446;&amp;#20809;&amp;#25918;&amp;#22312;&amp;#25968;&amp;#23383;&amp;#30005;&amp;#35270;&amp;#21830;&amp;#19994;&amp;#21270;&amp;#30408;&amp;#21033;&amp;#27169;&amp;#24335;&amp;#19978;&amp;#12290;&amp;#20174;2002&amp;#24180;&amp;#21040;2010&amp;#24180;&amp;#65292;&amp;#22269;&amp;#20869;&amp;#26080;&amp;#32447;&amp;#30005;&amp;#35270;&amp;#24066;&amp;#22330;&amp;#35268;&amp;#27169;&amp;#23558;&amp;#30001;400&amp;#20159;&amp;#20803;&amp;#25193;&amp;#24352;&amp;#21040;5000&amp;#20159;&amp;#20803;&amp;#65292;2010&amp;#24180;&amp;#25105;&amp;#22269;&amp;#25968;&amp;#23383;&amp;#30005;&amp;#35270;&amp;#26426;&amp;#39030;&amp;#30418;&amp;#24066;&amp;#22330;&amp;#35268;&amp;#27169;&amp;#23558;&amp;#36798;&amp;#21040;2300&amp;#19975;&amp;#21488;&amp;#65292;&amp;#20854;&amp;#20013;&amp;#34164;&amp;#34255;&amp;#30340;&amp;#24066;&amp;#22330;&amp;#26426;&amp;#20250;&amp;#36229;&amp;#36807;&amp;#19975;&amp;#20159;&amp;#20803;&amp;#12290;&amp;#32780;&amp;#25972;&amp;#20010;&amp;#25968;&amp;#23383;&amp;#30005;&amp;#35270;&amp;#20135;&amp;#19994;&amp;#30340;&amp;#35268;&amp;#27169;&amp;#39044;&amp;#35745;&amp;#23558;&amp;#36798;&amp;#21040;1.5&amp;#19975;&amp;#20159;&amp;#20803;&amp;#65292;&amp;#24066;&amp;#22330;&amp;#28508;&amp;#21147;&amp;#19981;&amp;#21487;&amp;#20272;&amp;#37327;&amp;#12290;&lt;br /&gt;&lt;span style="&amp;quot;font-family: "&gt;&lt;span style="&amp;quot;font-size: "&gt;&amp;nbsp;&amp;nbsp;&amp;nbsp;&amp;nbsp;&amp;nbsp;&amp;nbsp;&amp;nbsp; &lt;/span&gt;&lt;/span&gt;&amp;#26681;&amp;#25454;&amp;#12298;&amp;#24191;&amp;#25773;&amp;#24433;&amp;#35270;&amp;#31185;&amp;#25216;&amp;ldquo;&amp;#21313;&amp;#20116;&amp;rdquo;&amp;#35745;&amp;#21010;&amp;#21644;2010&amp;#24180;&amp;#36828;&amp;#26223;&amp;#35268;&amp;#21010;&amp;#12299;&amp;#65292;2010&amp;#24180;&amp;#20013;&amp;#22269;&amp;#23558;&amp;#20840;&amp;#38754;&amp;#23454;&amp;#29616;&amp;#25968;&amp;#23383;&amp;#24191;&amp;#25773;&amp;#30005;&amp;#35270;&amp;#65292;2015&amp;#24180;&amp;#23558;&amp;#20572;&amp;#27490;&amp;#27169;&amp;#25311;&amp;#24191;&amp;#25773;&amp;#30005;&amp;#35270;&amp;#30340;&amp;#25773;&amp;#20986;&amp;#12290;&amp;#27595;&amp;#24248;&amp;#32622;&amp;#30097;&amp;#65292;&amp;#25968;&amp;#23383;&amp;#30005;&amp;#35270;&amp;#33410;&amp;#30446;&amp;#30340;&amp;#26222;&amp;#21450;&amp;#24050;&amp;#25104;&amp;#20026;&amp;#24517;&amp;#28982;&amp;#36235;&amp;#21183;&amp;#65292;&amp;#32780;&amp;#20013;&amp;#22269;&amp;#29616;&amp;#34892;&amp;#30340;&amp;ldquo;&amp;#27169;&amp;#25311;&amp;#30005;&amp;#35270;+&amp;#26426;&amp;#39030;&amp;#30418;&amp;rdquo;&amp;#30340;&amp;#36716;&amp;#25442;&amp;#24418;&amp;#24335;&amp;#20351;&amp;#26426;&amp;#39030;&amp;#30418;&amp;#24066;&amp;#22330;&amp;#34164;&amp;#34255;&amp;#20102;&amp;#24040;&amp;#22823;&amp;#21830;&amp;#26426;&amp;#12290;&amp;#38754;&amp;#23545;&amp;#28508;&amp;#21147;&amp;#24040;&amp;#22823;&amp;#30340;&amp;#26426;&amp;#39030;&amp;#30418;&amp;#24066;&amp;#22330;&amp;#65292;&amp;#22269;&amp;#20869;&amp;#21378;&amp;#23478;&amp;#26089;&amp;#24050;&amp;#26410;&amp;#38632;&amp;#32504;&amp;#32554;&amp;#65292;&amp;#32780;&amp;#19988;&amp;#20182;&amp;#20204;&amp;#26356;&amp;#30475;&amp;#22909;&amp;#30456;&amp;#23545;&amp;#25104;&amp;#29087;&amp;#30340;&amp;#21457;&amp;#36798;&amp;#22269;&amp;#23478;&amp;#24066;&amp;#22330;&amp;#65292;&amp;#20854;&amp;#20135;&amp;#21697;&amp;#24050;&amp;#32463;&amp;#20986;&amp;#21475;&amp;#32654;&amp;#22269;&amp;#12289;&amp;#27431;&amp;#27954;&amp;#12289;&amp;#20013;&amp;#19996;&amp;#31561;&amp;#22269;&amp;#23478;&amp;#21644;&amp;#22320;&amp;#21306;&amp;#12290;&amp;#20063;&amp;#27491;&amp;#26159;&amp;#30475;&amp;#21040;&amp;#20102;&amp;#26426;&amp;#39030;&amp;#30418;&amp;#20135;&amp;#19994;&amp;#30340;&amp;#24040;&amp;#22823;&amp;#26426;&amp;#20250;&amp;#65292;&amp;#22269;&amp;#20869;&amp;#22806;&amp;#21378;&amp;#21830;&amp;#32439;&amp;#32439;&amp;#28044;&amp;#20837;&amp;#36825;&amp;#19968;&amp;#34892;&amp;#19994;&amp;#12290;&amp;#30446;&amp;#21069;&amp;#32456;&amp;#31471;&amp;#35774;&amp;#22791;&amp;#21046;&amp;#36896;&amp;#21830;&amp;#19981;&amp;#20165;&amp;#21253;&amp;#25324;&amp;#23478;&amp;#30005;&amp;#24040;&amp;#22836;&amp;#28023;&amp;#23572;&amp;#12289;&amp;#38271;&amp;#34425;&amp;#12289;TCL&amp;#12289;&amp;#24247;&amp;#20339;&amp;#12289;&amp;#21019;&amp;#32500;&amp;#65292;&amp;#36824;&amp;#26377;IT&amp;#20225;&amp;#19994;&amp;#28165;&amp;#21326;&amp;#21516;&amp;#26041;&amp;#12289;&amp;#28010;&amp;#28526;&amp;#12289;&amp;#20013;&amp;#20852;&amp;#36890;&amp;#35759;&amp;#12289;&amp;#23454;&amp;#36798;&amp;#31561;&amp;#65292;&amp;#29978;&amp;#33267;&amp;#21253;&amp;#25324;&amp;#36328;&amp;#22269;&amp;#24040;&amp;#22836;&amp;#25705;&amp;#25176;&amp;#32599;&amp;#25289;&amp;#12289;&amp;#39134;&amp;#21033;&amp;#28006;&amp;#31561;&amp;#12290;&amp;#32780;&amp;#22312;&amp;#26426;&amp;#39030;&amp;#30418;&amp;#20135;&amp;#19994;&amp;#38142;&amp;#20013;&amp;#65292;&amp;#38500;&amp;#20102;&amp;#26426;&amp;#39030;&amp;#30418;&amp;#29983;&amp;#20135;&amp;#21378;&amp;#21830;&amp;#65292;&amp;#36824;&amp;#21253;&amp;#25324;&amp;#19978;&amp;#28216;&amp;#33455;&amp;#29255;&amp;#21378;&amp;#21830;&amp;#12289;&amp;#25805;&amp;#20316;&amp;#31995;&amp;#32479;&amp;#20379;&amp;#24212;&amp;#21830;&amp;#12289;&amp;#20869;&amp;#23481;&amp;#25552;&amp;#20379;&amp;#21830;&amp;#31561;&amp;#12290;&lt;br /&gt;&lt;span style="&amp;quot;font-family: "&gt;&lt;span style="&amp;quot;font-size: "&gt;&amp;nbsp;&amp;nbsp;&amp;nbsp;&amp;nbsp;&amp;nbsp;&amp;nbsp;&amp;nbsp; &lt;/span&gt;&lt;/span&gt;&amp;#26412;&amp;#30740;&amp;#31350;&amp;#21672;&amp;#35810;&amp;#25253;&amp;#21578;&amp;#20854;&amp;#20013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28023;&amp;#20851;&amp;#24635;&amp;#32626;&amp;#12289;&amp;#22269;&amp;#23478;&amp;#24037;&amp;#19994;&amp;#21644;&amp;#20449;&amp;#24687;&amp;#21270;&amp;#37096;&amp;#12289;&amp;#30005;&amp;#23376;&amp;#20803;&amp;#20214;&amp;#34892;&amp;#1999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25253;&amp;#21578;&amp;#23545;&amp;#25105;&amp;#22269;&amp;#20197;&amp;#21450;&amp;#19990;&amp;#30028;&amp;#25968;&amp;#23383;&amp;#26426;&amp;#39030;&amp;#30418;&amp;#34892;&amp;#19994;&amp;#24635;&amp;#20307;&amp;#36816;&amp;#34892;&amp;#24773;&amp;#20917;&amp;#36827;&amp;#34892;&amp;#20102;&amp;#30740;&amp;#31350;&amp;#20998;&amp;#26512;&amp;#65292;&amp;#23545;&amp;#25968;&amp;#23383;&amp;#26426;&amp;#39030;&amp;#30418;&amp;#29983;&amp;#20135;&amp;#19982;&amp;#38656;&amp;#27714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4066;&amp;#22330;&amp;#32467;&amp;#26500;&amp;#21464;&amp;#21270;&amp;#12289;&amp;#36827;&amp;#20986;&amp;#21475;&amp;#24418;&amp;#21183;&amp;#12289;&amp;#26410;&amp;#26469;&amp;#38656;&amp;#27714;&amp;#21464;&amp;#21270;&amp;#31561;&amp;#36827;&amp;#34892;&amp;#20102;&amp;#28145;&amp;#20837;&amp;#30340;&amp;#30740;&amp;#31350;&amp;#21450;&amp;#20998;&amp;#26512;&amp;#39044;&amp;#27979;&amp;#65292;&amp;#24182;&amp;#35814;&amp;#32454;&amp;#35770;&amp;#36848;&amp;#20102;&amp;#24066;&amp;#22330;&amp;#31454;&amp;#20105;&amp;#20197;&amp;#21450;&amp;#39046;&amp;#20808;&amp;#20225;&amp;#19994;&amp;#36816;&amp;#34892;&amp;#24773;&amp;#20917;&amp;#31561;&amp;#12290;&amp;#36890;&amp;#36807;&amp;#32724;&amp;#23454;&amp;#30340;&amp;#25968;&amp;#25454;&amp;#21644;&amp;#20805;&amp;#20998;&amp;#30340;&amp;#35770;&amp;#36848;&amp;#65292;&amp;#20174;&amp;#20135;&amp;#19994;&amp;#23618;&amp;#38754;&amp;#19978;&amp;#21078;&amp;#26512;&amp;#20135;&amp;#19994;&amp;#29616;&amp;#29366;&amp;#29305;&amp;#28857;&amp;#65292;&amp;#38024;&amp;#23545;&amp;#20135;&amp;#19994;&amp;#30340;&amp;#20379;&amp;#38656;&amp;#30683;&amp;#30462;&amp;#38416;&amp;#36848;&amp;#20102;&amp;#25968;&amp;#23383;&amp;#26426;&amp;#39030;&amp;#30418;&amp;#34892;&amp;#19994;&amp;#21457;&amp;#23637;&amp;#30340;&amp;#20027;&amp;#35201;&amp;#38382;&amp;#39064;&amp;#21644;&amp;#24433;&amp;#21709;&amp;#22240;&amp;#32032;&amp;#65292;&amp;#20174;&amp;#22810;&amp;#20010;&amp;#35282;&amp;#24230;&amp;#25581;&amp;#31034;&amp;#20102;&amp;#20013;&amp;#22269;&amp;#25968;&amp;#23383;&amp;#26426;&amp;#39030;&amp;#30418;&amp;#20135;&amp;#19994;&amp;#32467;&amp;#26500;&amp;#19982;&amp;#31454;&amp;#20105;&amp;#26684;&amp;#23616;&amp;#65292;&amp;#22312;&amp;#27492;&amp;#22522;&amp;#30784;&amp;#19978;&amp;#23545;&amp;#20013;&amp;#22269;&amp;#25968;&amp;#23383;&amp;#26426;&amp;#39030;&amp;#30418;&amp;#34892;&amp;#19994;&amp;#30340;&amp;#21457;&amp;#23637;&amp;#36235;&amp;#21183;&amp;#32473;&amp;#20104;&amp;#20102;&amp;#32454;&amp;#33268;&amp;#21644;&amp;#23457;&amp;#24910;&amp;#30340;&amp;#39044;&amp;#27979;&amp;#35770;&amp;#35777;&amp;#65292;&amp;#20840;&amp;#38754;&amp;#23637;&amp;#31034;&amp;#25968;&amp;#23383;&amp;#26426;&amp;#39030;&amp;#30418;&amp;#34892;&amp;#19994;&amp;#29616;&amp;#29366;&amp;#65292;&amp;#25581;&amp;#31034;&amp;#25968;&amp;#23383;&amp;#26426;&amp;#39030;&amp;#30418;&amp;#34892;&amp;#19994;&amp;#303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&amp;quot;font-family: "&gt;&lt;span style="&amp;quot;font-size: "&gt;&lt;br /&gt;&amp;rarr;&amp;#25253;&amp;#21578;&amp;#30446;&amp;#24405;&lt;br /&gt;&amp;#30446; &amp;#24405;&lt;br /&gt;CONTENTS&lt;/span&gt;&lt;/span&gt;&lt;/strong&gt;&lt;/p&gt;&lt;p&gt;&lt;strong&gt;&lt;span style="&amp;quot;font-family: "&gt;&lt;span style="&amp;quot;font-size: "&gt;&amp;#31532;&amp;#19968;&amp;#37096;&amp;#20998; &amp;#34892;&amp;#19994;&amp;#21457;&amp;#23637;&amp;#29616;&amp;#29366;&lt;br /&gt;&amp;#31532;&amp;#19968;&amp;#31456; STB&amp;#34892;&amp;#19994;&amp;#21457;&amp;#23637;&amp;#27010;&amp;#36848; 1&lt;/span&gt;&lt;/span&gt;&lt;/strong&gt;&lt;span style="&amp;quot;font-family: "&gt;&lt;span style="&amp;quot;font-size: "&gt;&lt;br /&gt;&amp;#31532;&amp;#19968;&amp;#33410; &amp;#26426;&amp;#39030;&amp;#30418;&amp;#27010;&amp;#24565; 1&lt;br /&gt;&amp;#19968;&amp;#12289;&amp;#26426;&amp;#39030;&amp;#30418;&amp;#23450;&amp;#20041; 1&lt;br /&gt;&amp;#20108;&amp;#12289;&amp;#26426;&amp;#39030;&amp;#30418;&amp;#30340;&amp;#21151;&amp;#33021; 1&lt;br /&gt;&amp;#19977;&amp;#12289;&amp;#25968;&amp;#23383;&amp;#26426;&amp;#39030;&amp;#30418;&amp;#30340;&amp;#24037;&amp;#20316;&amp;#21407;&amp;#29702; 2&lt;br /&gt;&amp;#31532;&amp;#20108;&amp;#33410; &amp;#21508;&amp;#31181;&amp;#26426;&amp;#39030;&amp;#30418;&amp;#30340;&amp;#20027;&amp;#35201;&amp;#21151;&amp;#33021;&amp;#21644;&amp;#29305;&amp;#28857; 5&lt;br /&gt;&amp;#19968;&amp;#12289;&amp;#19978;&amp;#32593;&amp;#26426;&amp;#39030;&amp;#30418; 5&lt;br /&gt;&amp;#20108;&amp;#12289;&amp;#25968;&amp;#23383;&amp;#21355;&amp;#26143;&amp;#26426;&amp;#39030;&amp;#30418; 6&lt;br /&gt;&amp;#19977;&amp;#12289;&amp;#25968;&amp;#23383;&amp;#22320;&amp;#38754;&amp;#26426;&amp;#39030;&amp;#30418; 6&lt;br /&gt;&amp;#22235;&amp;#12289;&amp;#25968;&amp;#23383;&amp;#26377;&amp;#32447;&amp;#30005;&amp;#35270;&amp;#26426;&amp;#39030;&amp;#30418; 7&lt;br /&gt;&amp;#31532;&amp;#19977;&amp;#33410; &amp;#25968;&amp;#23383;&amp;#26426;&amp;#39030;&amp;#30418;&amp;#30340;&amp;#20998;&amp;#31867;&amp;#19982;&amp;#24212;&amp;#29992; 10&lt;br /&gt;&amp;#19968;&amp;#12289;&amp;#25968;&amp;#23383;&amp;#30005;&amp;#35270;&amp;#19968;&amp;#20307;&amp;#26426; 11&lt;br /&gt;&amp;#20108;&amp;#12289;&amp;#26426;&amp;#21345;&amp;#20998;&amp;#31163; 11&lt;br /&gt;&amp;#19977;&amp;#12289;&amp;#20132;&amp;#20114;&amp;#24335;STB 12&lt;br /&gt;&amp;#22235;&amp;#12289;PVRSTB 12&lt;br /&gt;&amp;#20116;&amp;#12289;&amp;#21452;&amp;#35299;&amp;#30721;&amp;#25110;&amp;#22810;&amp;#35299;&amp;#30721;STB 13&lt;br /&gt;&amp;#20845;&amp;#12289;DVB&amp;#21644;IP&amp;#21512;&amp;#20108;&amp;#20026;&amp;#19968; 13&lt;br /&gt;&amp;#31532;&amp;#22235;&amp;#33410; &amp;#26426;&amp;#39030;&amp;#30418;&amp;#19982;&amp;#33455;&amp;#29255;&amp;#35299;&amp;#20915;&amp;#26041;&amp;#26696; 14&lt;br /&gt;&amp;#19968;&amp;#12289;&amp;#26426;&amp;#39030;&amp;#30418;&amp;#30340;&amp;#26500;&amp;#25104;&amp;#19982;&amp;#21151;&amp;#33021; 15&lt;br /&gt;&amp;#20108;&amp;#12289;&amp;#20027;&amp;#35201;&amp;#30340;&amp;#26426;&amp;#39030;&amp;#30418;&amp;#33455;&amp;#29255;&amp;#35299;&amp;#20915;&amp;#26041;&amp;#26696; 16&lt;br /&gt;&amp;#19977;&amp;#12289;&amp;#26426;&amp;#39030;&amp;#30418;&amp;#26680;&amp;#24515;&amp;#33455;&amp;#29255;&amp;#21450;&amp;#35299;&amp;#20915;&amp;#26041;&amp;#26696;&amp;#20030;&amp;#20363; 18&lt;br /&gt;&amp;#22235;&amp;#12289;&amp;#26426;&amp;#39030;&amp;#30418;&amp;#21457;&amp;#23637;&amp;#36235;&amp;#21183; 22&lt;br /&gt;&amp;#31532;&amp;#20116;&amp;#33410; &amp;#26426;&amp;#39030;&amp;#30418;&amp;#20851;&amp;#38190;&amp;#25216;&amp;#26415; 24&lt;br /&gt;&amp;#19968;&amp;#12289;&amp;#26377;&amp;#32447;&amp;#30005;&amp;#35270;&amp;#25968;&amp;#23383;&amp;#26426;&amp;#39030;&amp;#30418;&amp;#30340;&amp;#20851;&amp;#38190;&amp;#25216;&amp;#26415; 24&lt;br /&gt;&amp;#20108;&amp;#12289;&amp;#26426;&amp;#39030;&amp;#30418;&amp;#25216;&amp;#26415;&amp;#30340;&amp;#21457;&amp;#23637;&amp;#26041;&amp;#21521; 28&lt;/span&gt;&lt;/span&gt;&lt;/p&gt;&lt;p&gt;&lt;strong&gt;&lt;span style="&amp;quot;font-family: "&gt;&lt;span style="&amp;quot;font-size: "&gt;&amp;#31532;&amp;#20108;&amp;#31456; &amp;#25968;&amp;#23383;&amp;#26426;&amp;#39030;&amp;#30418;&amp;#24066;&amp;#22330;&amp;#19982;&amp;#20135;&amp;#19994;&amp;#21457;&amp;#23637;&amp;#20998;&amp;#26512; 33&lt;/span&gt;&lt;/span&gt;&lt;/strong&gt;&lt;span style="&amp;quot;font-family: "&gt;&lt;span style="&amp;quot;font-size: "&gt;&lt;br /&gt;&amp;#31532;&amp;#19968;&amp;#33410; &amp;#20840;&amp;#29699;&amp;#25968;&amp;#23383;&amp;#26426;&amp;#39030;&amp;#30418;&amp;#24066;&amp;#22330;&amp;#20998;&amp;#26512; 33&lt;br /&gt;&amp;#19968;&amp;#12289;&amp;#20840;&amp;#29699;&amp;#20027;&amp;#21147;&amp;#21378;&amp;#21830;&amp;#20998;&amp;#26512; 33&lt;br /&gt;&amp;#20108;&amp;#12289;&amp;#20840;&amp;#29699;&amp;#25968;&amp;#23383;&amp;#30005;&amp;#35270;&amp;#21457;&amp;#23637;&amp;#29305;&amp;#28857; 33&lt;br /&gt;&amp;#19977;&amp;#12289;&amp;#20840;&amp;#29699;&amp;#20135;&amp;#19994;&amp;#30408;&amp;#21033;&amp;#29366;&amp;#20917;&amp;#20998;&amp;#26512; 35&lt;br /&gt;&amp;#31532;&amp;#20108;&amp;#33410; 2008&amp;#24180;&amp;#20013;&amp;#22269;&amp;#25968;&amp;#23383;&amp;#26426;&amp;#39030;&amp;#30418;&amp;#24066;&amp;#22330;&amp;#20998;&amp;#26512; 35&lt;br /&gt;&amp;#19968;&amp;#12289;&amp;#26426;&amp;#39030;&amp;#30418;&amp;#20837;&amp;#25143;&amp;#23433;&amp;#35013;&amp;#24773;&amp;#20917;&amp;#20998;&amp;#26512; 35&lt;br /&gt;&amp;#20108;&amp;#12289;2008&amp;#24180;&amp;#20013;&amp;#22269;&amp;#26426;&amp;#39030;&amp;#30418;&amp;#24066;&amp;#22330;&amp;#21457;&amp;#23637;&amp;#27010;&amp;#20917; 44&lt;br /&gt;&amp;#19977;&amp;#12289;2008&amp;#24180;&amp;#20013;&amp;#22269;&amp;#26426;&amp;#39030;&amp;#30418;&amp;#24066;&amp;#22330;&amp;#22686;&amp;#38271;&amp;#24773;&amp;#20917; 54&lt;br /&gt;&amp;#22235;&amp;#12289;2008&amp;#24180;&amp;#26426;&amp;#39030;&amp;#30418;&amp;#24066;&amp;#22330;&amp;#21457;&amp;#23637;&amp;#29366;&amp;#20917; 58&lt;br /&gt;&amp;#20116;&amp;#12289;2008&amp;#24180;&amp;#26426;&amp;#39030;&amp;#30418;&amp;#39640;&amp;#31471;&amp;#24066;&amp;#22330;&amp;#20998;&amp;#26512; 60&lt;br /&gt;&amp;#31532;&amp;#19977;&amp;#33410; &amp;#20013;&amp;#22269;&amp;#25968;&amp;#23383;&amp;#26426;&amp;#39030;&amp;#30418;&amp;#20215;&amp;#26684;&amp;#20998;&amp;#26512; 62&lt;br /&gt;&amp;#19968;&amp;#12289;STB&amp;#20215;&amp;#26684;&amp;#24773;&amp;#20917; 62&lt;br /&gt;&amp;#20108;&amp;#12289;&amp;#26426;&amp;#39030;&amp;#30418;&amp;#20215;&amp;#26684;&amp;#21450;&amp;#25104;&amp;#26412;&amp;#20998;&amp;#26512; 63&lt;br /&gt;&amp;#19977;&amp;#12289;STB&amp;#20215;&amp;#26684;&amp;#21457;&amp;#23637;&amp;#36235;&amp;#21183; 64&lt;br /&gt;&amp;#31532;&amp;#22235;&amp;#33410; 2009&amp;#24180;&amp;#20013;&amp;#22269;&amp;#25968;&amp;#23383;&amp;#26426;&amp;#39030;&amp;#30418;&amp;#24066;&amp;#22330;&amp;#20998;&amp;#26512; 65&lt;br /&gt;&amp;#19968;&amp;#12289;2009&amp;#24180;&amp;#26426;&amp;#39030;&amp;#30418;&amp;#20135;&amp;#21697;&amp;#21457;&amp;#23637;&amp;#20142;&amp;#28857; 65&lt;br /&gt;&amp;#20108;&amp;#12289;2009&amp;#24180;&amp;#26426;&amp;#39030;&amp;#30418;&amp;#20869;&amp;#38656;&amp;#24066;&amp;#22330;&amp;#20998;&amp;#26512; 69&lt;br /&gt;&amp;#19977;&amp;#12289;IP&amp;#26426;&amp;#39030;&amp;#30418;&amp;#26410;&amp;#26469;&amp;#21457;&amp;#23637;&amp;#36235;&amp;#21183; 71&lt;/span&gt;&lt;/span&gt;&lt;/p&gt;&lt;p&gt;&lt;strong&gt;&lt;span style="&amp;quot;font-family: "&gt;&lt;span style="&amp;quot;font-size: "&gt;&amp;#31532;&amp;#19977;&amp;#31456; &amp;#25968;&amp;#23383;&amp;#26426;&amp;#39030;&amp;#30418;&amp;#20135;&amp;#19994;&amp;#32463;&amp;#27982;&amp;#36816;&amp;#34892;&amp;#20998;&amp;#26512; 80&lt;/span&gt;&lt;/span&gt;&lt;/strong&gt;&lt;span style="&amp;quot;font-family: "&gt;&lt;span style="&amp;quot;font-size: "&gt;&lt;br /&gt;&amp;#31532;&amp;#19968;&amp;#33410; &amp;#34892;&amp;#19994;&amp;#38144;&amp;#21806;&amp;#33021;&amp;#21147;&amp;#20998;&amp;#26512;&amp;#21450;&amp;#39044;&amp;#27979; 80&lt;br /&gt;&amp;#19968;&amp;#12289;2008&amp;#24180;&amp;#26426;&amp;#39030;&amp;#30418;&amp;#34892;&amp;#19994;&amp;#38144;&amp;#21806;&amp;#24773;&amp;#20917; 80&lt;br /&gt;&amp;#20108;&amp;#12289;2008&amp;#24180;&amp;#25512;&amp;#21160;&amp;#26426;&amp;#39030;&amp;#30418;&amp;#38144;&amp;#37327;&amp;#29467;&amp;#22686;&amp;#30340;&amp;#22240;&amp;#32032; 81&lt;br /&gt;&amp;#19977;&amp;#12289;2008-2009&amp;#24180;&amp;#26426;&amp;#39030;&amp;#30418;&amp;#38144;&amp;#37327;&amp;#24066;&amp;#22330;&amp;#24773;&amp;#20917;&amp;#20998;&amp;#26512; 81&lt;br /&gt;&amp;#22235;&amp;#12289;2009-2010&amp;#24180;&amp;#22823;&amp;#38470;&amp;#25968;&amp;#23383;&amp;#26426;&amp;#39030;&amp;#30418;&amp;#20986;&amp;#36135;&amp;#37327;&amp;#39044;&amp;#27979; 82&lt;br /&gt;&amp;#31532;&amp;#20108;&amp;#33410; &amp;#36816;&amp;#33829;&amp;#21830;&amp;#21457;&amp;#23637;&amp;#24773;&amp;#20917;&amp;#20998;&amp;#26512; 86&lt;br /&gt;&amp;#19968;&amp;#12289;&amp;#20013;&amp;#22269;STB&amp;#21378;&amp;#21830;&amp;#21457;&amp;#23637;&amp;#29616;&amp;#20917; 86&lt;br /&gt;&amp;#20108;&amp;#12289;&amp;#20013;&amp;#22269;STB&amp;#30340;&amp;#32463;&amp;#33829;&amp;#38144;&amp;#21806;&amp;#27169;&amp;#24335; 87&lt;br /&gt;&amp;#19977;&amp;#12289;2008&amp;#24180;&amp;#26426;&amp;#39030;&amp;#30418;&amp;#20225;&amp;#19994;&amp;#36816;&amp;#33829;&amp;#21830;&amp;#20998;&amp;#26512; 98&lt;/span&gt;&lt;/span&gt;&lt;/p&gt;&lt;p&gt;&lt;strong&gt;&lt;span style="&amp;quot;font-family: "&gt;&lt;span style="&amp;quot;font-size: "&gt;&amp;#31532;&amp;#22235;&amp;#31456; &amp;#25105;&amp;#22269;&amp;#25968;&amp;#23383;&amp;#26426;&amp;#39030;&amp;#30418;&amp;#20135;&amp;#19994;&amp;#36827;&amp;#20986;&amp;#21475;&amp;#20998;&amp;#26512; 112&lt;/span&gt;&lt;/span&gt;&lt;/strong&gt;&lt;span style="&amp;quot;font-family: "&gt;&lt;span style="&amp;quot;font-size: "&gt;&lt;br /&gt;&amp;#31532;&amp;#19968;&amp;#33410; &amp;#25105;&amp;#22269;&amp;#25968;&amp;#23383;&amp;#26426;&amp;#39030;&amp;#30418;&amp;#21450;&amp;#25968;&amp;#23383;&amp;#26426;&amp;#39030;&amp;#30418;&amp;#21046;&amp;#21697;&amp;#36827;&amp;#21475;&amp;#20998;&amp;#26512; 112&lt;br /&gt;&amp;#31532;&amp;#20108;&amp;#33410; &amp;#25105;&amp;#22269;&amp;#25968;&amp;#23383;&amp;#26426;&amp;#39030;&amp;#30418;&amp;#20135;&amp;#21697;&amp;#20986;&amp;#21475;&amp;#20998;&amp;#26512; 116&lt;br /&gt;&amp;#19968;&amp;#12289;2008&amp;#24180;&amp;#26426;&amp;#39030;&amp;#30418;&amp;#20135;&amp;#21697;&amp;#20986;&amp;#21475;&amp;#25968;&amp;#25454;&amp;#21644;&amp;#37329;&amp;#39069;&amp;#20998;&amp;#26512; 116&lt;br /&gt;&amp;#20108;&amp;#12289;2008&amp;#24180;&amp;#26426;&amp;#39030;&amp;#30418;&amp;#20986;&amp;#21475;&amp;#24773;&amp;#20917;&amp;#20998;&amp;#26512; 121&lt;br /&gt;&amp;#19977;&amp;#12289;2009&amp;#24180;&amp;#26426;&amp;#39030;&amp;#30418;&amp;#20986;&amp;#21475;&amp;#24418;&amp;#21183;&amp;#20998;&amp;#26512; 121&lt;br /&gt;&amp;#22235;&amp;#12289;2009&amp;#24180;&amp;#32463;&amp;#27982;&amp;#24418;&amp;#21183;&amp;#23545;&amp;#20986;&amp;#21475;&amp;#26426;&amp;#39030;&amp;#30418;&amp;#30340;&amp;#24433;&amp;#21709; 122&lt;br /&gt;&amp;#20116;&amp;#12289;2010&amp;#24180;&amp;#26426;&amp;#39030;&amp;#30418;&amp;#20986;&amp;#21475;&amp;#37327;&amp;#39044;&amp;#27979; 122&lt;/span&gt;&lt;/span&gt;&lt;/p&gt;&lt;p&gt;&lt;strong&gt;&lt;span style="&amp;quot;font-family: "&gt;&lt;span style="&amp;quot;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gt;&amp;#31532;&amp;#20116;&amp;#31456; &amp;#25968;&amp;#23383;&amp;#30005;&amp;#35270;&amp;#19982;IPTV 123&lt;/span&gt;&lt;/span&gt;&lt;/strong&gt;&lt;span style="&amp;quot;font-family: "&gt;&lt;span style="&amp;quot;font-size: "&gt;&lt;br /&gt;&amp;#31532;&amp;#19968;&amp;#33410; &amp;#25968;&amp;#23383;&amp;#30005;&amp;#35270;&amp;#19994;&amp;#21153;&amp;#21457;&amp;#23637;&amp;#20998;&amp;#26512; 123&lt;br /&gt;&amp;#19968;&amp;#12289;&amp;#25968;&amp;#23383;&amp;#30005;&amp;#35270;&amp;#34892;&amp;#19994;&amp;#21457;&amp;#23637;&amp;#23450;&amp;#20041;&amp;#21450;&amp;#20248;&amp;#21183; 123&lt;br /&gt;&amp;#20108;&amp;#12289;&amp;#25968;&amp;#23383;&amp;#30005;&amp;#35270;&amp;#20135;&amp;#19994;&amp;#38142;&amp;#21457;&amp;#23637;&amp;#20998;&amp;#26512; 131&lt;br /&gt;&amp;#19977;&amp;#12289;&amp;#25968;&amp;#23383;&amp;#30005;&amp;#35270;&amp;#26426;&amp;#21345;&amp;#20998;&amp;#31163;&amp;#30340;&amp;#26631;&amp;#20934;&amp;#20043;&amp;#20105; 132&lt;br /&gt;&amp;#22235;&amp;#12289;&amp;#26426;&amp;#39030;&amp;#30418;&amp;#23545;&amp;#25968;&amp;#23383;&amp;#30005;&amp;#35270;&amp;#20135;&amp;#19994;&amp;#21457;&amp;#23637;&amp;#30340;&amp;#24847;&amp;#20041; 136&lt;br /&gt;&amp;#20116;&amp;#12289;2009&amp;#24180;&amp;#25968;&amp;#23383;&amp;#30005;&amp;#35270;&amp;#29992;&amp;#25143;&amp;#25968;&amp;#37327;&amp;#39044;&amp;#27979; 139&lt;br /&gt;&amp;#31532;&amp;#20108;&amp;#33410; IPTV&amp;#19994;&amp;#21153;&amp;#21457;&amp;#23637;&amp;#20998;&amp;#26512; 140&lt;br /&gt;&amp;#19968;&amp;#12289;2008&amp;#24180;IPTV&amp;#21457;&amp;#23637;&amp;#27010;&amp;#20917; 140&lt;br /&gt;&amp;#20108;&amp;#12289;2008&amp;#24180;&amp;#20013;&amp;#22269;IPTV&amp;#21457;&amp;#23637;&amp;#27169;&amp;#24335;&amp;#20998;&amp;#26512; 142&lt;br /&gt;&amp;#19977;&amp;#12289;IPTV&amp;#20135;&amp;#19994;&amp;#23545;&amp;#26377;&amp;#32447;&amp;#26426;&amp;#39030;&amp;#30418;&amp;#20135;&amp;#19994;&amp;#30340;&amp;#24433;&amp;#21709; 146&lt;br /&gt;&amp;#22235;&amp;#12289;2009&amp;#24180;&amp;#19968;&amp;#23395;&amp;#24230;IPTV&amp;#24066;&amp;#22330;&amp;#21457;&amp;#23637;&amp;#20998;&amp;#26512; 147&lt;br /&gt;&amp;#20116;&amp;#12289;2009-2010&amp;#24180;IPTV&amp;#20135;&amp;#19994;&amp;#21457;&amp;#23637;&amp;#39044;&amp;#27979; 153&lt;/span&gt;&lt;/span&gt;&lt;/p&gt;&lt;p&gt;&lt;strong&gt;&lt;span style="&amp;quot;font-family: "&gt;&lt;span style="&amp;quot;font-size: "&gt;&amp;#31532;&amp;#20108;&amp;#37096;&amp;#20998; &amp;#34892;&amp;#19994;&amp;#31454;&amp;#20105;&amp;#26684;&amp;#23616;&lt;br /&gt;&amp;#31532;&amp;#20845;&amp;#31456; STB&amp;#20135;&amp;#19994;&amp;#21457;&amp;#23637;&amp;#22320;&amp;#21306;&amp;#27604;&amp;#36739; 157&lt;/span&gt;&lt;/span&gt;&lt;/strong&gt;&lt;span style="&amp;quot;font-family: "&gt;&lt;span style="&amp;quot;font-size: "&gt;&lt;br /&gt;&amp;#31532;&amp;#19968;&amp;#33410; &amp;#38271;&amp;#19977;&amp;#35282;&amp;#22320;&amp;#21306; 157&lt;br /&gt;&amp;#31532;&amp;#20108;&amp;#33410; &amp;#29664;&amp;#19977;&amp;#35282;&amp;#22320;&amp;#21306; 158&lt;br /&gt;&amp;#31532;&amp;#19977;&amp;#33410; &amp;#29615;&amp;#28196;&amp;#28023;&amp;#22320;&amp;#21306; 160&lt;br /&gt;&amp;#31532;&amp;#22235;&amp;#33410; &amp;#35199;&amp;#37096;&amp;#22320;&amp;#21306; 161&lt;/span&gt;&lt;/span&gt;&lt;/p&gt;&lt;p&gt;&lt;strong&gt;&lt;span style="&amp;quot;font-family: "&gt;&lt;span style="&amp;quot;font-size: "&gt;&amp;#31532;&amp;#19971;&amp;#31456; STB&amp;#34892;&amp;#19994;&amp;#31454;&amp;#20105;&amp;#26684;&amp;#23616;&amp;#20998;&amp;#26512; 163&lt;/span&gt;&lt;/span&gt;&lt;/strong&gt;&lt;span style="&amp;quot;font-family: "&gt;&lt;span style="&amp;quot;font-size: "&gt;&lt;br /&gt;&amp;#31532;&amp;#19968;&amp;#33410; &amp;#34892;&amp;#19994;&amp;#31454;&amp;#20105;&amp;#32467;&amp;#26500;&amp;#20998;&amp;#26512; 163&lt;br /&gt;&amp;#19968;&amp;#12289;&amp;#28508;&amp;#22312;&amp;#30340;&amp;#36827;&amp;#20837;&amp;#32773; 163&lt;br /&gt;&amp;#20108;&amp;#12289;&amp;#26367;&amp;#20195;&amp;#21697;&amp;#23041;&amp;#32961;&amp;#20998;&amp;#26512; 164&lt;br /&gt;&amp;#19977;&amp;#12289;&amp;#36141;&amp;#20080;&amp;#32773;&amp;#30340;&amp;#35752;&amp;#20215;&amp;#36824;&amp;#20215;&amp;#33021;&amp;#21147; 164&lt;br /&gt;&amp;#22235;&amp;#12289;&amp;#20379;&amp;#24212;&amp;#32773;&amp;#30340;&amp;#35752;&amp;#20215;&amp;#36824;&amp;#20215;&amp;#33021;&amp;#21147; 165&lt;br /&gt;&amp;#20116;&amp;#12289;&amp;#34892;&amp;#19994;&amp;#20869;&amp;#37096;&amp;#29616;&amp;#26377;&amp;#31454;&amp;#20105;&amp;#32773;&amp;#30340;&amp;#25239;&amp;#34913; 165&lt;br /&gt;&amp;#31532;&amp;#20108;&amp;#33410; &amp;#34892;&amp;#19994;&amp;#38598;&amp;#20013;&amp;#24230;&amp;#20998;&amp;#26512; 166&lt;br /&gt;&amp;#19968;&amp;#12289;2008&amp;#24180;&amp;#21378;&amp;#21830;&amp;#38598;&amp;#20013;&amp;#24230;&amp;#20998;&amp;#26512; 166&lt;br /&gt;&amp;#20108;&amp;#12289;2008&amp;#24180;&amp;#20225;&amp;#19994;&amp;#38598;&amp;#20013;&amp;#24230;&amp;#20998;&amp;#26512; 167&lt;br /&gt;&amp;#19977;&amp;#12289;2008&amp;#24180;&amp;#21306;&amp;#22495;&amp;#38598;&amp;#20013;&amp;#24230;&amp;#20998;&amp;#26512; 168&lt;br /&gt;&amp;#31532;&amp;#19977;&amp;#33410; &amp;#26426;&amp;#39030;&amp;#30418;&amp;#34892;&amp;#19994;&amp;#31454;&amp;#20105;&amp;#30340;SWOT&amp;#20998;&amp;#26512; 168&lt;br /&gt;&amp;#19968;&amp;#12289;&amp;#26426;&amp;#39030;&amp;#30418;&amp;#34892;&amp;#19994;&amp;#20248;&amp;#21183;&amp;#20998;&amp;#26512; 169&lt;br /&gt;&amp;#20108;&amp;#12289;&amp;#26426;&amp;#39030;&amp;#30418;&amp;#34892;&amp;#19994;&amp;#21155;&amp;#21183;&amp;#20998;&amp;#26512; 170&lt;br /&gt;&amp;#19977;&amp;#12289;&amp;#26426;&amp;#39030;&amp;#30418;&amp;#34892;&amp;#19994;&amp;#26426;&amp;#20250;&amp;#20998;&amp;#26512; 171&lt;br /&gt;&amp;#22235;&amp;#12289;&amp;#26426;&amp;#39030;&amp;#30418;&amp;#34892;&amp;#19994;&amp;#23041;&amp;#32961;&amp;#20998;&amp;#26512; 173&lt;br /&gt;&amp;#31532;&amp;#22235;&amp;#33410; 2008-2009&amp;#24180;STB&amp;#34892;&amp;#19994;&amp;#31454;&amp;#20105;&amp;#26684;&amp;#23616;&amp;#20998;&amp;#26512; 174&lt;br /&gt;&amp;#19968;&amp;#12289;2008&amp;#24180;&amp;#25968;&amp;#23383;&amp;#30005;&amp;#35270;&amp;#19968;&amp;#20307;&amp;#26426;&amp;#20840;&amp;#29699;&amp;#31454;&amp;#20105;&amp;#24773;&amp;#20917; 174&lt;br /&gt;&amp;#20108;&amp;#12289;2008&amp;#24180;&amp;#26426;&amp;#39030;&amp;#30418;&amp;#21378;&amp;#21830;&amp;#31454;&amp;#20105;&amp;#26684;&amp;#23616;&amp;#20998;&amp;#26512; 175&lt;br /&gt;&amp;#19977;&amp;#12289;2008&amp;#24180;&amp;#39640;&amp;#28165;&amp;#19968;&amp;#20307;&amp;#26426;&amp;#24066;&amp;#22330;&amp;#20840;&amp;#29699;&amp;#31454;&amp;#20105;&amp;#24773;&amp;#20917; 177&lt;br /&gt;&amp;#22235;&amp;#12289;2008&amp;#24180;STB&amp;#34892;&amp;#19994;&amp;#30340;&amp;#32463;&amp;#27982;&amp;#21608;&amp;#26399; 179&lt;br /&gt;&amp;#20116;&amp;#12289;2009&amp;#24180;&amp;#24066;&amp;#22330;&amp;#31454;&amp;#20105;&amp;#20542;&amp;#21521;&amp;#20998;&amp;#26512; 179&lt;/span&gt;&lt;/span&gt;&lt;/p&gt;&lt;p&gt;&lt;strong&gt;&lt;span style="&amp;quot;font-family: "&gt;&lt;span style="&amp;quot;font-size: "&gt;&amp;#31532;&amp;#20843;&amp;#31456; STB&amp;#20225;&amp;#19994;&amp;#31454;&amp;#20105;&amp;#31574;&amp;#30053;&amp;#20998;&amp;#26512; 181&lt;/span&gt;&lt;/span&gt;&lt;/strong&gt;&lt;span style="&amp;quot;font-family: "&gt;&lt;span style="&amp;quot;font-size: "&gt;&lt;br /&gt;&amp;#31532;&amp;#19968;&amp;#33410; &amp;#39046;&amp;#20808;&amp;#32773;&amp;#24066;&amp;#22330;&amp;#31454;&amp;#20105;&amp;#31574;&amp;#30053; 181&lt;br /&gt;&amp;#19968;&amp;#12289;&amp;#32500;&amp;#25252;&amp;#39640;&amp;#36136;&amp;#37327;&amp;#24418;&amp;#35937; 181&lt;br /&gt;&amp;#20108;&amp;#12289;&amp;#25193;&amp;#22823;&amp;#24066;&amp;#22330;&amp;#38656;&amp;#27714;&amp;#24635;&amp;#37327; 181&lt;br /&gt;&amp;#19977;&amp;#12289;&amp;#20445;&amp;#25252;&amp;#24066;&amp;#22330;&amp;#20221;&amp;#39069; 182&lt;br /&gt;&amp;#22235;&amp;#12289;&amp;#25193;&amp;#22823;&amp;#24066;&amp;#22330;&amp;#20221;&amp;#39069; 182&lt;br /&gt;&amp;#31532;&amp;#20108;&amp;#33410; &amp;#25361;&amp;#25112;&amp;#32773;&amp;#24066;&amp;#22330;&amp;#31454;&amp;#20105;&amp;#31574;&amp;#30053; 183&lt;br /&gt;&amp;#19968;&amp;#12289;&amp;#27491;&amp;#38754;&amp;#36827;&amp;#25915; 183&lt;br /&gt;&amp;#20108;&amp;#12289;&amp;#20391;&amp;#32764;&amp;#25915;&amp;#20987; 183&lt;br /&gt;&amp;#19977;&amp;#12289;&amp;#21253;&amp;#22260;&amp;#36827;&amp;#25915; 183&lt;br /&gt;&amp;#22235;&amp;#12289;&amp;#36802;&amp;#22238;&amp;#25915;&amp;#20987; 184&lt;br /&gt;&amp;#20116;&amp;#12289;&amp;#28216;&amp;#20987;&amp;#25112; 184&lt;br /&gt;&amp;#31532;&amp;#19977;&amp;#33410; &amp;#37329;&amp;#34701;&amp;#21361;&amp;#26426;&amp;#32473;&amp;#25105;&amp;#22269;&amp;#20225;&amp;#19994;&amp;#24102;&amp;#26469;&amp;#30340;&amp;#26426;&amp;#36935;&amp;#20998;&amp;#26512; 184&lt;br /&gt;&amp;#19968;&amp;#12289;&amp;#20026;&amp;#20139;&amp;#21463;&amp;#35843;&amp;#25511;&amp;#25919;&amp;#31574;&amp;#24102;&amp;#26469;&amp;#26426;&amp;#36935; 184&lt;br /&gt;&amp;#20108;&amp;#12289;&amp;#20026;&amp;#25630;&amp;#22909;&amp;#25112;&amp;#30053;&amp;#36716;&amp;#22411;&amp;#24102;&amp;#26469;&amp;#26426;&amp;#36935; 185&lt;br /&gt;&amp;#19977;&amp;#12289;&amp;#20026;&amp;#21560;&amp;#24341;&amp;#22269;&amp;#38469;&amp;#25237;&amp;#36164;&amp;#24102;&amp;#26469;&amp;#26426;&amp;#36935; 185&lt;br /&gt;&amp;#22235;&amp;#12289;&amp;#20026;&amp;#25307;&amp;#32856;&amp;#39640;&amp;#31471;&amp;#20154;&amp;#25165;&amp;#24102;&amp;#26469;&amp;#26426;&amp;#36935; 186&lt;br /&gt;&amp;#20116;&amp;#12289;&amp;#20026;&amp;#23454;&amp;#26045;&amp;#25112;&amp;#30053;&amp;#37325;&amp;#32452;&amp;#24102;&amp;#26469;&amp;#26426;&amp;#36935; 186&lt;br /&gt;&amp;#20845;&amp;#12289;&amp;#20026;&amp;#38477;&amp;#20302;&amp;#21046;&amp;#36896;&amp;#25104;&amp;#26412;&amp;#24102;&amp;#26469;&amp;#26426;&amp;#36935; 187&lt;br /&gt;&amp;#31532;&amp;#22235;&amp;#33410; STB&amp;#20225;&amp;#19994;&amp;#31454;&amp;#20105;&amp;#31574;&amp;#30053;&amp;#20998;&amp;#26512; 187&lt;br /&gt;&amp;#19968;&amp;#12289;&amp;#37329;&amp;#34701;&amp;#21361;&amp;#26426;&amp;#23545;STB&amp;#34892;&amp;#19994;&amp;#31454;&amp;#20105;&amp;#26684;&amp;#23616;&amp;#30340;&amp;#24433;&amp;#21709; 187&lt;br /&gt;&amp;#20108;&amp;#12289;&amp;#37329;&amp;#34701;&amp;#21361;&amp;#26426;&amp;#21518;STB&amp;#34892;&amp;#19994;&amp;#31454;&amp;#20105;&amp;#26684;&amp;#23616;&amp;#30340;&amp;#21464;&amp;#21270; 190&lt;br /&gt;&amp;#19977;&amp;#12289;&amp;#26426;&amp;#39030;&amp;#30418;&amp;#20225;&amp;#19994;&amp;#24212;&amp;#23545;&amp;#37329;&amp;#34701;&amp;#21361;&amp;#26426;&amp;#30340;&amp;#31574;&amp;#30053; 199&lt;br /&gt;&amp;#31532;&amp;#20116;&amp;#33410; 2009-2012&amp;#24180;&amp;#25105;&amp;#22269;&amp;#26426;&amp;#39030;&amp;#30418;&amp;#20225;&amp;#19994;&amp;#21457;&amp;#23637;&amp;#31574;&amp;#30053; 203&lt;br /&gt;&amp;#19968;&amp;#12289;&amp;#22362;&amp;#23432;&amp;#26680;&amp;#24515;&amp;#20027;&amp;#19994; 203&lt;br /&gt;&amp;#20108;&amp;#12289;&amp;#26500;&amp;#24314;&amp;#20248;&amp;#36136;&amp;#28192;&amp;#36947; 203&lt;br /&gt;&amp;#19977;&amp;#12289;&amp;#25972;&amp;#21512;&amp;#20248;&amp;#36136;&amp;#36164;&amp;#28304; 204&lt;br /&gt;&amp;#22235;&amp;#12289;&amp;#25552;&amp;#21319;&amp;#32463;&amp;#33829;&amp;#33021;&amp;#21147; 205&lt;br /&gt;&amp;#20116;&amp;#12289;&amp;#26126;&amp;#30830;&amp;#21697;&amp;#29260;&amp;#24418;&amp;#35937; 205&lt;br /&gt;&amp;#20845;&amp;#12289;&amp;#35843;&amp;#25972;&amp;#24066;&amp;#22330;&amp;#31574;&amp;#30053; 206&lt;/span&gt;&lt;/span&gt;&lt;/p&gt;&lt;p&gt;&lt;strong&gt;&lt;span style="&amp;quot;font-family: "&gt;&lt;span style="&amp;quot;font-size: "&gt;&amp;#31532;&amp;#20061;&amp;#31456; STB&amp;#20225;&amp;#19994;&amp;#31454;&amp;#20105;&amp;#20998;&amp;#26512; 208&lt;/span&gt;&lt;/span&gt;&lt;/strong&gt;&lt;span style="&amp;quot;font-family: "&gt;&lt;span style="&amp;quot;font-size: "&gt;&lt;br /&gt;&amp;#31532;&amp;#19968;&amp;#33410; &amp;#25968;&amp;#23383;&amp;#26426;&amp;#39030;&amp;#30418;&amp;#33455;&amp;#29255;&amp;#20379;&amp;#24212;&amp;#21830;&amp;#21457;&amp;#23637;&amp;#20998;&amp;#26512; 208&lt;br /&gt;&amp;#19968;&amp;#12289;ST 208&lt;br /&gt;&amp;#20108;&amp;#12289;IBM 216&lt;br /&gt;&amp;#19977;&amp;#12289;LSI 219&lt;br /&gt;&amp;#22235;&amp;#12289;NXP 222&lt;br /&gt;&amp;#20116;&amp;#12289;Fujitsu 225&lt;br /&gt;&amp;#20845;&amp;#12289;NEC 228&lt;br /&gt;&amp;#19971;&amp;#12289;Broadcom 234&lt;br /&gt;&amp;#20843;&amp;#12289;Conexant&amp;#65288;&amp;#31185;&amp;#32988;&amp;#35759;&amp;#65289; 235&lt;br /&gt;&amp;#20061;&amp;#12289;CheerTek(&amp;#20854;&amp;#20048;&amp;#36798;) 236&lt;br /&gt;&amp;#21313;&amp;#12289;&amp;#19977;&amp;#26143;&amp;#30005;&amp;#23376; 236&lt;br /&gt;&amp;#21313;&amp;#19968;&amp;#12289;&amp;#21271;&amp;#20140;&amp;#28023;&amp;#23572;&amp;#38598;&amp;#25104;&amp;#30005;&amp;#36335; 238&lt;br /&gt;&amp;#21313;&amp;#20108;&amp;#12289;&amp;#24503;&amp;#24030;&amp;#20202;&amp;#22120; 239&lt;br /&gt;&amp;#21313;&amp;#19977;&amp;#12289;Intel 242&lt;br /&gt;&amp;#21313;&amp;#22235;&amp;#12289;&amp;#32654;&amp;#22269;&amp;#22269;&amp;#23478;&amp;#21322;&amp;#23548;&amp;#20307;&amp;#65288;NS&amp;#65289; 248&lt;br /&gt;&amp;#21313;&amp;#20116;&amp;#12289;&amp;#28023;&amp;#24605;&amp;#21322;&amp;#23548;&amp;#20307; 248&lt;br /&gt;&amp;#21313;&amp;#20845;&amp;#12289;&amp;#26477;&amp;#24030;&amp;#22269;&amp;#33455; 250&lt;br /&gt;&amp;#31532;&amp;#20108;&amp;#33410; CA&amp;#21378;&amp;#21830;&amp;#21457;&amp;#23637;&amp;#20998;&amp;#26512; 252&lt;br /&gt;&amp;#19968;&amp;#12289;NDS 252&lt;br /&gt;&amp;#20108;&amp;#12289;Nagravision 253&lt;br /&gt;&amp;#19977;&amp;#12289;Conax 254&lt;br /&gt;&amp;#22235;&amp;#12289;Motorola 257&lt;br /&gt;&amp;#20116;&amp;#12289;&amp;#22825;&amp;#26575;&amp;#65288;DVN&amp;#65289; 259&lt;br /&gt;&amp;#20845;&amp;#12289;&amp;#31639;&amp;#36890;&amp;#65288;CTI&amp;#65289; 260&lt;br /&gt;&amp;#19971;&amp;#12289;&amp;#27704;&amp;#26032;&amp;#35270;&amp;#21338;&amp;#65288;STV&amp;#65289; 260&lt;br /&gt;&amp;#20843;&amp;#12289;&amp;#19977;&amp;#27954;&amp;#36805;&amp;#39536;&amp;#65288;ADT&amp;#65289; 261&lt;br /&gt;&amp;#20061;&amp;#12289;&amp;#20013;&amp;#35270;&amp;#32852;&amp;#65288;DTVIA&amp;#65289; 263&lt;br /&gt;&amp;#21313;&amp;#12289;&amp;#26391;&amp;#35270; 264&lt;br /&gt;&amp;#21313;&amp;#19968;&amp;#12289;&amp;#21326;&amp;#35834; 265&lt;br /&gt;&amp;#31532;&amp;#19977;&amp;#33410; &amp;#20013;&amp;#38388;&amp;#20214;&amp;#20379;&amp;#24212;&amp;#21830;&amp;#21457;&amp;#23637;&amp;#20998;&amp;#26512; 265&lt;br /&gt;&amp;#19968;&amp;#12289;Opentv 265&lt;br /&gt;&amp;#20108;&amp;#12289;NDS 266&lt;br /&gt;&amp;#19977;&amp;#12289;Microsoft 267&lt;br /&gt;&amp;#22235;&amp;#12289;&amp;#21271;&amp;#20140;&amp;#20013;&amp;#35270;&amp;#32852;&amp;#32852;&amp;#21512;&amp;#36719;&amp;#20214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&lt;br /&gt;&amp;#20116;&amp;#12289;&amp;#22825;&amp;#26575;&amp;#38598;&amp;#22242; 269&lt;br /&gt;&amp;#20845;&amp;#12289;&amp;#19978;&amp;#28023;&amp;#39640;&amp;#28165; 272&lt;br /&gt;&amp;#19971;&amp;#12289;&amp;#21271;&amp;#20140;&amp;#27704;&amp;#26032;&amp;#21516;&amp;#26041;&amp;#20449;&amp;#24687;&amp;#24037;&amp;#31243;&amp;#26377;&amp;#38480;&amp;#20844;&amp;#21496; 274&lt;br /&gt;&amp;#20843;&amp;#12289;&amp;#19978;&amp;#28023;&amp;#20840;&amp;#26223;&amp;#25968;&amp;#23383;&amp;#25216;&amp;#26415;&amp;#26377;&amp;#32447;&amp;#20844;&amp;#21496; 274&lt;br /&gt;&amp;#31532;&amp;#22235;&amp;#33410; ODM&amp;#21378;&amp;#21830;&amp;#21457;&amp;#23637;&amp;#20998;&amp;#26512; 275&lt;br /&gt;&amp;#19968;&amp;#12289;&amp;#21326;&amp;#22823;&amp;#30005;&amp;#23376; 275&lt;br /&gt;&amp;#20108;&amp;#12289;&amp;#21271;&amp;#20140;&amp;#26126;&amp;#26032;&amp;#35270;&amp;#35759;&amp;#31185;&amp;#25216;&amp;#26377;&amp;#38480;&amp;#20844;&amp;#21496; 276&lt;br /&gt;&amp;#19977;&amp;#12289;&amp;#19978;&amp;#28023;&amp;#20016;&amp;#23453;&amp;#30005;&amp;#23376;&amp;#31185;&amp;#25216;&amp;#26377;&amp;#38480;&amp;#20844;&amp;#21496; 277&lt;br /&gt;&amp;#22235;&amp;#12289;&amp;#20122;&amp;#36805;&amp;#31185;&amp;#25216; 278&lt;br /&gt;&amp;#20116;&amp;#12289;&amp;#21271;&amp;#22825;&amp;#26143;&amp;#22269;&amp;#38469;&amp;#26377;&amp;#38480;&amp;#20844;&amp;#21496; 279&lt;br /&gt;&amp;#20845;&amp;#12289;&amp;#19978;&amp;#28023;&amp;#24935;&amp;#35266;&amp;#20449;&amp;#24687;&amp;#31185;&amp;#25216;&amp;#26377;&amp;#38480;&amp;#20844;&amp;#21496; 280&lt;br /&gt;&amp;#19971;&amp;#12289;&amp;#28145;&amp;#22323;&amp;#36187;&amp;#26684;&amp;#39640;&amp;#25216;&amp;#26415;&amp;#25237;&amp;#36164;&amp;#32929;&amp;#20221;&amp;#26377;&amp;#38480;&amp;#20844;&amp;#21496; 281&lt;br /&gt;&amp;#20843;&amp;#12289;&amp;#21271;&amp;#20140;&amp;#20256;&amp;#35270;&amp;#25968;&amp;#30721;&amp;#31185;&amp;#25216;&amp;#26377;&amp;#38480;&amp;#20844;&amp;#21496; 281&lt;br /&gt;&amp;#31532;&amp;#20116;&amp;#33410; &amp;#20027;&amp;#35201;&amp;#26426;&amp;#39030;&amp;#30418;&amp;#21046;&amp;#36896;&amp;#21830;&amp;#21457;&amp;#23637;&amp;#20998;&amp;#26512; 282&lt;br /&gt;&amp;#19968;&amp;#12289;&amp;#21516;&amp;#27954;&amp;#30005;&amp;#23376;&amp;#32929;&amp;#20221;&amp;#26377;&amp;#38480;&amp;#20844;&amp;#21496; 282&lt;br /&gt;&amp;#20108;&amp;#12289;&amp;#22235;&amp;#24029;&amp;#38271;&amp;#34425;&amp;#32593;&amp;#32476;&amp;#31185;&amp;#25216;&amp;#26377;&amp;#38480;&amp;#36131;&amp;#20219;&amp;#20844;&amp;#21496; 288&lt;br /&gt;&amp;#19977;&amp;#12289;TCL&amp;#29579;&amp;#29260;&amp;#30005;&amp;#23376;&amp;#65288;&amp;#28145;&amp;#22323;&amp;#65289;&amp;#26377;&amp;#38480;&amp;#20844;&amp;#21496; 293&lt;br /&gt;&amp;#22235;&amp;#12289;&amp;#38738;&amp;#23707;&amp;#28023;&amp;#20449;&amp;#30005;&amp;#22120;&amp;#32929;&amp;#20221;&amp;#26377;&amp;#38480;&amp;#20844;&amp;#21496; 298&lt;br /&gt;&amp;#20116;&amp;#12289;&amp;#28023;&amp;#23572;&amp;#32929;&amp;#20221;&amp;#26377;&amp;#38480;&amp;#20844;&amp;#21496; 303&lt;br /&gt;&amp;#20845;&amp;#12289;&amp;#21019;&amp;#32500;&amp;#25968;&amp;#23383;&amp;#25216;&amp;#26415;(&amp;#28145;&amp;#22323;)&amp;#26377;&amp;#38480;&amp;#20844;&amp;#21496; 308&lt;br /&gt;&amp;#19971;&amp;#12289;&amp;#24191;&amp;#19996;&amp;#29615;&amp;#32593;&amp;#23485;&amp;#24102;&amp;#25968;&amp;#23383;&amp;#25216;&amp;#26415;&amp;#26377;&amp;#38480;&amp;#20844;&amp;#21496; 309&lt;br /&gt;&amp;#20843;&amp;#12289;&amp;#22825;&amp;#26575;&amp;#38598;&amp;#22242; 309&lt;br /&gt;&amp;#20061;&amp;#12289;&amp;#19978;&amp;#28023;&amp;#20840;&amp;#26223;&amp;#25968;&amp;#23383;&amp;#25216;&amp;#26415;&amp;#26377;&amp;#38480;&amp;#20844;&amp;#21496; 313&lt;br /&gt;&amp;#21313;&amp;#12289;&amp;#31119;&amp;#24030;&amp;#21331;&amp;#24322;&amp;#30005;&amp;#23376;&amp;#26377;&amp;#38480;&amp;#20844;&amp;#21496; 315&lt;br /&gt;&amp;#21313;&amp;#19968;&amp;#12289;&amp;#22235;&amp;#24029;&amp;#20061;&amp;#27954;&amp;#30005;&amp;#22120;&amp;#38598;&amp;#22242;&amp;#26377;&amp;#38480;&amp;#36131;&amp;#20219;&amp;#20844;&amp;#21496; 315&lt;br /&gt;&amp;#21313;&amp;#20108;&amp;#12289;&amp;#25104;&amp;#37117;&amp;#19996;&amp;#38134;&amp;#20449;&amp;#24687;&amp;#25216;&amp;#26415;&amp;#26377;&amp;#38480;&amp;#20844;&amp;#21496; 321&lt;br /&gt;&amp;#21313;&amp;#19977;&amp;#12289;&amp;#28165;&amp;#21326;&amp;#21516;&amp;#26041;&amp;#20940;&amp;#35759;&amp;#31185;&amp;#25216;&amp;#26377;&amp;#38480;&amp;#20844;&amp;#21496; 321&lt;br /&gt;&amp;#21313;&amp;#22235;&amp;#12289;&amp;#28010;&amp;#28526;&amp;#38598;&amp;#22242; 323&lt;br /&gt;&amp;#21313;&amp;#20116;&amp;#12289;&amp;#38271;&amp;#27801;&amp;#33487;&amp;#26222;&amp;#26364;&amp;#30005;&amp;#23376;&amp;#26377;&amp;#38480;&amp;#20844;&amp;#21496; 325&lt;br /&gt;&amp;#21313;&amp;#20845;&amp;#12289;&amp;#19978;&amp;#28023;&amp;#22823;&amp;#20122;&amp;#31185;&amp;#25216;&amp;#26377;&amp;#38480;&amp;#20844;&amp;#21496; 326&lt;br /&gt;&amp;#21313;&amp;#19971;&amp;#12289;&amp;#24247;&amp;#20339;&amp;#38598;&amp;#22242;&amp;#32929;&amp;#20221;&amp;#26377;&amp;#38480;&amp;#20844;&amp;#21496; 327&lt;br /&gt;&amp;#21313;&amp;#20843;&amp;#12289;&amp;#28145;&amp;#22323;&amp;#24066;&amp;#20339;&amp;#21019;&amp;#35270;&amp;#35759;&amp;#25216;&amp;#26415;&amp;#26377;&amp;#38480;&amp;#20844;&amp;#21496; 334&lt;br /&gt;&amp;#21313;&amp;#20061;&amp;#12289;&amp;#28145;&amp;#22323;&amp;#24066;&amp;#20013;&amp;#20852;&amp;#36890;&amp;#35759;&amp;#32929;&amp;#20221;&amp;#26377;&amp;#38480;&amp;#20844;&amp;#21496; 335&lt;br /&gt;&amp;#20108;&amp;#21313;&amp;#12289;&amp;#38271;&amp;#22478;&amp;#20449;&amp;#24687;&amp;#20135;&amp;#19994;&amp;#32929;&amp;#20221;&amp;#26377;&amp;#38480;&amp;#20844;&amp;#21496; 343&lt;/span&gt;&lt;/span&gt;&lt;/p&gt;&lt;p&gt;&lt;strong&gt;&lt;span style="&amp;quot;font-family: "&gt;&lt;span style="&amp;quot;font-size: "&gt;&amp;#31532;&amp;#19977;&amp;#37096;&amp;#20998; &amp;#34892;&amp;#19994;&amp;#21069;&amp;#26223;&amp;#39044;&amp;#27979;&lt;br /&gt;&amp;#31532;&amp;#21313;&amp;#31456; STB&amp;#34892;&amp;#19994;&amp;#21457;&amp;#23637;&amp;#36235;&amp;#21183;&amp;#20998;&amp;#26512; 351&lt;/span&gt;&lt;/span&gt;&lt;/strong&gt;&lt;span style="&amp;quot;font-family: "&gt;&lt;span style="&amp;quot;font-size: "&gt;&lt;br /&gt;&amp;#31532;&amp;#19968;&amp;#33410; 2009&amp;#24180;&amp;#21457;&amp;#23637;&amp;#29615;&amp;#22659;&amp;#23637;&amp;#26395; 351&lt;br /&gt;&amp;#19968;&amp;#12289;2009&amp;#24180;&amp;#25919;&amp;#31574;&amp;#36208;&amp;#21183;&amp;#21450;&amp;#20854;&amp;#24433;&amp;#21709; 351&lt;br /&gt;&amp;#20108;&amp;#12289;2013&amp;#24180;&amp;#22269;&amp;#38469;&amp;#34892;&amp;#19994;&amp;#36208;&amp;#21183;&amp;#23637;&amp;#26395; 352&lt;br /&gt;&amp;#31532;&amp;#20108;&amp;#33410; 2009&amp;#24180;STB&amp;#34892;&amp;#19994;&amp;#21457;&amp;#23637;&amp;#36235;&amp;#21183;&amp;#20998;&amp;#26512; 353&lt;br /&gt;&amp;#19968;&amp;#12289;2009&amp;#24180;&amp;#25216;&amp;#26415;&amp;#21457;&amp;#23637;&amp;#36235;&amp;#21183;&amp;#20998;&amp;#26512; 353&lt;br /&gt;&amp;#20108;&amp;#12289;2009&amp;#24180;&amp;#20135;&amp;#21697;&amp;#21457;&amp;#23637;&amp;#36235;&amp;#21183;&amp;#20998;&amp;#26512; 356&lt;br /&gt;&amp;#31532;&amp;#19977;&amp;#33410; 2009-2012&amp;#24180;&amp;#20013;&amp;#22269;STB&amp;#24066;&amp;#22330;&amp;#36235;&amp;#21183;&amp;#20998;&amp;#26512; 359&lt;br /&gt;&amp;#19968;&amp;#12289;&amp;#26377;&amp;#32447;&amp;#26426;&amp;#39030;&amp;#30418;&amp;#24066;&amp;#22330;&amp;#22686;&amp;#38271;&amp;#36235;&amp;#21183; 359&lt;br /&gt;&amp;#20108;&amp;#12289;&amp;#21355;&amp;#26143;&amp;#25968;&amp;#23383;&amp;#26426;&amp;#39030;&amp;#30418;&amp;#22686;&amp;#38271;&amp;#36235;&amp;#21183; 359&lt;br /&gt;&amp;#19977;&amp;#12289;&amp;#22320;&amp;#38754;&amp;#26426;&amp;#39030;&amp;#30418;&amp;#24066;&amp;#22330;&amp;#22686;&amp;#38271;&amp;#36235;&amp;#21183; 359&lt;br /&gt;&amp;#22235;&amp;#12289;IPTV&amp;#26426;&amp;#39030;&amp;#30418;&amp;#24066;&amp;#22330;&amp;#35268;&amp;#27169;&amp;#39044;&amp;#27979; 360&lt;/span&gt;&lt;/span&gt;&lt;/p&gt;&lt;p&gt;&lt;strong&gt;&lt;span style="&amp;quot;font-family: "&gt;&lt;span style="&amp;quot;font-size: "&gt;&amp;#31532;&amp;#21313;&amp;#19968;&amp;#31456; &amp;#26410;&amp;#26469;STB&amp;#34892;&amp;#19994;&amp;#21457;&amp;#23637;&amp;#39044;&amp;#27979; 361&lt;/span&gt;&lt;/span&gt;&lt;/strong&gt;&lt;span style="&amp;quot;font-family: "&gt;&lt;span style="&amp;quot;font-size: "&gt;&lt;br /&gt;&amp;#31532;&amp;#19968;&amp;#33410; 2009-2012&amp;#24180;&amp;#22269;&amp;#38469;STB&amp;#24066;&amp;#22330;&amp;#39044;&amp;#27979; 361&lt;br /&gt;&amp;#19968;&amp;#12289;2009-2011&amp;#24180;&amp;#20840;&amp;#29699;&amp;#26426;&amp;#39030;&amp;#30418;&amp;#24066;&amp;#22330;&amp;#20135;&amp;#20540;&amp;#39044;&amp;#27979; 361&lt;br /&gt;&amp;#20108;&amp;#12289;2012&amp;#24180;&amp;#20840;&amp;#29699;IP&amp;#26426;&amp;#39030;&amp;#30418;&amp;#38144;&amp;#21806;&amp;#39044;&amp;#27979; 362&lt;br /&gt;&amp;#31532;&amp;#20108;&amp;#33410; 2009-2010&amp;#24180;&amp;#22269;&amp;#20869;STB&amp;#24066;&amp;#22330;&amp;#38144;&amp;#37327;&amp;#39044;&amp;#27979; 362&lt;br /&gt;&amp;#19968;&amp;#12289;2009&amp;#24180;&amp;#26426;&amp;#39030;&amp;#30418;&amp;#38144;&amp;#37327;&amp;#22686;&amp;#38271;&amp;#39044;&amp;#27979; 362&lt;br /&gt;&amp;#20108;&amp;#12289;2009&amp;#24180;&amp;#24066;&amp;#22330;&amp;#24635;&amp;#37327;&amp;#39044;&amp;#27979; 363&lt;br /&gt;&amp;#19977;&amp;#12289;2009-2010&amp;#24180;&amp;#25105;&amp;#22269;&amp;#25968;&amp;#23383;&amp;#30005;&amp;#35270;&amp;#26426;&amp;#39030;&amp;#30418;&amp;#24066;&amp;#22330;&amp;#35268;&amp;#27169; 363&lt;br /&gt;&amp;#31532;&amp;#19977;&amp;#33410; 2009-2012&amp;#24180;&amp;#22269;&amp;#20869;STB&amp;#24066;&amp;#22330;&amp;#38656;&amp;#27714;&amp;#39044;&amp;#27979; 364&lt;br /&gt;&amp;#19968;&amp;#12289;2009&amp;#24180;&amp;#26426;&amp;#39030;&amp;#30418;&amp;#20302;&amp;#31471;&amp;#38656;&amp;#27714;&amp;#39044;&amp;#27979; 364&lt;br /&gt;&amp;#20108;&amp;#12289;2012&amp;#24180;IP&amp;#26426;&amp;#39030;&amp;#30418;&amp;#24066;&amp;#22330;&amp;#38656;&amp;#27714;&amp;#37327;&amp;#39044;&amp;#27979; 369&lt;br /&gt;&amp;#31532;&amp;#22235;&amp;#33410; 2009-2015&amp;#24180;STB&amp;#20135;&amp;#21697;&amp;#21450;&amp;#24066;&amp;#22330;&amp;#39044;&amp;#27979; 369&lt;br /&gt;&amp;#19968;&amp;#12289;&amp;#26426;&amp;#39030;&amp;#30418;&amp;#20135;&amp;#21697;&amp;#24066;&amp;#22330;&amp;#21457;&amp;#23637;&amp;#39044;&amp;#27979; 369&lt;br /&gt;&amp;#20108;&amp;#12289;&amp;#19979;&amp;#19968;&amp;#20195;&amp;#25968;&amp;#23383;&amp;#26426;&amp;#39030;&amp;#30418;&amp;#35774;&amp;#35745;&amp;#30340;&amp;#20851;&amp;#38190;&amp;#39044;&amp;#27979; 378&lt;br /&gt;&amp;#19977;&amp;#12289;2009-2010&amp;#24180;&amp;#21452;&amp;#21521;&amp;#26426;&amp;#39030;&amp;#30418;&amp;#24066;&amp;#22330;&amp;#39044;&amp;#27979; 382&lt;br /&gt;&amp;#22235;&amp;#12289;2010-2015&amp;#24180;&amp;#26426;&amp;#39030;&amp;#30418;&amp;#20135;&amp;#19994;&amp;#30340;&amp;#21457;&amp;#23637; 383&lt;/span&gt;&lt;/span&gt;&lt;/p&gt;&lt;p&gt;&lt;strong&gt;&lt;span style="&amp;quot;font-family: "&gt;&lt;span style="&amp;quot;font-size: "&gt;&amp;#31532;&amp;#22235;&amp;#37096;&amp;#20998; &amp;#25237;&amp;#36164;&amp;#25112;&amp;#30053;&amp;#30740;&amp;#31350;&lt;br /&gt;&amp;#31532;&amp;#21313;&amp;#20108;&amp;#31456; STB&amp;#34892;&amp;#19994;&amp;#25237;&amp;#36164;&amp;#29615;&amp;#22659;&amp;#20998;&amp;#26512; 385&lt;/span&gt;&lt;/span&gt;&lt;/strong&gt;&lt;span style="&amp;quot;font-family: "&gt;&lt;span style="&amp;quot;font-size: "&gt;&lt;br /&gt;&amp;#31532;&amp;#19968;&amp;#33410; &amp;#32463;&amp;#27982;&amp;#21457;&amp;#23637;&amp;#29615;&amp;#22659;&amp;#20998;&amp;#26512; 385&lt;br /&gt;&amp;#19968;&amp;#12289;2008&amp;#24180;&amp;#22269;&amp;#27665;&amp;#32463;&amp;#27982;&amp;#21457;&amp;#23637;&amp;#24773;&amp;#20917; 385&lt;br /&gt;&amp;#20108;&amp;#12289;2009&amp;#24180;&amp;#25105;&amp;#22269;&amp;#23439;&amp;#35266;&amp;#32463;&amp;#27982;&amp;#36816;&amp;#34892;&amp;#20998;&amp;#26512; 402&lt;br /&gt;&amp;#19977;&amp;#12289;2009-2010&amp;#24180;&amp;#20013;&amp;#22269;&amp;#32463;&amp;#27982;&amp;#22686;&amp;#38271;&amp;#20998;&amp;#26512;&amp;#39044;&amp;#27979; 404&lt;br /&gt;&amp;#22235;&amp;#12289;2009-2010&amp;#24180;&amp;#25237;&amp;#36164;&amp;#36235;&amp;#21183;&amp;#21450;&amp;#20854;&amp;#24433;&amp;#21709;&amp;#39044;&amp;#27979; 409&lt;br /&gt;&amp;#31532;&amp;#20108;&amp;#33410; &amp;#25919;&amp;#31574;&amp;#27861;&amp;#35268;&amp;#29615;&amp;#22659;&amp;#20998;&amp;#26512; 411&lt;br /&gt;&amp;#19968;&amp;#12289;IPTV&amp;#19982;&amp;#26426;&amp;#39030;&amp;#30418;&amp;#20114;&amp;#36890;&amp;#26631;&amp;#20934;&amp;#36827;&amp;#20837;&amp;#25253;&amp;#25209;&amp;#38454;&amp;#27573; 411&lt;br /&gt;&amp;#20108;&amp;#12289;&amp;ldquo;&amp;#21033;&amp;#22909;&amp;#25919;&amp;#31574;&amp;rdquo;&amp;#21161;&amp;#25512;&amp;#22320;&amp;#38754;&amp;#25968;&amp;#23383;&amp;#30005;&amp;#35270;&amp;#20135;&amp;#19994; 413&lt;br /&gt;&amp;#19977;&amp;#12289;&amp;#22269;&amp;#23478;&amp;#40723;&amp;#21169;&amp;#25968;&amp;#23383;&amp;#30005;&amp;#35270;&amp;#20135;&amp;#19994;&amp;#21457;&amp;#23637; 414&lt;br /&gt;&amp;#31532;&amp;#19977;&amp;#33410; &amp;#31038;&amp;#20250;&amp;#21457;&amp;#23637;&amp;#29615;&amp;#22659;&amp;#20998;&amp;#26512; 415&lt;br /&gt;&amp;#19968;&amp;#12289;2009&amp;#24180;&amp;#20840;&amp;#22269;&amp;#23621;&amp;#27665;&amp;#25910;&amp;#20837;&amp;#24773;&amp;#20917;&amp;#20998;&amp;#26512; 415&lt;br /&gt;&amp;#20108;&amp;#12289;2009&amp;#24180;&amp;#20840;&amp;#22269;&amp;#31038;&amp;#20250;&amp;#28040;&amp;#36153;&amp;#21697;&amp;#38646;&amp;#21806;&amp;#24635;&amp;#39069; 416&lt;br /&gt;&amp;#19977;&amp;#12289;2009&amp;#24180;&amp;#20840;&amp;#22269;&amp;#23621;&amp;#27665;&amp;#28040;&amp;#36153;&amp;#20215;&amp;#26684;&amp;#20998;&amp;#26512; 416&lt;br /&gt;&amp;#31532;&amp;#22235;&amp;#33410; &amp;#30005;&amp;#23376;&amp;#20449;&amp;#24687;&amp;#20135;&amp;#19994;&amp;#25391;&amp;#20852;&amp;#35268;&amp;#21010; 421&lt;br /&gt;&amp;#19968;&amp;#12289;&amp;#30005;&amp;#23376;&amp;#20449;&amp;#24687;&amp;#20135;&amp;#19994;&amp;#25391;&amp;#20852;&amp;#35268;&amp;#21010;&amp;#32454;&amp;#21017; 421&lt;br /&gt;&amp;#20108;&amp;#12289;&amp;#30005;&amp;#23376;&amp;#20449;&amp;#24687;&amp;#20135;&amp;#19994;&amp;#25391;&amp;#20852;&amp;#35268;&amp;#21010;&amp;#19977;&amp;#22823;&amp;#20219;&amp;#21153; 428&lt;br /&gt;&amp;#19977;&amp;#12289;&amp;#30005;&amp;#23376;&amp;#20449;&amp;#24687;&amp;#20135;&amp;#19994;&amp;#25391;&amp;#20852;&amp;#35268;&amp;#21010;&amp;#20845;&amp;#22823;&amp;#24037;&amp;#31243; 430&lt;br /&gt;&amp;#22235;&amp;#12289;&amp;#30005;&amp;#23376;&amp;#20449;&amp;#24687;&amp;#20135;&amp;#19994;&amp;#25391;&amp;#20852;&amp;#35268;&amp;#21010;&amp;#21313;&amp;#39033;&amp;#2551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&lt;br /&gt;&amp;#20116;&amp;#12289;&amp;#30005;&amp;#23376;&amp;#20449;&amp;#24687;&amp;#20135;&amp;#19994;&amp;#25391;&amp;#20852;&amp;#35268;&amp;#21010;&amp;#30340;&amp;#24847;&amp;#20041;&amp;#19982;&amp;#20316;&amp;#29992; 432&lt;br /&gt;&amp;#20845;&amp;#12289;&amp;#30005;&amp;#23376;&amp;#20449;&amp;#24687;&amp;#20135;&amp;#19994;&amp;#25391;&amp;#20852;&amp;#35268;&amp;#21010;&amp;#23545;STB&amp;#34892;&amp;#19994;&amp;#30340;&amp;#24433;&amp;#21709; 435&lt;/span&gt;&lt;/span&gt;&lt;/p&gt;&lt;p&gt;&lt;strong&gt;&lt;span style="&amp;quot;font-family: "&gt;&lt;span style="&amp;quot;font-size: "&gt;&amp;#31532;&lt;/span&gt;&lt;/span&gt;&lt;/strong&gt;&lt;span style="&amp;quot;font-family: "&gt;&lt;span style="&amp;quot;font-size: "&gt;&lt;strong&gt;&amp;#21313;&amp;#19977;&amp;#31456; STB&amp;#34892;&amp;#19994;&amp;#25237;&amp;#36164;&amp;#26426;&amp;#20250;&amp;#19982;&amp;#39118;&amp;#38505; 436&lt;/strong&gt;&lt;br /&gt;&amp;#31532;&amp;#19968;&amp;#33410; &amp;#25968;&amp;#23383;&amp;#30005;&amp;#35270;&amp;#20135;&amp;#19994;&amp;#25237;&amp;#36164;&amp;#26426;&amp;#20250;&amp;#21450;&amp;#39118;&amp;#38505; 436&lt;br /&gt;&amp;#19968;&amp;#12289;&amp;#25968;&amp;#23383;&amp;#30005;&amp;#35270;&amp;#20135;&amp;#19994;&amp;#25237;&amp;#36164;&amp;#26426;&amp;#20250; 436&lt;br /&gt;&amp;#20108;&amp;#12289;&amp;#25237;&amp;#36164;&amp;#39118;&amp;#38505;&amp;#20998;&amp;#26512; 437&lt;br /&gt;&amp;#19977;&amp;#12289;&amp;#25968;&amp;#23383;&amp;#30005;&amp;#35270;&amp;#25237;&amp;#36164;&amp;#29616;&amp;#29366; 438&lt;br /&gt;&amp;#31532;&amp;#20108;&amp;#33410; STB&amp;#34892;&amp;#19994;&amp;#25237;&amp;#36164;&amp;#25928;&amp;#30410;&amp;#20998;&amp;#26512; 440&lt;br /&gt;&amp;#19968;&amp;#12289;STB&amp;#34892;&amp;#19994;&amp;#25237;&amp;#36164;&amp;#27010;&amp;#20917; 440&lt;br /&gt;&amp;#20108;&amp;#12289;&amp;#20013;&amp;#22269;&amp;#25968;&amp;#23383;&amp;#26426;&amp;#39030;&amp;#30418;&amp;#20135;&amp;#19994;&amp;#25237;&amp;#36164;&amp;#28909;&amp;#28857;&amp;#21450;&amp;#26426;&amp;#20250; 443&lt;br /&gt;&amp;#19977;&amp;#12289;&amp;#36816;&amp;#33829;&amp;#21830;&amp;#22312;&amp;#26426;&amp;#39030;&amp;#30418;&amp;#24066;&amp;#22330;&amp;#30340;&amp;#39118;&amp;#38505;&amp;#20998;&amp;#26512; 449&lt;/span&gt;&lt;/span&gt;&lt;/p&gt;&lt;p&gt;&lt;span style="&amp;quot;font-family: "&gt;&lt;span style="&amp;quot;font-size: "&gt;&lt;br /&gt;&lt;strong&gt;&amp;#22270;&amp;#34920;&amp;#30446;&amp;#24405;&amp;#65306;&lt;br /&gt;&lt;/strong&gt;&amp;#22270;&amp;#34920;&amp;#65306;2001-2005&amp;#24180;&amp;#26377;&amp;#32447;&amp;#26426;&amp;#39030;&amp;#30418;&amp;#30340;&amp;#20135;&amp;#37327;&amp;#21644;&amp;#22686;&amp;#38271;&amp;#29575; 14&lt;br /&gt;&amp;#22270;&amp;#34920;&amp;#65306;&amp;#26426;&amp;#39030;&amp;#30418;&amp;#30340;&amp;#30828;&amp;#20214;&amp;#32467;&amp;#26500; 15&lt;br /&gt;&amp;#22270;&amp;#34920;&amp;#65306;&amp;#26426;&amp;#39030;&amp;#30418;&amp;#30340;&amp;#36719;&amp;#20214;&amp;#32467;&amp;#26500; 16&lt;br /&gt;&amp;#22270;&amp;#34920;&amp;#65306;2005&amp;#24180;&amp;#20013;&amp;#22269;&amp;#25968;&amp;#23383;&amp;#30005;&amp;#35270;&amp;#26426;&amp;#39030;&amp;#30418;&amp;#33455;&amp;#29255;&amp;#24066;&amp;#22330;&amp;#20135;&amp;#21697;&amp;#32467;&amp;#26500; 17&lt;br /&gt;&amp;#22270;&amp;#34920;&amp;#65306;&amp;#22522;&amp;#20110;STi5517&amp;#30340;&amp;#25968;&amp;#23383;&amp;#30005;&amp;#35270;&amp;#26426;&amp;#39030;&amp;#30418;&amp;#31995;&amp;#32479;&amp;#26694;&amp;#22270; 19&lt;br /&gt;&amp;#22270;&amp;#34920;&amp;#65306;&amp;#22522;&amp;#20110;&amp;#26480;&amp;#24471;X900&amp;#30340;&amp;#39640;&amp;#31471;IP&amp;#26426;&amp;#39030;&amp;#30418;&amp;#26041;&amp;#26696;&amp;#31995;&amp;#32479;&amp;#26694;&amp;#22270; 21&lt;br /&gt;&amp;#22270;&amp;#34920;&amp;#65306;&amp;#26426;&amp;#39030;&amp;#30418;&amp;#21644;&amp;#25968;&amp;#23383;&amp;#23478;&amp;#24237;&amp;#21457;&amp;#23637;&amp;#26041;&amp;#21521; 23&lt;br /&gt;&amp;#22270;&amp;#34920;&amp;#65306;&amp;#26377;&amp;#32447;&amp;#30005;&amp;#35270;&amp;#32593;&amp;#32476;&amp;#21452;&amp;#21521;&amp;#25913;&amp;#36896;&amp;#36827;&amp;#23637;&amp;#24773;&amp;#20917; 47&lt;br /&gt;&amp;#22270;&amp;#34920;&amp;#65306;&amp;#26377;&amp;#32447;&amp;#30005;&amp;#35270;&amp;#32593;&amp;#32476;&amp;#21452;&amp;#21521;&amp;#25913;&amp;#36896;&amp;#23436;&amp;#25104;&amp;#26102;&amp;#38388;&amp;#34920; 48&lt;br /&gt;&amp;#22270;&amp;#34920;&amp;#65306;&amp;#21452;&amp;#21521;&amp;#32593;&amp;#32476;&amp;#19978;&amp;#24320;&amp;#23637;&amp;#30340;&amp;#22686;&amp;#20540;&amp;#19994;&amp;#21153;&amp;#26500;&amp;#25104; 49&lt;br /&gt;&amp;#22270;&amp;#34920;&amp;#65306;2004-2008&amp;#24180;&amp;#20013;&amp;#22269;&amp;#25968;&amp;#23383;&amp;#30005;&amp;#35270;&amp;#26426;&amp;#39030;&amp;#30418;&amp;#24066;&amp;#22330;&amp;#38144;&amp;#21806;&amp;#37327; 55&lt;br /&gt;&amp;#22270;&amp;#34920;&amp;#65306;2004-2008&amp;#24180;&amp;#20013;&amp;#22269;&amp;#25968;&amp;#23383;&amp;#30005;&amp;#35270;&amp;#26426;&amp;#39030;&amp;#30418;&amp;#24066;&amp;#22330;&amp;#38144;&amp;#21806;&amp;#39069;&amp;#21450;&amp;#39044;&amp;#27979; 55&lt;br /&gt;&amp;#22270;&amp;#34920;&amp;#65306;2008&amp;#24180;&amp;#21069;&amp;#19977;&amp;#23395;&amp;#24230;&amp;#20013;&amp;#22269;&amp;#25968;&amp;#23383;&amp;#30005;&amp;#35270;&amp;#26426;&amp;#39030;&amp;#30418;&amp;#24066;&amp;#22330;&amp;#21697;&amp;#29260;&amp;#38144;&amp;#21806;&amp;#37327;&amp;#32467;&amp;#26500; 56&lt;br /&gt;&amp;#22270;&amp;#34920;&amp;#65306;2004-2008&amp;#24180;&amp;#21069;3&amp;#23395;&amp;#24230;&amp;#20013;&amp;#22269;&amp;#25968;&amp;#23383;&amp;#30005;&amp;#35270;&amp;#26426;&amp;#39030;&amp;#30418;&amp;#38144;&amp;#37327;&amp;#20135;&amp;#21697;&amp;#31867;&amp;#22411;&amp;#32467;&amp;#26500;&amp;#21464;&amp;#21270; 56&lt;br /&gt;&amp;#22270;&amp;#34920;&amp;#65306;2008&amp;#24180;&amp;#21069;3&amp;#23395;&amp;#24230;&amp;#20013;&amp;#22269;&amp;#25968;&amp;#23383;&amp;#30005;&amp;#35270;&amp;#26426;&amp;#39030;&amp;#30418;&amp;#21306;&amp;#22495;&amp;#24066;&amp;#22330;&amp;#38144;&amp;#37327;&amp;#32467;&amp;#26500; 57&lt;br /&gt;&amp;#22270;&amp;#34920;&amp;#65306;2004&amp;#65293;2008&amp;#24180;&amp;#20013;&amp;#22269;&amp;#25968;&amp;#23383;&amp;#30005;&amp;#35270;&amp;#26426;&amp;#39030;&amp;#30418;&amp;#24066;&amp;#22330;&amp;#38144;&amp;#21806;&amp;#37327;&amp;#21450;&amp;#22686;&amp;#38271; 59&lt;br /&gt;&amp;#22270;&amp;#34920;&amp;#65306;2003-2010&amp;#24180;&amp;#20013;&amp;#22269;&amp;#22823;&amp;#38470;&amp;#26426;&amp;#39030;&amp;#30418;&amp;#20986;&amp;#21475;&amp;#37327;&amp;#22686;&amp;#38271;&amp;#39044;&amp;#27979; 60&lt;br /&gt;&amp;#22270;&amp;#34920;&amp;#65306;2003-2010&amp;#24180;&amp;#20013;&amp;#22269;&amp;#22823;&amp;#38470;&amp;#26426;&amp;#39030;&amp;#30418;&amp;#20986;&amp;#21475;&amp;#39069;&amp;#22686;&amp;#38271;&amp;#21450;&amp;#39044;&amp;#27979; 60&lt;br /&gt;&amp;#22270;&amp;#34920;&amp;#65306;2003&amp;#24180;&amp;#20013;&amp;#22269;&amp;#26377;&amp;#32447;&amp;#30005;&amp;#35270;&amp;#29992;&amp;#25143;&amp;#25968;&amp;#20301;STB&amp;#36141;&amp;#20080;&amp;#24515;&amp;#29702;&amp;#20215;&amp;#20301;&amp;#20998;&amp;#26512; 62&lt;br /&gt;&amp;#22270;&amp;#34920;&amp;#65306;2004-2012&amp;#24180;&amp;#26426;&amp;#39030;&amp;#30418;&amp;#30340;&amp;#29983;&amp;#20135;&amp;#25968;&amp;#37327;&amp;#21450;&amp;#39044;&amp;#27979; 83&lt;br /&gt;&amp;#22270;&amp;#34920;&amp;#65306;2003-2010&amp;#24180;&amp;#20013;&amp;#22269;&amp;#22823;&amp;#38470;&amp;#26426;&amp;#39030;&amp;#30418;&amp;#20986;&amp;#21475;&amp;#37327;&amp;#22686;&amp;#38271;&amp;#21450;&amp;#39044;&amp;#27979; 83&lt;br /&gt;&amp;#22270;&amp;#34920;&amp;#65306;2003-2010&amp;#24180;&amp;#20013;&amp;#22269;&amp;#22823;&amp;#38470;&amp;#26426;&amp;#39030;&amp;#30418;&amp;#20986;&amp;#21475;&amp;#39069;&amp;#22686;&amp;#38271;&amp;#39044;&amp;#27979; 84&lt;br /&gt;&amp;#22270;&amp;#34920;&amp;#65306;2003-2007&amp;#24180;&amp;#20013;&amp;#22269;&amp;#22823;&amp;#38470;&amp;#25968;&amp;#23383;&amp;#30005;&amp;#35270;&amp;#26426;&amp;#39030;&amp;#30418;&amp;#24066;&amp;#22330;&amp;#38144;&amp;#37327;&amp;#22686;&amp;#38271; 84&lt;br /&gt;&amp;#22270;&amp;#34920;&amp;#65306;2003-2007&amp;#24180;&amp;#20013;&amp;#22269;&amp;#25968;&amp;#23383;&amp;#30005;&amp;#35270;&amp;#26426;&amp;#39030;&amp;#30418;&amp;#24066;&amp;#22330;&amp;#38144;&amp;#21806;&amp;#39069;&amp;#21450;&amp;#22686;&amp;#38271; 85&lt;br /&gt;&amp;#22270;&amp;#34920;&amp;#65306;2003-2010&amp;#24180;&amp;#20013;&amp;#22269;&amp;#22823;&amp;#38470;&amp;#26426;&amp;#39030;&amp;#30418;&amp;#20135;&amp;#37327;&amp;#22686;&amp;#38271;&amp;#21450;&amp;#39044;&amp;#27979; 85&lt;br /&gt;&amp;#22270;&amp;#34920;&amp;#65306;2003-2008&amp;#24180;&amp;#20013;&amp;#22269;&amp;#22823;&amp;#38470;&amp;#25968;&amp;#23383;&amp;#30005;&amp;#35270;&amp;#26426;&amp;#39030;&amp;#30418;&amp;#20986;&amp;#36135;&amp;#37327;&amp;#21344;&amp;#20840;&amp;#29699;&amp;#24066;&amp;#22330;&amp;#30340;&amp;#20221;&amp;#39069; 86&lt;br /&gt;&amp;#22270;&amp;#34920;&amp;#65306;&amp;#20013;&amp;#22269;STB&amp;#38144;&amp;#21806;&amp;#36890;&amp;#36335;&amp;#27604;&amp;#36739; 87&lt;br /&gt;&amp;#22270;&amp;#34920;&amp;#65306;2000-2011&amp;#24180;&amp;#20013;&amp;#22269;&amp;#26377;&amp;#32447;&amp;#30005;&amp;#35270;&amp;#29992;&amp;#25143;&amp;#32467;&amp;#26500;&amp;#21457;&amp;#23637;&amp;#21450;&amp;#39044;&amp;#27979; 90&lt;br /&gt;&amp;#22270;&amp;#34920;&amp;#65306;2004-2008&amp;#24180;&amp;#20013;&amp;#22269;&amp;#25968;&amp;#23383;&amp;#26426;&amp;#39030;&amp;#30418;&amp;#20986;&amp;#36135;&amp;#37327; 92&lt;br /&gt;&amp;#22270;&amp;#34920;&amp;#65306;2008&amp;#24180;&amp;#20013;&amp;#22269;&amp;#26377;&amp;#32447;&amp;#26426;&amp;#39030;&amp;#30418;&amp;#32047;&amp;#35745;&amp;#20986;&amp;#36135;&amp;#37327;&amp;#24066;&amp;#22330;&amp;#20221;&amp;#39069; 94&lt;br /&gt;&amp;#22270;&amp;#34920;&amp;#65306;2008&amp;#24180;1-9&amp;#26376;&amp;#26377;&amp;#32447;&amp;#26426;&amp;#39030;&amp;#30418;&amp;#21378;&amp;#21830;&amp;#20986;&amp;#36135;&amp;#37327;&amp;#24066;&amp;#22330;&amp;#20221;&amp;#39069; 97&lt;br /&gt;&amp;#22270;&amp;#34920;&amp;#65306;2008&amp;#24180;1&amp;#26376;&amp;#26426;&amp;#39030;&amp;#30418;&amp;#20135;&amp;#21697;&amp;#36827;&amp;#21475;&amp;#25968;&amp;#25454; 112&lt;br /&gt;&amp;#22270;&amp;#34920;&amp;#65306;2008&amp;#24180;2&amp;#26376;&amp;#26426;&amp;#39030;&amp;#30418;&amp;#20135;&amp;#21697;&amp;#36827;&amp;#21475;&amp;#25968;&amp;#25454; 112&lt;br /&gt;&amp;#22270;&amp;#34920;&amp;#65306;2008&amp;#24180;3&amp;#26376;&amp;#26426;&amp;#39030;&amp;#30418;&amp;#20135;&amp;#21697;&amp;#36827;&amp;#21475;&amp;#25968;&amp;#25454; 112&lt;br /&gt;&amp;#22270;&amp;#34920;&amp;#65306;2008&amp;#24180;1&amp;#23395;&amp;#24230;&amp;#26426;&amp;#39030;&amp;#30418;&amp;#20135;&amp;#21697;&amp;#36827;&amp;#21475;&amp;#25968;&amp;#25454; 113&lt;br /&gt;&amp;#22270;&amp;#34920;&amp;#65306;2008&amp;#24180;4&amp;#26376;&amp;#26426;&amp;#39030;&amp;#30418;&amp;#20135;&amp;#21697;&amp;#36827;&amp;#21475;&amp;#25968;&amp;#25454; 113&lt;br /&gt;&amp;#22270;&amp;#34920;&amp;#65306;2008&amp;#24180;5&amp;#26376;&amp;#26426;&amp;#39030;&amp;#30418;&amp;#20135;&amp;#21697;&amp;#36827;&amp;#21475;&amp;#25968;&amp;#25454; 113&lt;br /&gt;&amp;#22270;&amp;#34920;&amp;#65306;2008&amp;#24180;6&amp;#26376;&amp;#26426;&amp;#39030;&amp;#30418;&amp;#20135;&amp;#21697;&amp;#36827;&amp;#21475;&amp;#25968;&amp;#25454; 113&lt;br /&gt;&amp;#22270;&amp;#34920;&amp;#65306;2008&amp;#24180;2&amp;#23395;&amp;#24230;&amp;#26426;&amp;#39030;&amp;#30418;&amp;#20135;&amp;#21697;&amp;#36827;&amp;#21475;&amp;#25968;&amp;#25454; 114&lt;br /&gt;&amp;#22270;&amp;#34920;&amp;#65306;2008&amp;#24180;7&amp;#26376;&amp;#26426;&amp;#39030;&amp;#30418;&amp;#20135;&amp;#21697;&amp;#36827;&amp;#21475;&amp;#25968;&amp;#25454; 114&lt;br /&gt;&amp;#22270;&amp;#34920;&amp;#65306;2008&amp;#24180;8&amp;#26376;&amp;#26426;&amp;#39030;&amp;#30418;&amp;#20135;&amp;#21697;&amp;#36827;&amp;#21475;&amp;#25968;&amp;#25454; 114&lt;br /&gt;&amp;#22270;&amp;#34920;&amp;#65306;2008&amp;#24180;9&amp;#26376;&amp;#26426;&amp;#39030;&amp;#30418;&amp;#20135;&amp;#21697;&amp;#36827;&amp;#21475;&amp;#25968;&amp;#25454; 114&lt;br /&gt;&amp;#22270;&amp;#34920;&amp;#65306;2008&amp;#24180;3&amp;#23395;&amp;#24230;&amp;#26426;&amp;#39030;&amp;#30418;&amp;#20135;&amp;#21697;&amp;#36827;&amp;#21475;&amp;#25968;&amp;#25454; 115&lt;br /&gt;&amp;#22270;&amp;#34920;&amp;#65306;2008&amp;#24180;10&amp;#26376;&amp;#26426;&amp;#39030;&amp;#30418;&amp;#20135;&amp;#21697;&amp;#36827;&amp;#21475;&amp;#25968;&amp;#25454; 115&lt;br /&gt;&amp;#22270;&amp;#34920;&amp;#65306;2008&amp;#24180;11&amp;#26376;&amp;#26426;&amp;#39030;&amp;#30418;&amp;#20135;&amp;#21697;&amp;#36827;&amp;#21475;&amp;#25968;&amp;#25454; 115&lt;br /&gt;&amp;#22270;&amp;#34920;&amp;#65306;2008&amp;#24180;12&amp;#26376;&amp;#26426;&amp;#39030;&amp;#30418;&amp;#20135;&amp;#21697;&amp;#36827;&amp;#21475;&amp;#25968;&amp;#25454; 115&lt;br /&gt;&amp;#22270;&amp;#34920;&amp;#65306;2008&amp;#24180;4&amp;#23395;&amp;#24230;&amp;#26426;&amp;#39030;&amp;#30418;&amp;#20135;&amp;#21697;&amp;#36827;&amp;#21475;&amp;#25968;&amp;#25454; 116&lt;br /&gt;&amp;#22270;&amp;#34920;&amp;#65306;2008&amp;#24180;1-12&amp;#26376;&amp;#26426;&amp;#39030;&amp;#30418;&amp;#20135;&amp;#21697;&amp;#36827;&amp;#21475;&amp;#25968;&amp;#25454; 116&lt;br /&gt;&amp;#22270;&amp;#34920;&amp;#65306;2008&amp;#24180;1&amp;#26376;&amp;#26426;&amp;#39030;&amp;#30418;&amp;#20135;&amp;#21697;&amp;#20986;&amp;#21475;&amp;#25968;&amp;#25454; 116&lt;br /&gt;&amp;#22270;&amp;#34920;&amp;#65306;2008&amp;#24180;2&amp;#26376;&amp;#26426;&amp;#39030;&amp;#30418;&amp;#20135;&amp;#21697;&amp;#20986;&amp;#21475;&amp;#25968;&amp;#25454; 117&lt;br /&gt;&amp;#22270;&amp;#34920;&amp;#65306;2008&amp;#24180;3&amp;#26376;&amp;#26426;&amp;#39030;&amp;#30418;&amp;#20135;&amp;#21697;&amp;#20986;&amp;#21475;&amp;#25968;&amp;#25454; 117&lt;br /&gt;&amp;#22270;&amp;#34920;&amp;#65306;2008&amp;#24180;1&amp;#23395;&amp;#24230;&amp;#26426;&amp;#39030;&amp;#30418;&amp;#20135;&amp;#21697;&amp;#20986;&amp;#21475;&amp;#25968;&amp;#25454; 117&lt;br /&gt;&amp;#22270;&amp;#34920;&amp;#65306;2008&amp;#24180;4&amp;#26376;&amp;#26426;&amp;#39030;&amp;#30418;&amp;#20135;&amp;#21697;&amp;#20986;&amp;#21475;&amp;#25968;&amp;#25454; 117&lt;br /&gt;&amp;#22270;&amp;#34920;&amp;#65306;2008&amp;#24180;5&amp;#26376;&amp;#26426;&amp;#39030;&amp;#30418;&amp;#20135;&amp;#21697;&amp;#20986;&amp;#21475;&amp;#25968;&amp;#25454; 118&lt;br /&gt;&amp;#22270;&amp;#34920;&amp;#65306;2008&amp;#24180;6&amp;#26376;&amp;#26426;&amp;#39030;&amp;#30418;&amp;#20135;&amp;#21697;&amp;#20986;&amp;#21475;&amp;#25968;&amp;#25454; 118&lt;br /&gt;&amp;#22270;&amp;#34920;&amp;#65306;2008&amp;#24180;2&amp;#23395;&amp;#24230;&amp;#26426;&amp;#39030;&amp;#30418;&amp;#20135;&amp;#21697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&lt;br /&gt;&amp;#22270;&amp;#34920;&amp;#65306;2008&amp;#24180;7&amp;#26376;&amp;#26426;&amp;#39030;&amp;#30418;&amp;#20135;&amp;#21697;&amp;#20986;&amp;#21475;&amp;#25968;&amp;#25454; 118&lt;br /&gt;&amp;#22270;&amp;#34920;&amp;#65306;2008&amp;#24180;8&amp;#26376;&amp;#26426;&amp;#39030;&amp;#30418;&amp;#20135;&amp;#21697;&amp;#20986;&amp;#21475;&amp;#25968;&amp;#25454; 119&lt;br /&gt;&amp;#22270;&amp;#34920;&amp;#65306;2008&amp;#24180;9&amp;#26376;&amp;#26426;&amp;#39030;&amp;#30418;&amp;#20135;&amp;#21697;&amp;#20986;&amp;#21475;&amp;#25968;&amp;#25454; 119&lt;br /&gt;&amp;#22270;&amp;#34920;&amp;#65306;2008&amp;#24180;3&amp;#23395;&amp;#24230;&amp;#26426;&amp;#39030;&amp;#30418;&amp;#20135;&amp;#21697;&amp;#20986;&amp;#21475;&amp;#25968;&amp;#25454; 119&lt;br /&gt;&amp;#22270;&amp;#34920;&amp;#65306;2008&amp;#24180;10&amp;#26376;&amp;#26426;&amp;#39030;&amp;#30418;&amp;#20135;&amp;#21697;&amp;#20986;&amp;#21475;&amp;#25968;&amp;#25454; 119&lt;br /&gt;&amp;#22270;&amp;#34920;&amp;#65306;2008&amp;#24180;11&amp;#26376;&amp;#26426;&amp;#39030;&amp;#30418;&amp;#20135;&amp;#21697;&amp;#20986;&amp;#21475;&amp;#25968;&amp;#25454; 120&lt;br /&gt;&amp;#22270;&amp;#34920;&amp;#65306;2008&amp;#24180;12&amp;#26376;&amp;#26426;&amp;#39030;&amp;#30418;&amp;#20135;&amp;#21697;&amp;#20986;&amp;#21475;&amp;#25968;&amp;#25454; 120&lt;br /&gt;&amp;#22270;&amp;#34920;&amp;#65306;2008&amp;#24180;4&amp;#23395;&amp;#24230;&amp;#26426;&amp;#39030;&amp;#30418;&amp;#20135;&amp;#21697;&amp;#20986;&amp;#21475;&amp;#25968;&amp;#25454; 120&lt;br /&gt;&amp;#22270;&amp;#34920;&amp;#65306;2008&amp;#24180;1-12&amp;#26376;&amp;#26426;&amp;#39030;&amp;#30418;&amp;#20135;&amp;#21697;&amp;#20986;&amp;#21475;&amp;#25968;&amp;#25454; 120&lt;br /&gt;&amp;#22270;&amp;#34920;&amp;#65306;&amp;#25968;&amp;#23383;&amp;#30005;&amp;#35270;&amp;#20998;&amp;#31867; 123&lt;br /&gt;&amp;#22270;&amp;#34920;&amp;#65306;2003-20110&amp;#24180;&amp;#20013;&amp;#22269;&amp;#25968;&amp;#20301;&amp;#30005;&amp;#35270;&amp;#32456;&amp;#31471;&amp;#20135;&amp;#21697;&amp;#24066;&amp;#22330;&amp;#65288;DTV&amp;#21450;STB&amp;#65289;&amp;#35268;&amp;#27169;&amp;#25104;&amp;#38271;&amp;#36235;&amp;#21183; 125&lt;br /&gt;&amp;#22270;&amp;#34920;&amp;#65306;2002-2010&amp;#24180;&amp;#20013;&amp;#22269;&amp;#25968;&amp;#20301;&amp;#30005;&amp;#35270;&amp;#25509;&amp;#25910;&amp;#35774;&amp;#22791;&amp;#20986;&amp;#36135;&amp;#37327;&amp;#21450;&amp;#24066;&amp;#22330;&amp;#35268;&amp;#27169; 125&lt;br /&gt;&amp;#22270;&amp;#34920;&amp;#65306;&amp;#20013;&amp;#22269;&amp;#25968;&amp;#20301;&amp;#30005;&amp;#35270;&amp;#30456;&amp;#20851;&amp;#20135;&amp;#21697;&amp;#21457;&amp;#23637;&amp;#19994;&amp;#32773;&amp;#27010;&amp;#20917; 126&lt;br /&gt;&amp;#22270;&amp;#34920;&amp;#65306;&amp;#20013;&amp;#22269;&amp;#25968;&amp;#20301;&amp;#26377;&amp;#32447;&amp;#30005;&amp;#35270;&amp;#35268;&amp;#21010;&amp;#36827;&amp;#31243;&amp;#34920; 126&lt;br /&gt;&amp;#22270;&amp;#34920;&amp;#65306;&amp;#20013;&amp;#22269;&amp;#25968;&amp;#20301;&amp;#30005;&amp;#35270;&amp;#26631;&amp;#20934;&amp;#21457;&amp;#23637;&amp;#27010;&amp;#20917; 127&lt;br /&gt;&amp;#22270;&amp;#34920;&amp;#65306;&amp;#20013;&amp;#22269;&amp;#21457;&amp;#23637;&amp;#25968;&amp;#20301;&amp;#30005;&amp;#35270;&amp;#20135;&amp;#19994;&amp;#19977;&amp;#27493;&amp;#36208;&amp;#25112;&amp;#30053; 127&lt;br /&gt;&amp;#22270;&amp;#34920;&amp;#65306;&amp;#25968;&amp;#20301;&amp;#30005;&amp;#35270;&amp;#20135;&amp;#19994;&amp;#38468;&amp;#21152;&amp;#20215;&amp;#20540;&amp;#31034;&amp;#24847;&amp;#22270; 128&lt;br /&gt;&amp;#22270;&amp;#34920;&amp;#65306;&amp;#20013;&amp;#22269;&amp;#26377;&amp;#32447;&amp;#30005;&amp;#35270;&amp;#20542;&amp;#21521;&amp;#25968;&amp;#20301;&amp;#21270;&amp;#36807;&amp;#28193;&amp;#22235;&amp;#38454;&amp;#27573; 128&lt;br /&gt;&amp;#22270;&amp;#34920;&amp;#65306;&amp;#27169;&amp;#25311;&amp;#30005;&amp;#35270;&amp;#19982;&amp;#25968;&amp;#23383;&amp;#30005;&amp;#35270;&amp;#28040;&amp;#36153;&amp;#21151;&amp;#33021;&amp;#27604;&amp;#36739; 130&lt;br /&gt;&amp;#22270;&amp;#34920;&amp;#65306;&amp;#25105;&amp;#22269;&amp;#25968;&amp;#23383;&amp;#30005;&amp;#35270;&amp;#20135;&amp;#19994;&amp;#38142; 130&lt;br /&gt;&amp;#22270;&amp;#34920;&amp;#65306;2004-2008&amp;#24180;&amp;#20013;&amp;#22269;&amp;#25968;&amp;#23383;&amp;#30005;&amp;#35270;&amp;#29992;&amp;#25143;&amp;#21457;&amp;#23637;&amp;#35268;&amp;#27169; 140&lt;br /&gt;&amp;#22270;&amp;#34920;&amp;#65306;2009-2011&amp;#24180;&amp;#20013;&amp;#22269;&amp;#25968;&amp;#23383;&amp;#30005;&amp;#35270;&amp;#29992;&amp;#25143;&amp;#35268;&amp;#27169;&amp;#39044;&amp;#27979; 140&lt;br /&gt;&amp;#22270;&amp;#34920;&amp;#65306;2006-2008&amp;#24180;&amp;#20013;&amp;#22269;IPTV&amp;#29992;&amp;#25143;&amp;#25968;&amp;#37327;&amp;#20998;&amp;#24067; 141&lt;br /&gt;&amp;#22270;&amp;#34920;&amp;#65306;2004-2008&amp;#24180;&amp;#20013;&amp;#22269;&amp;#25968;&amp;#23383;&amp;#30005;&amp;#35270;&amp;#29992;&amp;#25143;&amp;#21457;&amp;#23637;&amp;#35268;&amp;#27169; 141&lt;br /&gt;&amp;#22270;&amp;#34920;&amp;#65306;2009-2011&amp;#24180;&amp;#20013;&amp;#22269;&amp;#25968;&amp;#23383;&amp;#30005;&amp;#35270;&amp;#29992;&amp;#25143;&amp;#35268;&amp;#27169;&amp;#39044;&amp;#27979; 141&lt;br /&gt;&amp;#22270;&amp;#34920;&amp;#65306;&amp;#20013;&amp;#22269;IPTV&amp;#21457;&amp;#23637;&amp;#20135;&amp;#19994;&amp;#38142;&amp;#31034;&amp;#24847;&amp;#22270; 142&lt;br /&gt;&amp;#22270;&amp;#34920;&amp;#65306;2009-2011&amp;#24180;&amp;#20013;&amp;#22269;&amp;#26377;&amp;#32447;&amp;#25968;&amp;#23383;&amp;#30005;&amp;#35270;&amp;#29992;&amp;#25143;&amp;#21457;&amp;#23637;&amp;#35268;&amp;#27169;&amp;#36235;&amp;#21183;&amp;#39044;&amp;#27979; 147&lt;br /&gt;&amp;#22270;&amp;#34920;&amp;#65306;2008-2012&amp;#24180;&amp;#20013;&amp;#22269;IPTV&amp;#29992;&amp;#25143;&amp;#25968; 154&lt;br /&gt;&amp;#22270;&amp;#34920;&amp;#65306;2008&amp;#24180;1-9&amp;#26376;&amp;#26377;&amp;#32447;&amp;#21452;&amp;#21521;&amp;#26426;&amp;#39030;&amp;#30418;&amp;#20027;&amp;#35201;&amp;#22320;&amp;#22495;&amp;#27969;&amp;#21521; 167&lt;br /&gt;&amp;#22270;&amp;#34920;&amp;#65306;2002-2008&amp;#24180;&amp;#25105;&amp;#22269;&amp;#31532;&amp;#20108;&amp;#21488;&amp;#21450;&amp;#20197;&amp;#19978;&amp;#26426;&amp;#39030;&amp;#30418;&amp;#24066;&amp;#22330;&amp;#20445;&amp;#26377;&amp;#37327;&amp;#31034;&amp;#24847;&amp;#22270; 177&lt;br /&gt;&amp;#22270;&amp;#34920;&amp;#65306;2002-2008&amp;#24180;&amp;#25105;&amp;#22269;&amp;#26426;&amp;#39030;&amp;#30418;&amp;#24066;&amp;#22330;&amp;#20445;&amp;#26377;&amp;#37327;&amp;#31034;&amp;#24847;&amp;#22270; 177&lt;br /&gt;&amp;#22270;&amp;#34920;&amp;#65306;2008&amp;#24180;4&amp;#23395;&amp;#24230;&amp;#24847;&amp;#27861;&amp;#21322;&amp;#23548;&amp;#20307;&amp;#26377;&amp;#38480;&amp;#20844;&amp;#21496;&amp;#36130;&amp;#21153;&amp;#29366;&amp;#20917; 212&lt;br /&gt;&amp;#22270;&amp;#34920;&amp;#65306;2009&amp;#24180;1&amp;#23395;&amp;#24230;&amp;#24847;&amp;#27861;&amp;#21322;&amp;#23548;&amp;#20307;&amp;#26377;&amp;#38480;&amp;#20844;&amp;#21496;&amp;#36130;&amp;#21153;&amp;#29366;&amp;#20917; 214&lt;br /&gt;&amp;#22270;&amp;#34920;&amp;#65306;&amp;#21271;&amp;#20140;&amp;#26126;&amp;#26032;&amp;#35270;&amp;#35759;&amp;#31185;&amp;#25216;&amp;#26377;&amp;#38480;&amp;#20844;&amp;#21496;&amp;#20135;&amp;#21697;&amp;#20171;&amp;#32461; 277&lt;br /&gt;&amp;#22270;&amp;#34920;&amp;#65306;2008&amp;#24180;2&amp;#12289;4&amp;#23395;&amp;#24230;&amp;#28145;&amp;#22323;&amp;#24066;&amp;#21516;&amp;#27954;&amp;#30005;&amp;#23376;&amp;#32929;&amp;#20221;&amp;#26377;&amp;#38480;&amp;#20844;&amp;#21496;&amp;#20027;&amp;#33829;&amp;#26500;&amp;#25104;&amp;#34920; 285&lt;br /&gt;&amp;#22270;&amp;#34920;&amp;#65306;2008-2009&amp;#24180;&amp;#28145;&amp;#22323;&amp;#24066;&amp;#21516;&amp;#27954;&amp;#30005;&amp;#23376;&amp;#32929;&amp;#20221;&amp;#26377;&amp;#38480;&amp;#20844;&amp;#21496;&amp;#27599;&amp;#32929;&amp;#25351;&amp;#26631; 285&lt;br /&gt;&amp;#22270;&amp;#34920;&amp;#65306;2008-2009&amp;#24180;&amp;#28145;&amp;#22323;&amp;#24066;&amp;#21516;&amp;#27954;&amp;#30005;&amp;#23376;&amp;#32929;&amp;#20221;&amp;#26377;&amp;#38480;&amp;#20844;&amp;#21496;&amp;#33719;&amp;#21033;&amp;#33021;&amp;#21147;&amp;#34920; 286&lt;br /&gt;&amp;#22270;&amp;#34920;&amp;#65306;2008-2009&amp;#24180;&amp;#28145;&amp;#22323;&amp;#24066;&amp;#21516;&amp;#27954;&amp;#30005;&amp;#23376;&amp;#32929;&amp;#20221;&amp;#26377;&amp;#38480;&amp;#20844;&amp;#21496;&amp;#32463;&amp;#33829;&amp;#33021;&amp;#21147;&amp;#34920; 286&lt;br /&gt;&amp;#22270;&amp;#34920;&amp;#65306;2008-2009&amp;#24180;&amp;#28145;&amp;#22323;&amp;#24066;&amp;#21516;&amp;#27954;&amp;#30005;&amp;#23376;&amp;#32929;&amp;#20221;&amp;#26377;&amp;#38480;&amp;#20844;&amp;#21496;&amp;#20607;&amp;#20538;&amp;#33021;&amp;#21147;&amp;#34920; 286&lt;br /&gt;&amp;#22270;&amp;#34920;&amp;#65306;2008-2009&amp;#24180;&amp;#28145;&amp;#22323;&amp;#24066;&amp;#21516;&amp;#27954;&amp;#30005;&amp;#23376;&amp;#32929;&amp;#20221;&amp;#26377;&amp;#38480;&amp;#20844;&amp;#21496;&amp;#36164;&amp;#26412;&amp;#32467;&amp;#26500;&amp;#34920; 286&lt;br /&gt;&amp;#22270;&amp;#34920;&amp;#65306;2008-2009&amp;#24180;&amp;#28145;&amp;#22323;&amp;#24066;&amp;#21516;&amp;#27954;&amp;#30005;&amp;#23376;&amp;#32929;&amp;#20221;&amp;#26377;&amp;#38480;&amp;#20844;&amp;#21496;&amp;#21457;&amp;#23637;&amp;#33021;&amp;#21147;&amp;#34920; 287&lt;br /&gt;&amp;#22270;&amp;#34920;&amp;#65306;2008-2009&amp;#24180;&amp;#28145;&amp;#22323;&amp;#24066;&amp;#21516;&amp;#27954;&amp;#30005;&amp;#23376;&amp;#32929;&amp;#20221;&amp;#26377;&amp;#38480;&amp;#20844;&amp;#21496;&amp;#29616;&amp;#37329;&amp;#27969;&amp;#37327;&amp;#20998;&amp;#26512;&amp;#34920; 287&lt;br /&gt;&amp;#22270;&amp;#34920;&amp;#65306;2008-2009&amp;#24180;&amp;#28145;&amp;#22323;&amp;#24066;&amp;#21516;&amp;#27954;&amp;#30005;&amp;#23376;&amp;#32929;&amp;#20221;&amp;#26377;&amp;#38480;&amp;#20844;&amp;#21496;&amp;#21033;&amp;#28070;&amp;#20998;&amp;#37197;&amp;#34920; 287&lt;br /&gt;&amp;#22270;&amp;#34920;&amp;#65306;2008&amp;#24180;2&amp;#12289;4&amp;#23395;&amp;#24230;&amp;#22235;&amp;#24029;&amp;#38271;&amp;#34425;&amp;#30005;&amp;#22120;&amp;#32929;&amp;#20221;&amp;#26377;&amp;#38480;&amp;#20844;&amp;#21496;&amp;#20027;&amp;#33829;&amp;#26500;&amp;#25104;&amp;#34920; 290&lt;br /&gt;&amp;#22270;&amp;#34920;&amp;#65306;2008-2009&amp;#24180;&amp;#22235;&amp;#24029;&amp;#38271;&amp;#34425;&amp;#30005;&amp;#22120;&amp;#32929;&amp;#20221;&amp;#26377;&amp;#38480;&amp;#20844;&amp;#21496;&amp;#27599;&amp;#32929;&amp;#25351;&amp;#26631; 290&lt;br /&gt;&amp;#22270;&amp;#34920;&amp;#65306;2008-2009&amp;#24180;&amp;#22235;&amp;#24029;&amp;#38271;&amp;#34425;&amp;#30005;&amp;#22120;&amp;#32929;&amp;#20221;&amp;#26377;&amp;#38480;&amp;#20844;&amp;#21496;&amp;#33719;&amp;#21033;&amp;#33021;&amp;#21147;&amp;#34920; 291&lt;br /&gt;&amp;#22270;&amp;#34920;&amp;#65306;2008-2009&amp;#24180;&amp;#22235;&amp;#24029;&amp;#38271;&amp;#34425;&amp;#30005;&amp;#22120;&amp;#32929;&amp;#20221;&amp;#26377;&amp;#38480;&amp;#20844;&amp;#21496;&amp;#32463;&amp;#33829;&amp;#33021;&amp;#21147;&amp;#34920; 291&lt;br /&gt;&amp;#22270;&amp;#34920;&amp;#65306;2008-2009&amp;#24180;&amp;#22235;&amp;#24029;&amp;#38271;&amp;#34425;&amp;#30005;&amp;#22120;&amp;#32929;&amp;#20221;&amp;#26377;&amp;#38480;&amp;#20844;&amp;#21496;&amp;#20607;&amp;#20538;&amp;#33021;&amp;#21147;&amp;#34920; 291&lt;br /&gt;&amp;#22270;&amp;#34920;&amp;#65306;2008-2009&amp;#24180;&amp;#22235;&amp;#24029;&amp;#38271;&amp;#34425;&amp;#30005;&amp;#22120;&amp;#32929;&amp;#20221;&amp;#26377;&amp;#38480;&amp;#20844;&amp;#21496;&amp;#36164;&amp;#26412;&amp;#32467;&amp;#26500;&amp;#34920; 291&lt;br /&gt;&amp;#22270;&amp;#34920;&amp;#65306;2008-2009&amp;#24180;&amp;#22235;&amp;#24029;&amp;#38271;&amp;#34425;&amp;#30005;&amp;#22120;&amp;#32929;&amp;#20221;&amp;#26377;&amp;#38480;&amp;#20844;&amp;#21496;&amp;#21457;&amp;#23637;&amp;#33021;&amp;#21147;&amp;#34920; 292&lt;br /&gt;&amp;#22270;&amp;#34920;&amp;#65306;2008-2009&amp;#24180;&amp;#22235;&amp;#24029;&amp;#38271;&amp;#34425;&amp;#30005;&amp;#22120;&amp;#32929;&amp;#20221;&amp;#26377;&amp;#38480;&amp;#20844;&amp;#21496;&amp;#29616;&amp;#37329;&amp;#27969;&amp;#37327;&amp;#20998;&amp;#26512;&amp;#34920; 292&lt;br /&gt;&amp;#22270;&amp;#34920;&amp;#65306;2008-2009&amp;#24180;&amp;#22235;&amp;#24029;&amp;#38271;&amp;#34425;&amp;#30005;&amp;#22120;&amp;#32929;&amp;#20221;&amp;#26377;&amp;#38480;&amp;#20844;&amp;#21496;&amp;#21033;&amp;#28070;&amp;#20998;&amp;#37197;&amp;#34920; 292&lt;br /&gt;&amp;#22270;&amp;#34920;&amp;#65306;2008&amp;#24180;2&amp;#12289;4&amp;#23395;&amp;#24230;TCL&amp;#38598;&amp;#22242;&amp;#32929;&amp;#20221;&amp;#26377;&amp;#38480;&amp;#20844;&amp;#21496;&amp;#20027;&amp;#33829;&amp;#26500;&amp;#25104;&amp;#34920; 294&lt;br /&gt;&amp;#22270;&amp;#34920;&amp;#65306;2008-2009&amp;#24180;TCL&amp;#38598;&amp;#22242;&amp;#32929;&amp;#20221;&amp;#26377;&amp;#38480;&amp;#20844;&amp;#21496;&amp;#27599;&amp;#32929;&amp;#25351;&amp;#26631; 295&lt;br /&gt;&amp;#22270;&amp;#34920;&amp;#65306;2008-2009&amp;#24180;TCL&amp;#38598;&amp;#22242;&amp;#32929;&amp;#20221;&amp;#26377;&amp;#38480;&amp;#20844;&amp;#21496;&amp;#33719;&amp;#21033;&amp;#33021;&amp;#21147;&amp;#34920; 296&lt;br /&gt;&amp;#22270;&amp;#34920;&amp;#65306;2008-2009&amp;#24180;TCL&amp;#38598;&amp;#22242;&amp;#32929;&amp;#20221;&amp;#26377;&amp;#38480;&amp;#20844;&amp;#21496;&amp;#32463;&amp;#33829;&amp;#33021;&amp;#21147;&amp;#34920; 296&lt;br /&gt;&amp;#22270;&amp;#34920;&amp;#65306;2008-2009&amp;#24180;TCL&amp;#38598;&amp;#22242;&amp;#32929;&amp;#20221;&amp;#26377;&amp;#38480;&amp;#20844;&amp;#21496;&amp;#20607;&amp;#20538;&amp;#33021;&amp;#21147;&amp;#34920; 296&lt;br /&gt;&amp;#22270;&amp;#34920;&amp;#65306;2008-2009&amp;#24180;TCL&amp;#38598;&amp;#22242;&amp;#32929;&amp;#20221;&amp;#26377;&amp;#38480;&amp;#20844;&amp;#21496;&amp;#36164;&amp;#26412;&amp;#32467;&amp;#26500;&amp;#34920; 296&lt;br /&gt;&amp;#22270;&amp;#34920;&amp;#65306;2008-2009&amp;#24180;TCL&amp;#38598;&amp;#22242;&amp;#32929;&amp;#20221;&amp;#26377;&amp;#38480;&amp;#20844;&amp;#21496;&amp;#21457;&amp;#23637;&amp;#33021;&amp;#21147;&amp;#34920; 297&lt;br /&gt;&amp;#22270;&amp;#34920;&amp;#65306;2008-2009&amp;#24180;TCL&amp;#38598;&amp;#22242;&amp;#32929;&amp;#20221;&amp;#26377;&amp;#38480;&amp;#20844;&amp;#21496;&amp;#29616;&amp;#37329;&amp;#27969;&amp;#37327;&amp;#20998;&amp;#26512;&amp;#34920; 297&lt;br /&gt;&amp;#22270;&amp;#34920;&amp;#65306;2008-2009&amp;#24180;TCL&amp;#38598;&amp;#22242;&amp;#32929;&amp;#20221;&amp;#26377;&amp;#38480;&amp;#20844;&amp;#21496;&amp;#21033;&amp;#28070;&amp;#20998;&amp;#37197;&amp;#34920; 297&lt;br /&gt;&amp;#22270;&amp;#34920;&amp;#65306;2008&amp;#24180;2&amp;#12289;4&amp;#23395;&amp;#24230;&amp;#38738;&amp;#23707;&amp;#28023;&amp;#20449;&amp;#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120;&amp;#32929;&amp;#20221;&amp;#26377;&amp;#38480;&amp;#20844;&amp;#21496;&amp;#20027;&amp;#33829;&amp;#26500;&amp;#25104;&amp;#34920; 299&lt;br /&gt;&amp;#22270;&amp;#34920;&amp;#65306;2008-2009&amp;#24180;&amp;#38738;&amp;#23707;&amp;#28023;&amp;#20449;&amp;#30005;&amp;#22120;&amp;#32929;&amp;#20221;&amp;#26377;&amp;#38480;&amp;#20844;&amp;#21496;&amp;#27599;&amp;#32929;&amp;#25351;&amp;#26631; 300&lt;br /&gt;&amp;#22270;&amp;#34920;&amp;#65306;2008-2009&amp;#24180;&amp;#38738;&amp;#23707;&amp;#28023;&amp;#20449;&amp;#30005;&amp;#22120;&amp;#32929;&amp;#20221;&amp;#26377;&amp;#38480;&amp;#20844;&amp;#21496;&amp;#33719;&amp;#21033;&amp;#33021;&amp;#21147;&amp;#34920; 300&lt;br /&gt;&amp;#22270;&amp;#34920;&amp;#65306;2008-2009&amp;#24180;&amp;#38738;&amp;#23707;&amp;#28023;&amp;#20449;&amp;#30005;&amp;#22120;&amp;#32929;&amp;#20221;&amp;#26377;&amp;#38480;&amp;#20844;&amp;#21496;&amp;#32463;&amp;#33829;&amp;#33021;&amp;#21147;&amp;#34920; 300&lt;br /&gt;&amp;#22270;&amp;#34920;&amp;#65306;2008-2009&amp;#24180;&amp;#38738;&amp;#23707;&amp;#28023;&amp;#20449;&amp;#30005;&amp;#22120;&amp;#32929;&amp;#20221;&amp;#26377;&amp;#38480;&amp;#20844;&amp;#21496;&amp;#20607;&amp;#20538;&amp;#33021;&amp;#21147;&amp;#34920; 301&lt;br /&gt;&amp;#22270;&amp;#34920;&amp;#65306;2008-2009&amp;#24180;&amp;#38738;&amp;#23707;&amp;#28023;&amp;#20449;&amp;#30005;&amp;#22120;&amp;#32929;&amp;#20221;&amp;#26377;&amp;#38480;&amp;#20844;&amp;#21496;&amp;#36164;&amp;#26412;&amp;#32467;&amp;#26500;&amp;#34920; 301&lt;br /&gt;&amp;#22270;&amp;#34920;&amp;#65306;2008-2009&amp;#24180;&amp;#38738;&amp;#23707;&amp;#28023;&amp;#20449;&amp;#30005;&amp;#22120;&amp;#32929;&amp;#20221;&amp;#26377;&amp;#38480;&amp;#20844;&amp;#21496;&amp;#21457;&amp;#23637;&amp;#33021;&amp;#21147;&amp;#34920; 301&lt;br /&gt;&amp;#22270;&amp;#34920;&amp;#65306;2008-2009&amp;#24180;&amp;#38738;&amp;#23707;&amp;#28023;&amp;#20449;&amp;#30005;&amp;#22120;&amp;#32929;&amp;#20221;&amp;#26377;&amp;#38480;&amp;#20844;&amp;#21496;&amp;#29616;&amp;#37329;&amp;#27969;&amp;#37327;&amp;#20998;&amp;#26512;&amp;#34920; 301&lt;br /&gt;&amp;#22270;&amp;#34920;&amp;#65306;2008-2009&amp;#24180;&amp;#38738;&amp;#23707;&amp;#28023;&amp;#20449;&amp;#30005;&amp;#22120;&amp;#32929;&amp;#20221;&amp;#26377;&amp;#38480;&amp;#20844;&amp;#21496;&amp;#21033;&amp;#28070;&amp;#20998;&amp;#37197;&amp;#34920; 302&lt;br /&gt;&amp;#22270;&amp;#34920;&amp;#65306;&amp;#28023;&amp;#23572;&amp;#38598;&amp;#22242;&amp;#21457;&amp;#23637;&amp;#25112;&amp;#30053;&amp;#21019;&amp;#26032;&amp;#30340;&amp;#22235;&amp;#20010;&amp;#38454;&amp;#27573; 304&lt;br /&gt;&amp;#22270;&amp;#34920;&amp;#65306;2004-2008&amp;#24180;&amp;#22235;&amp;#24029;&amp;#20061;&amp;#27954;&amp;#30005;&amp;#22120;&amp;#38598;&amp;#22242;&amp;#26377;&amp;#38480;&amp;#36131;&amp;#20219;&amp;#20844;&amp;#21496;&amp;#24037;&amp;#19994;&amp;#24635;&amp;#20135;&amp;#20540; 318&lt;br /&gt;&amp;#22270;&amp;#34920;&amp;#65306;2004-2008&amp;#24180;&amp;#22235;&amp;#24029;&amp;#20061;&amp;#27954;&amp;#30005;&amp;#22120;&amp;#38598;&amp;#22242;&amp;#26377;&amp;#38480;&amp;#36131;&amp;#20219;&amp;#20844;&amp;#21496;&amp;#38144;&amp;#21806;&amp;#22238;&amp;#27454; 319&lt;br /&gt;&amp;#22270;&amp;#34920;&amp;#65306;2004-2008&amp;#24180;&amp;#22235;&amp;#24029;&amp;#20061;&amp;#27954;&amp;#30005;&amp;#22120;&amp;#38598;&amp;#22242;&amp;#26377;&amp;#38480;&amp;#36131;&amp;#20219;&amp;#20844;&amp;#21496;&amp;#20986;&amp;#21475;&amp;#21019;&amp;#27719; 319&lt;br /&gt;&amp;#22270;&amp;#34920;&amp;#65306;2004-2008&amp;#24180;&amp;#22235;&amp;#24029;&amp;#20061;&amp;#27954;&amp;#30005;&amp;#22120;&amp;#38598;&amp;#22242;&amp;#26377;&amp;#38480;&amp;#36131;&amp;#20219;&amp;#20844;&amp;#21496;&amp;#19978;&amp;#20132;&amp;#31246;&amp;#37329; 320&lt;br /&gt;&amp;#22270;&amp;#34920;&amp;#65306;2010-2020&amp;#24180;&amp;#22235;&amp;#24029;&amp;#20061;&amp;#27954;&amp;#30005;&amp;#22120;&amp;#38598;&amp;#22242;&amp;#26377;&amp;#38480;&amp;#36131;&amp;#20219;&amp;#20844;&amp;#21496;&amp;#30446;&amp;#26631;&amp;#20307;&amp;#31995; 320&lt;br /&gt;&amp;#22270;&amp;#34920;&amp;#65306;2008&amp;#24180;&amp;#24247;&amp;#20339;&amp;#38598;&amp;#22242;&amp;#32929;&amp;#20221;&amp;#26377;&amp;#38480;&amp;#20844;&amp;#21496;&amp;#20027;&amp;#35201;&amp;#20250;&amp;#35745;&amp;#25968;&amp;#25454;&amp;#21450;&amp;#36130;&amp;#21153;&amp;#25351;&amp;#26631; 329&lt;br /&gt;&amp;#22270;&amp;#34920;&amp;#65306;2009&amp;#24180;1&amp;#23395;&amp;#24230;&amp;#24247;&amp;#20339;&amp;#38598;&amp;#22242;&amp;#32929;&amp;#20221;&amp;#26377;&amp;#38480;&amp;#20844;&amp;#21496;&amp;#20027;&amp;#35201;&amp;#20250;&amp;#35745;&amp;#25968;&amp;#25454;&amp;#21450;&amp;#36130;&amp;#21153;&amp;#25351;&amp;#26631; 330&lt;br /&gt;&amp;#22270;&amp;#34920;&amp;#65306;2008&amp;#24180;2&amp;#12289;4&amp;#23395;&amp;#24230;&amp;#24247;&amp;#20339;&amp;#38598;&amp;#22242;&amp;#32929;&amp;#20221;&amp;#26377;&amp;#38480;&amp;#20844;&amp;#21496;&amp;#20027;&amp;#33829;&amp;#26500;&amp;#25104;&amp;#34920; 330&lt;br /&gt;&amp;#22270;&amp;#34920;&amp;#65306;2008-2009&amp;#24180;&amp;#24247;&amp;#20339;&amp;#38598;&amp;#22242;&amp;#32929;&amp;#20221;&amp;#26377;&amp;#38480;&amp;#20844;&amp;#21496;&amp;#27599;&amp;#32929;&amp;#25351;&amp;#26631; 331&lt;br /&gt;&amp;#22270;&amp;#34920;&amp;#65306;2008-2009&amp;#24180;&amp;#24247;&amp;#20339;&amp;#38598;&amp;#22242;&amp;#32929;&amp;#20221;&amp;#26377;&amp;#38480;&amp;#20844;&amp;#21496;&amp;#33719;&amp;#21033;&amp;#33021;&amp;#21147;&amp;#34920; 331&lt;br /&gt;&amp;#22270;&amp;#34920;&amp;#65306;2008-2009&amp;#24180;&amp;#24247;&amp;#20339;&amp;#38598;&amp;#22242;&amp;#32929;&amp;#20221;&amp;#26377;&amp;#38480;&amp;#20844;&amp;#21496;&amp;#32463;&amp;#33829;&amp;#33021;&amp;#21147;&amp;#34920; 332&lt;br /&gt;&amp;#22270;&amp;#34920;&amp;#65306;2008-2009&amp;#24180;&amp;#24247;&amp;#20339;&amp;#38598;&amp;#22242;&amp;#32929;&amp;#20221;&amp;#26377;&amp;#38480;&amp;#20844;&amp;#21496;&amp;#20607;&amp;#20538;&amp;#33021;&amp;#21147;&amp;#34920; 332&lt;br /&gt;&amp;#22270;&amp;#34920;&amp;#65306;2008-2009&amp;#24180;&amp;#24247;&amp;#20339;&amp;#38598;&amp;#22242;&amp;#32929;&amp;#20221;&amp;#26377;&amp;#38480;&amp;#20844;&amp;#21496;&amp;#36164;&amp;#26412;&amp;#32467;&amp;#26500;&amp;#34920; 332&lt;br /&gt;&amp;#22270;&amp;#34920;&amp;#65306;2008-2009&amp;#24180;&amp;#24247;&amp;#20339;&amp;#38598;&amp;#22242;&amp;#32929;&amp;#20221;&amp;#26377;&amp;#38480;&amp;#20844;&amp;#21496;&amp;#21457;&amp;#23637;&amp;#33021;&amp;#21147;&amp;#34920; 332&lt;br /&gt;&amp;#22270;&amp;#34920;&amp;#65306;2008-2009&amp;#24180;&amp;#24247;&amp;#20339;&amp;#38598;&amp;#22242;&amp;#32929;&amp;#20221;&amp;#26377;&amp;#38480;&amp;#20844;&amp;#21496;&amp;#29616;&amp;#37329;&amp;#27969;&amp;#37327;&amp;#20998;&amp;#26512;&amp;#34920; 333&lt;br /&gt;&amp;#22270;&amp;#34920;&amp;#65306;2008-2009&amp;#24180;&amp;#24247;&amp;#20339;&amp;#38598;&amp;#22242;&amp;#32929;&amp;#20221;&amp;#26377;&amp;#38480;&amp;#20844;&amp;#21496;&amp;#21033;&amp;#28070;&amp;#20998;&amp;#37197;&amp;#34920; 333&lt;br /&gt;&amp;#22270;&amp;#34920;&amp;#65306;2008&amp;#24180;2&amp;#12289;4&amp;#23395;&amp;#24230;&amp;#20013;&amp;#20852;&amp;#36890;&amp;#35759;&amp;#32929;&amp;#20221;&amp;#26377;&amp;#38480;&amp;#20844;&amp;#21496;&amp;#20027;&amp;#33829;&amp;#26500;&amp;#25104;&amp;#34920; 340&lt;br /&gt;&amp;#22270;&amp;#34920;&amp;#65306;2008-2009&amp;#24180;&amp;#20013;&amp;#20852;&amp;#36890;&amp;#35759;&amp;#32929;&amp;#20221;&amp;#26377;&amp;#38480;&amp;#20844;&amp;#21496;&amp;#27599;&amp;#32929;&amp;#25351;&amp;#26631; 340&lt;br /&gt;&amp;#22270;&amp;#34920;&amp;#65306;2008-2009&amp;#24180;&amp;#20013;&amp;#20852;&amp;#36890;&amp;#35759;&amp;#32929;&amp;#20221;&amp;#26377;&amp;#38480;&amp;#20844;&amp;#21496;&amp;#33719;&amp;#21033;&amp;#33021;&amp;#21147;&amp;#34920; 341&lt;br /&gt;&amp;#22270;&amp;#34920;&amp;#65306;2008-2009&amp;#24180;&amp;#20013;&amp;#20852;&amp;#36890;&amp;#35759;&amp;#32929;&amp;#20221;&amp;#26377;&amp;#38480;&amp;#20844;&amp;#21496;&amp;#32463;&amp;#33829;&amp;#33021;&amp;#21147;&amp;#34920; 341&lt;br /&gt;&amp;#22270;&amp;#34920;&amp;#65306;2008-2009&amp;#24180;&amp;#20013;&amp;#20852;&amp;#36890;&amp;#35759;&amp;#32929;&amp;#20221;&amp;#26377;&amp;#38480;&amp;#20844;&amp;#21496;&amp;#20607;&amp;#20538;&amp;#33021;&amp;#21147;&amp;#34920; 341&lt;br /&gt;&amp;#22270;&amp;#34920;&amp;#65306;2008-2009&amp;#24180;&amp;#20013;&amp;#20852;&amp;#36890;&amp;#35759;&amp;#32929;&amp;#20221;&amp;#26377;&amp;#38480;&amp;#20844;&amp;#21496;&amp;#36164;&amp;#26412;&amp;#32467;&amp;#26500;&amp;#34920; 342&lt;br /&gt;&amp;#22270;&amp;#34920;&amp;#65306;2008-2009&amp;#24180;&amp;#20013;&amp;#20852;&amp;#36890;&amp;#35759;&amp;#32929;&amp;#20221;&amp;#26377;&amp;#38480;&amp;#20844;&amp;#21496;&amp;#21457;&amp;#23637;&amp;#33021;&amp;#21147;&amp;#34920; 342&lt;br /&gt;&amp;#22270;&amp;#34920;&amp;#65306;2008-2009&amp;#24180;&amp;#20013;&amp;#20852;&amp;#36890;&amp;#35759;&amp;#32929;&amp;#20221;&amp;#26377;&amp;#38480;&amp;#20844;&amp;#21496;&amp;#29616;&amp;#37329;&amp;#27969;&amp;#37327;&amp;#20998;&amp;#26512;&amp;#34920; 342&lt;br /&gt;&amp;#22270;&amp;#34920;&amp;#65306;2008-2009&amp;#24180;&amp;#20013;&amp;#20852;&amp;#36890;&amp;#35759;&amp;#32929;&amp;#20221;&amp;#26377;&amp;#38480;&amp;#20844;&amp;#21496;&amp;#21033;&amp;#28070;&amp;#20998;&amp;#37197;&amp;#34920; 342&lt;br /&gt;&amp;#22270;&amp;#34920;&amp;#65306;2008&amp;#24180;2&amp;#12289;4&amp;#23395;&amp;#24230;&amp;#38271;&amp;#22478;&amp;#20449;&amp;#24687;&amp;#20135;&amp;#19994;&amp;#32929;&amp;#20221;&amp;#26377;&amp;#38480;&amp;#20844;&amp;#21496;&amp;#20027;&amp;#33829;&amp;#26500;&amp;#25104;&amp;#34920; 346&lt;br /&gt;&amp;#22270;&amp;#34920;&amp;#65306;2008-2009&amp;#24180;&amp;#38271;&amp;#22478;&amp;#20449;&amp;#24687;&amp;#20135;&amp;#19994;&amp;#32929;&amp;#20221;&amp;#26377;&amp;#38480;&amp;#20844;&amp;#21496;&amp;#27599;&amp;#32929;&amp;#25351;&amp;#26631; 347&lt;br /&gt;&amp;#22270;&amp;#34920;&amp;#65306;2008-2009&amp;#24180;&amp;#38271;&amp;#22478;&amp;#20449;&amp;#24687;&amp;#20135;&amp;#19994;&amp;#32929;&amp;#20221;&amp;#26377;&amp;#38480;&amp;#20844;&amp;#21496;&amp;#33719;&amp;#21033;&amp;#33021;&amp;#21147;&amp;#34920; 347&lt;br /&gt;&amp;#22270;&amp;#34920;&amp;#65306;2008-2009&amp;#24180;&amp;#38271;&amp;#22478;&amp;#20449;&amp;#24687;&amp;#20135;&amp;#19994;&amp;#32929;&amp;#20221;&amp;#26377;&amp;#38480;&amp;#20844;&amp;#21496;&amp;#32463;&amp;#33829;&amp;#33021;&amp;#21147;&amp;#34920; 348&lt;br /&gt;&amp;#22270;&amp;#34920;&amp;#65306;2008-2009&amp;#24180;&amp;#38271;&amp;#22478;&amp;#20449;&amp;#24687;&amp;#20135;&amp;#19994;&amp;#32929;&amp;#20221;&amp;#26377;&amp;#38480;&amp;#20844;&amp;#21496;&amp;#20607;&amp;#20538;&amp;#33021;&amp;#21147;&amp;#34920; 348&lt;br /&gt;&amp;#22270;&amp;#34920;&amp;#65306;2008-2009&amp;#24180;&amp;#38271;&amp;#22478;&amp;#20449;&amp;#24687;&amp;#20135;&amp;#19994;&amp;#32929;&amp;#20221;&amp;#26377;&amp;#38480;&amp;#20844;&amp;#21496;&amp;#36164;&amp;#26412;&amp;#32467;&amp;#26500;&amp;#34920; 348&lt;br /&gt;&amp;#22270;&amp;#34920;&amp;#65306;2008-2009&amp;#24180;&amp;#38271;&amp;#22478;&amp;#20449;&amp;#24687;&amp;#20135;&amp;#19994;&amp;#32929;&amp;#20221;&amp;#26377;&amp;#38480;&amp;#20844;&amp;#21496;&amp;#21457;&amp;#23637;&amp;#33021;&amp;#21147;&amp;#34920; 348&lt;br /&gt;&amp;#22270;&amp;#34920;&amp;#65306;2008-2009&amp;#24180;&amp;#38271;&amp;#22478;&amp;#20449;&amp;#24687;&amp;#20135;&amp;#19994;&amp;#32929;&amp;#20221;&amp;#26377;&amp;#38480;&amp;#20844;&amp;#21496;&amp;#29616;&amp;#37329;&amp;#27969;&amp;#37327;&amp;#20998;&amp;#26512;&amp;#34920; 349&lt;br /&gt;&amp;#22270;&amp;#34920;&amp;#65306;2008-2009&amp;#24180;&amp;#38271;&amp;#22478;&amp;#20449;&amp;#24687;&amp;#20135;&amp;#19994;&amp;#32929;&amp;#20221;&amp;#26377;&amp;#38480;&amp;#20844;&amp;#21496;&amp;#21033;&amp;#28070;&amp;#20998;&amp;#37197;&amp;#34920; 349&lt;br /&gt;&amp;#22270;&amp;#34920;&amp;#65306;2008&amp;#24180;1-4&amp;#23395;&amp;#24230;&amp;#22269;&amp;#20869;&amp;#29983;&amp;#20135;&amp;#24635;&amp;#20540; 385&lt;br /&gt;&amp;#22270;&amp;#34920;&amp;#65306;2004-2008&amp;#24180;&amp;#22269;&amp;#20869;&amp;#29983;&amp;#20135;&amp;#24635;&amp;#20540;&amp;#21450;&amp;#20854;&amp;#22686;&amp;#38271;&amp;#36895;&amp;#24230; 386&lt;br /&gt;&amp;#22270;&amp;#34920;&amp;#65306;2004-2008&amp;#24180;&amp;#23621;&amp;#27665;&amp;#28040;&amp;#36153;&amp;#20215;&amp;#26684;&amp;#25351;&amp;#25968;&amp;#28072;&amp;#36300;&amp;#24133;&amp;#24230; 386&lt;br /&gt;&amp;#22270;&amp;#34920;&amp;#65306;2008&amp;#24180;&amp;#23621;&amp;#27665;&amp;#28040;&amp;#36153;&amp;#20215;&amp;#26684;&amp;#27604;&amp;#19978;&amp;#24180;&amp;#28072;&amp;#36300;&amp;#24133;&amp;#24230; 387&lt;br /&gt;&amp;#22270;&amp;#34920;&amp;#65306;2004-2008&amp;#24180;&amp;#24180;&amp;#26411;&amp;#22269;&amp;#23478;&amp;#22806;&amp;#27719;&amp;#20648;&amp;#22791; 387&lt;br /&gt;&amp;#22270;&amp;#34920;&amp;#65306;2004-2008&amp;#24180;&amp;#31246;&amp;#25910;&amp;#25910;&amp;#20837;&amp;#21450;&amp;#20854;&amp;#22686;&amp;#38271;&amp;#36895;&amp;#24230; 388&lt;br /&gt;&amp;#22270;&amp;#34920;&amp;#65306;2004-2008&amp;#24180;&amp;#31918;&amp;#39135;&amp;#20135;&amp;#37327;&amp;#21450;&amp;#20854;&amp;#22686;&amp;#38271;&amp;#36895;&amp;#24230; 389&lt;br /&gt;&amp;#22270;&amp;#34920;&amp;#65306;2008&amp;#24180;&amp;#20027;&amp;#35201;&amp;#24037;&amp;#19994;&amp;#20135;&amp;#21697;&amp;#20135;&amp;#37327;&amp;#21450;&amp;#20854;&amp;#22686;&amp;#38271;&amp;#36895;&amp;#24230; 390&lt;br /&gt;&amp;#22270;&amp;#34920;&amp;#65306;2008&amp;#24180;1-11&amp;#26376;&amp;#35268;&amp;#27169;&amp;#20197;&amp;#19978;&amp;#24037;&amp;#19994;&amp;#20225;&amp;#19994;&amp;#23454;&amp;#29616;&amp;#21033;&amp;#28070;&amp;#21450;&amp;#20854;&amp;#22686;&amp;#38271;&amp;#36895;&amp;#24230; 391&lt;br /&gt;&amp;#22270;&amp;#34920;&amp;#65306;2004-2008&amp;#24180;&amp;#24314;&amp;#31569;&amp;#19994;&amp;#22686;&amp;#21152;&amp;#20540;&amp;#21450;&amp;#20854;&amp;#22686;&amp;#38271;&amp;#36895;&amp;#24230; 392&lt;br /&gt;&amp;#22270;&amp;#34920;&amp;#65306;2004-2008&amp;#24180;&amp;#22266;&amp;#23450;&amp;#36164;&amp;#20135;&amp;#25237;&amp;#36164;&amp;#21450;&amp;#20854;&amp;#22686;&amp;#38271;&amp;#36895;&amp;#24230; 392&lt;br /&gt;&amp;#22270;&amp;#34920;&amp;#65306;2008&amp;#24180;&amp;#20998;&amp;#34892;&amp;#19994;&amp;#22478;&amp;#38215;&amp;#22266;&amp;#23450;&amp;#36164;&amp;#20135;&amp;#25237;&amp;#36164;&amp;#21450;&amp;#20854;&amp;#22686;&amp;#38271;&amp;#36895;&amp;#24230; 393&lt;br /&gt;&amp;#22270;&amp;#34920;&amp;#65306;2008&amp;#24180;&amp;#22266;&amp;#23450;&amp;#36164;&amp;#20135;&amp;#25237;&amp;#36164;&amp;#26032;&amp;#22686;&amp;#20027;&amp;#35201;&amp;#29983;&amp;#2013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&lt;br /&gt;&amp;#22270;&amp;#34920;&amp;#65306;2008&amp;#24180;&amp;#25151;&amp;#22320;&amp;#20135;&amp;#24320;&amp;#21457;&amp;#21644;&amp;#38144;&amp;#21806;&amp;#20027;&amp;#35201;&amp;#25351;&amp;#26631;&amp;#23436;&amp;#25104;&amp;#24773;&amp;#20917; 394&lt;br /&gt;&amp;#22270;&amp;#34920;&amp;#65306;2004-2008&amp;#24180;&amp;#31038;&amp;#20250;&amp;#28040;&amp;#36153;&amp;#21697;&amp;#38646;&amp;#21806;&amp;#24635;&amp;#39069;&amp;#21450;&amp;#20854;&amp;#22686;&amp;#38271;&amp;#36895;&amp;#24230; 395&lt;br /&gt;&amp;#22270;&amp;#34920;&amp;#65306;2008&amp;#24180;1-12&amp;#26376;&amp;#20013;&amp;#22269;PPI&amp;#21457;&amp;#23637;&amp;#24773;&amp;#20917; 396&lt;br /&gt;&amp;#22270;&amp;#34920;&amp;#65306;2008&amp;#24180;&amp;#36135;&amp;#29289;&amp;#36827;&amp;#20986;&amp;#21475;&amp;#24635;&amp;#39069;&amp;#21450;&amp;#20854;&amp;#22686;&amp;#38271;&amp;#36895;&amp;#24230; 396&lt;br /&gt;&amp;#22270;&amp;#34920;&amp;#65306;2008&amp;#24180;&amp;#20027;&amp;#35201;&amp;#21830;&amp;#21697;&amp;#20986;&amp;#21475;&amp;#25968;&amp;#37327;&amp;#12289;&amp;#37329;&amp;#39069;&amp;#21450;&amp;#20854;&amp;#22686;&amp;#38271;&amp;#36895;&amp;#24230; 397&lt;br /&gt;&amp;#22270;&amp;#34920;&amp;#65306;2008&amp;#24180;&amp;#20027;&amp;#35201;&amp;#21830;&amp;#21697;&amp;#36827;&amp;#21475;&amp;#25968;&amp;#37327;&amp;#12289;&amp;#37329;&amp;#39069;&amp;#21450;&amp;#20854;&amp;#22686;&amp;#38271;&amp;#36895;&amp;#24230; 397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398&lt;br /&gt;&amp;#22270;&amp;#34920;&amp;#65306;2004-2008&amp;#24180;&amp;#36135;&amp;#29289;&amp;#36827;&amp;#20986;&amp;#21475;&amp;#24635;&amp;#39069;&amp;#21450;&amp;#20854;&amp;#22686;&amp;#38271;&amp;#36895;&amp;#24230; 398&lt;br /&gt;&amp;#22270;&amp;#34920;&amp;#65306;2008&amp;#24180;&amp;#20998;&amp;#34892;&amp;#19994;&amp;#22806;&amp;#21830;&amp;#30452;&amp;#25509;&amp;#25237;&amp;#36164;&amp;#21450;&amp;#20854;&amp;#22686;&amp;#38271;&amp;#36895;&amp;#24230; 399&lt;br /&gt;&amp;#22270;&amp;#34920;&amp;#65306;2008&amp;#24180;&amp;#20154;&amp;#21475;&amp;#25968;&amp;#21450;&amp;#20854;&amp;#26500;&amp;#25104; 400&lt;br /&gt;&amp;#22270;&amp;#34920;&amp;#65306;2004-2008&amp;#24180;&amp;#20892;&amp;#26449;&amp;#23621;&amp;#27665;&amp;#20154;&amp;#22343;&amp;#21487;&amp;#25903;&amp;#37197;&amp;#25910;&amp;#20837;&amp;#21450;&amp;#20854;&amp;#22686;&amp;#38271;&amp;#36895;&amp;#24230; 400&lt;br /&gt;&amp;#22270;&amp;#34920;&amp;#65306;2004-2008&amp;#24180;&amp;#22478;&amp;#38215;&amp;#23621;&amp;#27665;&amp;#20154;&amp;#22343;&amp;#21487;&amp;#25903;&amp;#37197;&amp;#25910;&amp;#20837;&amp;#21450;&amp;#20854;&amp;#22686;&amp;#38271;&amp;#36895;&amp;#24230; 401&lt;br /&gt;&amp;#22270;&amp;#34920;&amp;#65306;2008&amp;#24180;1-12&amp;#26376;&amp;#20013;&amp;#22269;PPI&amp;#21644;CPI&amp;#36208;&amp;#21183;&amp;#22270; 402&lt;br /&gt;&amp;#22270;&amp;#34920;&amp;#65306;2008-2009&amp;#24180;3&amp;#26376;&amp;#20840;&amp;#22269;&amp;#23621;&amp;#27665;&amp;#28040;&amp;#36153;&amp;#20215;&amp;#26684;&amp;#25351;&amp;#25968; 419&lt;br /&gt;&amp;#22270;&amp;#34920;&amp;#65306;&amp;#25968;&amp;#23383;&amp;#26426;&amp;#39030;&amp;#30418;&amp;#20027;&amp;#35201;&amp;#20379;&amp;#24212;&amp;#21830;&amp;#27010;&amp;#35272; 445&lt;br /&gt;&amp;#22270;&amp;#34920;&amp;#65306;2002-2008&amp;#24180;&amp;#25968;&amp;#23383;&amp;#26426;&amp;#39030;&amp;#30418;&amp;#30340;&amp;#24180;&amp;#38144;&amp;#21806;&amp;#25968;&amp;#37327; 447&lt;br /&gt;&amp;#22270;&amp;#34920;&amp;#65306;&amp;#20840;&amp;#29699;&amp;#25968;&amp;#23383;&amp;#30005;&amp;#35270;&amp;#20256;&amp;#36755;&amp;#26631;&amp;#20934;&amp;#19968;&amp;#35272;&amp;#34920; 449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584.html"&gt;http://www.cction.com/report/200905/17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