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TFT-LCD&amp;#34892;&amp;#19994;&amp;#36235;&amp;#21183;&amp;#39044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TFT-LCD&amp;#34892;&amp;#19994;&amp;#36235;&amp;#21183;&amp;#39044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TFT-LCD&amp;#34892;&amp;#19994;&amp;#36235;&amp;#21183;&amp;#39044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139.html"&gt;http://www.cction.com/report/201005/39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 &amp;#25253; &amp;#21578; &amp;#21069; &amp;#35328; &amp;#12305;&lt;/span&gt;&lt;/span&gt;&lt;/strong&gt;&lt;/p&gt;&lt;p&gt;&lt;span style=""&gt;&lt;span style="font-family: Arial"&gt;&amp;nbsp;&amp;nbsp;&amp;nbsp;&amp;nbsp;&amp;nbsp;&amp;nbsp;&amp;nbsp; &amp;#25105;&amp;#22269;&amp;#20013;&amp;#23567;&amp;#23610;&amp;#23544;TFT-LCD&amp;#20135;&amp;#21697;&amp;#25353;&amp;#20854;&amp;#24212;&amp;#29992;&amp;#31867;&amp;#22411;&amp;#21010;&amp;#20998;&amp;#30340;&amp;#38656;&amp;#27714;&amp;#39044;&amp;#27979;&amp;#65292;2009-2012&amp;#24180;&amp;#21508;&amp;#31867;&amp;#22411;&amp;#20135;&amp;#21697;&amp;#24066;&amp;#22330;&amp;#38656;&amp;#27714;&amp;#30340;&amp;#24180;&amp;#22343;&amp;#22797;&amp;#21512;&amp;#22686;&amp;#38271;&amp;#29575;&amp;#65306;&amp;#25163;&amp;#26426;/PDA&amp;#20026;19.5%&amp;#65292;&amp;#25968;&amp;#30721;&amp;#30456;&amp;#26426;/&amp;#25668;&amp;#20687;&amp;#26426;&amp;#20026;8.1%&amp;#65292;MP3&amp;#20026;12.0%&amp;#65292;&amp;#28216;&amp;#25103;&amp;#26426;&amp;#20026;21.1%&amp;#65292;&amp;#20415;&amp;#25658;&amp;#24335;DVD&amp;#20026;20.9%&amp;#65292;&amp;#36710;&amp;#36733;&amp;#26174;&amp;#31034;&amp;#20026;9.5%&amp;#65292;&amp;#24037;&amp;#19994;&amp;#20202;&amp;#34920;&amp;#20026;15.3%&amp;#65292;&amp;#20013;&amp;#23567;&amp;#23610;&amp;#23544;TFT-LCD&amp;#26174;&amp;#31034;&amp;#20135;&amp;#21697;&amp;#24635;&amp;#20307;&amp;#24180;&amp;#22343;&amp;#22797;&amp;#21512;&amp;#22686;&amp;#38271;&amp;#29575;&amp;#36798;&amp;#21040;19.4%&amp;#12290;&lt;br /&gt;&lt;span style=""&gt;&lt;span style="font-family: Arial"&gt;&amp;nbsp;&amp;nbsp;&amp;nbsp;&amp;nbsp;&amp;nbsp;&amp;nbsp;&amp;nbsp; &lt;/span&gt;&lt;/span&gt;TFT-LCD&amp;#20135;&amp;#19994;&amp;#30001;&amp;#20110;&amp;#28041;&amp;#21450;&amp;#21040;&amp;#21322;&amp;#23548;&amp;#20307;&amp;#12289;&amp;#20809;&amp;#23398;&amp;#12289;&amp;#21270;&amp;#23398;&amp;#31561;&amp;#35832;&amp;#22810;&amp;#39046;&amp;#22495;&amp;#65292;&amp;#20063;&amp;#23384;&amp;#22312;&amp;#30528;&amp;#26126;&amp;#26174;&amp;#30340;&amp;#21608;&amp;#26399;&amp;#27874;&amp;#21160;&amp;#29305;&amp;#24449;&amp;#65292;&amp;#34987;&amp;#31216;&amp;#20043;&amp;#20026;&amp;#28082;&amp;#26230;&amp;#21608;&amp;#26399;&amp;#12290;&amp;#25130;&amp;#33267;&amp;#30446;&amp;#21069;&amp;#65292;TFT-LCD&amp;#20135;&amp;#19994;&amp;#24050;&amp;#32463;&amp;#21382;&amp;#20102;4&amp;#20010;&amp;#23436;&amp;#25972;&amp;#30340;&amp;#28082;&amp;#26230;&amp;#21608;&amp;#26399;&amp;#24490;&amp;#29615;&amp;#65292;&amp;#30446;&amp;#21069;&amp;#65292;TFT-LCD&amp;#20135;&amp;#19994;&amp;#27491;&amp;#22788;&amp;#20110;&amp;#31532;5&amp;#27425;&amp;#28082;&amp;#26230;&amp;#21608;&amp;#26399;&amp;#30340;&amp;#19978;&amp;#21319;&amp;#38454;&amp;#27573;&amp;#12290;&amp;#28082;&amp;#26230;&amp;#21608;&amp;#26399;&amp;#19968;&amp;#33324;&amp;#26159;&amp;#25351;&amp;#30001;TFT-LCD&amp;#24066;&amp;#22330;&amp;#20379;&amp;#32473;&amp;#21644;&amp;#38656;&amp;#27714;&amp;#30340;&amp;#19981;&amp;#26029;&amp;#21464;&amp;#21270;&amp;#25152;&amp;#24341;&amp;#36215;&amp;#30340;&amp;#38754;&amp;#26495;&amp;#20215;&amp;#26684;&amp;#28072;&amp;#36300;&amp;#23616;&amp;#38754;&amp;#30340;&amp;#24490;&amp;#29615;&amp;#20986;&amp;#29616;&amp;#12290;&amp;#31616;&amp;#32780;&amp;#35328;&amp;#20043;&amp;#65292;&amp;#20379;&amp;#22823;&amp;#20110;&amp;#27714;&amp;#65292;&amp;#20135;&amp;#19994;&amp;#26223;&amp;#27668;&amp;#24230;&amp;#34928;&amp;#36864;&amp;#65292;&amp;#20379;&amp;#23567;&amp;#20110;&amp;#27714;&amp;#65292;&amp;#20135;&amp;#19994;&amp;#26223;&amp;#27668;&amp;#24230;&amp;#19978;&amp;#21319;&amp;#12290;&lt;br /&gt;&lt;span style=""&gt;&lt;span style="font-family: Arial"&gt;&amp;nbsp;&amp;nbsp;&amp;nbsp;&amp;nbsp;&amp;nbsp;&amp;nbsp;&amp;nbsp; &lt;/span&gt;&lt;/span&gt;&amp;#35201;&amp;#21457;&amp;#23637;&amp;#25105;&amp;#22269;&amp;#30340;TFT-LCD&amp;#20135;&amp;#19994;&amp;#65292;&amp;#20165;&amp;#20165;&amp;#21333;&amp;#32431;&amp;#20381;&amp;#36182;&amp;#19982;&amp;#22806;&amp;#36164;&amp;#21512;&amp;#20316;&amp;#26159;&amp;#36828;&amp;#36828;&amp;#19981;&amp;#22815;&amp;#30340;&amp;#65292;&amp;#24517;&amp;#39035;&amp;#35201;&amp;#22362;&amp;#25345;&amp;#33258;&amp;#21147;&amp;#26356;&amp;#29983;&amp;#30340;&amp;#21457;&amp;#23637;&amp;#36947;&amp;#36335;&amp;#12290;&amp;#39318;&amp;#20808;&amp;#65292;&amp;#35201;&amp;#21152;&amp;#22823;&amp;#20851;&amp;#38190;&amp;#25216;&amp;#26415;&amp;#30740;&amp;#21457;&amp;#21147;&amp;#24230;&amp;#65292;&amp;#25484;&amp;#25569;&amp;#25317;&amp;#26377;&amp;#33258;&amp;#20027;&amp;#30693;&amp;#35782;&amp;#20135;&amp;#26435;&amp;#30340;&amp;#26680;&amp;#24515;&amp;#25216;&amp;#26415;&amp;#12290;&amp;#26680;&amp;#24515;&amp;#25216;&amp;#26415;&amp;#21450;&amp;#33258;&amp;#20027;&amp;#30693;&amp;#35782;&amp;#20135;&amp;#26435;&amp;#30340;&amp;#32570;&amp;#22833;&amp;#19968;&amp;#30452;&amp;#26159;&amp;#38067;&amp;#21046;&amp;#22269;&amp;#20869;&amp;#38754;&amp;#26495;&amp;#20135;&amp;#19994;&amp;#21457;&amp;#23637;&amp;#30340;&amp;#26368;&amp;#20851;&amp;#38190;&amp;#22240;&amp;#32032;&amp;#12290;&amp;#20294;&amp;#26680;&amp;#24515;&amp;#25216;&amp;#26415;&amp;#12289;&amp;#20851;&amp;#38190;&amp;#25216;&amp;#26415;&amp;#30340;&amp;#24320;&amp;#21457;&amp;#26159;&amp;#19968;&amp;#39033;&amp;#25237;&amp;#36164;&amp;#22823;&amp;#12289;&amp;#21608;&amp;#26399;&amp;#38271;&amp;#30340;&amp;#31995;&amp;#32479;&amp;#24037;&amp;#31243;&amp;#65292;&amp;#22240;&amp;#27492;&amp;#65292;&amp;#24517;&amp;#39035;&amp;#35201;&amp;#20381;&amp;#38752;&amp;#25919;&amp;#24220;&amp;#21644;&amp;#20225;&amp;#19994;&amp;#30340;&amp;#22823;&amp;#21147;&amp;#25237;&amp;#20837;&amp;#65292;&amp;#24314;&amp;#31435;&amp;#20135;&amp;#23398;&amp;#30740;&amp;#25216;&amp;#26415;&amp;#30740;&amp;#21457;&amp;#24179;&amp;#21488;&amp;#12290;&amp;#20108;&amp;#26159;&amp;#25919;&amp;#24220;&amp;#38656;&amp;#35201;&amp;#21152;&amp;#22823;&amp;#23545;&amp;#38754;&amp;#26495;&amp;#20135;&amp;#19994;&amp;#23588;&amp;#20854;&amp;#26159;&amp;#23545;&amp;#40857;&amp;#22836;&amp;#20225;&amp;#19994;&amp;#30340;&amp;#36164;&amp;#37329;&amp;#25903;&amp;#25345;&amp;#65292;&amp;#24314;&amp;#35774;&amp;#19968;&amp;#25209;&amp;#39640;&amp;#19990;&amp;#20195;TFT-LCD&amp;#29983;&amp;#20135;&amp;#32447;&amp;#12290;1&amp;#26465;&amp;#39640;&amp;#19990;&amp;#20195;TFT&amp;#29983;&amp;#20135;&amp;#32447;&amp;#25237;&amp;#36164;&amp;#24040;&amp;#22823;&amp;#65288;&amp;#22914;1&amp;#26465;6&amp;#20195;&amp;#32447;&amp;#38656;&amp;#35201;&amp;#36164;&amp;#37329;150-300&amp;#20159;&amp;#20803;&amp;#65289;&amp;#65292;&amp;#32780;&amp;#22269;&amp;#20869;&amp;#38754;&amp;#26495;&amp;#20225;&amp;#19994;&amp;#35268;&amp;#27169;&amp;#23567;&amp;#65292;&amp;#25237;&amp;#36164;&amp;#21147;&amp;#37327;&amp;#36739;&amp;#24369;&amp;#65292;&amp;#21482;&amp;#26377;&amp;#20381;&amp;#38752;&amp;#25919;&amp;#24220;&amp;#30340;&amp;#24040;&amp;#39069;&amp;#36164;&amp;#37329;&amp;#25903;&amp;#25345;&amp;#65292;&amp;#22269;&amp;#20869;&amp;#38754;&amp;#26495;&amp;#20135;&amp;#19994;&amp;#25165;&amp;#33021;&amp;#21521;&amp;#26356;&amp;#39640;&amp;#20195;&amp;#32447;&amp;#21457;&amp;#23637;&amp;#12290;&amp;#38889;&amp;#22269;&amp;#19977;&amp;#26143;&amp;#22312;&amp;#21457;&amp;#23637;TFT&amp;#21021;&amp;#26399;&amp;#26366;&amp;#36830;&amp;#20111;&amp;#19971;&amp;#24180;&amp;#65292;&amp;#20294;&amp;#38889;&amp;#22269;&amp;#20135;&amp;#19994;&amp;#38134;&amp;#34892;&amp;#22987;&amp;#32456;&amp;#32473;&amp;#20104;&amp;#25903;&amp;#25345;&amp;#65292;&amp;#29978;&amp;#33267;&amp;#22312;&amp;#20122;&amp;#27954;&amp;#37329;&amp;#34701;&amp;#21361;&amp;#26426;&amp;#26102;&amp;#19968;&amp;#27425;&amp;#27880;&amp;#36164;&amp;#19978;&amp;#30334;&amp;#20159;&amp;#32654;&amp;#20803;&amp;#12290;&amp;#19977;&amp;#26159;&amp;#20419;&amp;#36827;&amp;#37197;&amp;#22871;&amp;#20135;&amp;#19994;&amp;#21457;&amp;#23637;&amp;#12290;&amp;#26681;&amp;#25454;&amp;#26085;&amp;#12289;&amp;#38889;&amp;#12289;&amp;#21488;&amp;#30340;&amp;#20135;&amp;#19994;&amp;#21457;&amp;#23637;&amp;#32463;&amp;#39564;&amp;#65292;TFT-LCD&amp;#20135;&amp;#19994;&amp;#30340;&amp;#21457;&amp;#23637;&amp;#24517;&amp;#39035;&amp;#22362;&amp;#25345;&amp;#25216;&amp;#26415;&amp;#21019;&amp;#26032;&amp;#21644;&amp;#20135;&amp;#19994;&amp;#38142;&amp;#21516;&amp;#27493;&amp;#21457;&amp;#23637;&amp;#30340;&amp;#21407;&amp;#21017;&amp;#65292;&amp;#21542;&amp;#21017;&amp;#65292;&amp;#21457;&amp;#23637;&amp;#26159;&amp;#38590;&amp;#20197;&amp;#25345;&amp;#20037;&amp;#30340;&amp;#12290;&amp;#30446;&amp;#21069;&amp;#65292;&amp;#22269;&amp;#20869;&amp;#38754;&amp;#26495;&amp;#20225;&amp;#19994;&amp;#25152;&amp;#38656;&amp;#20851;&amp;#38190;&amp;#26448;&amp;#26009;&amp;#23436;&amp;#20840;&amp;#20381;&amp;#36182;&amp;#36827;&amp;#21475;&amp;#25110;&amp;#22806;&amp;#20225;&amp;#65292;&amp;#25972;&amp;#20010;&amp;#20135;&amp;#19994;&amp;#38142;&amp;#26126;&amp;#26174;&amp;#22833;&amp;#34913;&amp;#12290;&amp;#22240;&amp;#27492;&amp;#65292;&amp;#22269;&amp;#23478;&amp;#24212;&amp;#21152;&amp;#22823;&amp;#37197;&amp;#22871;&amp;#20135;&amp;#19994;&amp;#25206;&amp;#25345;&amp;#21147;&amp;#24230;&amp;#65292;&amp;#20419;&amp;#36827;&amp;#25972;&amp;#20010;&amp;#20135;&amp;#19994;&amp;#30340;&amp;#22343;&amp;#34913;&amp;#21457;&amp;#23637;&amp;#12290;&amp;#22235;&amp;#26159;&amp;#38656;&amp;#35201;&amp;#20419;&amp;#36827;&amp;#20135;&amp;#19994;&amp;#25972;&amp;#21512;&amp;#12290;&amp;#38754;&amp;#26495;&amp;#20135;&amp;#19994;&amp;#26159;&amp;#19968;&amp;#20010;&amp;#36164;&amp;#26412;&amp;#23494;&amp;#38598;&amp;#22411;&amp;#20135;&amp;#19994;&amp;#65292;&amp;#35268;&amp;#27169;&amp;#20248;&amp;#21183;&amp;#22312;&amp;#35813;&amp;#20135;&amp;#19994;&amp;#20013;&amp;#34920;&amp;#29616;&amp;#24471;&amp;#28107;&amp;#28435;&amp;#23613;&amp;#33268;&amp;#12290;&amp;#26085;&amp;#12289;&amp;#38889;&amp;#12289;&amp;#21488;&amp;#31561;&amp;#20840;&amp;#29699;&amp;#39046;&amp;#20808;&amp;#30340;&amp;#38754;&amp;#26495;&amp;#20225;&amp;#19994;&amp;#22343;&amp;#20855;&amp;#22791;&amp;#24456;&amp;#22823;&amp;#30340;&amp;#35268;&amp;#27169;&amp;#65292;&amp;#26368;&amp;#29978;&amp;#32773;&amp;#24050;&amp;#25317;&amp;#26377;&amp;#21313;&amp;#22810;&amp;#26465;&amp;#29983;&amp;#20135;&amp;#32447;&amp;#12290;&amp;#32780;&amp;#21453;&amp;#35266;&amp;#22269;&amp;#20869;&amp;#20225;&amp;#19994;&amp;#65292;&amp;#22343;&amp;#21482;&amp;#26377;&amp;#19968;&amp;#26465;&amp;#29983;&amp;#20135;&amp;#32447;&amp;#12290;&amp;#30001;&amp;#27492;&amp;#24102;&amp;#26469;&amp;#30340;&amp;#32467;&amp;#26524;&amp;#23601;&amp;#26159;&amp;#35268;&amp;#27169;&amp;#23567;&amp;#12289;&amp;#20135;&amp;#37327;&amp;#23569;&amp;#12289;&amp;#25104;&amp;#26412;&amp;#38590;&amp;#20197;&amp;#21387;&amp;#32553;&amp;#12289;&amp;#24066;&amp;#22330;&amp;#35805;&amp;#35821;&amp;#26435;&amp;#36731;&amp;#12290;&amp;#27442;&amp;#25670;&amp;#33073;&amp;#36825;&amp;#31181;&amp;#19981;&amp;#21033;&amp;#29366;&amp;#20917;&amp;#65292;&amp;#20135;&amp;#19994;&amp;#25972;&amp;#21512;&amp;#26159;&amp;#24403;&amp;#21153;&amp;#20043;&amp;#24613;&amp;#12290;&amp;#26080;&amp;#35770;&amp;#26159;&amp;#20869;&amp;#36164;&amp;#20225;&amp;#19994;&amp;#20043;&amp;#38388;&amp;#30340;&amp;#25972;&amp;#21512;&amp;#36824;&amp;#26159;&amp;#21516;&amp;#21488;&amp;#28286;&amp;#20225;&amp;#19994;&amp;#30340;&amp;#25972;&amp;#21512;&amp;#65292;&amp;#21482;&amp;#26377;&amp;#25226;&amp;#35268;&amp;#27169;&amp;#20570;&amp;#22823;&amp;#25165;&amp;#26377;&amp;#21487;&amp;#33021;&amp;#25104;&amp;#20026;&amp;#38754;&amp;#26495;&amp;#24066;&amp;#22330;&amp;#30340;&amp;#23450;&amp;#20215;&amp;#21442;&amp;#19982;&amp;#32773;&amp;#65292;&amp;#32780;&amp;#19981;&amp;#26159;&amp;#34987;&amp;#21160;&amp;#25509;&amp;#21463;&amp;#32773;&amp;#12290;&lt;br /&gt;&lt;br /&gt;&lt;strong&gt;&amp;#12304; &amp;#25253; &amp;#21578; &amp;#30446; &amp;#24405; &amp;#12305;&lt;br /&gt;&amp;#31532;&amp;#19968;&amp;#31456; TFT-LCD&amp;#34892;&amp;#19994;&amp;#22522;&amp;#26412;&amp;#27010;&amp;#36848; 13&lt;/strong&gt;&lt;br /&gt;&amp;#31532;&amp;#19968;&amp;#33410; TFT-LCD&amp;#23450;&amp;#20041;&amp;#21450;&amp;#33539;&amp;#22260;&amp;#30028;&amp;#23450; 13&lt;br /&gt;&amp;#19968;&amp;#12289;TFT-LCD&amp;#23450;&amp;#20041; 13&lt;br /&gt;&amp;#20108;&amp;#12289;TFT-LCD&amp;#30340;&amp;#25216;&amp;#26415;&amp;#29305;&amp;#28857; 14&lt;br /&gt;&amp;#19977;&amp;#12289;&amp;#20013;&amp;#23567;&amp;#23610;&amp;#23544;&amp;#19982;&amp;#22823;&amp;#23610;&amp;#23544;LCD&amp;#20855;&amp;#26377;&amp;#25130;&amp;#28982;&amp;#19981;&amp;#21516;&amp;#30340;&amp;#24066;&amp;#22330;&amp;#29305;&amp;#24615; 16&lt;br /&gt;&amp;#31532;&amp;#20108;&amp;#33410; LCD&amp;#34892;&amp;#19994;&amp;#21457;&amp;#23637;&amp;#21382;&amp;#31243;&amp;#20998;&amp;#26512; 16&lt;br /&gt;&amp;#31532;&amp;#19977;&amp;#33410; LCD&amp;#20135;&amp;#19994;&amp;#29305;&amp;#24449; 18&lt;br /&gt;&amp;#19968;&amp;#12289;&amp;#36164;&amp;#37329;&amp;#23494;&amp;#38598;&amp;#65292;&amp;#35268;&amp;#27169;&amp;#32463;&amp;#33829; 18&lt;br /&gt;&amp;#20108;&amp;#12289;&amp;#25216;&amp;#26415;&amp;#23494;&amp;#38598; 19&lt;br /&gt;&amp;#19977;&amp;#12289;&amp;#21457;&amp;#23637;&amp;#36895;&amp;#24230;&amp;#24555; 20&lt;br /&gt;&amp;#22235;&amp;#12289;&amp;#24102;&amp;#21160;&amp;#30340;&amp;#20135;&amp;#19994;&amp;#38754;&amp;#24191;&amp;#65292;&amp;#23545;&amp;#22269;&amp;#27665;&amp;#32463;&amp;#27982;&amp;#20855;&amp;#26377;&amp;#20840;&amp;#23616;&amp;#24847;&amp;#20041; 20&lt;br /&gt;&amp;#20116;&amp;#12289;&amp;#36827;&amp;#20837;&amp;#12289;&amp;#36864;&amp;#20986;&amp;#22721;&amp;#22418;&amp;#36739;&amp;#39640; 20&lt;br /&gt;&amp;#20845;&amp;#12289;&amp;#39034;&amp;#24212;&amp;#25216;&amp;#26415;&amp;#21644;&amp;#24212;&amp;#29992;&amp;#30340;&amp;#21457;&amp;#23637;&amp;#36235;&amp;#21183; 21&lt;br /&gt;&amp;#19971;&amp;#12289;&amp;#34892;&amp;#19994;&amp;#21608;&amp;#26399;&amp;#24615;&amp;#29305;&amp;#24449;&amp;#26126;&amp;#26174; 21&lt;/span&gt;&lt;/span&gt;&lt;/p&gt;&lt;p&gt;&lt;strong&gt;&lt;span style=""&gt;&lt;span style="font-family: Arial"&gt;&amp;#31532;&amp;#20108;&amp;#31456; 2009&amp;#24180;&amp;#20840;&amp;#29699;TFT-LCD&amp;#34892;&amp;#19994;&amp;#36816;&amp;#34892;&amp;#29366;&amp;#20917;&amp;#20998;&amp;#26512; 22&lt;/span&gt;&lt;/span&gt;&lt;/strong&gt;&lt;span style=""&gt;&lt;span style="font-family: Arial"&gt;&lt;br /&gt;&amp;#31532;&amp;#19968;&amp;#33410; 2009&amp;#24180;&amp;#20840;&amp;#29699;TFT-LCD&amp;#24066;&amp;#22330;&amp;#38656;&amp;#27714;&amp;#20998;&amp;#26512; 22&lt;br /&gt;&amp;#19968;&amp;#12289;&amp;#20840;&amp;#29699;TFT-LCD&amp;#24066;&amp;#22330;&amp;#38656;&amp;#27714;&amp;#29616;&amp;#29366; 22&lt;br /&gt;&amp;#20108;&amp;#12289;&amp;#20840;&amp;#29699;&amp;#24066;&amp;#22330;&amp;#38656;&amp;#2771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lt;br /&gt;&amp;#19977;&amp;#12289;&amp;#20840;&amp;#29699;TFT-LCD&amp;#38754;&amp;#26495;&amp;#38656;&amp;#27714;&amp;#39044;&amp;#27979; 26&lt;br /&gt;&amp;#31532;&amp;#20108;&amp;#33410;2009&amp;#24180;&amp;#20840;&amp;#29699;TFT-LCD&amp;#24066;&amp;#22330;&amp;#20379;&amp;#32473;&amp;#20998;&amp;#26512; 27&lt;br /&gt;&amp;#19968;&amp;#12289;&amp;#20840;&amp;#29699;TFT-LCD&amp;#24066;&amp;#22330;&amp;#20379;&amp;#32473;&amp;#29616;&amp;#29366; 27&lt;br /&gt;&amp;#20108;&amp;#12289;&amp;#20840;&amp;#29699;TFT-LCD&amp;#24066;&amp;#22330;&amp;#20379;&amp;#32473;&amp;#39044;&amp;#27979; 29&lt;br /&gt;&amp;#19977;&amp;#12289;&amp;#20840;&amp;#29699;&amp;#20116;&amp;#20195;&amp;#21450;&amp;#20197;&amp;#19978;TFT-LCD&amp;#38754;&amp;#26495;&amp;#29983;&amp;#20135;&amp;#32447;&amp;#32508;&amp;#36848; 30&lt;br /&gt;&amp;#31532;&amp;#19977;&amp;#33410;2009&amp;#24180;&amp;#20840;&amp;#29699;TFT-LCD&amp;#20215;&amp;#26684;&amp;#20998;&amp;#26512; 31&lt;br /&gt;&amp;#19968;&amp;#12289;TFT-LCD&amp;#38754;&amp;#26495;&amp;#20215;&amp;#26684;&amp;#29616;&amp;#29366;&amp;#21450;&amp;#36208;&amp;#21183; 31&lt;br /&gt;&amp;#20108;&amp;#12289;TFT-LCD&amp;#38754;&amp;#26495;&amp;#19978;&amp;#28216;&amp;#26448;&amp;#26009;&amp;#20215;&amp;#26684;&amp;#36208;&amp;#21183;&amp;#20998;&amp;#26512; 32&lt;br /&gt;&amp;#19977;&amp;#12289;&amp;#20379;&amp;#38656;&amp;#20851;&amp;#31995;&amp;#21644;&amp;#20135;&amp;#21697;&amp;#20215;&amp;#26684;&amp;#20173;&amp;#28982;&amp;#26159;&amp;#20851;&amp;#38190;&amp;#22240;&amp;#32032; 35&lt;br /&gt;&amp;#31532;&amp;#22235;&amp;#33410; 2009&amp;#24180;&amp;#20840;&amp;#29699;TFT-LCD&amp;#21306;&amp;#22495;&amp;#24066;&amp;#22330;&amp;#20998;&amp;#26512; 39&lt;br /&gt;&amp;#19968;&amp;#12289;&amp;#28082;&amp;#26230;&amp;#38754;&amp;#26495;&amp;#26680;&amp;#24515;&amp;#25216;&amp;#26415;&amp;#21457;&amp;#23637;&amp;#24418;&amp;#25104;&amp;ldquo;&amp;#22235;&amp;#36275;&amp;#40718;&amp;#31435;&amp;rdquo; 39&lt;br /&gt;&amp;#20108;&amp;#12289;&amp;#20840;&amp;#29699;&amp;#22823;&amp;#23610;&amp;#23544;TFT-LCD&amp;#20027;&amp;#35201;&amp;#21378;&amp;#21830;09&amp;#24180;&amp;#39044;&amp;#20272; 44&lt;/span&gt;&lt;/span&gt;&lt;/p&gt;&lt;p&gt;&lt;strong&gt;&lt;span style=""&gt;&lt;span style="font-family: Arial"&gt;&amp;#31532;&amp;#19977;&amp;#31456;2009&amp;#24180;&amp;#20013;&amp;#22269;TFT-LCD&amp;#20135;&amp;#19994;&amp;#36816;&amp;#34892;&amp;#21160;&amp;#24577;&amp;#20998;&amp;#26512; 46&lt;/span&gt;&lt;/span&gt;&lt;/strong&gt;&lt;span style=""&gt;&lt;span style="font-family: Arial"&gt;&lt;br /&gt;&amp;#31532;&amp;#19968;&amp;#33410;2009&amp;#24180;&amp;#20013;&amp;#22269;TFT&amp;#65293;LCD&amp;#20135;&amp;#19994;&amp;#21457;&amp;#23637;&amp;#32508;&amp;#36848; 46&lt;br /&gt;&amp;#19968;&amp;#12289;&amp;#22269;&amp;#20869;&amp;#30340;&amp;#39318;&amp;#26465;&amp;#31532;&amp;#20845;&amp;#20195;TFT-LCD&amp;#29983;&amp;#20135;&amp;#32447;&amp;#22312;&amp;#21512;&amp;#32933;&amp;#24320;&amp;#24037; 46&lt;br /&gt;&amp;#20108;&amp;#12289;&amp;#22269;&amp;#20869;LCD&amp;#26448;&amp;#26009;&amp;#21457;&amp;#23637;&amp;#26684;&amp;#23616; 46&lt;br /&gt;&amp;#19977;&amp;#12289;&amp;#20135;&amp;#19994;&amp;#38142;&amp;#22833;&amp;#34913;&amp;#65292;&amp;#21407;&amp;#26448;&amp;#26009;&amp;#19994;&amp;#28382;&amp;#21518;&amp;#21521; 47&lt;br /&gt;&amp;#31532;&amp;#20108;&amp;#33410;2009&amp;#24180;&amp;#20013;&amp;#22269;TFT&amp;#65293;LCD&amp;#20135;&amp;#19994;&amp;#36816;&amp;#34892;&amp;#24577;&amp;#21183;&amp;#20998;&amp;#26512; 49&lt;br /&gt;&amp;#19968;&amp;#12289;TFT-LCD&amp;#20197;&amp;#24066;&amp;#22330;&amp;#25442;&amp;#25216;&amp;#26415; 49&lt;br /&gt;&amp;#20108;&amp;#12289;&amp;#31532;8.5&amp;#20195;TFT-LCD&amp;#32447;&amp;#33853;&amp;#25143;&amp;#28145;&amp;#22323; 51&lt;br /&gt;&amp;#19977;&amp;#12289;&amp;#23436;&amp;#21892;TFT-LCD&amp;#20135;&amp;#19994;&amp;#38142;&amp;#20219;&amp;#37325;&amp;#36947;&amp;#36828;&amp;#24847;&amp;#20041;&amp;#37325;&amp;#22823; 51&lt;br /&gt;&amp;#31532;&amp;#19977;&amp;#33410;2009&amp;#24180;&amp;#20013;&amp;#22269;TFT&amp;#65293;LCD&amp;#37325;&amp;#28857;&amp;#20225;&amp;#19994;&amp;#36816;&amp;#34892;&amp;#36208;&amp;#21183;&amp;#20998;&amp;#26512; 52&lt;br /&gt;&amp;#19968;&amp;#12289;&amp;#20140;&amp;#19996;&amp;#26041;TFT-LCD&amp;#31532;&amp;#20116;&amp;#20195;&amp;#29983;&amp;#20135;&amp;#32447;&amp;#30340;&amp;#24314;&amp;#35774;&amp;#24773;&amp;#20917; 52&lt;br /&gt;&amp;#20108;&amp;#12289;&amp;#19978;&amp;#24191;&amp;#30005;-NEC&amp;#21457;&amp;#23637;TFT-LCD&amp;#20248;&amp;#21183;&amp;#65306;&amp;#25972;&amp;#21512;TFT-LCD&amp;#20135;&amp;#19994;&amp;#38142; 53&lt;br /&gt;&amp;#19977;&amp;#12289;&amp;#28145;&amp;#22825;&amp;#39532;TFT-LCD&amp;#20135;&amp;#19994;&amp;#31616;&amp;#20917;&amp;#65306;&amp;#22269;&amp;#20869;&amp;#20013;&amp;#23567;&amp;#23610;&amp;#23544;&amp;#28082;&amp;#26230;&amp;#26174;&amp;#31034;&amp;#22120;&amp;#30340;&amp;#39046;&amp;#36305;&amp;#32773; 53&lt;br /&gt;&amp;#22235;&amp;#12289;&amp;#22825;&amp;#39532;4.5&amp;#20195;TFT&amp;#28082;&amp;#26230;&amp;#38754;&amp;#26495;&amp;#29983;&amp;#20135;&amp;#32447;&amp;#39033;&amp;#30446;&amp;#35780;&amp;#26512; 54&lt;/span&gt;&lt;/span&gt;&lt;/p&gt;&lt;p&gt;&lt;strong&gt;&lt;span style=""&gt;&lt;span style="font-family: Arial"&gt;&amp;#31532;&amp;#22235;&amp;#31456;2009&amp;#24180;&amp;#20013;&amp;#22269;&amp;#20013;&amp;#23567;&amp;#23610;&amp;#23544;TFT-LCD&amp;#24066;&amp;#22330;&amp;#36816;&amp;#34892;&amp;#21160;&amp;#24577;&amp;#20998;&amp;#26512; 60&lt;/span&gt;&lt;/span&gt;&lt;/strong&gt;&lt;span style=""&gt;&lt;span style="font-family: Arial"&gt;&lt;br /&gt;&amp;#31532;&amp;#19968;&amp;#33410; &amp;#22269;&amp;#20869;&amp;#29616;&amp;#26377;&amp;#20013;&amp;#23567;&amp;#23610;&amp;#23544;TFT&amp;#65293;LCD&amp;#20135;&amp;#19994;&amp;#29616;&amp;#29366;&amp;#20998;&amp;#26512; 60&lt;br /&gt;&amp;#19968;&amp;#12289;&amp;#22269;&amp;#20869;&amp;#29616;&amp;#26377;&amp;#20013;&amp;#23567;&amp;#23610;&amp;#23544;TFT&amp;#65293;LCD&amp;#29983;&amp;#20135;&amp;#32447;&amp;#32508;&amp;#36848; 60&lt;br /&gt;&amp;#20108;&amp;#12289;&amp;#22269;&amp;#20869;&amp;#24066;&amp;#22330;&amp;#38656;&amp;#27714; 63&lt;br /&gt;&amp;#31532;&amp;#20108;&amp;#33410;2009&amp;#24180;&amp;#20013;&amp;#22269;&amp;#20013;&amp;#23567;&amp;#23610;&amp;#23544;TFT-LCD&amp;#24066;&amp;#22330;&amp;#21160;&amp;#24577;&amp;#20998;&amp;#26512; 66&lt;br /&gt;&amp;#19968;&amp;#12289;&amp;#20013;&amp;#23567;&amp;#23610;&amp;#23544;&amp;#39046;&amp;#22495;&amp;#24191;&amp;#38420;&amp;#65292;&amp;#22823;&amp;#23610;&amp;#23544;&amp;#25237;&amp;#36164;&amp;#28176;&amp;#28909; 66&lt;br /&gt;&amp;#20108;&amp;#12289;&amp;#20013;&amp;#23567;&amp;#23610;&amp;#23544;TFT LCD&amp;#20986;&amp;#36135;&amp;#37327;&amp;#20998;&amp;#26512; 66&lt;br /&gt;&amp;#19977;&amp;#12289;&amp;#35832;&amp;#22810;&amp;#22240;&amp;#32032;&amp;#24038;&amp;#21491;&amp;#38754;&amp;#26495;&amp;#23610;&amp;#23544;&amp;#36873;&amp;#25321; 67&lt;br /&gt;&amp;#22235;&amp;#12289;&amp;#25105;&amp;#22269;&amp;#22312;&amp;#20013;&amp;#23567;&amp;#23610;&amp;#23544;&amp;#21046;&amp;#36896;&amp;#39046;&amp;#22495;&amp;#20855;&amp;#26377;&amp;#31454;&amp;#20105;&amp;#20248;&amp;#21183; 68&lt;br /&gt;&amp;#31532;&amp;#19977;&amp;#33410;2009&amp;#24180;&amp;#20013;&amp;#22269;&amp;#20013;&amp;#23567;&amp;#23610;&amp;#23544;TFT-LCD&amp;#20135;&amp;#19994;&amp;#21457;&amp;#23637;&amp;#23384;&amp;#22312;&amp;#38382;&amp;#39064;&amp;#21450;&amp;#23545;&amp;#31574;&amp;#20998;&amp;#26512; 69&lt;/span&gt;&lt;/span&gt;&lt;/p&gt;&lt;p&gt;&lt;strong&gt;&lt;span style=""&gt;&lt;span style="font-family: Arial"&gt;&amp;#31532;&amp;#20116;&amp;#31456;2009&amp;#24180;&amp;#20013;&amp;#22269;TFT-LCD&amp;#20135;&amp;#19994;&amp;#24066;&amp;#22330;&amp;#31454;&amp;#20105;&amp;#26684;&amp;#23616;&amp;#20998;&amp;#26512; 71&lt;/span&gt;&lt;/span&gt;&lt;/strong&gt;&lt;span style=""&gt;&lt;span style="font-family: Arial"&gt;&lt;br /&gt;&amp;#31532;&amp;#19968;&amp;#33410;2009&amp;#24180;&amp;#20013;&amp;#22269;TFT-LCD&amp;#20135;&amp;#19994;&amp;#38598;&amp;#20013;&amp;#24230;&amp;#20998;&amp;#26512; 71&lt;br /&gt;&amp;#31532;&amp;#20108;&amp;#33410;2009&amp;#24180;&amp;#20013;&amp;#22269;TFT-LCD&amp;#20135;&amp;#19994;&amp;#38142;&amp;#20998;&amp;#26512; 71&lt;br /&gt;&amp;#31532;&amp;#19977;&amp;#33410;2009&amp;#24180;&amp;#20013;&amp;#22269;TFT-LCD&amp;#20135;&amp;#19994;&amp;#29983;&amp;#21629;&amp;#21608;&amp;#26399;&amp;#20998;&amp;#26512; 72&lt;br /&gt;&amp;#31532;&amp;#22235;&amp;#33410;2009&amp;#24180;&amp;#20004;&amp;#23736;TFT-LCD&amp;#26174;&amp;#31034;&amp;#22120;&amp;#20135;&amp;#19994;&amp;#31454;&amp;#20105;&amp;#21147;&amp;#20998;&amp;#26512; 73&lt;br /&gt;&amp;#19968;&amp;#12289;&amp;#31454;&amp;#20105;&amp;#21147;&amp;#25351;&amp;#26631;&amp;#20998;&amp;#26512; 73&lt;br /&gt;&amp;#20108;&amp;#12289;&amp;#35266;&amp;#28857; 75&lt;/span&gt;&lt;/span&gt;&lt;/p&gt;&lt;p&gt;&lt;strong&gt;&lt;span style=""&gt;&lt;span style="font-family: Arial"&gt;&amp;#31532;&amp;#20845;&amp;#31456;2009&amp;#24180;&amp;#20013;&amp;#22269;TFT-LCD&amp;#20135;&amp;#19994;&amp;#20027;&amp;#35201;&amp;#21378;&amp;#21830;&amp;#31454;&amp;#20105;&amp;#21147;&amp;#20998;&amp;#26512; 77&lt;/span&gt;&lt;/span&gt;&lt;/strong&gt;&lt;span style=""&gt;&lt;span style="font-family: Arial"&gt;&lt;br /&gt;&amp;#31532;&amp;#19968;&amp;#33410; &amp;#20140;&amp;#19996;&amp;#26041;&amp;#31185;&amp;#25216;&amp;#38598;&amp;#22242;&amp;#32929;&amp;#20221;&amp;#26377;&amp;#38480;&amp;#20844;&amp;#21496; 77&lt;br /&gt;&amp;#19968;&amp;#12289;&amp;#20225;&amp;#19994;&amp;#27010;&amp;#20917; 77&lt;br /&gt;&amp;#20108;&amp;#12289;&amp;#20225;&amp;#19994;&amp;#20027;&amp;#35201;&amp;#32463;&amp;#27982;&amp;#25351;&amp;#26631;&amp;#20998;&amp;#26512; 78&lt;br /&gt;&amp;#19977;&amp;#12289;&amp;#20225;&amp;#19994;&amp;#25104;&amp;#38271;&amp;#24615;&amp;#20998;&amp;#26512; 79&lt;br /&gt;&amp;#22235;&amp;#12289;&amp;#20225;&amp;#19994;&amp;#32463;&amp;#33829;&amp;#33021;&amp;#21147;&amp;#20998;&amp;#26512; 80&lt;br /&gt;&amp;#20116;&amp;#12289;&amp;#20225;&amp;#19994;&amp;#30408;&amp;#21033;&amp;#33021;&amp;#21147;&amp;#21450;&amp;#20607;&amp;#20538;&amp;#33021;&amp;#21147;&amp;#20998;&amp;#26512; 81&lt;br /&gt;&amp;#31532;&amp;#20108;&amp;#33410; &amp;#22825;&amp;#39532;&amp;#24494;&amp;#30005;&amp;#23376;&amp;#32929;&amp;#20221;&amp;#26377;&amp;#38480;&amp;#20844;&amp;#21496; 84&lt;br /&gt;&amp;#19968;&amp;#12289;&amp;#20225;&amp;#19994;&amp;#27010;&amp;#20917; 84&lt;br /&gt;&amp;#20108;&amp;#12289;&amp;#20225;&amp;#19994;&amp;#20027;&amp;#35201;&amp;#32463;&amp;#27982;&amp;#25351;&amp;#26631;&amp;#20998;&amp;#26512; 84&lt;br /&gt;&amp;#19977;&amp;#12289;&amp;#20225;&amp;#19994;&amp;#25104;&amp;#38271;&amp;#24615;&amp;#20998;&amp;#26512; 85&lt;br /&gt;&amp;#22235;&amp;#12289;&amp;#20225;&amp;#19994;&amp;#32463;&amp;#33829;&amp;#33021;&amp;#21147;&amp;#20998;&amp;#26512; 86&lt;br /&gt;&amp;#20116;&amp;#12289;&amp;#20225;&amp;#19994;&amp;#30408;&amp;#21033;&amp;#33021;&amp;#21147;&amp;#21450;&amp;#20607;&amp;#20538;&amp;#33021;&amp;#21147;&amp;#20998;&amp;#26512; 87&lt;br /&gt;&amp;#31532;&amp;#19977;&amp;#33410; &amp;#28145;&amp;#22323;&amp;#33713;&amp;#23453;&amp;#39640;&amp;#31185;&amp;#25216;&amp;#32929;&amp;#20221;&amp;#26377;&amp;#38480;&amp;#20844;&amp;#21496; 90&lt;br /&gt;&amp;#19968;&amp;#12289;&amp;#20225;&amp;#19994;&amp;#27010;&amp;#20917; 90&lt;br /&gt;&amp;#20108;&amp;#12289;&amp;#20225;&amp;#19994;&amp;#20027;&amp;#35201;&amp;#32463;&amp;#27982;&amp;#25351;&amp;#26631;&amp;#20998;&amp;#26512; 91&lt;br /&gt;&amp;#19977;&amp;#12289;&amp;#20225;&amp;#19994;&amp;#25104;&amp;#38271;&amp;#24615;&amp;#20998;&amp;#26512; 92&lt;br /&gt;&amp;#22235;&amp;#12289;&amp;#20225;&amp;#19994;&amp;#32463;&amp;#33829;&amp;#33021;&amp;#21147;&amp;#20998;&amp;#26512; 93&lt;br /&gt;&amp;#20116;&amp;#12289;&amp;#20225;&amp;#19994;&amp;#30408;&amp;#21033;&amp;#33021;&amp;#21147;&amp;#21450;&amp;#20607;&amp;#20538;&amp;#33021;&amp;#21147;&amp;#20998;&amp;#26512; 94&lt;br /&gt;&amp;#31532;&amp;#22235;&amp;#33410; &amp;#20449;&amp;#21033;&amp;#21322;&amp;#23548;&amp;#20307;&amp;#26377;&amp;#38480;&amp;#20844;&amp;#21496; 96&lt;br /&gt;&amp;#19968;&amp;#12289;&amp;#20225;&amp;#19994;&amp;#22522;&amp;#26412;&amp;#27010;&amp;#20917; 96&lt;br /&gt;&amp;#20108;&amp;#12289;&amp;#20225;&amp;#19994;&amp;#38144;&amp;#21806;&amp;#25910;&amp;#20837;&amp;#21450;&amp;#30408;&amp;#21033;&amp;#27700;&amp;#24179;&amp;#20998;&amp;#26512; 98&lt;br /&gt;&amp;#19977;&amp;#12289;&amp;#20225;&amp;#19994;&amp;#36164;&amp;#20135;&amp;#21450;&amp;#36127;&amp;#20538;&amp;#24773;&amp;#20917;&amp;#20998;&amp;#26512; 99&lt;br /&gt;&amp;#22235;&amp;#12289;&amp;#20225;&amp;#19994;&amp;#25104;&amp;#26412;&amp;#36153;&amp;#29992;&amp;#24773;&amp;#20917; 99&lt;br /&gt;&amp;#31532;&amp;#20116;&amp;#33410; &amp;#20854;&amp;#23427;&amp;#20225;&amp;#19994;&amp;#20998;&amp;#26512; 100&lt;br /&gt;&amp;#19968;&amp;#12289;&amp;#21335;&amp;#20140;&amp;#21326;&amp;#26085;&amp;#20844;&amp;#21496; 100&lt;br /&gt;&amp;#20108;&amp;#12289;&amp;#19978;&amp;#24191;&amp;#30005;-NEC 101&lt;br /&gt;&amp;#19977;&amp;#12289;&amp;#40857;&amp;#33150;&amp;#20809;&amp;#30005; 102&lt;/span&gt;&lt;/span&gt;&lt;/p&gt;&lt;p&gt;&lt;strong&gt;&lt;span style=""&gt;&lt;span style="font-family: Arial"&gt;&amp;#31532;&amp;#19971;&amp;#31456;2010-2012&amp;#24180;&amp;#20013;&amp;#22269;TFT-LCD&amp;#34892;&amp;#19994;&amp;#21457;&amp;#23637;&amp;#36235;&amp;#21183;&amp;#39044;&amp;#27979;&amp;#20998;&amp;#26512; 105&lt;/span&gt;&lt;/span&gt;&lt;/strong&gt;&lt;span style=""&gt;&lt;span style="font-family: Arial"&gt;&lt;strong&gt;&lt;br /&gt;&lt;/strong&gt;&amp;#31532;&amp;#19968;&amp;#33410;2010-2012&amp;#24180;&amp;#20013;&amp;#22269;TFT-LCD&amp;#34892;&amp;#19994;&amp;#21457;&amp;#23637;&amp;#36235;&amp;#21183;&amp;#20998;&amp;#26512; 105&lt;br /&gt;&amp;#19968;&amp;#12289;TFT-LCD&amp;#25237;&amp;#36164;&amp;#36235;&amp;#21183; 105&lt;br /&gt;&amp;#20108;&amp;#12289;TFT-LCD&amp;#25216;&amp;#26415;&amp;#21457;&amp;#23637;&amp;#36235;&amp;#21183; 106&lt;br /&gt;&amp;#19977;&amp;#12289;TFT-LCD&amp;#31454;&amp;#20105;&amp;#21457;&amp;#23637;&amp;#36235;&amp;#21183; 114&lt;br /&gt;&amp;#31532;&amp;#20108;&amp;#33410;2010-2012&amp;#24180;&amp;#20013;&amp;#22269;TFT-LCD&amp;#20135;&amp;#19994;&amp;#24066;&amp;#22330;&amp;#39044;&amp;#27979;&amp;#20998;&amp;#26512; 116&lt;br /&gt;&amp;#19968;&amp;#12289;TFT-LCD&amp;#20379;&amp;#32473;&amp;#39044;&amp;#27979;&amp;#20998;&amp;#26512; 116&lt;br /&gt;&amp;#20108;&amp;#12289;TFT-LCD&amp;#38656;&amp;#27714;&amp;#39044;&amp;#27979;&amp;#20998;&amp;#26512; 118&lt;br /&gt;&amp;#19977;&amp;#12289;TFT-LCD&amp;#24066;&amp;#22330;&amp;#36827;&amp;#20986;&amp;#21475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31532;&amp;#19977;&amp;#33410;2010-2012&amp;#24180;&amp;#20013;&amp;#22269;TFT-LCD&amp;#24066;&amp;#22330;&amp;#30408;&amp;#21033;&amp;#39044;&amp;#27979;&amp;#20998;&amp;#26512; 121&lt;/span&gt;&lt;/span&gt;&lt;/p&gt;&lt;p&gt;&lt;strong&gt;&lt;span style=""&gt;&lt;span style="font-family: Arial"&gt;&amp;#31532;&amp;#20843;&amp;#31456;2009&amp;#24180;&amp;#20013;&amp;#22269;TFT-LCD&amp;#20135;&amp;#19994;&amp;#25237;&amp;#36164;&amp;#29615;&amp;#22659;&amp;#20998;&amp;#26512; 122&lt;/span&gt;&lt;/span&gt;&lt;/strong&gt;&lt;span style=""&gt;&lt;span style="font-family: Arial"&gt;&lt;br /&gt;&amp;#31532;&amp;#19968;&amp;#33410;2009&amp;#24180;&amp;#20013;&amp;#22269;&amp;#23439;&amp;#35266;&amp;#32463;&amp;#27982;&amp;#29615;&amp;#22659;&amp;#20998;&amp;#26512; 122&lt;br /&gt;&amp;#19968;&amp;#12289;&amp;#20013;&amp;#22269;GDP&amp;#20998;&amp;#26512; 122&lt;br /&gt;&amp;#20108;&amp;#12289;&amp;#20013;&amp;#22269;&amp;#27719;&amp;#29575;&amp;#35843;&amp;#25972;&amp;#20998;&amp;#26512; 124&lt;br /&gt;&amp;#19977;&amp;#12289;&amp;#20013;&amp;#22269;CPI&amp;#25351;&amp;#25968;&amp;#20998;&amp;#26512; 126&lt;br /&gt;&amp;#22235;&amp;#12289;&amp;#20013;&amp;#22269;&amp;#22478;&amp;#38215;&amp;#23621;&amp;#27665;&amp;#23478;&amp;#24237;&amp;#20154;&amp;#22343;&amp;#21487;&amp;#25903;&amp;#37197;&amp;#25910;&amp;#20837;&amp;#20998;&amp;#26512; 128&lt;br /&gt;&amp;#20116;&amp;#12289;&amp;#36135;&amp;#24065;&amp;#25919;&amp;#31574; 129&lt;br /&gt;&amp;#20845;&amp;#12289;&amp;#23621;&amp;#27665;&amp;#24681;&amp;#26684;&amp;#23572;&amp;#31995;&amp;#25968; 133&lt;br /&gt;&amp;#31532;&amp;#20108;&amp;#33410; 2009&amp;#24180;&amp;#20013;&amp;#22269;TFT-LCD&amp;#20135;&amp;#19994;&amp;#25919;&amp;#31574;&amp;#29615;&amp;#22659;&amp;#20998;&amp;#26512; 135&lt;br /&gt;&amp;#31532;&amp;#19977;&amp;#33410; 2009&amp;#24180;&amp;#20013;&amp;#22269;TFT-LCD&amp;#20135;&amp;#19994;&amp;#25216;&amp;#26415;&amp;#29615;&amp;#22659;&amp;#20998;&amp;#26512; 138&lt;br /&gt;&amp;#19968;&amp;#12289;TFT-LCD&amp;#25216;&amp;#26415;&amp;#29616;&amp;#29366; 138&lt;br /&gt;&amp;#20108;&amp;#12289;TFT&amp;#30340;&amp;#25216;&amp;#26415;&amp;#29305;&amp;#28857; 140&lt;/span&gt;&lt;/span&gt;&lt;/p&gt;&lt;p&gt;&lt;strong&gt;&lt;span style=""&gt;&lt;span style="font-family: Arial"&gt;&amp;#31532;&amp;#20061;&amp;#31456; 2010-2012&amp;#24180;&amp;#20013;&amp;#22269;TFT-LCD&amp;#34892;&amp;#19994;&amp;#25237;&amp;#36164;&amp;#26426;&amp;#20250;&amp;#19982;&amp;#39118;&amp;#38505;&amp;#20998;&amp;#26512; 142&lt;/span&gt;&lt;/span&gt;&lt;/strong&gt;&lt;span style=""&gt;&lt;span style="font-family: Arial"&gt;&lt;br /&gt;&amp;#31532;&amp;#19968;&amp;#33410;2010-2012&amp;#24180;&amp;#20013;&amp;#22269;TFT-LCD&amp;#34892;&amp;#19994;&amp;#25237;&amp;#36164;&amp;#29615;&amp;#22659;&amp;#20998;&amp;#26512; 142&lt;br /&gt;&amp;#19968;&amp;#12289;&amp;#23439;&amp;#35266;&amp;#32463;&amp;#27982;&amp;#39044;&amp;#27979;&amp;#20998;&amp;#26512; 142&lt;br /&gt;&amp;#20108;&amp;#12289;&amp;#37329;&amp;#34701;&amp;#21361;&amp;#26426;&amp;#24433;&amp;#21709;&amp;#20998;&amp;#26512; 142&lt;br /&gt;&amp;#31532;&amp;#20108;&amp;#33410; 2010-2012&amp;#24180;&amp;#20013;&amp;#22269;TFT-LCD&amp;#34892;&amp;#19994;&amp;#25237;&amp;#36164;&amp;#26426;&amp;#20250;&amp;#20998;&amp;#26512; 147&lt;br /&gt;&amp;#19968;&amp;#12289;TFT-LCD&amp;#25237;&amp;#36164;&amp;#28508;&amp;#21147;&amp;#20998;&amp;#26512; 147&lt;br /&gt;&amp;#20108;&amp;#12289;TFT-LCD&amp;#25237;&amp;#36164;&amp;#21560;&amp;#24341;&amp;#21147;&amp;#20998;&amp;#26512; 148&lt;br /&gt;&amp;#31532;&amp;#19977;&amp;#33410; 2010-2012&amp;#24180;&amp;#20013;&amp;#22269;TF T-LCD&amp;#34892;&amp;#19994;&amp;#25237;&amp;#36164;&amp;#39118;&amp;#38505;&amp;#20998;&amp;#26512; 148&lt;br /&gt;&amp;#19968;&amp;#12289;&amp;#24066;&amp;#22330;&amp;#31454;&amp;#20105;&amp;#39118;&amp;#38505;&amp;#20998;&amp;#26512; 148&lt;br /&gt;&amp;#20108;&amp;#12289;&amp;#25919;&amp;#31574;&amp;#39118;&amp;#38505;&amp;#20998;&amp;#26512; 149&lt;br /&gt;&amp;#19977;&amp;#12289;&amp;#21407;&amp;#26009;&amp;#20379;&amp;#24212;&amp;#39118;&amp;#38505;&amp;#20998;&amp;#26512; 149&lt;br /&gt;&amp;#31532;&amp;#22235;&amp;#33410; &amp;#19987;&amp;#23478;&amp;#24314;&amp;#35758; 149&lt;/span&gt;&lt;/span&gt;&lt;/p&gt;&lt;p&gt;&lt;span style=""&gt;&lt;span style="font-family: Arial"&gt;&lt;br /&gt;&lt;strong&gt;&amp;#12304; &amp;#22270; &amp;#34920; &amp;#30446; &amp;#24405; &amp;#12305;&lt;/strong&gt;&lt;br /&gt;&amp;#22270;&amp;#34920; 1 TFT-LCD&amp;#26500;&amp;#25104;&amp;#31034;&amp;#24847;&amp;#22270; 12&lt;br /&gt;&amp;#22270;&amp;#34920; 2 TFT-LCD&amp;#38754;&amp;#26495;&amp;#32467;&amp;#26500;&amp;#22270; 13&lt;br /&gt;&amp;#22270;&amp;#34920; 3 TN&amp;#22411;&amp;#12289;STN&amp;#22411;&amp;#21644;TFT&amp;#22411;&amp;#26174;&amp;#31034;&amp;#25216;&amp;#26415;&amp;#29305;&amp;#28857; 17&lt;br /&gt;&amp;#22270;&amp;#34920; 4 2006-2009&amp;#24180;&amp;#20013;&amp;#22269;TFT-LCD&amp;#38754;&amp;#26495;&amp;#38656;&amp;#27714;&amp;#22686;&amp;#38271;&amp;#36235;&amp;#21183;&amp;#22270; 21&lt;br /&gt;&amp;#22270;&amp;#34920; 5 &amp;#20840;&amp;#29699;TFT-LCD&amp;#19979;&amp;#28216;&amp;#20027;&amp;#35201;&amp;#24212;&amp;#29992;&amp;#39046;&amp;#22495;&amp;#20998;&amp;#26512; 22&lt;br /&gt;&amp;#22270;&amp;#34920; 6&amp;#20840;&amp;#29699;&amp;#20013;&amp;#23567;&amp;#23610;&amp;#23544;TFT-LCD&amp;#38754;&amp;#26495;&amp;#20986;&amp;#36135;&amp;#37327;&amp;#39044;&amp;#27979; 22&lt;br /&gt;&amp;#22270;&amp;#34920; 7 2008&amp;#24180;&amp;#20013;&amp;#23567;&amp;#23610;&amp;#23544;&amp;#38754;&amp;#26495;&amp;#24212;&amp;#29992;&amp;#20998;&amp;#31867;&amp;#24066;&amp;#22330;&amp;#21344;&amp;#27604; 23&lt;br /&gt;&amp;#22270;&amp;#34920; 8 Q2&amp;rsquo;08&amp;#19982;Q2&amp;rsquo;09&amp;#31508;&amp;#35760;&amp;#26412;&amp;#30005;&amp;#33041;&amp;#19982;&amp;#19978;&amp;#32593;&amp;#26412;&amp;#35270;&amp;#20986;&amp;#36135;&amp;#37327;&amp;#24066;&amp;#21344;&amp;#29575;&amp;#27604;&amp;#36739; 24&lt;br /&gt;&amp;#22270;&amp;#34920; 9 2008&amp;#24180;&amp;#20840;&amp;#29699;&amp;#22823;&amp;#23610;&amp;#23544;TFT LCD&amp;#20986;&amp;#36135;&amp;#37327;(&amp;#25353;&amp;#21407;&amp;#35774;&amp;#35745;&amp;#35268;&amp;#26684;&amp;#12289;&amp;#25353;&amp;#24212;&amp;#29992;&amp;#39046;&amp;#22495;&amp;#21035;&amp;#20986;&amp;#36135;&amp;#37327;) 24&lt;br /&gt;&amp;#22270;&amp;#34920; 10 2006-2011&amp;#24180;&amp;#20840;&amp;#29699;&amp;#20010;&amp;#20154;&amp;#30005;&amp;#33041;&amp;#20986;&amp;#36135;&amp;#37327;&amp;#21450;&amp;#24180;&amp;#22686;&amp;#38271;&amp;#29575; 24&lt;br /&gt;&amp;#22270;&amp;#34920; 11 2006-2011&amp;#20840;&amp;#29699;NB&amp;#20986;&amp;#36135;&amp;#37327;&amp;#21450;&amp;#22686;&amp;#38271;&amp;#29575;(&amp;#21333;&amp;#20301;&amp;#21315;&amp;#21488;) 25&lt;br /&gt;&amp;#22270;&amp;#34920; 12 2006-2012&amp;#24180;&amp;#20840;&amp;#29699;TFT-LCD&amp;#38754;&amp;#26495;&amp;#38656;&amp;#27714;&amp;#37327;&amp;#22686;&amp;#38271;&amp;#21450;&amp;#39044;&amp;#27979;&amp;#36235;&amp;#21183;&amp;#22270; 26&lt;br /&gt;&amp;#22270;&amp;#34920; 13 2008&amp;#24180;&amp;#20840;&amp;#29699;&amp;#21508;&amp;#22320;&amp;#21306;TFT-LCD &amp;#29983;&amp;#20135;&amp;#32447;&amp;#25968;&amp;#37327; 26&lt;br /&gt;&amp;#22270;&amp;#34920; 14 2006-2012&amp;#24180;&amp;#20840;&amp;#29699;TFT-LCD&amp;#38754;&amp;#26495;&amp;#20135;&amp;#37327;&amp;#22686;&amp;#38271;&amp;#21450;&amp;#39044;&amp;#27979;&amp;#36235;&amp;#21183;&amp;#22270; 28&lt;br /&gt;&amp;#22270;&amp;#34920; 15 &amp;#20840;&amp;#29699;&amp;#37096;&amp;#20998;&amp;#20116;&amp;#20195;&amp;#21450;&amp;#20116;&amp;#20195;&amp;#20197;&amp;#19978;TFT-LCD&amp;#38754;&amp;#26495;&amp;#29983;&amp;#20135;&amp;#32447;&amp;#65288;2006&amp;#24180;&amp;#32479;&amp;#35745;&amp;#65289; 29&lt;br /&gt;&amp;#22270;&amp;#34920; 16 2004-2009&amp;#24180;TFT-LCD&amp;#38754;&amp;#26495;&amp;#24179;&amp;#22343;&amp;#20215;&amp;#26684;&amp;#36235;&amp;#21183; 31&lt;br /&gt;&amp;#22270;&amp;#34920; 17 &amp;#32972;&amp;#20809;&amp;#27169;&amp;#22359;&amp;#30340;&amp;#25104;&amp;#26412;&amp;#26500;&amp;#25104; 32&lt;br /&gt;&amp;#22270;&amp;#34920; 18 &amp;#21508;&amp;#31181;&amp;#38754;&amp;#26495;&amp;#20135;&amp;#21697;LED&amp;#28183;&amp;#36879;&amp;#29575;&amp;#39044;&amp;#27979; 32&lt;br /&gt;&amp;#22270;&amp;#34920; 19 &amp;#21508;&amp;#31181;&amp;#32972;&amp;#20809;&amp;#25216;&amp;#26415;&amp;#27604;&amp;#36739; 33&lt;br /&gt;&amp;#22270;&amp;#34920; 20 &amp;#24179;&amp;#26495;&amp;#26174;&amp;#31034;&amp;#38656;&amp;#27714;&amp;#22686;&amp;#38271;&amp;#65288;&amp;#30334;&amp;#19975;&amp;#24179;&amp;#31859;&amp;#65292;%&amp;#65289; 34&lt;br /&gt;&amp;#22270;&amp;#34920; 21 TFT-LCD &amp;#38656;&amp;#27714;&amp;#22686;&amp;#38271;&amp;#65288;&amp;#30334;&amp;#19975;&amp;#24179;&amp;#31859;&amp;#65289; 34&lt;br /&gt;&amp;#22270;&amp;#34920; 22 &amp;#25353;&amp;#20135;&amp;#21697;&amp;#20998;TFT-LCD &amp;#38656;&amp;#27714;&amp;#39044;&amp;#27979;&amp;#65288;&amp;#30334;&amp;#19975;&amp;#32654;&amp;#20803;&amp;#65289; 35&lt;br /&gt;&amp;#22270;&amp;#34920; 23 TFT-LCD &amp;#38656;&amp;#27714;&amp;#22686;&amp;#38271;&amp;#36129;&amp;#29486;&amp;#65288;&amp;#30334;&amp;#19975;&amp;#32654;&amp;#20803;&amp;#65289; 36&lt;br /&gt;&amp;#22270;&amp;#34920; 24 &amp;#26085;&amp;#26412;TFT-LCD&amp;#20135;&amp;#19994;&amp;#38142;&amp;#26684;&amp;#23616; 38&lt;br /&gt;&amp;#22270;&amp;#34920; 25 &amp;#26085;&amp;#26412;&amp;#21378;&amp;#21830;TFT-LCD&amp;#19978;&amp;#28216;&amp;#21407;&amp;#26448;&amp;#26009;&amp;#24066;&amp;#22330;&amp;#21344;&amp;#26377;&amp;#29575; 38&lt;br /&gt;&amp;#22270;&amp;#34920; 26 &amp;#38889;&amp;#22269;TFT-LCD&amp;#20135;&amp;#19994;&amp;#38142; 40&lt;br /&gt;&amp;#22270;&amp;#34920; 27 &amp;#21488;&amp;#28286;TFT-LCD&amp;#20135;&amp;#19994;&amp;#38142; 41&lt;br /&gt;&amp;#22270;&amp;#34920; 28 &amp;#20013;&amp;#22269;TFT-LCD&amp;#20135;&amp;#19994;&amp;#38142; 42&lt;br /&gt;&amp;#22270;&amp;#34920; 29 &amp;#20840;&amp;#29699;&amp;#22806;&amp;#21806;&amp;#22411;&amp;#24425;&amp;#33394;&amp;#28388;&amp;#20809;&amp;#29255;&amp;#21378;&amp;#23478;&amp;#32479;&amp;#35745; 55&lt;br /&gt;&amp;#22270;&amp;#34920; 30 4.5&amp;#20195;&amp;#32447;&amp;#65288;730MMX920MM&amp;#65289;&amp;#32463;&amp;#27982;&amp;#20999;&amp;#21106;&amp;#23610;&amp;#23544; 57&lt;br /&gt;&amp;#22270;&amp;#34920; 31 2000-2007&amp;#24180;&amp;#36710;&amp;#36733;&amp;#26174;&amp;#31034;&amp;#22120;&amp;#38754;&amp;#26495;&amp;#20986;&amp;#36135;&amp;#37327;&amp;#36208;&amp;#21183; 57&lt;br /&gt;&amp;#22270;&amp;#34920; 32 2009&amp;#24180;7&amp;#26376;&amp;#21488;&amp;#28286;&amp;#20116;&amp;#22823;TFT LCD&amp;#21378;&amp;#21830;&amp;#20986;&amp;#36135;&amp;#37327;&amp;#32479;&amp;#35745;&amp;#34920; 62&lt;br /&gt;&amp;#22270;&amp;#34920; 33 2006-2008&amp;#24180;&amp;#20013;&amp;#22269;&amp;#22823;&amp;#23610;&amp;#23544;TFT-LCD&amp;#38754;&amp;#26495;&amp;#38144;&amp;#21806;&amp;#37327;&amp;#22686;&amp;#38271;&amp;#24773;&amp;#20917; 63&lt;br /&gt;&amp;#22270;&amp;#34920; 34 2008&amp;#24180;&amp;#20013;&amp;#22269;&amp;#22823;&amp;#23610;&amp;#23544;TFT-LCD&amp;#38754;&amp;#26495;&amp;#24212;&amp;#29992;&amp;#32467;&amp;#26500; 64&lt;br /&gt;&amp;#22270;&amp;#34920; 35 2007-2009&amp;#24180;&amp;#21488;&amp;#21378;&amp;#20013;&amp;#23567;&amp;#23610;&amp;#23544;TFT LCD&amp;#20027;&amp;#35201;&amp;#24212;&amp;#29992;&amp;#21035;&amp;#20986;&amp;#36135;&amp;#37327;&amp;#21464;&amp;#21270; 66&lt;br /&gt;&amp;#22270;&amp;#34920; 36 &amp;#34892;&amp;#19994;&amp;#29983;&amp;#21629;&amp;#21608;&amp;#26399;&amp;#22270; 71&lt;br /&gt;&amp;#22270;&amp;#34920; 37 &amp;#20004;&amp;#23736;TFT-LCD&amp;#26174;&amp;#31034;&amp;#22120;&amp;#20135;&amp;#19994;&amp;#31454;&amp;#20105;&amp;#21147;&amp;#20998;&amp;#26512; 73&lt;br /&gt;&amp;#22270;&amp;#34920; 38 &amp;#20004;&amp;#23736;TFT-LCD&amp;#38754;&amp;#26495;&amp;#20135;&amp;#19994;&amp;#20248;&amp;#21155;&amp;#21183;&amp;#20998;&amp;#26512; 75&lt;br /&gt;&amp;#22270;&amp;#34920; 39 2002-2009&amp;#24180;&amp;#20140;&amp;#19996;&amp;#26041;&amp;#31185;&amp;#25216;&amp;#38598;&amp;#22242;&amp;#32929;&amp;#20221;&amp;#26377;&amp;#38480;&amp;#20844;&amp;#21496;&amp;#20027;&amp;#35201;&amp;#32463;&amp;#27982;&amp;#25351;&amp;#26631;&amp;#34920; 77&lt;br /&gt;&amp;#22270;&amp;#34920; 40 2009&amp;#24180;&amp;#20840;&amp;#24180;&amp;#20140;&amp;#19996;&amp;#26041;&amp;#31185;&amp;#25216;&amp;#38598;&amp;#22242;&amp;#32929;&amp;#20221;&amp;#26377;&amp;#38480;&amp;#20844;&amp;#21496;&amp;#20027;&amp;#35201;&amp;#32463;&amp;#27982;&amp;#25351;&amp;#26631;&amp;#34920; 77&lt;br /&gt;&amp;#22270;&amp;#34920; 41 1996-2008&amp;#24180;&amp;#20140;&amp;#19996;&amp;#26041;&amp;#31185;&amp;#25216;&amp;#38598;&amp;#22242;&amp;#32929;&amp;#20221;&amp;#26377;&amp;#38480;&amp;#20844;&amp;#21496;&amp;#25104;&amp;#38271;&amp;#24615;&amp;#25351;&amp;#26631; 78&lt;br /&gt;&amp;#22270;&amp;#34920; 42 2009&amp;#24180;&amp;#20140;&amp;#19996;&amp;#26041;&amp;#31185;&amp;#25216;&amp;#38598;&amp;#22242;&amp;#32929;&amp;#20221;&amp;#26377;&amp;#38480;&amp;#20844;&amp;#21496;&amp;#25104;&amp;#38271;&amp;#24615;&amp;#25351;&amp;#26631; 79&lt;br /&gt;&amp;#22270;&amp;#34920; 43 1994-2008&amp;#24180;&amp;#20140;&amp;#19996;&amp;#26041;&amp;#31185;&amp;#25216;&amp;#38598;&amp;#22242;&amp;#32929;&amp;#20221;&amp;#26377;&amp;#38480;&amp;#20844;&amp;#21496;&amp;#32463;&amp;#33829;&amp;#33021;&amp;#21147;&amp;#25351;&amp;#26631;&amp;#20998;&amp;#26512; 79&lt;br /&gt;&amp;#22270;&amp;#34920; 44 2009&amp;#24180;&amp;#20140;&amp;#19996;&amp;#26041;&amp;#31185;&amp;#25216;&amp;#38598;&amp;#22242;&amp;#32929;&amp;#20221;&amp;#26377;&amp;#38480;&amp;#20844;&amp;#21496;&amp;#32463;&amp;#33829;&amp;#33021;&amp;#21147;&amp;#25351;&amp;#26631;&amp;#20998;&amp;#26512; 80&lt;br /&gt;&amp;#22270;&amp;#34920; 45 1994-2008&amp;#24180;&amp;#20140;&amp;#19996;&amp;#26041;&amp;#31185;&amp;#25216;&amp;#38598;&amp;#22242;&amp;#32929;&amp;#20221;&amp;#26377;&amp;#38480;&amp;#20844;&amp;#21496;&amp;#30408;&amp;#21033;&amp;#33021;&amp;#21147;&amp;#25351;&amp;#26631;&amp;#34920; 80&lt;br /&gt;&amp;#22270;&amp;#34920; 46 2009&amp;#24180;&amp;#20140;&amp;#19996;&amp;#26041;&amp;#31185;&amp;#25216;&amp;#38598;&amp;#22242;&amp;#32929;&amp;#20221;&amp;#26377;&amp;#38480;&amp;#20844;&amp;#21496;&amp;#30408;&amp;#21033;&amp;#33021;&amp;#21147;&amp;#25351;&amp;#26631;&amp;#34920; 81&lt;br /&gt;&amp;#22270;&amp;#34920; 47 1994-2008&amp;#24180;&amp;#20140;&amp;#19996;&amp;#26041;&amp;#31185;&amp;#25216;&amp;#38598;&amp;#22242;&amp;#32929;&amp;#20221;&amp;#26377;&amp;#38480;&amp;#20844;&amp;#21496;&amp;#20607;&amp;#20538;&amp;#33021;&amp;#21147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22270;&amp;#34920; 48 2009&amp;#24180;&amp;#20140;&amp;#19996;&amp;#26041;&amp;#31185;&amp;#25216;&amp;#38598;&amp;#22242;&amp;#32929;&amp;#20221;&amp;#26377;&amp;#38480;&amp;#20844;&amp;#21496;&amp;#20607;&amp;#20538;&amp;#33021;&amp;#21147;&amp;#25351;&amp;#26631;&amp;#34920; 82&lt;br /&gt;&amp;#22270;&amp;#34920; 49 2002-2009&amp;#24180;&amp;#22825;&amp;#39532;&amp;#24494;&amp;#30005;&amp;#23376;&amp;#32929;&amp;#20221;&amp;#26377;&amp;#38480;&amp;#20844;&amp;#21496;&amp;#20027;&amp;#35201;&amp;#32463;&amp;#27982;&amp;#25351;&amp;#26631;&amp;#34920; 83&lt;br /&gt;&amp;#22270;&amp;#34920; 50 2009&amp;#24180;&amp;#22825;&amp;#39532;&amp;#24494;&amp;#30005;&amp;#23376;&amp;#32929;&amp;#20221;&amp;#26377;&amp;#38480;&amp;#20844;&amp;#21496;&amp;#20027;&amp;#35201;&amp;#32463;&amp;#27982;&amp;#25351;&amp;#26631;&amp;#34920; 83&lt;br /&gt;&amp;#22270;&amp;#34920; 51 1995-2008&amp;#24180;&amp;#22825;&amp;#39532;&amp;#24494;&amp;#30005;&amp;#23376;&amp;#32929;&amp;#20221;&amp;#26377;&amp;#38480;&amp;#20844;&amp;#21496;&amp;#25104;&amp;#38271;&amp;#24615;&amp;#25351;&amp;#26631;&amp;#34920; 84&lt;br /&gt;&amp;#22270;&amp;#34920; 52 2009&amp;#24180;&amp;#22825;&amp;#39532;&amp;#24494;&amp;#30005;&amp;#23376;&amp;#32929;&amp;#20221;&amp;#26377;&amp;#38480;&amp;#20844;&amp;#21496;&amp;#25104;&amp;#38271;&amp;#24615;&amp;#25351;&amp;#26631;&amp;#34920; 85&lt;br /&gt;&amp;#22270;&amp;#34920; 53 1994-2008&amp;#24180;&amp;#22825;&amp;#39532;&amp;#24494;&amp;#30005;&amp;#23376;&amp;#32929;&amp;#20221;&amp;#26377;&amp;#38480;&amp;#20844;&amp;#21496;&amp;#20027;&amp;#35201;&amp;#32463;&amp;#27982;&amp;#25351;&amp;#26631;&amp;#34920; 85&lt;br /&gt;&amp;#22270;&amp;#34920; 54 2009&amp;#24180;&amp;#22825;&amp;#39532;&amp;#24494;&amp;#30005;&amp;#23376;&amp;#32929;&amp;#20221;&amp;#26377;&amp;#38480;&amp;#20844;&amp;#21496;&amp;#20027;&amp;#35201;&amp;#32463;&amp;#27982;&amp;#25351;&amp;#26631;&amp;#34920; 86&lt;br /&gt;&amp;#22270;&amp;#34920; 55 1994-2008&amp;#24180;&amp;#22825;&amp;#39532;&amp;#24494;&amp;#30005;&amp;#23376;&amp;#32929;&amp;#20221;&amp;#26377;&amp;#38480;&amp;#20844;&amp;#21496;&amp;#30408;&amp;#21033;&amp;#33021;&amp;#21147;&amp;#25351;&amp;#26631;&amp;#34920; 86&lt;br /&gt;&amp;#22270;&amp;#34920; 56 2009&amp;#24180;&amp;#22825;&amp;#39532;&amp;#24494;&amp;#30005;&amp;#23376;&amp;#32929;&amp;#20221;&amp;#26377;&amp;#38480;&amp;#20844;&amp;#21496;&amp;#30408;&amp;#21033;&amp;#33021;&amp;#21147;&amp;#25351;&amp;#26631;&amp;#34920; 87&lt;br /&gt;&amp;#22270;&amp;#34920; 57 1994-2008&amp;#24180;&amp;#22825;&amp;#39532;&amp;#24494;&amp;#30005;&amp;#23376;&amp;#32929;&amp;#20221;&amp;#26377;&amp;#38480;&amp;#20844;&amp;#21496;&amp;#20607;&amp;#20538;&amp;#33021;&amp;#21147;&amp;#25351;&amp;#26631;&amp;#34920; 87&lt;br /&gt;&amp;#22270;&amp;#34920; 58 2009&amp;#24180;&amp;#22825;&amp;#39532;&amp;#24494;&amp;#30005;&amp;#23376;&amp;#32929;&amp;#20221;&amp;#26377;&amp;#38480;&amp;#20844;&amp;#21496;&amp;#20607;&amp;#20538;&amp;#33021;&amp;#21147;&amp;#25351;&amp;#26631;&amp;#34920; 88&lt;br /&gt;&amp;#22270;&amp;#34920; 59 2003-2009&amp;#24180;&amp;#28145;&amp;#22323;&amp;#33713;&amp;#23453;&amp;#39640;&amp;#31185;&amp;#25216;&amp;#32929;&amp;#20221;&amp;#26377;&amp;#38480;&amp;#20844;&amp;#21496;&amp;#20027;&amp;#35201;&amp;#32463;&amp;#27982;&amp;#25351;&amp;#26631;&amp;#34920; 90&lt;br /&gt;&amp;#22270;&amp;#34920; 60 2009&amp;#24180;&amp;#28145;&amp;#22323;&amp;#33713;&amp;#23453;&amp;#39640;&amp;#31185;&amp;#25216;&amp;#32929;&amp;#20221;&amp;#26377;&amp;#38480;&amp;#20844;&amp;#21496;&amp;#20027;&amp;#35201;&amp;#32463;&amp;#27982;&amp;#25351;&amp;#26631;&amp;#34920; 90&lt;br /&gt;&amp;#22270;&amp;#34920; 61 2004-2008&amp;#24180;&amp;#28145;&amp;#22323;&amp;#33713;&amp;#23453;&amp;#39640;&amp;#31185;&amp;#25216;&amp;#32929;&amp;#20221;&amp;#26377;&amp;#38480;&amp;#20844;&amp;#21496;&amp;#25104;&amp;#38271;&amp;#24615;&amp;#25351;&amp;#26631;&amp;#34920; 91&lt;br /&gt;&amp;#22270;&amp;#34920; 62 2009&amp;#24180;&amp;#28145;&amp;#22323;&amp;#33713;&amp;#23453;&amp;#39640;&amp;#31185;&amp;#25216;&amp;#32929;&amp;#20221;&amp;#26377;&amp;#38480;&amp;#20844;&amp;#21496;&amp;#25104;&amp;#38271;&amp;#24615;&amp;#25351;&amp;#26631;&amp;#34920; 91&lt;br /&gt;&amp;#22270;&amp;#34920; 63 2003-2008&amp;#24180;&amp;#28145;&amp;#22323;&amp;#33713;&amp;#23453;&amp;#39640;&amp;#31185;&amp;#25216;&amp;#32929;&amp;#20221;&amp;#26377;&amp;#38480;&amp;#20844;&amp;#21496;&amp;#32463;&amp;#33829;&amp;#33021;&amp;#21147;&amp;#25351;&amp;#26631;&amp;#34920; 92&lt;br /&gt;&amp;#22270;&amp;#34920; 64 2009&amp;#24180;&amp;#28145;&amp;#22323;&amp;#33713;&amp;#23453;&amp;#39640;&amp;#31185;&amp;#25216;&amp;#32929;&amp;#20221;&amp;#26377;&amp;#38480;&amp;#20844;&amp;#21496;&amp;#32463;&amp;#33829;&amp;#33021;&amp;#21147;&amp;#25351;&amp;#26631;&amp;#34920; 92&lt;br /&gt;&amp;#22270;&amp;#34920; 65 2003-2008&amp;#24180;&amp;#28145;&amp;#22323;&amp;#33713;&amp;#23453;&amp;#39640;&amp;#31185;&amp;#25216;&amp;#32929;&amp;#20221;&amp;#26377;&amp;#38480;&amp;#20844;&amp;#21496;&amp;#30408;&amp;#21033;&amp;#33021;&amp;#21147;&amp;#25351;&amp;#26631;&amp;#34920; 93&lt;br /&gt;&amp;#22270;&amp;#34920; 66 2009&amp;#24180;&amp;#28145;&amp;#22323;&amp;#33713;&amp;#23453;&amp;#39640;&amp;#31185;&amp;#25216;&amp;#32929;&amp;#20221;&amp;#26377;&amp;#38480;&amp;#20844;&amp;#21496;&amp;#30408;&amp;#21033;&amp;#33021;&amp;#21147;&amp;#25351;&amp;#26631;&amp;#34920; 93&lt;br /&gt;&amp;#22270;&amp;#34920; 67 2003-2008&amp;#24180;&amp;#28145;&amp;#22323;&amp;#33713;&amp;#23453;&amp;#39640;&amp;#31185;&amp;#25216;&amp;#32929;&amp;#20221;&amp;#26377;&amp;#38480;&amp;#20844;&amp;#21496;&amp;#20607;&amp;#20538;&amp;#33021;&amp;#21147;&amp;#25351;&amp;#26631;&amp;#34920; 94&lt;br /&gt;&amp;#22270;&amp;#34920; 68 2009&amp;#24180;&amp;#28145;&amp;#22323;&amp;#33713;&amp;#23453;&amp;#39640;&amp;#31185;&amp;#25216;&amp;#32929;&amp;#20221;&amp;#26377;&amp;#38480;&amp;#20844;&amp;#21496;&amp;#20607;&amp;#20538;&amp;#33021;&amp;#21147;&amp;#25351;&amp;#26631;&amp;#34920; 94&lt;br /&gt;&amp;#22270;&amp;#34920; 69 2007-2009&amp;#24180;&amp;#20449;&amp;#21033;&amp;#21322;&amp;#23548;&amp;#20307;&amp;#26377;&amp;#38480;&amp;#20844;&amp;#21496;&amp;#25910;&amp;#20837;&amp;#29366;&amp;#20917; 97&lt;br /&gt;&amp;#22270;&amp;#34920; 70 2007-2009&amp;#24180;&amp;#20449;&amp;#21033;&amp;#21322;&amp;#23548;&amp;#20307;&amp;#26377;&amp;#38480;&amp;#20844;&amp;#21496;&amp;#30408;&amp;#21033;&amp;#25351;&amp;#26631; 97&lt;br /&gt;&amp;#22270;&amp;#34920; 71 2007-2009&amp;#24180;&amp;#20449;&amp;#21033;&amp;#21322;&amp;#23548;&amp;#20307;&amp;#26377;&amp;#38480;&amp;#20844;&amp;#21496;&amp;#30408;&amp;#21033;&amp;#27604;&amp;#29575; 98&lt;br /&gt;&amp;#22270;&amp;#34920; 72 2007-2009&amp;#24180;&amp;#20449;&amp;#21033;&amp;#21322;&amp;#23548;&amp;#20307;&amp;#26377;&amp;#38480;&amp;#20844;&amp;#21496;&amp;#36164;&amp;#20135;&amp;#25351;&amp;#26631; 98&lt;br /&gt;&amp;#22270;&amp;#34920; 73 2007-2009&amp;#24180;&amp;#20449;&amp;#21033;&amp;#21322;&amp;#23548;&amp;#20307;&amp;#26377;&amp;#38480;&amp;#20844;&amp;#21496;&amp;#36127;&amp;#20538;&amp;#25351;&amp;#26631; 98&lt;br /&gt;&amp;#22270;&amp;#34920; 74 2007-2009&amp;#24180;&amp;#20449;&amp;#21033;&amp;#21322;&amp;#23548;&amp;#20307;&amp;#26377;&amp;#38480;&amp;#20844;&amp;#21496;&amp;#25104;&amp;#26412;&amp;#36153;&amp;#29992;&amp;#26500;&amp;#25104; 98&lt;br /&gt;&amp;#22270;&amp;#34920; 75 30&amp;#39033;TFT-LCD&amp;#35774;&amp;#22791;&amp;#21378;&amp;#23478;&amp;#21069;&amp;#19977;&amp;#21517; 104&lt;br /&gt;&amp;#22270;&amp;#34920; 76 LTPS&amp;#19982;HTPS TFT-LCD&amp;#30340;&amp;#27604;&amp;#36739; 106&lt;br /&gt;&amp;#22270;&amp;#34920; 77 &amp;#20004;&amp;#31181;&amp;#38376;&amp;#32467;&amp;#26500;&amp;#30340;TFT 106&lt;br /&gt;&amp;#22270;&amp;#34920; 78 &amp;#20004;&amp;#31181;LTPS TFT&amp;#30340;&amp;#32467;&amp;#26500; 107&lt;br /&gt;&amp;#22270;&amp;#34920; 79 &amp;#20004;&amp;#31181;&amp;#38376;&amp;#32467;&amp;#26500;&amp;#30340;LTPS-LCD&amp;#24037;&amp;#33402;&amp;#27969;&amp;#31243; 107&lt;br /&gt;&amp;#22270;&amp;#34920; 80 &amp;#21508;&amp;#20195;PECVD&amp;#35774;&amp;#22791;&amp;#30340;&amp;#25237;&amp;#36164;&amp;#25928;&amp;#30410; 108&lt;br /&gt;&amp;#22270;&amp;#34920; 81 &amp;#22312;&amp;#19981;&amp;#21516;&amp;#23610;&amp;#23544;&amp;#22522;&amp;#24213;&amp;#19978;&amp;#23454;&amp;#26045;ELA&amp;#30340;&amp;#29983;&amp;#20135;&amp;#29575; 109&lt;br /&gt;&amp;#22270;&amp;#34920; 82 &amp;#22312;ELA&amp;#24037;&amp;#33402;&amp;#20013;&amp;#65292;&amp;#20316;&amp;#20026;&amp;#22522;&amp;#24213;&amp;#23610;&amp;#23544;&amp;#20989;&amp;#25968;&amp;#20043;&amp;#28608;&amp;#20809;&amp;#33021;&amp;#37327;&amp;#19982;&amp;#33180;&amp;#34920;&amp;#38754;&amp;#39063;&amp;#31890;&amp;#24230;&amp;#30340;&amp;#20851;&amp;#31995; 110&lt;br /&gt;&amp;#22270;&amp;#34920; 83 &amp;#21508;&amp;#31181;&amp;#28608;&amp;#27963;&amp;#25530;&amp;#26434;&amp;#31163;&amp;#23376;&amp;#30340;&amp;#26041;&amp;#27861;&amp;#27604;&amp;#36739; 110&lt;br /&gt;&amp;#22270;&amp;#34920; 84 &amp;#20004;&amp;#31181;&amp;#38376;&amp;#32467;&amp;#26500;&amp;#20043;LTPS P-SI TFT-LCD&amp;#30340;&amp;#31163;&amp;#23376;&amp;#27880;&amp;#20837;&amp;#27493;&amp;#39588; 111&lt;br /&gt;&amp;#22270;&amp;#34920; 85 TFT-LCD&amp;#35774;&amp;#22791;&amp;#21378;&amp;#23478;&amp;#21069;&amp;#19977;&amp;#21517;&amp;#21378;&amp;#21830;&amp;#25490;&amp;#21517; 114&lt;br /&gt;&amp;#22270;&amp;#34920; 86 &amp;#20013;&amp;#22269;&amp;#20027;&amp;#35201;TFT-LCD&amp;#20135;&amp;#19994;&amp;#37197;&amp;#22871;&amp;#24773;&amp;#20917; 115&lt;br /&gt;&amp;#22270;&amp;#34920; 87 2009-2012&amp;#24180;&amp;#20013;&amp;#22269;&amp;#21508;&amp;#31867;&amp;#22411;&amp;#20135;&amp;#21697;&amp;#20013;&amp;#23567;&amp;#23610;&amp;#23544;TFT-LCD&amp;#20135;&amp;#21697;&amp;#38656;&amp;#27714;&amp;#37327;&amp;#22686;&amp;#38271;&amp;#39044;&amp;#27979; 117&lt;br /&gt;&amp;#22270;&amp;#34920; 88 2008-20012&amp;#24180;&amp;#20013;&amp;#22269;TFT-LCD&amp;#38144;&amp;#37327;&amp;#22686;&amp;#38271;&amp;#21450;&amp;#39044;&amp;#27979;&amp;#36235;&amp;#21183;&amp;#22270; 118&lt;br /&gt;&amp;#22270;&amp;#34920; 89 2006-2012&amp;#24180;&amp;#20013;&amp;#22269;TFT-LCD&amp;#38144;&amp;#37327;&amp;#21344;&amp;#20840;&amp;#29699;&amp;#20221;&amp;#39069;&amp;#36208;&amp;#21183;&amp;#22270; 118&lt;br /&gt;&amp;#22270;&amp;#34920; 90 2009&amp;#24180;&amp;#20013;&amp;#22269;&amp;#20027;&amp;#35201;&amp;#23439;&amp;#35266;&amp;#32463;&amp;#27982;&amp;#25968;&amp;#25454;&amp;#22686;&amp;#38271;&amp;#34920; 121&lt;br /&gt;&amp;#22270;&amp;#34920; 91 2000-2009&amp;#24180;&amp;#20013;&amp;#22269;GDP&amp;#21450;&amp;#20854;&amp;#22686;&amp;#38271;&amp;#29575;&amp;#32479;&amp;#35745;&amp;#34920; 122&lt;br /&gt;&amp;#22270;&amp;#34920; 92 2003-2009&amp;#24180;&amp;#20013;&amp;#22269;GDP&amp;#22686;&amp;#38271;&amp;#29575;&amp;#23395;&amp;#24230;&amp;#32479;&amp;#35745;&amp;#34920; 122&lt;br /&gt;&amp;#22270;&amp;#34920; 93 2003-2009&amp;#24180;&amp;#20013;&amp;#22269;GDP&amp;#22686;&amp;#38271;&amp;#29575;&amp;#23395;&amp;#24230;&amp;#36208;&amp;#21183;&amp;#22270; 123&lt;br /&gt;&amp;#22270;&amp;#34920; 94 2005&amp;#24180;7&amp;#26376;21&amp;#26085;-2010&amp;#24180;3&amp;#26376;&amp;#24213;&amp;#20154;&amp;#27665;&amp;#24065;&amp;#20817;&amp;#32654;&amp;#20803;&amp;#27719;&amp;#29575;&amp;#20013;&amp;#38388;&amp;#20215; 124&lt;br /&gt;&amp;#22270;&amp;#34920; 95 2008-2009&amp;#24180;&amp;#21508;&amp;#26376;&amp;#20013;&amp;#22269;&amp;#20215;&amp;#26684;&amp;#25351;&amp;#25968;&amp;#32479;&amp;#35745;&amp;#34920; 125&lt;br /&gt;&amp;#22270;&amp;#34920; 96 2008-2009&amp;#24180;&amp;#20013;&amp;#22269;&amp;#20215;&amp;#26684;&amp;#25351;&amp;#25968;&amp;#26376;&amp;#24230;&amp;#36208;&amp;#21183;&amp;#22270; 126&lt;br /&gt;&amp;#22270;&amp;#34920; 97 1978-2009&amp;#24180;&amp;#20013;&amp;#22269;&amp;#23621;&amp;#27665;&amp;#25910;&amp;#20837;&amp;#21450;&amp;#24681;&amp;#26684;&amp;#23572;&amp;#31995;&amp;#25968;&amp;#32479;&amp;#35745;&amp;#34920; 127&lt;br /&gt;&amp;#22270;&amp;#34920; 98 &amp;#20013;&amp;#22269;&amp;#22478;&amp;#20065;&amp;#23621;&amp;#27665;&amp;#25910;&amp;#20837;&amp;#36208;&amp;#21183;&amp;#23545;&amp;#27604; 128&lt;br /&gt;&amp;#22270;&amp;#34920; 99 1978-2008&amp;#20013;&amp;#22269;&amp;#22478;&amp;#20065;&amp;#23621;&amp;#27665;&amp;#24681;&amp;#26684;&amp;#23572;&amp;#31995;&amp;#25968;&amp;#23545;&amp;#27604;&amp;#34920; 133&lt;br /&gt;&amp;#22270;&amp;#34920; 100 1978-2008&amp;#20013;&amp;#22269;&amp;#22478;&amp;#20065;&amp;#23621;&amp;#27665;&amp;#24681;&amp;#26684;&amp;#23572;&amp;#31995;&amp;#25968;&amp;#36208;&amp;#21183;&amp;#22270; 133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139.html"&gt;http://www.cction.com/report/201005/39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