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3014;&amp;#21512;&amp;#26495;&amp;#34892;&amp;#19994;&amp;#24066;&amp;#22330;&amp;#30740;&amp;#31350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3014;&amp;#21512;&amp;#26495;&amp;#34892;&amp;#19994;&amp;#24066;&amp;#22330;&amp;#30740;&amp;#31350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3014;&amp;#21512;&amp;#26495;&amp;#34892;&amp;#19994;&amp;#24066;&amp;#22330;&amp;#30740;&amp;#31350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978.html"&gt;http://www.cction.com/report/200909/24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3014;&amp;#21512;&amp;#26495;&amp;#34892;&amp;#19994;&amp;#36816;&amp;#34892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33014;&amp;#21512;&amp;#26495;&amp;#34892;&amp;#19994;&amp;#25919;&amp;#31574;&amp;#29615;&amp;#22659;&amp;#20998;&amp;#26512;&lt;br /&gt;&amp;#65288;&amp;#19968;&amp;#65289;&amp;#20303;&amp;#23429;&amp;#23460;&amp;#20869;&amp;#35013;&amp;#39280;&amp;#35013;&amp;#20462;&amp;#31649;&amp;#29702;&amp;#21150;&amp;#27861;&lt;br /&gt;&amp;#65288;&amp;#20108;&amp;#65289;&amp;#12298;&amp;#24314;&amp;#31569;&amp;#20869;&amp;#37096;&amp;#35013;&amp;#20462;&amp;#35774;&amp;#35745;&amp;#38450;&amp;#28779;&amp;#35268;&amp;#33539;&amp;#12299;&lt;br /&gt;&amp;#65288;&amp;#19977;&amp;#65289;&amp;#12298;&amp;#23460;&amp;#20869;&amp;#35013;&amp;#39280;&amp;#35013;&amp;#20462;&amp;#26448;&amp;#26009;&amp;#20154;&amp;#36896;&amp;#26495;&amp;#21450;&amp;#20854;&amp;#21046;&amp;#21697;&amp;#20013;&amp;#30002;&amp;#37275;&amp;#37322;&amp;#25918;&amp;#38480;&amp;#37327;&amp;#12299;&lt;br /&gt;&amp;#19977;&amp;#12289;2008-2009&amp;#24180;&amp;#20013;&amp;#22269;&amp;#33014;&amp;#21512;&amp;#26495;&amp;#34892;&amp;#19994;&amp;#31038;&amp;#20250;&amp;#29615;&amp;#22659;&amp;#20998;&amp;#26512;&lt;/span&gt;&lt;/span&gt;&lt;/p&gt;&lt;p&gt;&lt;strong&gt;&lt;span style="er"&gt;&lt;span style="font-family: Arial"&gt;&amp;#31532;&amp;#20108;&amp;#31456; 2008-2009&amp;#24180;&amp;#20013;&amp;#22269;&amp;#20154;&amp;#36896;&amp;#26495;&amp;#34892;&amp;#19994;&amp;#21457;&amp;#23637;&amp;#29616;&amp;#29366;&amp;#20998;&amp;#26512;&lt;/span&gt;&lt;/span&gt;&lt;/strong&gt;&lt;span style="er"&gt;&lt;span style="font-family: Arial"&gt;&lt;br /&gt;&amp;#19968;&amp;#12289;2008-2009&amp;#24180;&amp;#20013;&amp;#22269;&amp;#20154;&amp;#36896;&amp;#26495;&amp;#20135;&amp;#19994;&amp;#29616;&amp;#29366;&amp;#20998;&amp;#26512;&lt;br /&gt;&amp;#65288;&amp;#19968;&amp;#65289;CARB&amp;#36890;&amp;#36807;&amp;#26032;&amp;#27861;&amp;#35268;&amp;#24433;&amp;#21709;&amp;#20013;&amp;#22269;&amp;#20154;&amp;#36896;&amp;#26495;&amp;#19994;&lt;br /&gt;&amp;#65288;&amp;#20108;&amp;#65289;&amp;#20154;&amp;#36896;&amp;#26495;&amp;#19994;&amp;#24066;&amp;#22330;&amp;#21457;&amp;#23637;&amp;#31354;&amp;#38388;&amp;#24191;&amp;#38420;&lt;br /&gt;&amp;#65288;&amp;#19977;&amp;#65289;&amp;#20225;&amp;#19994;&amp;#29983;&amp;#20135;&amp;#32447;&amp;#20127;&amp;#24453;&amp;#26356;&amp;#26032;&amp;#19982;&amp;#32467;&amp;#26500;&amp;#35843;&amp;#25972;&lt;br /&gt;&amp;#20108;&amp;#12289;2008-2009&amp;#24180;&amp;#20013;&amp;#22269;&amp;#20154;&amp;#36896;&amp;#26495;&amp;#34892;&amp;#19994;&amp;#24040;&amp;#22836;&amp;mdash;&amp;mdash;&amp;#22823;&amp;#20122;&amp;#20154;&amp;#36896;&amp;#26495;&amp;#38598;&amp;#22242;&amp;#20998;&amp;#26512;&lt;br /&gt;&amp;#65288;&amp;#19968;&amp;#65289;&amp;#38598;&amp;#22242;&amp;#19971;&amp;#22823;&amp;#29983;&amp;#20135;&amp;#22522;&amp;#22320;&amp;#20840;&amp;#38754;&amp;#20998;&amp;#26512;&lt;br /&gt;&amp;#65288;&amp;#20108;&amp;#65289;&amp;#22823;&amp;#20122;&amp;#20154;&amp;#36896;&amp;#26495;&amp;#21628;&amp;#21505;&amp;ldquo;&amp;#23478;&amp;#23621;&amp;rdquo;&amp;#35802;&amp;#20449;&lt;br /&gt;&amp;#65288;&amp;#19977;&amp;#65289;&amp;#22823;&amp;#20122;&amp;#20154;&amp;#36896;&amp;#26495;&amp;#38598;&amp;#22242;&amp;#30340;&amp;#21697;&amp;#29260;&amp;#20043;&amp;#36335;&lt;br /&gt;&amp;#19977;&amp;#12289;2008-2009&amp;#24180;&amp;#20013;&amp;#22269;&amp;#20154;&amp;#36896;&amp;#26495;&amp;#34892;&amp;#19994;&amp;#21160;&amp;#24577;&amp;#20998;&amp;#26512;&lt;br /&gt;&amp;#65288;&amp;#19968;&amp;#65289;&amp;#29615;&amp;#20445;&amp;#20154;&amp;#36896;&amp;#26495;&amp;#29983;&amp;#20135;&amp;#25216;&amp;#26415;&amp;#31995;&amp;#32479;&amp;#35299;&amp;#20915;&amp;#26041;&amp;#26696;&lt;br /&gt;&amp;#65288;&amp;#20108;&amp;#65289;&amp;#37026;&amp;#21488;&amp;#24066;&amp;#20154;&amp;#36896;&amp;#26495;&amp;#36136;&amp;#26816;&amp;#31449;&amp;#31215;&amp;#26497;&amp;#24110;&amp;#21161;&amp;#20225;&amp;#19994;&amp;#24314;&amp;#31435;&amp;#23454;&amp;#39564;&amp;#23460;&lt;br /&gt;&amp;#65288;&amp;#19977;&amp;#65289;&amp;#25105;&amp;#22269;&amp;#25104;&amp;#21151;&amp;#29983;&amp;#20135;&amp;#26080;&amp;#30002;&amp;#37275;&amp;#20154;&amp;#36896;&amp;#26495;&lt;/span&gt;&lt;/span&gt;&lt;/p&gt;&lt;p&gt;&lt;strong&gt;&lt;span style="er"&gt;&lt;span style="font-family: Arial"&gt;&amp;#31532;&amp;#19977;&amp;#31456; 2008-2009&amp;#24180;&amp;#20013;&amp;#22269;&amp;#33014;&amp;#21512;&amp;#26495;&amp;#34892;&amp;#19994;&amp;#21457;&amp;#23637;&amp;#29616;&amp;#29366;&amp;#20998;&amp;#26512;&lt;/span&gt;&lt;/span&gt;&lt;/strong&gt;&lt;span style="er"&gt;&lt;span style="font-family: Arial"&gt;&lt;br /&gt;&amp;#19968;&amp;#12289;2008-2009&amp;#24180;&amp;#20013;&amp;#22269;&amp;#33014;&amp;#21512;&amp;#26495;&amp;#34892;&amp;#19994;&amp;#21457;&amp;#23637;&amp;#24773;&amp;#20917;&amp;#20998;&amp;#26512;&lt;br /&gt;&amp;#65288;&amp;#19968;&amp;#65289;&amp;#36827;&amp;#21475;&amp;#33014;&amp;#21512;&amp;#26495;&amp;#21319;&amp;#36300;&amp;#20114;&amp;#29616;&lt;br /&gt;&amp;#65288;&amp;#20108;&amp;#65289;&amp;#33014;&amp;#21512;&amp;#26495;&amp;#20986;&amp;#21475;&amp;#22686;&amp;#24133;&amp;#25918;&amp;#32531;&lt;br /&gt;&amp;#65288;&amp;#19977;&amp;#65289;&amp;#22269;&amp;#20869;&amp;#38656;&amp;#27714;&amp;#19978;&amp;#21319;&amp;#65292;&amp;#38144;&amp;#21806;&amp;#22238;&amp;#26262;&lt;br /&gt;&amp;#20108;&amp;#12289;2008-2009&amp;#24180;&amp;#20013;&amp;#22269;&amp;#33014;&amp;#21512;&amp;#26495;&amp;#34892;&amp;#19994;&amp;#24066;&amp;#22330;&amp;#21160;&amp;#24577;&amp;#20998;&amp;#26512;&lt;br /&gt;&amp;#65288;&amp;#19968;&amp;#65289;&amp;#23665;&amp;#19996;&amp;#27665;&amp;#20225;&amp;#25910;&amp;#36141;&amp;#27861;&amp;#22269;&amp;#32769;&amp;#23383;&amp;#21495;&amp;#33014;&amp;#21512;&amp;#26495;&amp;#29983;&amp;#20135;&amp;#20225;&amp;#19994;&lt;br /&gt;&amp;#65288;&amp;#20108;&amp;#65289;&amp;#20174;&amp;#33014;&amp;#21512;&amp;#26495;&amp;#26102;&amp;#20195;&amp;#36208;&amp;#21521;&amp;#23478;&amp;#20855;&amp;#26102;&amp;#20195;&lt;br /&gt;&amp;#65288;&amp;#19977;&amp;#65289;&amp;#29976;&amp;#32899;&amp;#30465;&amp;#33014;&amp;#21512;&amp;#26495;&amp;#12289;&amp;#32454;&amp;#26408;&amp;#24037;&amp;#26495;&amp;#20135;&amp;#21697;&amp;#36136;&amp;#37327;&amp;#19981;&amp;#21512;&amp;#26684;&amp;#26333;&amp;#20809;&lt;br /&gt;&amp;#19977;&amp;#12289;2008-2009&amp;#24180;&amp;#20013;&amp;#22269;&amp;#31481;&amp;#33014;&amp;#21512;&amp;#26495;&amp;#24066;&amp;#22330;&amp;#20998;&amp;#26512;&lt;br /&gt;&amp;#65288;&amp;#19968;&amp;#65289;&amp;#31481;&amp;#33014;&amp;#26495;&amp;#27169;&amp;#26495;&amp;#29983;&amp;#20135;&amp;#30340;&amp;#29616;&amp;#29366;&lt;br /&gt;&amp;#65288;&amp;#20108;&amp;#65289;&amp;#24403;&amp;#21069;&amp;#31481;&amp;#33014;&amp;#26495;&amp;#27169;&amp;#26495;&amp;#23384;&amp;#22312;&amp;#30340;&amp;#20027;&amp;#35201;&amp;#38382;&amp;#39064;&lt;br /&gt;&amp;#65288;&amp;#19977;&amp;#65289;&amp;#35299;&amp;#20915;&amp;#31481;&amp;#33014;&amp;#26495;&amp;#36136;&amp;#37327;&amp;#38382;&amp;#39064;&amp;#30340;&amp;#20027;&amp;#35201;&amp;#36884;&amp;#24452;&lt;/span&gt;&lt;/span&gt;&lt;/p&gt;&lt;p&gt;&lt;strong&gt;&lt;span style="er"&gt;&lt;span style="font-family: Arial"&gt;&amp;#31532;&amp;#22235;&amp;#31456;2007-2009&amp;#24180;&amp;#20013;&amp;#22269;&amp;#33014;&amp;#21512;&amp;#26495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33014;&amp;#21512;&amp;#26495;&amp;#21046;&amp;#36896;&amp;#34892;&amp;#19994;&amp;#24635;&amp;#20307;&amp;#25968;&amp;#25454;&amp;#20998;&amp;#26512;&lt;br /&gt;&amp;#65288;&amp;#19968;&amp;#65289;2007&amp;#24180;&amp;#20013;&amp;#22269;&amp;#33014;&amp;#21512;&amp;#26495;&amp;#21046;&amp;#36896;&amp;#34892;&amp;#19994;&amp;#20840;&amp;#37096;&amp;#20225;&amp;#19994;&amp;#25968;&amp;#25454;&amp;#20998;&amp;#26512;&lt;br /&gt;&amp;#65288;&amp;#20108;&amp;#65289;2008&amp;#24180;&amp;#20013;&amp;#22269;&amp;#33014;&amp;#21512;&amp;#26495;&amp;#21046;&amp;#36896;&amp;#34892;&amp;#19994;&amp;#20840;&amp;#37096;&amp;#20225;&amp;#19994;&amp;#25968;&amp;#25454;&amp;#20998;&amp;#26512;&lt;br /&gt;&amp;#65288;&amp;#19977;&amp;#65289;2009&amp;#24180;&amp;#20013;&amp;#22269;&amp;#33014;&amp;#21512;&amp;#26495;&amp;#21046;&amp;#36896;&amp;#34892;&amp;#19994;&amp;#20840;&amp;#37096;&amp;#20225;&amp;#19994;&amp;#25968;&amp;#25454;&amp;#20998;&amp;#26512;&lt;br /&gt;&amp;#20108;&amp;#12289;2007-2009&amp;#24180;&amp;#20013;&amp;#22269;&amp;#33014;&amp;#21512;&amp;#26495;&amp;#21046;&amp;#36896;&amp;#34892;&amp;#19994;&amp;#19981;&amp;#21516;&amp;#35268;&amp;#27169;&amp;#20225;&amp;#19994;&amp;#25968;&amp;#25454;&amp;#20998;&amp;#26512;&lt;br /&gt;&amp;#65288;&amp;#19968;&amp;#65289;2007&amp;#24180;&amp;#20013;&amp;#22269;&amp;#33014;&amp;#21512;&amp;#26495;&amp;#21046;&amp;#36896;&amp;#34892;&amp;#19994;&amp;#19981;&amp;#21516;&amp;#35268;&amp;#27169;&amp;#20225;&amp;#19994;&amp;#25968;&amp;#25454;&amp;#20998;&amp;#26512;&lt;br /&gt;&amp;#65288;&amp;#20108;&amp;#65289;2008&amp;#24180;&amp;#20013;&amp;#22269;&amp;#33014;&amp;#21512;&amp;#26495;&amp;#21046;&amp;#36896;&amp;#34892;&amp;#19994;&amp;#19981;&amp;#21516;&amp;#35268;&amp;#27169;&amp;#20225;&amp;#19994;&amp;#25968;&amp;#25454;&amp;#20998;&amp;#26512;&lt;br /&gt;&amp;#65288;&amp;#19977;&amp;#65289;2009&amp;#24180;&amp;#20013;&amp;#22269;&amp;#33014;&amp;#21512;&amp;#26495;&amp;#21046;&amp;#36896;&amp;#34892;&amp;#19994;&amp;#19981;&amp;#21516;&amp;#35268;&amp;#27169;&amp;#20225;&amp;#19994;&amp;#25968;&amp;#25454;&amp;#20998;&amp;#26512;&lt;br /&gt;&amp;#19977;&amp;#12289;2007-2009&amp;#24180;&amp;#20013;&amp;#22269;&amp;#33014;&amp;#21512;&amp;#26495;&amp;#21046;&amp;#36896;&amp;#34892;&amp;#19994;&amp;#19981;&amp;#21516;&amp;#25152;&amp;#26377;&amp;#21046;&amp;#20225;&amp;#19994;&amp;#25968;&amp;#25454;&amp;#20998;&amp;#26512;&lt;br /&gt;&amp;#65288;&amp;#19968;&amp;#65289;2007&amp;#24180;&amp;#20013;&amp;#22269;&amp;#33014;&amp;#21512;&amp;#26495;&amp;#21046;&amp;#36896;&amp;#34892;&amp;#19994;&amp;#19981;&amp;#21516;&amp;#25152;&amp;#26377;&amp;#21046;&amp;#20225;&amp;#19994;&amp;#25968;&amp;#25454;&amp;#20998;&amp;#26512;&lt;br /&gt;&amp;#65288;&amp;#20108;&amp;#65289;2008&amp;#24180;&amp;#20013;&amp;#22269;&amp;#33014;&amp;#21512;&amp;#26495;&amp;#21046;&amp;#36896;&amp;#34892;&amp;#19994;&amp;#19981;&amp;#21516;&amp;#25152;&amp;#26377;&amp;#21046;&amp;#20225;&amp;#19994;&amp;#25968;&amp;#25454;&amp;#20998;&amp;#26512;&lt;br /&gt;&amp;#65288;&amp;#19977;&amp;#65289;2009&amp;#24180;&amp;#20013;&amp;#22269;&amp;#33014;&amp;#21512;&amp;#26495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amp;#31456; 2007-2009&amp;#24180;&amp;#20013;&amp;#22269;&amp;#33014;&amp;#21512;&amp;#26495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33014;&amp;#21512;&amp;#26495;&amp;#20135;&amp;#37327;&amp;#25968;&amp;#25454;&amp;#20998;&amp;#26512;&lt;br /&gt;&amp;#65288;&amp;#19968;&amp;#65289;2007&amp;#24180;&amp;#20840;&amp;#22269;&amp;#33014;&amp;#21512;&amp;#26495;&amp;#20135;&amp;#37327;&amp;#25968;&amp;#25454;&amp;#20998;&amp;#26512;&lt;br /&gt;&amp;#65288;&amp;#20108;&amp;#65289;2007&amp;#24180;&amp;#33014;&amp;#21512;&amp;#26495;&amp;#37325;&amp;#28857;&amp;#30465;&amp;#24066;&amp;#25968;&amp;#25454;&amp;#20998;&amp;#26512;&lt;br /&gt;&amp;#20108;&amp;#12289;2008&amp;#24180;&amp;#20013;&amp;#22269;&amp;#33014;&amp;#21512;&amp;#26495;&amp;#20135;&amp;#37327;&amp;#25968;&amp;#25454;&amp;#20998;&amp;#26512;&lt;br /&gt;&amp;#65288;&amp;#19968;&amp;#65289;2008&amp;#24180;&amp;#20840;&amp;#22269;&amp;#33014;&amp;#21512;&amp;#26495;&amp;#20135;&amp;#37327;&amp;#25968;&amp;#25454;&amp;#20998;&amp;#26512;&lt;br /&gt;&amp;#65288;&amp;#20108;&amp;#65289;2008&amp;#24180;&amp;#33014;&amp;#21512;&amp;#26495;&amp;#37325;&amp;#28857;&amp;#30465;&amp;#24066;&amp;#25968;&amp;#25454;&amp;#20998;&amp;#26512;&lt;br /&gt;&amp;#19977;&amp;#12289;2009&amp;#24180;&amp;#20013;&amp;#22269;&amp;#33014;&amp;#21512;&amp;#26495;&amp;#20135;&amp;#37327;&amp;#25968;&amp;#25454;&amp;#20998;&amp;#26512;&lt;br /&gt;&amp;#65288;&amp;#19968;&amp;#65289;2009&amp;#24180;&amp;#20840;&amp;#22269;&amp;#33014;&amp;#21512;&amp;#26495;&amp;#20135;&amp;#37327;&amp;#25968;&amp;#25454;&amp;#20998;&amp;#26512;&lt;br /&gt;&amp;#65288;&amp;#20108;&amp;#65289;2009&amp;#24180;&amp;#33014;&amp;#21512;&amp;#26495;&amp;#37325;&amp;#28857;&amp;#30465;&amp;#24066;&amp;#25968;&amp;#25454;&amp;#20998;&amp;#26512;&lt;/span&gt;&lt;/span&gt;&lt;/p&gt;&lt;p&gt;&lt;strong&gt;&lt;span style="er"&gt;&lt;span style="font-family: Arial"&gt;&amp;#31532;&amp;#20845;&amp;#31456; 2008-2009&amp;#24180;&amp;#20013;&amp;#22269;&amp;#33014;&amp;#21512;&amp;#26495;&amp;#34892;&amp;#19994;&amp;#31454;&amp;#20105;&amp;#26684;&amp;#23616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19968;&amp;#12289;2008-2009&amp;#24180;&amp;#20013;&amp;#22269;&amp;#33014;&amp;#21512;&amp;#26495;&amp;#34892;&amp;#19994;&amp;#31454;&amp;#20105;&amp;#26684;&amp;#23616;&amp;#20998;&amp;#26512;&lt;br /&gt;&amp;#20108;&amp;#12289;2008-2009&amp;#24180;&amp;#20013;&amp;#22269;&amp;#33014;&amp;#21512;&amp;#26495;&amp;#34892;&amp;#19994;&amp;#31454;&amp;#20105;&amp;#24773;&amp;#20917;&amp;#20998;&amp;#26512;&amp;#20998;&amp;#26512;&lt;br /&gt;&amp;#65288;&amp;#19968;&amp;#65289;&amp;#33014;&amp;#21512;&amp;#26495;&amp;#34892;&amp;#19994;&amp;#31454;&amp;#20105;&amp;#31243;&amp;#24230;&amp;#20998;&amp;#26512;&lt;br /&gt;&amp;#65288;&amp;#20108;&amp;#65289;&amp;#33014;&amp;#21512;&amp;#26495;&amp;#34892;&amp;#19994;&amp;#20840;&amp;#29699;&amp;#31454;&amp;#20105;&amp;#20998;&amp;#26512;&lt;br /&gt;&amp;#19977;&amp;#12289;2008-2009&amp;#24180;&amp;#20013;&amp;#22269;&amp;#33014;&amp;#21512;&amp;#26495;&amp;#34892;&amp;#19994;&amp;#31454;&amp;#20105;&amp;#31574;&amp;#30053;&amp;#20998;&amp;#26512;&lt;/span&gt;&lt;/span&gt;&lt;/p&gt;&lt;p&gt;&lt;strong&gt;&lt;span style="er"&gt;&lt;span style="font-family: Arial"&gt;&amp;#31532;&amp;#19971;&amp;#31456; &amp;#20013;&amp;#22269;&amp;#33014;&amp;#21512;&amp;#26495;&amp;#34892;&amp;#19994;&amp;#37325;&amp;#28857;&amp;#20225;&amp;#19994;&amp;#20998;&amp;#26512;&lt;/span&gt;&lt;/span&gt;&lt;/strong&gt;&lt;span style="er"&gt;&lt;span style="font-family: Arial"&gt;&lt;br /&gt;&amp;#19968;&amp;#12289;&amp;#31119;&amp;#24314;&amp;#30465;&amp;#27704;&amp;#23433;&amp;#26519;&amp;#19994;&amp;#65288;&amp;#38598;&amp;#22242;&amp;#65289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4503;&amp;#21326;&amp;#20820;&amp;#23453;&amp;#23453;&amp;#35013;&amp;#39280;&amp;#26032;&amp;#26448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4191;&amp;#19996;&amp;#23041;&amp;#21326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7743;&amp;#33487;&amp;#32988;&amp;#38451;&amp;#26408;&amp;#19994;&amp;#38598;&amp;#2224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6032;&amp;#20048;&amp;#24066;&amp;#33014;&amp;#21512;&amp;#26495;&amp;#38598;&amp;#22242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7743;&amp;#33487;&amp;#24555;&amp;#20048;&amp;#26408;&amp;#19994;&amp;#38598;&amp;#2224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23665;&amp;#19996;&amp;#26032;&amp;#28207;&amp;#20225;&amp;#19994;&amp;#38598;&amp;#2224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24503;&amp;#20161;&amp;#38598;&amp;#2224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061;&amp;#12289;&amp;#26477;&amp;#24030;&amp;#28023;&amp;#36890;&amp;#26408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1313;&amp;#12289;&amp;#33538;&amp;#21451;&amp;#26408;&amp;#26448;&amp;#24037;&amp;#19994;(&amp;#27993;&amp;#27743;)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843;&amp;#31456; 2008-2009&amp;#24180;&amp;#20013;&amp;#22269;&amp;#33014;&amp;#21512;&amp;#26495;&amp;#20135;&amp;#19994;&amp;#38598;&amp;#32676;&amp;#24418;&amp;#21183;&amp;#20998;&amp;#26512;&lt;/span&gt;&lt;/span&gt;&lt;/strong&gt;&lt;span style="er"&gt;&lt;span style="font-family: Arial"&gt;&lt;br /&gt;&amp;#19968;&amp;#12289;2008-2009&amp;#24180;&amp;#20013;&amp;#22269;&amp;#33014;&amp;#21512;&amp;#26495;&amp;#20135;&amp;#19994;&amp;#38598;&amp;#32676;&amp;#30340;&amp;#28436;&amp;#36827;&amp;#20998;&amp;#26512;&lt;br /&gt;&amp;#65288;&amp;#19968;&amp;#65289;&amp;#33014;&amp;#21512;&amp;#26495;&amp;#20135;&amp;#19994;&amp;#38598;&amp;#32676;&amp;#30340;&amp;#24418;&amp;#25104;&amp;#22522;&amp;#30784;&lt;br /&gt;&amp;#65288;&amp;#20108;&amp;#65289;&amp;#33014;&amp;#21512;&amp;#26495;&amp;#20135;&amp;#19994;&amp;#38598;&amp;#32676;&amp;#30340;&amp;#32463;&amp;#27982;&amp;#21160;&amp;#21147;&lt;br /&gt;&amp;#65288;&amp;#19977;&amp;#65289;&amp;#33014;&amp;#21512;&amp;#26495;&amp;#20135;&amp;#19994;&amp;#38598;&amp;#32676;&amp;#30340;&amp;#22806;&amp;#37096;&amp;#20381;&amp;#25176;&lt;br /&gt;&amp;#20108;&amp;#12289;2008-2009&amp;#24180;&amp;#20013;&amp;#22269;&amp;#33014;&amp;#21512;&amp;#26495;&amp;#20135;&amp;#19994;&amp;#38598;&amp;#32676;&amp;#23545;&amp;#20135;&amp;#19994;&amp;#26684;&amp;#23616;&amp;#30340;&amp;#24433;&amp;#21709;&amp;#20998;&amp;#26512;&lt;br /&gt;&amp;#65288;&amp;#19968;&amp;#65289;&amp;#32454;&amp;#21270;&amp;#19987;&amp;#19994;&amp;#20998;&amp;#24037;&lt;br /&gt;&amp;#65288;&amp;#20108;&amp;#65289;&amp;#33719;&amp;#21462;&amp;#31454;&amp;#20105;&amp;#20248;&amp;#21183;&lt;br /&gt;&amp;#19977;&amp;#12289;2008-2009&amp;#24180;&amp;#20013;&amp;#22269;&amp;#33014;&amp;#21512;&amp;#26495;&amp;#20135;&amp;#19994;&amp;#38598;&amp;#32676;&amp;#23384;&amp;#22312;&amp;#30340;&amp;#38382;&amp;#39064;&amp;#20998;&amp;#26512;&lt;br /&gt;&amp;#65288;&amp;#19968;&amp;#65289;&amp;#20302;&amp;#31471;&amp;#19981;&amp;#31283;&amp;#23450;&amp;#29616;&amp;#35937;&lt;br /&gt;&amp;#65288;&amp;#20108;&amp;#65289;&amp;#39640;&amp;#31471;&amp;#19981;&amp;#31283;&amp;#23450;&amp;#29616;&amp;#35937;&lt;br /&gt;&amp;#65288;&amp;#19977;&amp;#65289;&amp;#23545;&amp;#31574;&amp;#21450;&amp;#24314;&amp;#35758;&lt;/span&gt;&lt;/span&gt;&lt;/p&gt;&lt;p&gt;&lt;strong&gt;&lt;span style="er"&gt;&lt;span style="font-family: Arial"&gt;&amp;#31532;&amp;#20061;&amp;#31456; 2010-2012&amp;#24180;&amp;#20013;&amp;#22269;&amp;#33014;&amp;#21512;&amp;#26495;&amp;#34892;&amp;#19994;&amp;#21457;&amp;#23637;&amp;#21450;&amp;#25237;&amp;#36164;&amp;#20998;&amp;#26512;&lt;/span&gt;&lt;/span&gt;&lt;/strong&gt;&lt;span style="er"&gt;&lt;span style="font-family: Arial"&gt;&lt;br /&gt;&amp;#19968;&amp;#12289;2010-2012&amp;#24180;&amp;#20013;&amp;#22269;&amp;#33014;&amp;#21512;&amp;#26495;&amp;#20135;&amp;#21697;&amp;#36208;&amp;#21521;&amp;#39044;&amp;#27979;&amp;#20998;&amp;#26512;&lt;br /&gt;&amp;#65288;&amp;#19968;&amp;#65289;&amp;#33014;&amp;#21512;&amp;#26495;&amp;#25216;&amp;#26415;&amp;#24320;&amp;#21457;&amp;#39044;&amp;#27979;&amp;#20998;&amp;#26512;&lt;br /&gt;&amp;#65288;&amp;#20108;&amp;#65289;&amp;#33014;&amp;#21512;&amp;#26495;&amp;#34892;&amp;#19994;&amp;#36208;&amp;#21521;&amp;#39044;&amp;#27979;&amp;#20998;&amp;#26512;&lt;br /&gt;&amp;#65288;&amp;#19977;&amp;#65289;&amp;#33014;&amp;#21512;&amp;#26495;&amp;#24066;&amp;#22330;&amp;#21457;&amp;#23637;&amp;#39044;&amp;#27979;&amp;#20998;&amp;#26512;&lt;br /&gt;&amp;#20108;&amp;#12289;2010-2012&amp;#24180;&amp;#20013;&amp;#22269;&amp;#33014;&amp;#21512;&amp;#26495;&amp;#34892;&amp;#19994;&amp;#25237;&amp;#36164;&amp;#20998;&amp;#26512;&lt;br /&gt;&amp;#65288;&amp;#19968;&amp;#65289;&amp;#20013;&amp;#22269;&amp;#33014;&amp;#21512;&amp;#26495;&amp;#34892;&amp;#19994;&amp;#25237;&amp;#36164;&amp;#29615;&amp;#22659;&amp;#20998;&amp;#26512;&lt;br /&gt;&amp;#65288;&amp;#20108;&amp;#65289;&amp;#20013;&amp;#22269;&amp;#33014;&amp;#21512;&amp;#26495;&amp;#34892;&amp;#19994;&amp;#25237;&amp;#36164;&amp;#26426;&amp;#20250;&amp;#20998;&amp;#26512;&lt;br /&gt;&amp;#65288;&amp;#19977;&amp;#65289;&amp;#20013;&amp;#22269;&amp;#33014;&amp;#21512;&amp;#26495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978.html"&gt;http://www.cction.com/report/200909/24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