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014;&amp;#21512;&amp;#26495;&amp;#34892;&amp;#19994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014;&amp;#21512;&amp;#26495;&amp;#34892;&amp;#19994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014;&amp;#21512;&amp;#26495;&amp;#34892;&amp;#19994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4.html"&gt;http://www.cction.com/report/201001/3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id="1263522812643S" style="display: none"&gt;&amp;nbsp;&lt;/span&gt;&amp;rarr;&amp;#20869;&amp;#23481;&amp;#31616;&amp;#20171; &lt;br /&gt;&lt;br /&gt;&amp;nbsp;&amp;nbsp;&amp;nbsp; &amp;#33014;&amp;#21512;&amp;#26495;&amp;#26159;&amp;#23478;&amp;#20855;&amp;#24120;&amp;#29992;&amp;#26448;&amp;#26009;&amp;#20043;&amp;#19968;&amp;#65292;&amp;#26159;&amp;#19968;&amp;#31181;&amp;#20154;&amp;#36896;&amp;#26495;&amp;#12290;&amp;#30001;&amp;#26408;&amp;#27573;&amp;#26059;&amp;#20999;&amp;#25104;&amp;#21333;&amp;#26495;&amp;#25110;&amp;#30001;&amp;#26408;&amp;#26041;&amp;#21032;&amp;#20999;&amp;#25104;&amp;#34180;&amp;#26408;&amp;#65292;&amp;#20877;&amp;#29992;&amp;#33014;&amp;#31896;&amp;#21058;&amp;#33014;&amp;#21512;&amp;#32780;&amp;#25104;&amp;#30340;&amp;#19977;&amp;#23618;&amp;#25110;&amp;#22810;&amp;#23618;&amp;#30340;&amp;#26495;&amp;#29366;&amp;#26448;&amp;#26009;&amp;#65292;&amp;#36890;&amp;#24120;&amp;#29992;&amp;#22855;&amp;#25968;&amp;#23618;&amp;#21333;&amp;#26495;&amp;#65292;&amp;#24182;&amp;#20351;&amp;#30456;&amp;#37051;&amp;#23618;&amp;#21333;&amp;#26495;&amp;#30340;&amp;#32420;&amp;#32500;&amp;#26041;&amp;#21521;&amp;#20114;&amp;#30456;&amp;#22402;&amp;#30452;&amp;#33014;&amp;#21512;&amp;#32780;&amp;#25104;&amp;#12290;&amp;#33014;&amp;#21512;&amp;#26495;&amp;#20197;&amp;#26408;&amp;#26448;&amp;#20026;&amp;#20027;&amp;#35201;&amp;#21407;&amp;#26009;&amp;#29983;&amp;#20135;&amp;#30340;&amp;#33014;&amp;#21512;&amp;#26495;&amp;#65292;&amp;#30001;&amp;#20110;&amp;#20854;&amp;#32467;&amp;#26500;&amp;#30340;&amp;#21512;&amp;#29702;&amp;#24615;&amp;#21644;&amp;#29983;&amp;#20135;&amp;#36807;&amp;#31243;&amp;#20013;&amp;#30340;&amp;#31934;&amp;#32454;&amp;#21152;&amp;#24037;&amp;#65292;&amp;#21487;&amp;#22823;&amp;#20307;&amp;#19978;&amp;#20811;&amp;#26381;&amp;#26408;&amp;#26448;&amp;#30340;&amp;#32570;&amp;#38519;&amp;#22823;&amp;#22823;&amp;#25913;&amp;#21892;&amp;#21644;&amp;#25552;&amp;#39640;&amp;#26408;&amp;#26448;&amp;#30340;&amp;#29289;&amp;#29702;&amp;#21147;&amp;#23398;&amp;#24615;&amp;#33021;&amp;#65292;&amp;#33014;&amp;#21512;&amp;#26495;&amp;#29983;&amp;#20135;&amp;#26159;&amp;#20805;&amp;#20998;&amp;#21512;&amp;#29702;&amp;#22320;&amp;#21033;&amp;#29992;&amp;#26408;&amp;#26448;&amp;#12289;&amp;#25913;&amp;#21892;&amp;#26408;&amp;#26448;&amp;#24615;&amp;#33021;&amp;#30340;&amp;#19968;&amp;#20010;&amp;#37325;&amp;#35201;&amp;#26041;&amp;#27861;&amp;#12290;&amp;#24120;&amp;#29992;&amp;#30340;&amp;#26377;&amp;#19977;&amp;#21512;&amp;#26495;&amp;#12289;&amp;#20116;&amp;#21512;&amp;#26495;&amp;#31561;&amp;#12290;&amp;#33014;&amp;#21512;&amp;#26495;&amp;#33021;&amp;#25552;&amp;#39640;&amp;#26408;&amp;#26448;&amp;#21033;&amp;#29992;&amp;#29575;&amp;#65292;&amp;#26159;&amp;#33410;&amp;#32422;&amp;#26408;&amp;#26448;&amp;#30340;&amp;#19968;&amp;#20010;&amp;#20027;&amp;#35201;&amp;#36884;&amp;#24452;&amp;#12290;&amp;#20134;&amp;#21487;&amp;#20379;&amp;#39134;&amp;#26426;&amp;#12289;&amp;#33337;&amp;#33334;&amp;#12289;&amp;#28779;&amp;#36710;&amp;#12289;&amp;#27773;&amp;#36710;&amp;#12289;&amp;#24314;&amp;#31569;&amp;#21644;&amp;#21253;&amp;#35013;&amp;#31665;&amp;#31561;&amp;#20316;&amp;#29992;&amp;#26448;&amp;#12290;&amp;#19968;&amp;#31867;&amp;#33014;&amp;#21512;&amp;#26495;&amp;#20026;&amp;#32784;&amp;#27668;&amp;#20505;&amp;#12289;&amp;#32784;&amp;#27832;&amp;#27700;&amp;#33014;&amp;#21512;&amp;#26495;&amp;#65292;&amp;#30001;&amp;#27492;&amp;#21450;&amp;#24444;&amp;#26377;&amp;#32784;&amp;#20037;&amp;#12289;&amp;#32784;&amp;#39640;&amp;#28201;&amp;#65292;&amp;#33021;&amp;#33976;&amp;#27773;&amp;#22788;&amp;#29702;&amp;#30340;&amp;#20248;&amp;#28857;&amp;#12290;&amp;#20108;&amp;#31867;&amp;#33014;&amp;#21512;&amp;#26495;&amp;#20026;&amp;#32784;&amp;#27700;&amp;#33014;&amp;#21512;&amp;#26495;&amp;#65292;&amp;#33021;&amp;#22312;&amp;#20919;&amp;#27700;&amp;#20013;&amp;#28024;&amp;#28173;&amp;#21644;&amp;#30701;&amp;#26102;&amp;#38388;&amp;#28909;&amp;#27700;&amp;#28024;&amp;#28173;&amp;#12290;&amp;#19977;&amp;#31867;&amp;#33014;&amp;#21512;&amp;#26495;&amp;#20026;&amp;#32784;&amp;#28526;&amp;#33014;&amp;#21512;&amp;#26495;&amp;#65292;&amp;#33021;&amp;#22312;&amp;#20919;&amp;#27700;&amp;#20013;&amp;#30701;&amp;#26102;&amp;#38388;&amp;#28024;&amp;#28173;&amp;#65292;&amp;#36866;&amp;#20110;&amp;#23460;&amp;#20869;&amp;#24120;&amp;#28201;&amp;#19979;&amp;#20351;&amp;#29992;&amp;#12290;&amp;#29992;&amp;#20110;&amp;#23478;&amp;#20855;&amp;#21644;&amp;#19968;&amp;#33324;&amp;#24314;&amp;#31569;&amp;#29992;&amp;#36884;&amp;#12290;&amp;#22235;&amp;#31867;&amp;#33014;&amp;#21512;&amp;#26495;&amp;#20026;&amp;#19981;&amp;#32784;&amp;#28526;&amp;#33014;&amp;#21512;&amp;#26495;&amp;#65292;&amp;#22312;&amp;#23460;&amp;#20869;&amp;#24120;&amp;#24577;&amp;#19979;&amp;#20351;&amp;#29992;&amp;#65292;&amp;#20027;&amp;#35201;&amp;#29992;&amp;#20110;&amp;#39312;&amp;#21450;&amp;#19968;&amp;#33324;&amp;#29992;&amp;#36884;&amp;#33014;&amp;#21512;&amp;#26495;&amp;#29992;&amp;#26448;&amp;#26377;&amp;#26932;&amp;#26408;&amp;#12289;&amp;#27700;&amp;#26354;&amp;#26611;&amp;#12289;&amp;#26726;&amp;#26408;&amp;#12289;&amp;#27014;&amp;#26408;&amp;#12289;&amp;#26472;&amp;#26408;&amp;#31561;&amp;#12290;2009&amp;#24180;3&amp;#26376;&amp;#21518;&amp;#65292;&amp;#22810;&amp;#31181;&amp;#33014;&amp;#21512;&amp;#26495;&amp;#30340;&amp;#35746;&amp;#36141;&amp;#38656;&amp;#27714;&amp;#24555;&amp;#36895;&amp;#22238;&amp;#21319;&amp;#65292;&amp;#26495;&amp;#26448;&amp;#24066;&amp;#22330;&amp;#36814;&amp;#26469;&amp;#19968;&amp;#27874;&amp;#39034;&amp;#30021;&amp;#34892;&amp;#24773;&amp;#12290;&amp;#19982;&amp;#38144;&amp;#21806;&amp;#24418;&amp;#21183;&amp;#36235;&amp;#26262;&amp;#19981;&amp;#21516;&amp;#65292;&amp;#33014;&amp;#21512;&amp;#26495;&amp;#20215;&amp;#26684;&amp;#21017;&amp;#21576;&amp;#29616;&amp;#26222;&amp;#38477;&amp;#26684;&amp;#23616;&amp;#65292;&amp;#37096;&amp;#20998;&amp;#20135;&amp;#21697;&amp;#38477;&amp;#24133;&amp;#22810;&amp;#36798;&amp;#21313;&amp;#20960;&amp;#20803;&amp;#12290;2&amp;#26376;&amp;#20221;&amp;#65292;&amp;#26408;&amp;#26448;&amp;#24066;&amp;#22330;&amp;#26408;&amp;#26507;&amp;#12289;&amp;#26408;&amp;#30382;&amp;#21450;&amp;#22810;&amp;#31181;&amp;#20154;&amp;#36896;&amp;#26495;&amp;#34892;&amp;#24773;&amp;#19978;&amp;#25196;&amp;#12289;&amp;#38144;&amp;#37327;&amp;#22686;&amp;#21152;&amp;#65292;&amp;#20294;&amp;#37096;&amp;#20998;&amp;#38376;&amp;#24066;&amp;#33014;&amp;#21512;&amp;#26495;&amp;#30340;&amp;#29983;&amp;#24847;&amp;#24182;&amp;#27809;&amp;#26377;&amp;#22826;&amp;#22823;&amp;#30340;&amp;#36215;&amp;#33394;&amp;#65292;&amp;#21407;&amp;#22240;&amp;#26159;&amp;#19979;&amp;#28216;&amp;#20225;&amp;#19994;&amp;#24211;&amp;#23384;&amp;#36739;&amp;#22810;&amp;#65292;&amp;#26032;&amp;#30340;&amp;#37319;&amp;#36141;&amp;#38656;&amp;#27714;&amp;#24182;&amp;#19981;&amp;#26106;&amp;#12290;&amp;#36827;&amp;#20837;3&amp;#26376;&amp;#20221;&amp;#21518;&amp;#65292;&amp;#23478;&amp;#20855;&amp;#31561;&amp;#34892;&amp;#19994;&amp;#21407;&amp;#26377;&amp;#24211;&amp;#23384;&amp;#28040;&amp;#32791;&amp;#23558;&amp;#23613;&amp;#65292;&amp;#33014;&amp;#21512;&amp;#26495;&amp;#31561;&amp;#21407;&amp;#26448;&amp;#37319;&amp;#36141;&amp;#37327;&amp;#36880;&amp;#28176;&amp;#21152;&amp;#22823;&amp;#65292;&amp;#24066;&amp;#22330;&amp;#20379;&amp;#38144;&amp;#20004;&amp;#26106;&amp;#12290;&amp;#34429;&amp;#28982;&amp;#38144;&amp;#37327;&amp;#24471;&amp;#20197;&amp;#24674;&amp;#22797;&amp;#65292;&amp;#20294;&amp;#33014;&amp;#21512;&amp;#26495;&amp;#31561;&amp;#26495;&amp;#26448;&amp;#30340;&amp;#20215;&amp;#26684;&amp;#21364;&amp;#36880;&amp;#27493;&amp;#19979;&amp;#35843;&amp;#12290;&amp;#35268;&amp;#26684;1220&amp;times;2440&amp;times;3mm&amp;#30340;&amp;#22810;&amp;#31181;&amp;#33014;&amp;#21512;&amp;#26495;&amp;#21806;&amp;#20215;&amp;#24635;&amp;#20307;&amp;#31283;&amp;#23450;&amp;#65292;&amp;#27874;&amp;#24133;&amp;#19981;&amp;#22823;&amp;#65292;&amp;#22914;&amp;#22269;&amp;#20135;&amp;#26691;&amp;#33457;&amp;#33455;&amp;#32422;&amp;#25253;13-16&amp;#20803;/&amp;#24352;&amp;#65307;&amp;#32780;1220&amp;times;2440&amp;times;&amp;#65288;4-18)mm&amp;#33014;&amp;#21512;&amp;#26495;&amp;#20215;&amp;#26684;&amp;#22343;&amp;#26377;&amp;#19981;&amp;#21516;&amp;#31243;&amp;#24230;&amp;#19979;&amp;#28369;&amp;#65292;&amp;#38477;&amp;#24133;&amp;#22312;1-10&amp;#20803;&amp;#20043;&amp;#38388;&amp;#65292;&amp;#22914;&amp;#21402;9mm&amp;#30340;&amp;#22269;&amp;#20135;&amp;#21452;&amp;#38754;&amp;#26691;&amp;#33457;&amp;#33455;&amp;#29616;&amp;#25253;61-64&amp;#20803;/&amp;#24352;&amp;#12290;&amp;nbsp;&lt;br /&gt;&amp;nbsp;&amp;nbsp;&amp;nbsp;&amp;nbsp;2009&amp;#24180;&amp;#65292;&amp;#25972;&amp;#20010;&amp;#25151;&amp;#20135;&amp;#24066;&amp;#22330;&amp;#22238;&amp;#26262;&amp;#21183;&amp;#22836;&amp;#26126;&amp;#26174;&amp;#65292;&amp;#27004;&amp;#30424;&amp;#20986;&amp;#29616;&amp;#22823;&amp;#35268;&amp;#27169;&amp;#38598;&amp;#20013;&amp;#25918;&amp;#37327;&amp;#65292;&amp;#20197;&amp;#21450;&amp;#32463;&amp;#36866;&amp;#25151;&amp;#12289;&amp;#38480;&amp;#20215;&amp;#25151;&amp;#31561;&amp;#36880;&amp;#27493;&amp;#25910;&amp;#25151;&amp;#65292;&amp;#19994;&amp;#20027;&amp;#36141;&amp;#32622;&amp;#20108;&amp;#25163;&amp;#25151;&amp;#25968;&amp;#37327;&amp;#25856;&amp;#21319;&amp;#65292;&amp;#30446;&amp;#21069;&amp;#34429;&amp;#24050;&amp;#36827;&amp;#20837;&amp;#35013;&amp;#20462;&amp;#28129;&amp;#23395;&amp;#65292;&amp;#20294;&amp;#36141;&amp;#25151;&amp;#19994;&amp;#20027;&amp;#22823;&amp;#22810;&amp;#20250;&amp;#35745;&amp;#21010;&amp;#21322;&amp;#24180;&amp;#20869;&amp;#36827;&amp;#34892;&amp;#35013;&amp;#20462;&amp;#65292;&amp;#21516;&amp;#22810;&amp;#25968;&amp;#19994;&amp;#20027;&amp;#22312;2010&amp;#24180;&amp;#26149;&amp;#23395;&amp;#36827;&amp;#34892;&amp;#35013;&amp;#20462;&amp;#65292;2010&amp;#24180;3-4&amp;#26376;&amp;#21183;&amp;#24517;&amp;#21576;&amp;#29616;&amp;#35013;&amp;#20462;&amp;#26106;&amp;#23395;&amp;#65292;&amp;#39044;&amp;#35745;&amp;#22312;6-8&amp;#26376;&amp;#23558;&amp;#21576;&amp;#29616;&amp;#36141;&amp;#32622;&amp;#23478;&amp;#20855;&amp;#39640;&amp;#28526;&amp;#12290;2010&amp;#24180;&amp;#19978;&amp;#21322;&amp;#24180;&amp;#30340;&amp;#35013;&amp;#20462;&amp;#38656;&amp;#27714;&amp;#35201;&amp;#27604;2009&amp;#24180;&amp;#26377;&amp;#25152;&amp;#22686;&amp;#38271;&amp;#65292;&amp;#38543;&amp;#30528;&amp;#21518;&amp;#37329;&amp;#34701;&amp;#21361;&amp;#26426;&amp;#26102;&amp;#20195;&amp;#30340;&amp;#28176;&amp;#28176;&amp;#36807;&amp;#21435;&amp;#65292;&amp;#25151;&amp;#20135;&amp;#24066;&amp;#22330;&amp;#30340;&amp;#36880;&amp;#27493;&amp;#22238;&amp;#26262;&amp;#65292;2010&amp;#24180;&amp;#30340;&amp;#23478;&amp;#35013;&amp;#24066;&amp;#22330;&amp;#20063;&amp;#23558;&amp;#20250;&amp;#27604;2009&amp;#24180;&amp;#26377;&amp;#22909;&amp;#36716;&amp;#12290;&amp;#30001;&amp;#20110;&amp;#23478;&amp;#35013;&amp;#24066;&amp;#22330;&amp;#31454;&amp;#20105;&amp;#24050;&amp;#32463;&amp;#27604;&amp;#36739;&amp;#28608;&amp;#28872;&amp;#65292;&amp;#25152;&amp;#20197;&amp;#22914;&amp;#26524;&amp;#35201;&amp;#20174;&amp;#23478;&amp;#35013;&amp;#20844;&amp;#21496;&amp;#30340;&amp;#20154;&amp;#24037;&amp;#36153;&amp;#21644;&amp;#35774;&amp;#35745;&amp;#36153;&amp;#19978;&amp;#32487;&amp;#32493;&amp;#25380;&amp;#27700;&amp;#20998;&amp;#21487;&amp;#33021;&amp;#24050;&amp;#32463;&amp;#27604;&amp;#36739;&amp;#22256;&amp;#38590;&amp;#12290;&amp;#19981;&amp;#36807;&amp;#65292;2009&amp;#24180;&amp;#30340;&amp;#24314;&amp;#26448;&amp;#24066;&amp;#22330;&amp;#65292;&amp;#23588;&amp;#20854;&amp;#26159;&amp;#22320;&amp;#26495;&amp;#12289;&amp;#26408;&amp;#26009;&amp;#12289;&amp;#27833;&amp;#28422;&amp;#31561;&amp;#20027;&amp;#26448;&amp;#21487;&amp;#33021;&amp;#37117;&amp;#20250;&amp;#20986;&amp;#29616;&amp;#38477;&amp;#20215;&amp;#12290;&amp;#26408;&amp;#22320;&amp;#26495;&amp;#34892;&amp;#19994;&amp;#26159;&amp;#36164;&amp;#28304;&amp;#22411;&amp;#30340;&amp;#34892;&amp;#19994;&amp;#65292;&amp;#21463;&amp;#21040;&amp;#37329;&amp;#34701;&amp;#21361;&amp;#26426;&amp;#30340;&amp;#24433;&amp;#21709;&amp;#65292;&amp;#22269;&amp;#38469;&amp;#21407;&amp;#26408;&amp;#20215;&amp;#26684;&amp;#24050;&amp;#32463;&amp;#20986;&amp;#29616;&amp;#20102;&amp;#19968;&amp;#23450;&amp;#30340;&amp;#19979;&amp;#28369;&amp;#65292;&amp;#29289;&amp;#27969;&amp;#30340;&amp;#25104;&amp;#26412;&amp;#20063;&amp;#20250;&amp;#38477;&amp;#19968;&amp;#20123;&amp;#12290;&amp;#22823;&amp;#25104;&amp;#26412;&amp;#30340;&amp;#38477;&amp;#20302;&amp;#20063;&amp;#20250;&amp;#23548;&amp;#33268;&amp;#22269;&amp;#20869;&amp;#20135;&amp;#21697;&amp;#26377;&amp;#19968;&amp;#20123;&amp;#22238;&amp;#33853;&amp;#65292;&amp;#25152;&amp;#20197;&amp;#20960;&amp;#24180;&amp;#26469;&amp;#19968;&amp;#30452;&amp;#21482;&amp;#28072;&amp;#19981;&amp;#36300;&amp;#30340;&amp;#23454;&amp;#26408;&amp;#22320;&amp;#26495;&amp;#20215;&amp;#26684;&amp;#22312;2009&amp;#24180;&amp;#21487;&amp;#33021;&amp;#20986;&amp;#29616;&amp;#19979;&amp;#36300;&amp;#30340;&amp;#36208;&amp;#21183;&amp;#12290;&amp;#36807;&amp;#21435;&amp;#19978;&amp;#28072;&amp;#30340;&amp;#26102;&amp;#20505;&amp;#65292;&amp;#24456;&amp;#22810;&amp;#19994;&amp;#20027;&amp;#20026;&amp;#20102;&amp;#36991;&amp;#20813;&amp;#25439;&amp;#22833;&amp;#65292;&amp;#24448;&amp;#24448;&amp;#36824;&amp;#27809;&amp;#35013;&amp;#20462;&amp;#23601;&amp;#20808;&amp;#39044;&amp;#35746;&amp;#22320;&amp;#26495;&amp;#65292;&amp;#24597;&amp;#30340;&amp;#23601;&amp;#26159;&amp;#28072;&amp;#20215;&amp;#65292;2009&amp;#24180;&amp;#23436;&amp;#20840;&amp;#19981;&amp;#24517;&amp;#35201;&amp;#36825;&amp;#26679;&amp;#20570;&amp;#65292;&amp;#29978;&amp;#33267;&amp;#26159;&amp;#36234;&amp;#26202;&amp;#20080;&amp;#36234;&amp;#22909;&amp;#12290;&amp;#30001;&amp;#20110;&amp;#21407;&amp;#26408;&amp;#20215;&amp;#26684;&amp;#19979;&amp;#36300;&amp;#65292;&amp;#26408;&amp;#24037;&amp;#26495;&amp;#30340;&amp;#20215;&amp;#26684;&amp;#21516;&amp;#26679;&amp;#26377;&amp;#21487;&amp;#33021;&amp;#20986;&amp;#29616;&amp;#19979;&amp;#36300;&amp;#65292;&amp;#32780;&amp;#19979;&amp;#36300;&amp;#24133;&amp;#24230;&amp;#27604;&amp;#36739;&amp;#22823;&amp;#30340;&amp;#21487;&amp;#33021;&amp;#20250;&amp;#26159;&amp;#27833;&amp;#28422;&amp;#65292;&amp;#32771;&amp;#34385;&amp;#21040;&amp;#22269;&amp;#38469;&amp;#21407;&amp;#27833;&amp;#20215;&amp;#26684;&amp;#30340;&amp;#22823;&amp;#24133;&amp;#32553;&amp;#27700;&amp;#65292;&amp;#24456;&amp;#22810;&amp;#20154;&amp;#37117;&amp;#39044;&amp;#35745;&amp;#27833;&amp;#28422;&amp;#20215;&amp;#26684;&amp;#24456;&amp;#38590;&amp;#22362;&amp;#25402;&amp;#65292;&amp;#32780;&amp;#27700;&amp;#24615;&amp;#26408;&amp;#22120;&amp;#28422;&amp;#21017;&amp;#26377;&amp;#21487;&amp;#33021;&amp;#20805;&amp;#24403;&amp;#28034;&amp;#26009;&amp;#24066;&amp;#22330;&amp;#30340;&amp;#26032;&amp;#2614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2269;&amp;#23478;&amp;#26519;&amp;#19994;&amp;#23616;&amp;#12289;&amp;#20013;&amp;#22269;&amp;#24314;&amp;#26448;&amp;#24037;&amp;#19994;&amp;#21327;&amp;#20250;&amp;#12289;&amp;#20013;&amp;#22269;&amp;#26519;&amp;#20135;&amp;#24037;&amp;#1999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3014;&amp;#21512;&amp;#26495;&amp;#30740;&amp;#31350;&amp;#21333;&amp;#20301;&amp;#31561;&amp;#20844;&amp;#24067;&amp;#21644;&amp;#25552;&amp;#20379;&amp;#30340;&amp;#22823;&amp;#37327;&amp;#36164;&amp;#26009;&amp;#65292;&amp;#32467;&amp;#21512;&amp;#23545;&amp;#33014;&amp;#21512;&amp;#26495;&amp;#30456;&amp;#20851;&amp;#20225;&amp;#19994;&amp;#30340;&amp;#23454;&amp;#22320;&amp;#35843;&amp;#26597;&amp;#65292;&amp;#23545;&amp;#25105;&amp;#22269;&amp;#33014;&amp;#21512;&amp;#2649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014;&amp;#21512;&amp;#26495;&amp;#34892;&amp;#19994;&amp;#30340;&amp;#21069;&amp;#26223;&amp;#19982;&amp;#39118;&amp;#38505;&amp;#12290;&amp;#25253;&amp;#21578;&amp;#25581;&amp;#31034;&amp;#20102;&amp;#33014;&amp;#21512;&amp;#2649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rarr;&amp;#25253;&amp;#21578;&amp;#30446;&amp;#24405; &lt;br /&gt;&lt;br /&gt;&lt;strong&gt;&amp;#31532;&amp;#19968;&amp;#37096;&amp;#20998; &amp;#21457;&amp;#23637;&amp;#29616;&amp;#29366;&amp;#19982;&amp;#21069;&amp;#26223;&amp;#20998;&amp;#26512; &lt;br /&gt;&amp;#31532;&amp;#19968;&amp;#31456; &amp;#20840;&amp;#29699;&amp;#33014;&amp;#21512;&amp;#26495;&amp;#24066;&amp;#22330;&amp;#21457;&amp;#23637;&amp;#20998;&amp;#26512; 1 &lt;br /&gt;&lt;/strong&gt;&amp;#31532;&amp;#19968;&amp;#33410; 2009&amp;#24180;&amp;#19990;&amp;#30028;&amp;#33014;&amp;#21512;&amp;#26495;&amp;#24066;&amp;#22330;&amp;#21457;&amp;#23637;&amp;#20998;&amp;#26512; 1 &lt;br /&gt;&amp;#19968;&amp;#12289;2009&amp;#24180;&amp;#22269;&amp;#38469;&amp;#33014;&amp;#21512;&amp;#26495;&amp;#24066;&amp;#22330;&amp;#20998;&amp;#26512; 1 &lt;br /&gt;&amp;#20108;&amp;#12289;2009&amp;#24180;&amp;#19990;&amp;#30028;&amp;#33014;&amp;#21512;&amp;#26495;&amp;#38656;&amp;#27714;&amp;#20998;&amp;#26512; 1 &lt;br /&gt;&amp;#19977;&amp;#12289;&amp;#33014;&amp;#21512;&amp;#26495;&amp;#22269;&amp;#38469;&amp;#36152;&amp;#26131;&amp;#31454;&amp;#20105;&amp;#21147;&amp;#23545;&amp;#27604; 2 &lt;br /&gt;&amp;#22235;&amp;#12289;&amp;#20013;&amp;#22269;&amp;#33014;&amp;#21512;&amp;#26495;&amp;#23545;&amp;#22269;&amp;#38469;&amp;#24066;&amp;#22330;&amp;#30340;&amp;#24433;&amp;#21709; 4 &lt;br /&gt;&amp;#20116;&amp;#12289;&amp;#22269;&amp;#38469;&amp;#24066;&amp;#22330;&amp;#23545;&amp;#20013;&amp;#22269;&amp;#33014;&amp;#21512;&amp;#26495;&amp;#30340;&amp;#21453;&amp;#20542;&amp;#38144;&amp;#35843;&amp;#26597; 5 &lt;br /&gt;&amp;#31532;&amp;#20108;&amp;#33410; 2009&amp;#24180;&amp;#20027;&amp;#35201;&amp;#22269;&amp;#23478;&amp;#22320;&amp;#21306;&amp;#33014;&amp;#21512;&amp;#26495;&amp;#24066;&amp;#22330;&amp;#20998;&amp;#26512; 7 &lt;br /&gt;&amp;#19968;&amp;#12289;&amp;#27431;&amp;#30431;&amp;#33014;&amp;#21512;&amp;#26495;&amp;#24066;&amp;#22330;&amp;#21457;&amp;#23637;&amp;#20998;&amp;#26512; 7 &lt;br /&gt;&amp;#20108;&amp;#12289;&amp;#33521;&amp;#22269;&amp;#33014;&amp;#21512;&amp;#26495;&amp;#24066;&amp;#22330;&amp;#21457;&amp;#23637;&amp;#20998;&amp;#26512; 8 &lt;br /&gt;&amp;#19977;&amp;#12289;&amp;#32654;&amp;#22269;&amp;#33014;&amp;#21512;&amp;#26495;&amp;#24066;&amp;#22330;&amp;#21457;&amp;#23637;&amp;#20998;&amp;#26512; 9 &lt;br /&gt;&amp;#22235;&amp;#12289;&amp;#26085;&amp;#26412;&amp;#33014;&amp;#21512;&amp;#26495;&amp;#24066;&amp;#22330;&amp;#21457;&amp;#23637;&amp;#20998;&amp;#26512; 10 &lt;br /&gt;&amp;#20116;&amp;#12289;&amp;#39532;&amp;#26469;&amp;#35199;&amp;#20122;&amp;#33014;&amp;#21512;&amp;#26495;&amp;#24066;&amp;#22330;&amp;#20998;&amp;#26512; 11 &lt;br /&gt;&amp;#20845;&amp;#12289;&amp;#21360;&amp;#23612;&amp;#33014;&amp;#21512;&amp;#26495;&amp;#24066;&amp;#22330;&amp;#21457;&amp;#23637;&amp;#20998;&amp;#26512; 11 &lt;br /&gt;&amp;#19971;&amp;#12289;&amp;#31192;&amp;#40065;&amp;#33014;&amp;#21512;&amp;#26495;&amp;#24066;&amp;#22330;&amp;#21457;&amp;#23637;&amp;#20998;&amp;#26512; 12 &lt;br /&gt;&amp;#20843;&amp;#12289;&amp;#33452;&amp;#20848;&amp;#33014;&amp;#21512;&amp;#26495;&amp;#24066;&amp;#22330;&amp;#21457;&amp;#23637;&amp;#20998;&amp;#26512; 12 &lt;br /&gt;&lt;br /&gt;&lt;strong&gt;&amp;#31532;&amp;#20108;&amp;#31456; &amp;#25105;&amp;#22269;&amp;#33014;&amp;#21512;&amp;#26495;&amp;#34892;&amp;#19994;&amp;#21457;&amp;#23637;&amp;#29616;&amp;#29366; 13 &lt;br /&gt;&lt;/strong&gt;&amp;#31532;&amp;#19968;&amp;#33410; &amp;#25105;&amp;#22269;&amp;#33014;&amp;#21512;&amp;#26495;&amp;#34892;&amp;#19994;&amp;#21457;&amp;#23637;&amp;#27010;&amp;#20917; 13 &lt;br /&gt;&amp;#19968;&amp;#12289;&amp;#25105;&amp;#22269;&amp;#33014;&amp;#21512;&amp;#26495;&amp;#34892;&amp;#19994;&amp;#30340;&amp;#21457;&amp;#23637;&amp;#27010;&amp;#20917; 13 &lt;br /&gt;&amp;#20108;&amp;#12289;&amp;#25105;&amp;#22269;&amp;#33014;&amp;#21512;&amp;#26495;&amp;#37325;&amp;#28857;&amp;#22320;&amp;#21306;&amp;#19982;&amp;#20225;&amp;#19994; 13 &lt;br /&gt;&amp;#19977;&amp;#12289;&amp;#26408;&amp;#33014;&amp;#21512;&amp;#26495;&amp;#27169;&amp;#26495;&amp;#34892;&amp;#19994;&amp;#21457;&amp;#23637;&amp;#27010;&amp;#20917; 14 &lt;br /&gt;&amp;#22235;&amp;#12289;&amp;#25105;&amp;#22269;&amp;#33014;&amp;#21512;&amp;#26495;&amp;#34892;&amp;#19994;&amp;#30340;&amp;#20027;&amp;#35201;&amp;#38382;&amp;#39064; 17 &lt;br /&gt;&amp;#31532;&amp;#20108;&amp;#33410; &amp;#25105;&amp;#22269;&amp;#33014;&amp;#21512;&amp;#26495;&amp;#24066;&amp;#22330;&amp;#21457;&amp;#23637;&amp;#29616;&amp;#29366; 18 &lt;br /&gt;&amp;#19968;&amp;#12289;&amp;#22269;&amp;#20869;&amp;#33014;&amp;#21512;&amp;#26495;&amp;#24066;&amp;#22330;&amp;#29616;&amp;#29366;&amp;#20998;&amp;#26512; 18 &lt;br /&gt;&amp;#20108;&amp;#12289;2008&amp;#24180;&amp;#25105;&amp;#22269;&amp;#33014;&amp;#21512;&amp;#26495;&amp;#34892;&amp;#19994;&amp;#29616;&amp;#29366;&amp;#20998;&amp;#26512; 19 &lt;br /&gt;&amp;#19977;&amp;#12289;2008-2009&amp;#24180;&amp;#33014;&amp;#21512;&amp;#26495;&amp;#20225;&amp;#19994;&amp;#32463;&amp;#33829;&amp;#24773;&amp;#20917; 21 &lt;br /&gt;&amp;#22235;&amp;#12289;2008-2009&amp;#24180;&amp;#20986;&amp;#21475;&amp;#36864;&amp;#31246;&amp;#23545;&amp;#33014;&amp;#21512;&amp;#26495;&amp;#34892;&amp;#19994;&amp;#30340;&amp;#24433;&amp;#21709; 22 &lt;br /&gt;&amp;#31532;&amp;#19977;&amp;#33410; &amp;#25105;&amp;#22269;&amp;#33014;&amp;#21512;&amp;#26495;&amp;#24066;&amp;#22330;&amp;#20379;&amp;#38656;&amp;#20998;&amp;#26512; 24 &lt;br /&gt;&amp;#19968;&amp;#12289;2009&amp;#24180;&amp;#33014;&amp;#21512;&amp;#26495;&amp;#24066;&amp;#22330;&amp;#20379;&amp;#38656;&amp;#20998;&amp;#26512; 24 &lt;br /&gt;&amp;#20108;&amp;#12289;2009&amp;#24180;&amp;#26726;&amp;#26408;&amp;#33014;&amp;#21512;&amp;#26495;&amp;#38656;&amp;#27714;&amp;#20998;&amp;#26512; 25 &lt;br /&gt;&amp;#19977;&amp;#12289;2009&amp;#24180;&amp;#26472;&amp;#26408;&amp;#33014;&amp;#21512;&amp;#26495;&amp;#38656;&amp;#27714;&amp;#20998;&amp;#26512; 26 &lt;br /&gt;&amp;#22235;&amp;#12289;2009&amp;#24180;&amp;#33014;&amp;#21512;&amp;#26495;&amp;#20379;&amp;#27714;&amp;#24179;&amp;#34913;&amp;#20998;&amp;#26512; 27 &lt;br /&gt;&amp;#31532;&amp;#22235;&amp;#33410; 2009&amp;#24180;&amp;#25105;&amp;#22269;&amp;#20154;&amp;#36896;&amp;#26495;&amp;#34892;&amp;#19994;&amp;#21457;&amp;#23637;&amp;#20998;&amp;#26512; 28 &lt;br /&gt;&amp;#19968;&amp;#12289;2009&amp;#24180;&amp;#20154;&amp;#36896;&amp;#26495;&amp;#34892;&amp;#19994;&amp;#21457;&amp;#23637;&amp;#24418;&amp;#21183; 28 &lt;br /&gt;&amp;#20108;&amp;#12289;2009&amp;#24180;&amp;#20154;&amp;#36896;&amp;#26495;&amp;#24066;&amp;#22330;&amp;#21457;&amp;#23637;&amp;#20998;&amp;#26512; 29 &lt;br /&gt;&amp;#19977;&amp;#12289;2009&amp;#24180;&amp;#20154;&amp;#36896;&amp;#26495;&amp;#30340;&amp;#20135;&amp;#19994;&amp;#38142;&amp;#20998;&amp;#26512; 31 &lt;br /&gt;&amp;#22235;&amp;#12289;2010&amp;#24180;&amp;#20154;&amp;#36896;&amp;#26495;&amp;#24066;&amp;#22330;&amp;#21457;&amp;#23637;&amp;#39044;&amp;#27979; 32 &lt;br /&gt;&lt;br /&gt;&lt;strong&gt;&amp;#31532;&amp;#19977;&amp;#31456; &amp;#20013;&amp;#22269;&amp;#33014;&amp;#21512;&amp;#26495;&amp;#34892;&amp;#19994;&amp;#32463;&amp;#27982;&amp;#36816;&amp;#34892;&amp;#20998;&amp;#26512; 35 &lt;br /&gt;&lt;/strong&gt;&amp;#31532;&amp;#19968;&amp;#33410; 2009&amp;#24180;&amp;#33014;&amp;#21512;&amp;#26495;&amp;#34892;&amp;#19994;&amp;#36816;&amp;#34892;&amp;#24773;&amp;#20917;&amp;#20998;&amp;#26512; 35 &lt;br /&gt;&amp;#19968;&amp;#12289;2006-2009&amp;#24180;&amp;#33014;&amp;#21512;&amp;#26495;&amp;#34892;&amp;#19994;&amp;#36816;&amp;#34892;&amp;#20998;&amp;#26512; 35 &lt;br /&gt;&amp;#20108;&amp;#12289;2008-2009&amp;#24180;&amp;#20154;&amp;#36896;&amp;#26495;&amp;#21046;&amp;#36896;&amp;#19994;&amp;#32463;&amp;#27982;&amp;#25351;&amp;#26631;&amp;#20998;&amp;#26512; 35 &lt;br /&gt;&amp;#19977;&amp;#12289;2003-2009&amp;#24180;&amp;#33014;&amp;#21512;&amp;#26495;&amp;#22312;&amp;#22269;&amp;#27665;&amp;#32463;&amp;#27982;&amp;#20013;&amp;#25152;&amp;#21344;&amp;#27604;&amp;#37325; 37 &lt;br /&gt;&amp;#31532;&amp;#20108;&amp;#33410; 2009&amp;#24180;&amp;#33014;&amp;#21512;&amp;#26495;&amp;#34892;&amp;#19994;&amp;#20135;&amp;#37327;&amp;#20998;&amp;#26512; 37 &lt;br /&gt;&amp;#19968;&amp;#12289;2008&amp;#24180;&amp;#25105;&amp;#22269;&amp;#33014;&amp;#21512;&amp;#26495;&amp;#20135;&amp;#37327;&amp;#20998;&amp;#26512; 37 &lt;br /&gt;&amp;#20108;&amp;#12289;2009&amp;#24180;&amp;#25105;&amp;#22269;&amp;#33014;&amp;#21512;&amp;#26495;&amp;#20135;&amp;#37327;&amp;#20998;&amp;#26512; 40 &lt;br /&gt;&amp;#19977;&amp;#12289;2008-2009&amp;#24180;&amp;#20854;&amp;#20182;&amp;#20154;&amp;#36896;&amp;#26495;&amp;#20135;&amp;#37327;&amp;#20998;&amp;#26512; 44 &lt;br /&gt;&amp;#31532;&amp;#19977;&amp;#33410; 2008-2009&amp;#24180;&amp;#33014;&amp;#21512;&amp;#26495;&amp;#34892;&amp;#19994;&amp;#36827;&amp;#20986;&amp;#21475;&amp;#20998;&amp;#26512; 65 &lt;br /&gt;&amp;#19968;&amp;#12289;2008-2009&amp;#24180;&amp;#21361;&amp;#26426;&amp;#19979;&amp;#33014;&amp;#21512;&amp;#26495;&amp;#31561;&amp;#36827;&amp;#20986;&amp;#21475;&amp;#21464;&amp;#21270; 65 &lt;br /&gt;&amp;#20108;&amp;#12289;2008-2009&amp;#24180;&amp;#33014;&amp;#21512;&amp;#26495;&amp;#21407;&amp;#26009;&amp;#36827;&amp;#20986;&amp;#21475;&amp;#25968;&amp;#37327;&amp;#21450;&amp;#37329;&amp;#39069; 69 &lt;br /&gt;&amp;#19977;&amp;#12289;2008-2009&amp;#24180;&amp;#33014;&amp;#21512;&amp;#26495;&amp;#20135;&amp;#21697;&amp;#36827;&amp;#20986;&amp;#21475;&amp;#25968;&amp;#37327;&amp;#21450;&amp;#37329;&amp;#39069; 82 &lt;br /&gt;&amp;#22235;&amp;#12289;2008-2009&amp;#24180;&amp;#26408;&amp;#32420;&amp;#32500;&amp;#26495;&amp;#36827;&amp;#20986;&amp;#21475;&amp;#25968;&amp;#37327;&amp;#21450;&amp;#37329;&amp;#39069; 97 &lt;br /&gt;&lt;br /&gt;&lt;strong&gt;&amp;#31532;&amp;#22235;&amp;#31456; 2008-2009&amp;#24180;&amp;#20013;&amp;#22269;&amp;#33014;&amp;#21512;&amp;#26495;&amp;#20135;&amp;#19994;&amp;#21457;&amp;#23637;&amp;#24418;&amp;#21183;&amp;#20998;&amp;#26512; 110 &lt;br /&gt;&lt;/strong&gt;&amp;#31532;&amp;#19968;&amp;#33410; 2008-2009&amp;#24180;&amp;#20013;&amp;#22269;&amp;#33014;&amp;#21512;&amp;#26495;&amp;#34892;&amp;#19994;&amp;#21457;&amp;#23637;&amp;#32508;&amp;#36848; 110 &lt;br /&gt;&amp;#19968;&amp;#12289;&amp;#20013;&amp;#22269;&amp;#33014;&amp;#21512;&amp;#26495;&amp;#36805;&amp;#29467;&amp;#21457;&amp;#23637;&amp;#23545;&amp;#21360;&amp;#23612;&amp;#30340;&amp;#24433;&amp;#21709; 110 &lt;br /&gt;&amp;#20108;&amp;#12289;&amp;#20013;&amp;#22269;&amp;#24050;&amp;#25104;&amp;#20026;&amp;#24503;&amp;#22269;&amp;#26368;&amp;#22823;&amp;#30340;&amp;#33014;&amp;#21512;&amp;#26495;&amp;#20379;&amp;#24212;&amp;#22269; 110 &lt;br /&gt;&amp;#19977;&amp;#12289;&amp;#22235;&amp;#22823;&amp;#20135;&amp;#21306;&amp;#21453;&amp;#26144;&amp;#20013;&amp;#22269;&amp;#33014;&amp;#21512;&amp;#26495;&amp;#21152;&amp;#24037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&lt;br /&gt;&amp;#31532;&amp;#20108;&amp;#33410; 2008-2009&amp;#24180;&amp;#20013;&amp;#22269;&amp;#31481;&amp;#33014;&amp;#21512;&amp;#26495;&amp;#30340;&amp;#21457;&amp;#23637;&amp;#20998;&amp;#26512; 112 &lt;br /&gt;&amp;#19968;&amp;#12289;&amp;#25105;&amp;#22269;&amp;#31481;&amp;#26448;&amp;#20154;&amp;#36896;&amp;#26495;&amp;#21457;&amp;#23637;&amp;#27010;&amp;#20917; 112 &lt;br /&gt;&amp;#20108;&amp;#12289;&amp;#31481;&amp;#33014;&amp;#26495;&amp;#27169;&amp;#26495;&amp;#29983;&amp;#20135;&amp;#29616;&amp;#29366;&amp;#20998;&amp;#26512; 113 &lt;br /&gt;&amp;#19977;&amp;#12289;&amp;#31481;&amp;#33014;&amp;#26495;&amp;#27169;&amp;#26495;&amp;#23384;&amp;#22312;&amp;#30340;&amp;#20027;&amp;#35201;&amp;#38382;&amp;#39064;&amp;#21450;&amp;#21407;&amp;#22240; 113 &lt;br /&gt;&amp;#22235;&amp;#12289;&amp;#35299;&amp;#20915;&amp;#31481;&amp;#33014;&amp;#26495;&amp;#36136;&amp;#37327;&amp;#38382;&amp;#39064;&amp;#30340;&amp;#20027;&amp;#35201;&amp;#36884;&amp;#24452; 114 &lt;br /&gt;&amp;#31532;&amp;#19977;&amp;#33410; 2009&amp;#24180;&amp;#20013;&amp;#22269;&amp;#33014;&amp;#21512;&amp;#26495;&amp;#20135;&amp;#19994;&amp;#24066;&amp;#22330;&amp;#36827;&amp;#20986;&amp;#21475;&amp;#32479;&amp;#35745;&amp;#20998;&amp;#26512; 115 &lt;br /&gt;&amp;#31532;&amp;#22235;&amp;#33410; 2008-2009&amp;#24180;&amp;#20013;&amp;#22269;&amp;#33014;&amp;#21512;&amp;#26495;&amp;#21457;&amp;#23637;&amp;#38754;&amp;#20020;&amp;#30340;&amp;#25361;&amp;#25112;&amp;#20998;&amp;#26512; 116 &lt;br /&gt;&amp;#19968;&amp;#12289;&amp;#20013;&amp;#22269;&amp;#33014;&amp;#21512;&amp;#26495;&amp;#21457;&amp;#23637;&amp;#38754;&amp;#20020;&amp;#30340;&amp;#20027;&amp;#35201;&amp;#22256;&amp;#38590; 116 &lt;br /&gt;&amp;#20108;&amp;#12289;&amp;#22269;&amp;#20869;&amp;#33014;&amp;#21512;&amp;#26495;&amp;#24037;&amp;#19994;&amp;#22788;&amp;#20110;&amp;#19977;&amp;#23700;&amp;#36335;&amp;#21475; 117 &lt;br /&gt;&amp;#19977;&amp;#12289;&amp;#20013;&amp;#22269;&amp;#33014;&amp;#21512;&amp;#26495;&amp;#20986;&amp;#21475;&amp;#19981;&amp;#24212;&amp;#30450;&amp;#30446;&amp;#20048;&amp;#35266; 118 &lt;br /&gt;&amp;#22235;&amp;#12289;&amp;#20013;&amp;#22269;&amp;#33014;&amp;#21512;&amp;#26495;&amp;#20986;&amp;#21475;&amp;#38754;&amp;#20020;&amp;#19977;&amp;#22823;&amp;#32771;&amp;#39564; 119 &lt;br /&gt;&lt;br /&gt;&lt;strong&gt;&amp;#31532;&amp;#20116;&amp;#31456; &amp;#20013;&amp;#22269;&amp;#33014;&amp;#21512;&amp;#26495;&amp;#34892;&amp;#19994;&amp;#21306;&amp;#22495;&amp;#24066;&amp;#22330;&amp;#20998;&amp;#26512; 122 &lt;br /&gt;&lt;/strong&gt;&amp;#31532;&amp;#19968;&amp;#33410; 2009&amp;#24180;&amp;#33014;&amp;#21512;&amp;#26495;&amp;#38598;&amp;#25955;&amp;#22320;&amp;#32479;&amp;#35745;&amp;#25968;&amp;#25454; 122 &lt;br /&gt;&amp;#31532;&amp;#20108;&amp;#33410; 2009&amp;#24180;&amp;#33014;&amp;#21512;&amp;#26495;&amp;#34892;&amp;#19994;&amp;#21306;&amp;#22495;&amp;#24066;&amp;#22330;&amp;#20998;&amp;#26512; 123 &lt;br /&gt;&amp;#19968;&amp;#12289;2009&amp;#24180;&amp;#33014;&amp;#21512;&amp;#26495;&amp;#34892;&amp;#19994;&amp;#21306;&amp;#22495;&amp;#24066;&amp;#22330;&amp;#20225;&amp;#19994;&amp;#25968;&amp;#37327;&amp;#23545;&amp;#27604; 123 &lt;br /&gt;&amp;#20108;&amp;#12289;2009&amp;#24180;&amp;#33014;&amp;#21512;&amp;#26495;&amp;#34892;&amp;#19994;&amp;#21306;&amp;#22495;&amp;#24066;&amp;#22330;&amp;#24037;&amp;#19994;&amp;#24635;&amp;#20135;&amp;#20540;&amp;#23545;&amp;#27604; 123 &lt;br /&gt;&amp;#31532;&amp;#19977;&amp;#33410; 2009&amp;#24180;&amp;#33014;&amp;#21512;&amp;#26495;&amp;#34892;&amp;#19994;&amp;#21508;&amp;#30465;&amp;#12289;&amp;#24066;&amp;#24066;&amp;#22330;&amp;#20998;&amp;#26512; 124 &lt;br /&gt;&amp;#19968;&amp;#12289;2009&amp;#24180;&amp;#33014;&amp;#21512;&amp;#26495;&amp;#34892;&amp;#19994;&amp;#21508;&amp;#30465;&amp;#24066;&amp;#20225;&amp;#19994;&amp;#25968;&amp;#37327;&amp;#23545;&amp;#27604; 124 &lt;br /&gt;&amp;#20108;&amp;#12289;2009&amp;#24180;&amp;#33014;&amp;#21512;&amp;#26495;&amp;#34892;&amp;#19994;&amp;#21508;&amp;#30465;&amp;#24066;&amp;#24037;&amp;#19994;&amp;#24635;&amp;#20135;&amp;#20540;&amp;#23545;&amp;#27604; 124 &lt;br /&gt;&amp;#31532;&amp;#22235;&amp;#33410; 2009&amp;#24180;&amp;#33014;&amp;#21512;&amp;#26495;&amp;#37325;&amp;#28857;&amp;#21306;&amp;#22495;&amp;#24066;&amp;#22330;&amp;#21457;&amp;#23637;&amp;#20998;&amp;#26512; 125 &lt;br /&gt;&amp;#19968;&amp;#12289;&amp;#23665;&amp;#19996;&amp;#33014;&amp;#21512;&amp;#26495;&amp;#20135;&amp;#19994;&amp;#21457;&amp;#23637;&amp;#20998;&amp;#26512; 125 &lt;br /&gt;&amp;#20108;&amp;#12289;&amp;#22235;&amp;#24029;&amp;#33014;&amp;#21512;&amp;#26495;&amp;#20135;&amp;#19994;&amp;#21457;&amp;#23637;&amp;#20998;&amp;#26512; 125 &lt;br /&gt;&amp;#19977;&amp;#12289;&amp;#28467;&amp;#24030;&amp;#33014;&amp;#21512;&amp;#26495;&amp;#20135;&amp;#19994;&amp;#21457;&amp;#23637;&amp;#20998;&amp;#26512; 126 &lt;br /&gt;&amp;#22235;&amp;#12289;&amp;#27743;&amp;#35199;&amp;#33014;&amp;#21512;&amp;#26495;&amp;#20135;&amp;#19994;&amp;#21457;&amp;#23637;&amp;#20998;&amp;#26512; 128 &lt;br /&gt;&amp;#20116;&amp;#12289;&amp;#24191;&amp;#35199;&amp;#33014;&amp;#21512;&amp;#26495;&amp;#20135;&amp;#19994;&amp;#21457;&amp;#23637;&amp;#20998;&amp;#26512; 132 &lt;br /&gt;&lt;br /&gt;&lt;strong&gt;&amp;#31532;&amp;#20845;&amp;#31456; &amp;#33014;&amp;#21512;&amp;#26495;&amp;#34892;&amp;#19994;&amp;#25237;&amp;#36164;&amp;#19982;&amp;#21457;&amp;#23637;&amp;#21069;&amp;#26223;&amp;#20998;&amp;#26512; 135 &lt;br /&gt;&lt;/strong&gt;&amp;#31532;&amp;#19968;&amp;#33410; &amp;#33014;&amp;#21512;&amp;#26495;&amp;#34892;&amp;#19994;&amp;#25237;&amp;#36164;&amp;#26426;&amp;#20250;&amp;#20998;&amp;#26512; 135 &lt;br /&gt;&amp;#19968;&amp;#12289;4&amp;#19975;&amp;#20159;&amp;#25237;&amp;#36164;&amp;#20026;&amp;#20154;&amp;#36896;&amp;#26495;&amp;#34892;&amp;#19994;&amp;#24102;&amp;#26469;&amp;#30340;&amp;#26426;&amp;#36935; 135 &lt;br /&gt;&amp;#20108;&amp;#12289;&amp;#25919;&amp;#31574;&amp;#35843;&amp;#25511;&amp;#20026;&amp;#33014;&amp;#21512;&amp;#26495;&amp;#34892;&amp;#19994;&amp;#24102;&amp;#26469;&amp;#30340;&amp;#26426;&amp;#36935; 135 &lt;br /&gt;&amp;#31532;&amp;#20108;&amp;#33410; &amp;#20154;&amp;#36896;&amp;#26495;&amp;#34892;&amp;#19994;&amp;#21457;&amp;#23637;&amp;#21069;&amp;#26223;&amp;#20998;&amp;#26512; 137 &lt;br /&gt;&amp;#19968;&amp;#12289;&amp;#20154;&amp;#36896;&amp;#26495;&amp;#20135;&amp;#19994;&amp;#24066;&amp;#22330;&amp;#21069;&amp;#26223;&amp;#20998;&amp;#26512; 137 &lt;br /&gt;&amp;#20108;&amp;#12289;&amp;#26080;&amp;#37275;&amp;#20154;&amp;#36896;&amp;#26495;&amp;#24066;&amp;#22330;&amp;#21069;&amp;#26223;&amp;#20998;&amp;#26512; 139 &lt;br /&gt;&amp;#19977;&amp;#12289;&amp;#31224;&amp;#26438;&amp;#20154;&amp;#36896;&amp;#26495;&amp;#21457;&amp;#23637;&amp;#21069;&amp;#26223;&amp;#20998;&amp;#26512; 140 &lt;br /&gt;&amp;#22235;&amp;#12289;&amp;#38750;&amp;#26408;&amp;#36136;&amp;#20154;&amp;#36896;&amp;#26495;&amp;#30340;&amp;#21457;&amp;#23637;&amp;#21069;&amp;#26223; 144 &lt;br /&gt;&amp;#31532;&amp;#19977;&amp;#33410; &amp;#33014;&amp;#21512;&amp;#26495;&amp;#34892;&amp;#19994;&amp;#21457;&amp;#23637;&amp;#21069;&amp;#26223;&amp;#20998;&amp;#26512; 149 &lt;br /&gt;&amp;#19968;&amp;#12289;&amp;#33014;&amp;#21512;&amp;#26495;&amp;#24066;&amp;#22330;&amp;#21457;&amp;#23637;&amp;#21069;&amp;#26223;&amp;#20998;&amp;#26512; 149 &lt;br /&gt;&amp;#20108;&amp;#12289;&amp;#22269;&amp;#20869;&amp;#33014;&amp;#21512;&amp;#26495;&amp;#20986;&amp;#21475;&amp;#21069;&amp;#26223;&amp;#20998;&amp;#26512; 150 &lt;br /&gt;&amp;#19977;&amp;#12289;&amp;#26408;&amp;#33014;&amp;#21512;&amp;#26495;&amp;#25720;&amp;#26495;&amp;#30340;&amp;#21457;&amp;#23637;&amp;#21069;&amp;#26223; 150 &lt;br /&gt;&amp;#22235;&amp;#12289;&amp;#31481;&amp;#33014;&amp;#21512;&amp;#26495;&amp;#27169;&amp;#26495;&amp;#30340;&amp;#21457;&amp;#23637;&amp;#21069;&amp;#26223; 152 &lt;br /&gt;&amp;#20116;&amp;#12289;2009&amp;#24180;&amp;#33014;&amp;#21512;&amp;#26495;&amp;#20225;&amp;#19994;&amp;#21457;&amp;#23637;&amp;#21069;&amp;#26223; 152 &lt;br /&gt;&lt;br /&gt;&lt;strong&gt;&amp;#31532;&amp;#20108;&amp;#37096;&amp;#20998; &amp;#24066;&amp;#22330;&amp;#31454;&amp;#20105;&amp;#26684;&amp;#23616;&amp;#19982;&amp;#24418;&amp;#21183; &lt;br /&gt;&amp;#31532;&amp;#19971;&amp;#31456; &amp;#33014;&amp;#21512;&amp;#26495;&amp;#34892;&amp;#19994;&amp;#31454;&amp;#20105;&amp;#26684;&amp;#23616;&amp;#20998;&amp;#26512; 157 &lt;br /&gt;&lt;/strong&gt;&amp;#31532;&amp;#19968;&amp;#33410; &amp;#33014;&amp;#21512;&amp;#26495;&amp;#34892;&amp;#19994;&amp;#38598;&amp;#20013;&amp;#24230;&amp;#20998;&amp;#26512; 157 &lt;br /&gt;&amp;#19968;&amp;#12289;&amp;#33014;&amp;#21512;&amp;#26495;&amp;#24037;&amp;#19994;&amp;#38598;&amp;#20013;&amp;#24230;&amp;#20998;&amp;#26512; 157 &lt;br /&gt;&amp;#20108;&amp;#12289;&amp;#33014;&amp;#21512;&amp;#26495;&amp;#20225;&amp;#19994;&amp;#38598;&amp;#20013;&amp;#24230;&amp;#20998;&amp;#26512; 157 &lt;br /&gt;&amp;#19977;&amp;#12289;&amp;#33014;&amp;#21512;&amp;#26495;&amp;#20986;&amp;#21475;&amp;#38598;&amp;#20013;&amp;#24230;&amp;#20998;&amp;#26512; 157 &lt;br /&gt;&amp;#22235;&amp;#12289;&amp;#33014;&amp;#21512;&amp;#26495;&amp;#34892;&amp;#19994;&amp;#31454;&amp;#20105;&amp;#32467;&amp;#26500;&amp;#20998;&amp;#26512; 157 &lt;br /&gt;&amp;#31532;&amp;#20108;&amp;#33410; &amp;#33014;&amp;#21512;&amp;#26495;&amp;#20135;&amp;#19994;&amp;#22269;&amp;#38469;&amp;#31454;&amp;#20105;&amp;#21147;&amp;#24433;&amp;#21709;&amp;#22240;&amp;#32032;&amp;#20998;&amp;#26512; 161 &lt;br /&gt;&amp;#19968;&amp;#12289;&amp;#29983;&amp;#20135;&amp;#35201;&amp;#32032; 161 &lt;br /&gt;&amp;#20108;&amp;#12289;&amp;#38656;&amp;#27714;&amp;#26465;&amp;#20214; 162 &lt;br /&gt;&amp;#19977;&amp;#12289;&amp;#30456;&amp;#20851;&amp;#19982;&amp;#25903;&amp;#25345;&amp;#24615;&amp;#20135;&amp;#19994; 162 &lt;br /&gt;&amp;#22235;&amp;#12289;&amp;#20225;&amp;#19994;&amp;#25112;&amp;#30053;&amp;#12289;&amp;#20225;&amp;#19994;&amp;#32467;&amp;#26500;&amp;#19982;&amp;#21516;&amp;#19994;&amp;#31454;&amp;#20105; 163 &lt;br /&gt;&amp;#20116;&amp;#12289;&amp;#26426;&amp;#20250;&amp;#21644;&amp;#25919;&amp;#24220;&amp;#35282;&amp;#33394; 164 &lt;br /&gt;&amp;#31532;&amp;#19977;&amp;#33410; 2009&amp;#24180;&amp;#33014;&amp;#21512;&amp;#26495;&amp;#24066;&amp;#22330;&amp;#31454;&amp;#20105;&amp;#20998;&amp;#26512; 165 &lt;br /&gt;&amp;#19968;&amp;#12289;2009&amp;#24180;&amp;#33014;&amp;#21512;&amp;#26495;&amp;#24066;&amp;#22330;&amp;#31454;&amp;#20105;&amp;#20998;&amp;#26512; 165 &lt;br /&gt;&amp;#20108;&amp;#12289;2009&amp;#24180;&amp;#26408;&amp;#33014;&amp;#21512;&amp;#26495;&amp;#24066;&amp;#22330;&amp;#31454;&amp;#20105;&amp;#20998;&amp;#26512; 168 &lt;br /&gt;&amp;#19977;&amp;#12289;2009&amp;#24180;&amp;#31481;&amp;#33014;&amp;#21512;&amp;#26495;&amp;#24066;&amp;#22330;&amp;#31454;&amp;#20105;&amp;#20998;&amp;#26512; 171 &lt;br /&gt;&amp;#22235;&amp;#12289;2009&amp;#24180;&amp;#31481;&amp;#26408;&amp;#33014;&amp;#21512;&amp;#26495;&amp;#24066;&amp;#22330;&amp;#31454;&amp;#20105;&amp;#20998;&amp;#26512; 174 &lt;br /&gt;&amp;#20116;&amp;#12289;2009&amp;#24180;&amp;#22810;&amp;#23618;&amp;#33014;&amp;#21512;&amp;#26495;&amp;#24066;&amp;#22330;&amp;#31454;&amp;#20105;&amp;#20998;&amp;#26512; 177 &lt;br /&gt;&amp;#20845;&amp;#12289;2009-2012&amp;#24180;&amp;#33014;&amp;#21512;&amp;#26495;&amp;#24066;&amp;#22330;&amp;#31454;&amp;#20105;&amp;#36235;&amp;#21183;&amp;#20998;&amp;#26512; 180 &lt;br /&gt;&lt;br /&gt;&lt;strong&gt;&amp;#31532;&amp;#20843;&amp;#31456; 2009-2012&amp;#24180;&amp;#20013;&amp;#22269;&amp;#33014;&amp;#21512;&amp;#26495;&amp;#34892;&amp;#19994;&amp;#21457;&amp;#23637;&amp;#24418;&amp;#21183;&amp;#20998;&amp;#26512; 181 &lt;br /&gt;&lt;/strong&gt;&amp;#31532;&amp;#19968;&amp;#33410; &amp;#33014;&amp;#21512;&amp;#26495;&amp;#34892;&amp;#19994;&amp;#21457;&amp;#23637;&amp;#27010;&amp;#20917; 181 &lt;br /&gt;&amp;#19968;&amp;#12289;&amp;#33014;&amp;#21512;&amp;#26495;&amp;#34892;&amp;#19994;&amp;#24037;&amp;#19994;&amp;#24635;&amp;#20135;&amp;#20540; 181 &lt;br /&gt;&amp;#20108;&amp;#12289;&amp;#33014;&amp;#21512;&amp;#26495;&amp;#34892;&amp;#19994;&amp;#26032;&amp;#20135;&amp;#21697;&amp;#20135;&amp;#20540; 182 &lt;br /&gt;&amp;#31532;&amp;#20108;&amp;#33410; &amp;#33014;&amp;#21512;&amp;#26495;&amp;#20135;&amp;#38144;&amp;#29366;&amp;#20917;&amp;#20998;&amp;#26512; 182 &lt;br /&gt;&amp;#19968;&amp;#12289;&amp;#33014;&amp;#21512;&amp;#26495;&amp;#20135;&amp;#37327;&amp;#20998;&amp;#26512; 182 &lt;br /&gt;&amp;#20108;&amp;#12289;&amp;#33014;&amp;#21512;&amp;#26495;&amp;#20135;&amp;#33021;&amp;#20998;&amp;#26512; 183 &lt;br /&gt;&amp;#31532;&amp;#19977;&amp;#33410; &amp;#31481;&amp;#33014;&amp;#21512;&amp;#26495;&amp;#27169;&amp;#26495;&amp;#29983;&amp;#20135;&amp;#24418;&amp;#21183;&amp;#21450;&amp;#23545;&amp;#31574; 183 &lt;br /&gt;&amp;#19968;&amp;#12289;&amp;#31481;&amp;#33014;&amp;#21512;&amp;#26495;&amp;#27169;&amp;#26495;&amp;#29983;&amp;#20135;&amp;#38754;&amp;#20020;&amp;#20005;&amp;#23803;&amp;#24418;&amp;#21183; 183 &lt;br /&gt;&amp;#20108;&amp;#12289;&amp;#31481;&amp;#33014;&amp;#21512;&amp;#26495;&amp;#27169;&amp;#26495;&amp;#29983;&amp;#20135;&amp;#20225;&amp;#19994;&amp;#31574;&amp;#30053;&amp;#20998;&amp;#26512; 184 &lt;br /&gt;&lt;br /&gt;&lt;strong&gt;&amp;#31532;&amp;#19977;&amp;#37096;&amp;#20998; &amp;#36194;&amp;#21033;&amp;#27700;&amp;#24179;&amp;#19982;&amp;#20225;&amp;#19994;&amp;#20998;&amp;#26512; &lt;br /&gt;&amp;#31532;&amp;#20061;&amp;#31456; &amp;#20013;&amp;#22269;&amp;#33014;&amp;#21512;&amp;#26495;&amp;#34892;&amp;#19994;&amp;#25972;&amp;#20307;&amp;#36816;&amp;#34892;&amp;#25351;&amp;#26631;&amp;#20998;&amp;#26512; 191&lt;/strong&gt; &lt;br /&gt;&amp;#31532;&amp;#19968;&amp;#33410; 2009&amp;#24180;&amp;#20013;&amp;#22269;&amp;#33014;&amp;#21512;&amp;#26495;&amp;#34892;&amp;#19994;&amp;#24635;&amp;#20307;&amp;#35268;&amp;#27169;&amp;#20998;&amp;#26512; 191 &lt;br /&gt;&amp;#19968;&amp;#12289;2009&amp;#24180;&amp;#20225;&amp;#19994;&amp;#21333;&amp;#20301;&amp;#25968; 191 &lt;br /&gt;&amp;#20108;&amp;#12289;&amp;#20225;&amp;#19994;&amp;#25968;&amp;#37327;&amp;#32467;&amp;#26500;&amp;#20998;&amp;#26512; 192 &lt;br /&gt;&amp;#19977;&amp;#12289;&amp;#34892;&amp;#19994;&amp;#29983;&amp;#20135;&amp;#35268;&amp;#27169;&amp;#20998;&amp;#26512; 192 &lt;br /&gt;&amp;#31532;&amp;#20108;&amp;#33410; 2009&amp;#24180;&amp;#20013;&amp;#22269;&amp;#33014;&amp;#21512;&amp;#26495;&amp;#34892;&amp;#19994;&amp;#20135;&amp;#38144;&amp;#20998;&amp;#26512; 193 &lt;br /&gt;&amp;#19968;&amp;#12289;2009&amp;#24180;&amp;#34892;&amp;#19994;&amp;#20135;&amp;#25104;&amp;#21697;&amp;#24773;&amp;#20917;&amp;#24635;&amp;#20307;&amp;#20998;&amp;#26512; 193 &lt;br /&gt;&amp;#20108;&amp;#12289;2009&amp;#24180;&amp;#34892;&amp;#19994;&amp;#20135;&amp;#21697;&amp;#38144;&amp;#21806;&amp;#25910;&amp;#20837;&amp;#24635;&amp;#20307;&amp;#20998;&amp;#26512;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9&amp;#24180;&amp;#20013;&amp;#22269;&amp;#33014;&amp;#21512;&amp;#26495;&amp;#34892;&amp;#19994;&amp;#36130;&amp;#21153;&amp;#25351;&amp;#26631;&amp;#24635;&amp;#20307;&amp;#20998;&amp;#26512; 194 &lt;br /&gt;&amp;#19968;&amp;#12289;2008-2009&amp;#24180;&amp;#33014;&amp;#21512;&amp;#26495;&amp;#34892;&amp;#19994;&amp;#36164;&amp;#20135;&amp;#24635;&amp;#35745; 194 &lt;br /&gt;&amp;#20108;&amp;#12289;2008-2009&amp;#24180;&amp;#33014;&amp;#21512;&amp;#26495;&amp;#34892;&amp;#19994;&amp;#36127;&amp;#20538;&amp;#21512;&amp;#35745; 194 &lt;br /&gt;&amp;#19977;&amp;#12289;2008-2009&amp;#24180;&amp;#33014;&amp;#21512;&amp;#26495;&amp;#34892;&amp;#19994;&amp;#27969;&amp;#21160;&amp;#36164;&amp;#20135;&amp;#24179;&amp;#22343;&amp;#20313;&amp;#39069; 194 &lt;br /&gt;&amp;#22235;&amp;#12289;2003-2009&amp;#24180;&amp;#33014;&amp;#21512;&amp;#26495;&amp;#34892;&amp;#19994;&amp;#22266;&amp;#23450;&amp;#36164;&amp;#20135;&amp;#22686;&amp;#38271;&amp;#24773;&amp;#20917; 195 &lt;br /&gt;&lt;br /&gt;&lt;strong&gt;&amp;#31532;&amp;#21313;&amp;#31456; &amp;#33014;&amp;#21512;&amp;#26495;&amp;#34892;&amp;#19994;&amp;#36194;&amp;#21033;&amp;#27700;&amp;#24179;&amp;#20998;&amp;#26512; 196 &lt;br /&gt;&lt;/strong&gt;&amp;#31532;&amp;#19968;&amp;#33410; &amp;#25104;&amp;#26412;&amp;#20998;&amp;#26512; 196 &lt;br /&gt;&amp;#19968;&amp;#12289;2009&amp;#24180;&amp;#33014;&amp;#21512;&amp;#26495;&amp;#21407;&amp;#26448;&amp;#26009;&amp;#20215;&amp;#26684;&amp;#36208;&amp;#21183; 196 &lt;br /&gt;&amp;#20108;&amp;#12289;2009&amp;#24180;&amp;#30005;&amp;#20215;&amp;#19978;&amp;#28072;&amp;#19982;&amp;#33014;&amp;#21512;&amp;#26495;&amp;#20215;&amp;#26684;&amp;#20998;&amp;#26512; 200 &lt;br /&gt;&amp;#19977;&amp;#12289;&amp;#31481;&amp;#33014;&amp;#21512;&amp;#26495;&amp;#20225;&amp;#19994;&amp;#25104;&amp;#26412;&amp;#36208;&amp;#21183;&amp;#21450;&amp;#24212;&amp;#23545;&amp;#31574;&amp;#30053;&amp;#20998;&amp;#26512; 201 &lt;br /&gt;&amp;#31532;&amp;#20108;&amp;#33410; &amp;#30408;&amp;#21033;&amp;#27700;&amp;#24179;&amp;#20998;&amp;#26512; 208 &lt;br /&gt;&amp;#19968;&amp;#12289;2009&amp;#24180;&amp;#33014;&amp;#21512;&amp;#26495;&amp;#34892;&amp;#19994;&amp;#20215;&amp;#26684;&amp;#36208;&amp;#21183; 208 &lt;br /&gt;&amp;#20108;&amp;#12289;2008-2009&amp;#24180;&amp;#33014;&amp;#21512;&amp;#26495;&amp;#34892;&amp;#19994;&amp;#27611;&amp;#21033;&amp;#29575;&amp;#24773;&amp;#20917; 212 &lt;br /&gt;&amp;#19977;&amp;#12289;2008-2009&amp;#24180;&amp;#33014;&amp;#21512;&amp;#26495;&amp;#34892;&amp;#19994;&amp;#20027;&amp;#33829;&amp;#19994;&amp;#21153;&amp;#25910;&amp;#20837; 212 &lt;br /&gt;&amp;#22235;&amp;#12289;2008-2009&amp;#24180;&amp;#33014;&amp;#21512;&amp;#26495;&amp;#34892;&amp;#19994;&amp;#20111;&amp;#25439;&amp;#20225;&amp;#19994;&amp;#20111;&amp;#25439;&amp;#24635;&amp;#39069; 213 &lt;br /&gt;&amp;#20116;&amp;#12289;2003-2009&amp;#24180;&amp;#33014;&amp;#21512;&amp;#26495;&amp;#34892;&amp;#19994;&amp;#21033;&amp;#28070;&amp;#24635;&amp;#39069;&amp;#22686;&amp;#38271;&amp;#24773;&amp;#20917; 213 &lt;br /&gt;&lt;br /&gt;&lt;strong&gt;&amp;#31532;&amp;#21313;&amp;#19968;&amp;#31456; &amp;#33014;&amp;#21512;&amp;#26495;&amp;#34892;&amp;#19994;&amp;#30408;&amp;#21033;&amp;#33021;&amp;#21147;&amp;#20998;&amp;#26512; 214 &lt;br /&gt;&lt;/strong&gt;&amp;#31532;&amp;#19968;&amp;#33410; 2009&amp;#24180;&amp;#20013;&amp;#22269;&amp;#33014;&amp;#21512;&amp;#26495;&amp;#34892;&amp;#19994;&amp;#21033;&amp;#28070;&amp;#24635;&amp;#39069;&amp;#20998;&amp;#26512; 214 &lt;br /&gt;&amp;#19968;&amp;#12289;&amp;#21033;&amp;#28070;&amp;#24635;&amp;#39069;&amp;#20998;&amp;#26512; 214 &lt;br /&gt;&amp;#20108;&amp;#12289;&amp;#19981;&amp;#21516;&amp;#35268;&amp;#27169;&amp;#20225;&amp;#19994;&amp;#21033;&amp;#28070;&amp;#24635;&amp;#39069;&amp;#27604;&amp;#36739;&amp;#20998;&amp;#26512; 214 &lt;br /&gt;&amp;#19977;&amp;#12289;&amp;#19981;&amp;#21516;&amp;#25152;&amp;#26377;&amp;#21046;&amp;#20225;&amp;#19994;&amp;#21033;&amp;#28070;&amp;#24635;&amp;#39069;&amp;#27604;&amp;#36739;&amp;#20998;&amp;#26512; 215 &lt;br /&gt;&amp;#31532;&amp;#20108;&amp;#33410; 2009&amp;#24180;&amp;#20013;&amp;#22269;&amp;#33014;&amp;#21512;&amp;#26495;&amp;#34892;&amp;#19994;&amp;#36164;&amp;#20135;&amp;#36127;&amp;#20538;&amp;#29575; 215 &lt;br /&gt;&amp;#19968;&amp;#12289;&amp;#36164;&amp;#20135;&amp;#36127;&amp;#20538;&amp;#29575;&amp;#20998;&amp;#26512; 215 &lt;br /&gt;&amp;#20108;&amp;#12289;&amp;#19981;&amp;#21516;&amp;#35268;&amp;#27169;&amp;#20225;&amp;#19994;&amp;#36164;&amp;#20135;&amp;#36127;&amp;#20538;&amp;#29575;&amp;#27604;&amp;#36739;&amp;#20998;&amp;#26512; 216 &lt;br /&gt;&amp;#19977;&amp;#12289;&amp;#19981;&amp;#21516;&amp;#25152;&amp;#26377;&amp;#21046;&amp;#20225;&amp;#19994;&amp;#36164;&amp;#20135;&amp;#36127;&amp;#20538;&amp;#29575;&amp;#27604;&amp;#36739;&amp;#20998;&amp;#26512; 216 &lt;br /&gt;&amp;#31532;&amp;#19977;&amp;#33410; 2009&amp;#24180;&amp;#20013;&amp;#22269;&amp;#33014;&amp;#21512;&amp;#26495;&amp;#34892;&amp;#19994;&amp;#36164;&amp;#37329;&amp;#21033;&amp;#31246;&amp;#29575;&amp;#20998;&amp;#26512; 217 &lt;br /&gt;&amp;#19968;&amp;#12289;&amp;#36164;&amp;#37329;&amp;#21033;&amp;#31246;&amp;#29575;&amp;#20998;&amp;#26512; 217 &lt;br /&gt;&amp;#20108;&amp;#12289;&amp;#19981;&amp;#21516;&amp;#35268;&amp;#27169;&amp;#20225;&amp;#19994;&amp;#36164;&amp;#37329;&amp;#21033;&amp;#31246;&amp;#29575;&amp;#27604;&amp;#36739;&amp;#20998;&amp;#26512; 217 &lt;br /&gt;&amp;#19977;&amp;#12289;&amp;#19981;&amp;#21516;&amp;#25152;&amp;#26377;&amp;#21046;&amp;#20225;&amp;#19994;&amp;#36164;&amp;#37329;&amp;#21033;&amp;#31246;&amp;#29575;&amp;#27604;&amp;#36739;&amp;#20998;&amp;#26512; 217 &lt;br /&gt;&amp;#31532;&amp;#22235;&amp;#33410; 2009&amp;#24180;&amp;#20013;&amp;#22269;&amp;#33014;&amp;#21512;&amp;#26495;&amp;#34892;&amp;#19994;&amp;#20135;&amp;#20540;&amp;#21033;&amp;#31246;&amp;#29575;&amp;#20998;&amp;#26512; 218 &lt;br /&gt;&amp;#19968;&amp;#12289;&amp;#20135;&amp;#20540;&amp;#21033;&amp;#31246;&amp;#29575;&amp;#20998;&amp;#26512; 218 &lt;br /&gt;&amp;#20108;&amp;#12289;&amp;#19981;&amp;#21516;&amp;#35268;&amp;#27169;&amp;#20225;&amp;#19994;&amp;#20135;&amp;#20540;&amp;#21033;&amp;#31246;&amp;#29575;&amp;#27604;&amp;#36739;&amp;#20998;&amp;#26512; 218 &lt;br /&gt;&amp;#19977;&amp;#12289;&amp;#19981;&amp;#21516;&amp;#25152;&amp;#26377;&amp;#21046;&amp;#20225;&amp;#19994;&amp;#20135;&amp;#20540;&amp;#21033;&amp;#31246;&amp;#29575;&amp;#27604;&amp;#36739;&amp;#20998;&amp;#26512; 218 &lt;br /&gt;&lt;br /&gt;&lt;strong&gt;&amp;#31532;&amp;#21313;&amp;#20108;&amp;#31456; &amp;#33014;&amp;#21512;&amp;#26495;&amp;#37325;&amp;#28857;&amp;#20225;&amp;#19994;&amp;#21457;&amp;#23637;&amp;#20998;&amp;#26512; 219 &lt;br /&gt;&lt;/strong&gt;&amp;#31532;&amp;#19968;&amp;#33410; &amp;#24503;&amp;#21326;&amp;#20820;&amp;#23453;&amp;#23453;&amp;#35013;&amp;#39280;&amp;#26032;&amp;#26448;&amp;#32929;&amp;#20221;&amp;#26377;&amp;#38480;&amp;#20844;&amp;#21496; 219 &lt;br /&gt;&amp;#19968;&amp;#12289;&amp;#20225;&amp;#19994;&amp;#27010;&amp;#20917; 219 &lt;br /&gt;&amp;#20108;&amp;#12289;2008-2009&amp;#24180;&amp;#36130;&amp;#21153;&amp;#20998;&amp;#26512; 219 &lt;br /&gt;&amp;#19977;&amp;#12289;2009&amp;#24180;&amp;#32463;&amp;#33829;&amp;#29366;&amp;#20917; 223 &lt;br /&gt;&amp;#31532;&amp;#20108;&amp;#33410; &amp;#27743;&amp;#33487;&amp;#32508;&amp;#33402;&amp;#32929;&amp;#20221;&amp;#26377;&amp;#38480;&amp;#20844;&amp;#21496; 224 &lt;br /&gt;&amp;#19968;&amp;#12289;&amp;#20225;&amp;#19994;&amp;#27010;&amp;#20917; 224 &lt;br /&gt;&amp;#20108;&amp;#12289;2008-2009&amp;#24180;&amp;#36130;&amp;#21153;&amp;#20998;&amp;#26512; 226 &lt;br /&gt;&amp;#19977;&amp;#12289;2009&amp;#24180;&amp;#32463;&amp;#33829;&amp;#29366;&amp;#20917; 229 &lt;br /&gt;&amp;#31532;&amp;#19977;&amp;#33410; &amp;#31119;&amp;#24314;&amp;#30465;&amp;#27704;&amp;#23433;&amp;#26519;&amp;#19994;(&amp;#38598;&amp;#22242;)&amp;#32929;&amp;#20221;&amp;#26377;&amp;#38480;&amp;#20844;&amp;#21496; 230 &lt;br /&gt;&amp;#19968;&amp;#12289;&amp;#20225;&amp;#19994;&amp;#27010;&amp;#20917; 230 &lt;br /&gt;&amp;#20108;&amp;#12289;2008-2009&amp;#24180;&amp;#36130;&amp;#21153;&amp;#20998;&amp;#26512; 231 &lt;br /&gt;&amp;#19977;&amp;#12289;2009&amp;#24180;&amp;#32463;&amp;#33829;&amp;#29366;&amp;#20917; 235 &lt;br /&gt;&amp;#31532;&amp;#22235;&amp;#33410; &amp;#24503;&amp;#20161;&amp;#38598;&amp;#22242;&amp;#26377;&amp;#38480;&amp;#20844;&amp;#21496; 236 &lt;br /&gt;&amp;#31532;&amp;#20116;&amp;#33410; &amp;#27743;&amp;#33487;&amp;#32988;&amp;#38451;&amp;#26408;&amp;#19994;&amp;#38598;&amp;#22242;&amp;#26377;&amp;#38480;&amp;#20844;&amp;#21496; 238 &lt;br /&gt;&amp;#31532;&amp;#20845;&amp;#33410; &amp;#23665;&amp;#19996;&amp;#26032;&amp;#28207;&amp;#20225;&amp;#19994;&amp;#38598;&amp;#22242;&amp;#26377;&amp;#38480;&amp;#20844;&amp;#21496; 238 &lt;br /&gt;&amp;#31532;&amp;#19971;&amp;#33410; &amp;#40065;&amp;#20029;&amp;#38598;&amp;#22242;&amp;#26377;&amp;#38480;&amp;#20844;&amp;#21496; 239 &lt;br /&gt;&amp;#31532;&amp;#20843;&amp;#33410; &amp;#26477;&amp;#24030;&amp;#28023;&amp;#36890;&amp;#26408;&amp;#19994;&amp;#26377;&amp;#38480;&amp;#20844;&amp;#21496; 241 &lt;br /&gt;&amp;#31532;&amp;#20061;&amp;#33410; &amp;#33538;&amp;#21451;&amp;#26408;&amp;#26448;&amp;#24037;&amp;#19994;(&amp;#27993;&amp;#27743;)&amp;#26377;&amp;#38480;&amp;#20844;&amp;#21496; 242 &lt;br /&gt;&amp;#31532;&amp;#21313;&amp;#33410; &amp;#36153;&amp;#21439;&amp;#23433;&amp;#20449;&amp;#26408;&amp;#19994;&amp;#26377;&amp;#38480;&amp;#20844;&amp;#21496; 243 &lt;br /&gt;&amp;#31532;&amp;#21313;&amp;#19968;&amp;#33410; &amp;#23551;&amp;#20809;&amp;#24066;&amp;#23500;&amp;#22763;&amp;#26408;&amp;#19994;&amp;#26377;&amp;#38480;&amp;#20844;&amp;#21496; 243 &lt;br /&gt;&amp;#31532;&amp;#21313;&amp;#20108;&amp;#33410; &amp;#20315;&amp;#23665;&amp;#24066;&amp;#21335;&amp;#28023;&amp;#20339;&amp;#39034;&amp;#26408;&amp;#19994;&amp;#26377;&amp;#38480;&amp;#20844;&amp;#21496; 244 &lt;br /&gt;&amp;#31532;&amp;#21313;&amp;#19977;&amp;#33410; &amp;#27743;&amp;#33487;&amp;#24555;&amp;#20048;&amp;#38598;&amp;#22242; 244 &lt;br /&gt;&lt;br /&gt;&lt;strong&gt;&amp;#31532;&amp;#22235;&amp;#37096;&amp;#20998; &amp;#25237;&amp;#36164;&amp;#31574;&amp;#30053;&amp;#19982;&amp;#39118;&amp;#38505;&amp;#39044;&amp;#35686; &lt;br /&gt;&amp;#31532;&amp;#21313;&amp;#19977;&amp;#31456; &amp;#33014;&amp;#21512;&amp;#26495;&amp;#34892;&amp;#19994;&amp;#25237;&amp;#36164;&amp;#31574;&amp;#30053;&amp;#20998;&amp;#26512; 249 &lt;br /&gt;&lt;/strong&gt;&amp;#31532;&amp;#19968;&amp;#33410; &amp;#33014;&amp;#21512;&amp;#26495;&amp;#34892;&amp;#19994;&amp;#21457;&amp;#23637;&amp;#29305;&amp;#24449; 249 &lt;br /&gt;&amp;#19968;&amp;#12289;&amp;#33014;&amp;#21512;&amp;#26495;&amp;#34892;&amp;#19994;&amp;#29983;&amp;#21629;&amp;#21608;&amp;#26399; 249 &lt;br /&gt;&amp;#20108;&amp;#12289;&amp;#33014;&amp;#21512;&amp;#26495;&amp;#34892;&amp;#19994;&amp;#21046;&amp;#32422;&amp;#22721;&amp;#22418; 249 &lt;br /&gt;&amp;#31532;&amp;#20108;&amp;#33410; &amp;#34892;&amp;#19994;&amp;#25237;&amp;#36164;&amp;#21069;&amp;#26223;&amp;#39044;&amp;#27979; 250 &lt;br /&gt;&amp;#19968;&amp;#12289;&amp;#20840;&amp;#29699;&amp;#20154;&amp;#36896;&amp;#26495;&amp;#21457;&amp;#23637;&amp;#36235;&amp;#21183; 250 &lt;br /&gt;&amp;#20108;&amp;#12289;&amp;#20013;&amp;#22269;&amp;#20154;&amp;#36896;&amp;#26495;&amp;#24066;&amp;#22330;&amp;#39044;&amp;#27979; 251 &lt;br /&gt;&amp;#31532;&amp;#19977;&amp;#33410; &amp;#34892;&amp;#19994;&amp;#25237;&amp;#36164;&amp;#32972;&amp;#26223; 253 &lt;br /&gt;&amp;#19968;&amp;#12289;&amp;#25237;&amp;#36164;&amp;#20027;&amp;#20307;&amp;#27010;&amp;#20917; 253 &lt;br /&gt;&amp;#20108;&amp;#12289;&amp;#25237;&amp;#36164;&amp;#24418;&amp;#21183;&amp;#19982;&amp;#34701;&amp;#36164;&amp;#28192;&amp;#36947; 253 &lt;br /&gt;&amp;#19977;&amp;#12289;&amp;#26426;&amp;#36935;&amp;#19982;&amp;#21487;&amp;#33021;&amp;#30340;&amp;#39118;&amp;#38505; 254 &lt;br /&gt;&amp;#31532;&amp;#22235;&amp;#33410; &amp;#25237;&amp;#36164;&amp;#31574;&amp;#30053;&amp;#21450;&amp;#27880;&amp;#24847;&amp;#20107;&amp;#39033; 255 &lt;br /&gt;&amp;#19968;&amp;#12289;&amp;#25237;&amp;#36164;&amp;#26041;&amp;#21521;&amp;#19982;&amp;#20135;&amp;#21697;&amp;#32467;&amp;#26500; 255 &lt;br /&gt;&amp;#20108;&amp;#12289;&amp;#26408;&amp;#26448;&amp;#36164;&amp;#28304;&amp;#19982;&amp;#22522;&amp;#22320;&amp;#24314;&amp;#35774; 256 &lt;br /&gt;&amp;#19977;&amp;#12289;&amp;#21306;&amp;#22495;&amp;#32463;&amp;#27982;&amp;#19982;&amp;#25237;&amp;#36164;&amp;#35268;&amp;#27169; 257 &lt;br /&gt;&amp;#22235;&amp;#12289;&amp;#30456;&amp;#20851;&amp;#25919;&amp;#31574;&amp;#19982;&amp;#25237;&amp;#36164;&amp;#24314;&amp;#35758; 258 &lt;br /&gt;&lt;br /&gt;&lt;strong&gt;&amp;#31532;&amp;#21313;&amp;#22235;&amp;#31456; &amp;#33014;&amp;#21512;&amp;#26495;&amp;#34892;&amp;#19994;&amp;#25237;&amp;#36164;&amp;#39118;&amp;#38505;&amp;#39044;&amp;#35686; 261 &lt;br /&gt;&lt;/strong&gt;&amp;#31532;&amp;#19968;&amp;#33410; &amp;#33014;&amp;#21512;&amp;#26495;&amp;#34892;&amp;#19994;&amp;#20986;&amp;#21475;&amp;#39118;&amp;#38505;&amp;#20998;&amp;#26512; 261 &lt;br /&gt;&amp;#19968;&amp;#12289;&amp;#33014;&amp;#21512;&amp;#26495;&amp;#20986;&amp;#21475;&amp;#39118;&amp;#38505;&amp;#20998;&amp;#26512; 261 &lt;br /&gt;&amp;#20108;&amp;#12289;2009-2010&amp;#24180;&amp;#20986;&amp;#21475;&amp;#39118;&amp;#38505;&amp;#39044;&amp;#35686; 261 &lt;br /&gt;&amp;#19977;&amp;#12289;&amp;#20986;&amp;#21475;&amp;#39118;&amp;#38505;&amp;#35268;&amp;#36991;&amp;#31574;&amp;#30053;&amp;#20998;&amp;#26512; 262 &lt;br /&gt;&amp;#31532;&amp;#20108;&amp;#33410; &amp;#26408;&amp;#26448;&amp;#24066;&amp;#22330;&amp;#32463;&amp;#33829;&amp;#39118;&amp;#38505;&amp;#20998;&amp;#26512; 264 &lt;br /&gt;&amp;#19968;&amp;#12289;&amp;#24066;&amp;#22330;&amp;#30340;&amp;#20013;&amp;#38271;&amp;#26399;&amp;#36208;&amp;#21183; 264 &lt;br /&gt;&amp;#20108;&amp;#12289;&amp;#24066;&amp;#22330;&amp;#22522;&amp;#26412;&amp;#38754;&amp;#30340;&amp;#21464;&amp;#21270; 266 &lt;br /&gt;&amp;#19977;&amp;#12289;&amp;#24066;&amp;#22330;&amp;#32463;&amp;#33829;&amp;#39118;&amp;#38505;&amp;#20998;&amp;#26512; 268 &lt;br /&gt;&lt;br /&gt;&lt;strong&gt;&amp;#31532;&amp;#20116;&amp;#37096;&amp;#20998; &amp;#21457;&amp;#23637;&amp;#36235;&amp;#21183;&amp;#19982;&amp;#35268;&amp;#21010;&amp;#24314;&amp;#35758; &lt;br /&gt;&amp;#31532;&amp;#21313;&amp;#20116;&amp;#31456; &amp;#33014;&amp;#21512;&amp;#26495;&amp;#34892;&amp;#19994;&amp;#21457;&amp;#23637;&amp;#36235;&amp;#21183;&amp;#20998;&amp;#26512; 271 &lt;br /&gt;&lt;/strong&gt;&amp;#31532;&amp;#19968;&amp;#33410; 2009-2012&amp;#24180;&amp;#20154;&amp;#36896;&amp;#26495;&amp;#34892;&amp;#19994;&amp;#36235;&amp;#21183;&amp;#39044;&amp;#27979; 271 &lt;br /&gt;&amp;#19968;&amp;#12289;2009-2010&amp;#24180;&amp;#20154;&amp;#36896;&amp;#26495;&amp;#20379;&amp;#38656;&amp;#19982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 &lt;br /&gt;&amp;#20108;&amp;#12289;2009-2012&amp;#24180;&amp;#20154;&amp;#36896;&amp;#26495;&amp;#21046;&amp;#36896;&amp;#19994;&amp;#21457;&amp;#23637;&amp;#26041;&amp;#21521; 272 &lt;br /&gt;&amp;#19977;&amp;#12289;2009-2012&amp;#24180;&amp;#20154;&amp;#36896;&amp;#26495;&amp;#26448;&amp;#24066;&amp;#22330;&amp;#21457;&amp;#23637;&amp;#36235;&amp;#21183; 273 &lt;br /&gt;&amp;#31532;&amp;#20108;&amp;#33410; 2009-2012&amp;#24180;&amp;#33014;&amp;#21512;&amp;#26495;&amp;#24066;&amp;#22330;&amp;#36235;&amp;#21183;&amp;#39044;&amp;#27979; 274 &lt;br /&gt;&amp;#19968;&amp;#12289;&amp;#20840;&amp;#29699;&amp;#33014;&amp;#21512;&amp;#26495;&amp;#20215;&amp;#26684;&amp;#36208;&amp;#21183;&amp;#39044;&amp;#27979; 274 &lt;br /&gt;&amp;#20108;&amp;#12289;&amp;ldquo;&amp;#21313;&amp;#19968;&amp;#20116;&amp;rdquo;&amp;#26399;&amp;#38388;&amp;#33014;&amp;#21512;&amp;#26495;&amp;#24066;&amp;#22330;&amp;#21457;&amp;#23637;&amp;#31354;&amp;#38388; 275 &lt;br /&gt;&amp;#19977;&amp;#12289;2009-2012&amp;#24180;&amp;#33014;&amp;#21512;&amp;#26495;&amp;#19994;&amp;#21457;&amp;#23637;&amp;#36235;&amp;#21183;&amp;#39044;&amp;#27979; 275 &lt;br /&gt;&amp;#31532;&amp;#19977;&amp;#33410; 2009-2012&amp;#24180;&amp;#33014;&amp;#21512;&amp;#26495;&amp;#24212;&amp;#29992;&amp;#24066;&amp;#22330;&amp;#39044;&amp;#27979; 276 &lt;br /&gt;&amp;#19968;&amp;#12289;2009-2010&amp;#24180;&amp;#20154;&amp;#36896;&amp;#26495;&amp;#23545;&amp;#23478;&amp;#20855;&amp;#19994;&amp;#30340;&amp;#24433;&amp;#21709; 276 &lt;br /&gt;&amp;#20108;&amp;#12289;2009-2012&amp;#24180;&amp;#25105;&amp;#22269;&amp;#23478;&amp;#20855;&amp;#20135;&amp;#19994;&amp;#21457;&amp;#23637;&amp;#36235;&amp;#21183; 278 &lt;br /&gt;&amp;#19977;&amp;#12289;2009-2012&amp;#24180;&amp;#22320;&amp;#26495;&amp;#34892;&amp;#19994;&amp;#21457;&amp;#23637;&amp;#36235;&amp;#21183;&amp;#20998;&amp;#26512; 281 &lt;br /&gt;&lt;br /&gt;&lt;strong&gt;&amp;#31532;&amp;#21313;&amp;#20845;&amp;#31456; &amp;#33014;&amp;#21512;&amp;#26495;&amp;#20225;&amp;#19994;&amp;#31649;&amp;#29702;&amp;#31574;&amp;#30053;&amp;#24314;&amp;#35758; 285&lt;/strong&gt; &lt;br /&gt;&amp;#31532;&amp;#19968;&amp;#33410; &amp;#33014;&amp;#21512;&amp;#26495;&amp;#34892;&amp;#19994;&amp;#21457;&amp;#23637;&amp;#25112;&amp;#30053;&amp;#30740;&amp;#31350; 285 &lt;br /&gt;&amp;#19968;&amp;#12289;&amp;#25216;&amp;#26415;&amp;#24320;&amp;#21457;&amp;#25112;&amp;#30053; 285 &lt;br /&gt;&amp;#20108;&amp;#12289;&amp;#20135;&amp;#19994;&amp;#25112;&amp;#30053;&amp;#35268;&amp;#21010; 287 &lt;br /&gt;&amp;#19977;&amp;#12289;&amp;#19994;&amp;#21153;&amp;#32452;&amp;#21512;&amp;#25112;&amp;#30053; 289 &lt;br /&gt;&amp;#22235;&amp;#12289;&amp;#33829;&amp;#38144;&amp;#25112;&amp;#30053;&amp;#35268;&amp;#21010; 291 &lt;br /&gt;&amp;#20116;&amp;#12289;&amp;#21306;&amp;#22495;&amp;#25112;&amp;#30053;&amp;#35268;&amp;#21010; 292 &lt;br /&gt;&amp;#20845;&amp;#12289;&amp;#20225;&amp;#19994;&amp;#20449;&amp;#24687;&amp;#21270;&amp;#25112;&amp;#30053;&amp;#35268;&amp;#21010; 294 &lt;br /&gt;&amp;#31532;&amp;#20108;&amp;#33410; &amp;#33014;&amp;#21512;&amp;#26495;&amp;#20225;&amp;#19994;&amp;#21457;&amp;#23637;&amp;#30340;&amp;#24314;&amp;#35758; 296 &lt;br /&gt;&amp;#19968;&amp;#12289;&amp;#21152;&amp;#24378;&amp;#23545;&amp;#20225;&amp;#19994;&amp;#31649;&amp;#29702;&amp;#21644;&amp;#22521;&amp;#32946; 296 &lt;br /&gt;&amp;#20108;&amp;#12289;&amp;#21152;&amp;#36895;&amp;#20154;&amp;#24037;&amp;#26519;&amp;#22522;&amp;#22320;&amp;#30340;&amp;#24314;&amp;#35774; 296 &lt;br /&gt;&amp;#19977;&amp;#12289;&amp;#31215;&amp;#26497;&amp;#24320;&amp;#21457;&amp;#21644;&amp;#29983;&amp;#20135;&amp;#35206;&amp;#33180;&amp;#33014;&amp;#21512;&amp;#26495;&amp;#27169;&amp;#26495; 296 &lt;br /&gt;&amp;#22235;&amp;#12289;&amp;#22823;&amp;#21147;&amp;#30740;&amp;#21046;&amp;#21644;&amp;#25512;&amp;#24191;&amp;#24212;&amp;#29992;&amp;#26032;&amp;#22411;&amp;#27169;&amp;#26495;&amp;#20307;&amp;#31995; 297 &lt;br /&gt;&amp;#31532;&amp;#19977;&amp;#33410; &amp;#25552;&amp;#21319;&amp;#20013;&amp;#22269;&amp;#33014;&amp;#21512;&amp;#26495;&amp;#20135;&amp;#19994;&amp;#22269;&amp;#38469;&amp;#31454;&amp;#20105;&amp;#21147;&amp;#30340;&amp;#24314;&amp;#35758; 297 &lt;br /&gt;&amp;#19968;&amp;#12289;&amp;#21152;&amp;#24555;&amp;#24037;&amp;#19994;&amp;#21407;&amp;#26009;&amp;#26519;&amp;#30340;&amp;#22521;&amp;#32946; 297 &lt;br /&gt;&amp;#20108;&amp;#12289;&amp;#21152;&amp;#24378;&amp;#25216;&amp;#26415;&amp;#21019;&amp;#26032; 297 &lt;br /&gt;&amp;#19977;&amp;#12289;&amp;#21152;&amp;#24555;&amp;#25512;&amp;#36827;&amp;#26862;&amp;#26519;&amp;#35748;&amp;#35777; 298 &lt;br /&gt;&amp;#22235;&amp;#12289;&amp;#20135;&amp;#19994;&amp;#25919;&amp;#31574;&amp;#35843;&amp;#25972; 298 &lt;br /&gt;&amp;#20116;&amp;#12289;&amp;#22269;&amp;#38469;&amp;#21270;&amp;#32463;&amp;#33829; 298 &lt;br /&gt;&amp;#31532;&amp;#22235;&amp;#33410; &amp;#23545;&amp;#25105;&amp;#22269;&amp;#33014;&amp;#21512;&amp;#26495;&amp;#21697;&amp;#29260;&amp;#30340;&amp;#25112;&amp;#30053;&amp;#24605;&amp;#32771; 298 &lt;br /&gt;&amp;#19968;&amp;#12289;&amp;#21697;&amp;#29260;&amp;#30340;&amp;#22522;&amp;#26412;&amp;#21547;&amp;#20041; 298 &lt;br /&gt;&amp;#20108;&amp;#12289;&amp;#21697;&amp;#29260;&amp;#25112;&amp;#30053;&amp;#22312;&amp;#20225;&amp;#19994;&amp;#21457;&amp;#23637;&amp;#20013;&amp;#30340;&amp;#37325;&amp;#35201;&amp;#24615; 299 &lt;br /&gt;&amp;#19977;&amp;#12289;&amp;#33014;&amp;#21512;&amp;#26495;&amp;#21697;&amp;#29260;&amp;#30340;&amp;#29305;&amp;#24615;&amp;#21644;&amp;#20316;&amp;#29992; 300 &lt;br /&gt;&amp;#22235;&amp;#12289;&amp;#33014;&amp;#21512;&amp;#26495;&amp;#21697;&amp;#29260;&amp;#30340;&amp;#20215;&amp;#20540;&amp;#25112;&amp;#30053; 300 &lt;br /&gt;&amp;#20116;&amp;#12289;&amp;#25105;&amp;#22269;&amp;#33014;&amp;#21512;&amp;#26495;&amp;#21697;&amp;#29260;&amp;#31454;&amp;#20105;&amp;#36235;&amp;#21183; 301 &lt;br /&gt;&amp;#20845;&amp;#12289;&amp;#33014;&amp;#21512;&amp;#26495;&amp;#20225;&amp;#19994;&amp;#21697;&amp;#29260;&amp;#21457;&amp;#23637;&amp;#25112;&amp;#30053; 301 &lt;br /&gt;&amp;#19971;&amp;#12289;&amp;#33014;&amp;#21512;&amp;#26495;&amp;#34892;&amp;#19994;&amp;#21697;&amp;#29260;&amp;#31454;&amp;#20105;&amp;#31574;&amp;#30053; 303 &lt;br /&gt;&lt;br /&gt;&lt;strong&gt;&amp;#22270;&amp;#34920;&amp;#30446;&amp;#24405; &lt;br /&gt;&lt;/strong&gt;&amp;#22270;&amp;#34920;&amp;#65306;1997-2003&amp;#24180;&amp;#33014;&amp;#21512;&amp;#26495;&amp;#36152;&amp;#26131;&amp;#31454;&amp;#20105;&amp;#21147;&amp;#25351;&amp;#25968;&amp;#30340;&amp;#22269;&amp;#38469;&amp;#27604;&amp;#36739; 2 &lt;br /&gt;&amp;#22270;&amp;#34920;&amp;#65306;1997-2003&amp;#24180;&amp;#33014;&amp;#21512;&amp;#26495;&amp;#26174;&amp;#31034;&amp;#24615;&amp;#27604;&amp;#36739;&amp;#20248;&amp;#21183;&amp;#25351;&amp;#25968;&amp;#30340;&amp;#22269;&amp;#38469;&amp;#27604;&amp;#36739; 3 &lt;br /&gt;&amp;#22270;&amp;#34920;&amp;#65306;1997-2003&amp;#24180;&amp;#33014;&amp;#21512;&amp;#26495;&amp;#26174;&amp;#31034;&amp;#31454;&amp;#20105;&amp;#20248;&amp;#21183;&amp;#25351;&amp;#25968;&amp;#30340;&amp;#22269;&amp;#38469;&amp;#27604;&amp;#36739; 3 &lt;br /&gt;&amp;#22270;&amp;#34920;&amp;#65306;1997-2003&amp;#24180;&amp;#19990;&amp;#30028;&amp;#20027;&amp;#35201;&amp;#22269;&amp;#23478;&amp;#33014;&amp;#21512;&amp;#26495;&amp;#20135;&amp;#37327;&amp;#21344;&amp;#19990;&amp;#30028;&amp;#24635;&amp;#20135;&amp;#37327;&amp;#27604;&amp;#20363; 3 &lt;br /&gt;&amp;#22270;&amp;#34920;&amp;#65306;2003-2006&amp;#24180;&amp;#19990;&amp;#30028;&amp;#20027;&amp;#35201;&amp;#22269;&amp;#23478;&amp;#33014;&amp;#21512;&amp;#26495;&amp;#30340;&amp;#24066;&amp;#22330;&amp;#21344;&amp;#26377;&amp;#29575; 4 &lt;br /&gt;&amp;#22270;&amp;#34920;&amp;#65306;2003-2006&amp;#24180;&amp;#19990;&amp;#30028;&amp;#20027;&amp;#35201;&amp;#22269;&amp;#23478;&amp;#33014;&amp;#21512;&amp;#26495;&amp;#20986;&amp;#21475;&amp;#20135;&amp;#21697;&amp;#36136;&amp;#37327;&amp;#21319;&amp;#32423;&amp;#25351;&amp;#25968; 4 &lt;br /&gt;&amp;#22270;&amp;#34920;&amp;#65306;2001-2007&amp;#24180;&amp;#25105;&amp;#22269;&amp;#33014;&amp;#21512;&amp;#26495;&amp;#20135;&amp;#37327;&amp;#32479;&amp;#35745;&amp;#22270; 20 &lt;br /&gt;&amp;#22270;&amp;#34920;&amp;#65306;2004-2008&amp;#24180;&amp;#33014;&amp;#21512;&amp;#26495;&amp;#20986;&amp;#21475;&amp;#21450;&amp;#22686;&amp;#24133; 21 &lt;br /&gt;&amp;#22270;&amp;#34920;&amp;#65306;2008&amp;#24180;1-12&amp;#26376;&amp;#20154;&amp;#36896;&amp;#26495;&amp;#21046;&amp;#36896;&amp;#19994;&amp;#32463;&amp;#27982;&amp;#25351;&amp;#26631;&amp;#20840;&amp;#22269;&amp;#21512;&amp;#35745; 35 &lt;br /&gt;&amp;#22270;&amp;#34920;&amp;#65306;2009&amp;#24180;1-11&amp;#26376;&amp;#20154;&amp;#36896;&amp;#26495;&amp;#21046;&amp;#36896;&amp;#19994;&amp;#32463;&amp;#27982;&amp;#25351;&amp;#26631;&amp;#20840;&amp;#22269;&amp;#21512;&amp;#35745; 36 &lt;br /&gt;&amp;#22270;&amp;#34920;&amp;#65306;2003-2009&amp;#24180;&amp;#33014;&amp;#21512;&amp;#26495;&amp;#21046;&amp;#36896;&amp;#34892;&amp;#19994;&amp;#22312;&amp;#22269;&amp;#27665;&amp;#32463;&amp;#27982;&amp;#20013;&amp;#25152;&amp;#21344;&amp;#27604;&amp;#37325;&amp;#21464;&amp;#21270;&amp;#24773;&amp;#20917; 37 &lt;br /&gt;&amp;#22270;&amp;#34920;&amp;#65306;2008&amp;#24180;1-12&amp;#26376;&amp;#33014;&amp;#21512;&amp;#26495;&amp;#20135;&amp;#37327;&amp;#20840;&amp;#22269;&amp;#21512;&amp;#35745; 37 &lt;br /&gt;&amp;#22270;&amp;#34920;&amp;#65306;2008&amp;#24180;1-12&amp;#26376;&amp;#33014;&amp;#21512;&amp;#26495;&amp;#20135;&amp;#37327;&amp;#22825;&amp;#27941;&amp;#24066;&amp;#21512;&amp;#35745; 37 &lt;br /&gt;&amp;#22270;&amp;#34920;&amp;#65306;2008&amp;#24180;1-12&amp;#26376;&amp;#33014;&amp;#21512;&amp;#26495;&amp;#20135;&amp;#37327;&amp;#27827;&amp;#21271;&amp;#30465;&amp;#21512;&amp;#35745; 37 &lt;br /&gt;&amp;#22270;&amp;#34920;&amp;#65306;2008&amp;#24180;1-12&amp;#26376;&amp;#33014;&amp;#21512;&amp;#26495;&amp;#20135;&amp;#37327;&amp;#23665;&amp;#35199;&amp;#30465;&amp;#21512;&amp;#35745; 37 &lt;br /&gt;&amp;#22270;&amp;#34920;&amp;#65306;2008&amp;#24180;1-12&amp;#26376;&amp;#33014;&amp;#21512;&amp;#26495;&amp;#20135;&amp;#37327;&amp;#20869;&amp;#33945;&amp;#21476;&amp;#21512;&amp;#35745; 38 &lt;br /&gt;&amp;#22270;&amp;#34920;&amp;#65306;2008&amp;#24180;1-12&amp;#26376;&amp;#33014;&amp;#21512;&amp;#26495;&amp;#20135;&amp;#37327;&amp;#36797;&amp;#23425;&amp;#30465;&amp;#21512;&amp;#35745; 38 &lt;br /&gt;&amp;#22270;&amp;#34920;&amp;#65306;2008&amp;#24180;1-12&amp;#26376;&amp;#33014;&amp;#21512;&amp;#26495;&amp;#20135;&amp;#37327;&amp;#21513;&amp;#26519;&amp;#30465;&amp;#21512;&amp;#35745; 38 &lt;br /&gt;&amp;#22270;&amp;#34920;&amp;#65306;2008&amp;#24180;1-12&amp;#26376;&amp;#33014;&amp;#21512;&amp;#26495;&amp;#20135;&amp;#37327;&amp;#40657;&amp;#40857;&amp;#27743;&amp;#21512;&amp;#35745; 38 &lt;br /&gt;&amp;#22270;&amp;#34920;&amp;#65306;2008&amp;#24180;1-12&amp;#26376;&amp;#33014;&amp;#21512;&amp;#26495;&amp;#20135;&amp;#37327;&amp;#19978;&amp;#28023;&amp;#24066;&amp;#21512;&amp;#35745; 38 &lt;br /&gt;&amp;#22270;&amp;#34920;&amp;#65306;2008&amp;#24180;1-12&amp;#26376;&amp;#33014;&amp;#21512;&amp;#26495;&amp;#20135;&amp;#37327;&amp;#27743;&amp;#33487;&amp;#30465;&amp;#21512;&amp;#35745; 38 &lt;br /&gt;&amp;#22270;&amp;#34920;&amp;#65306;2008&amp;#24180;1-12&amp;#26376;&amp;#33014;&amp;#21512;&amp;#26495;&amp;#20135;&amp;#37327;&amp;#27993;&amp;#27743;&amp;#30465;&amp;#21512;&amp;#35745; 38 &lt;br /&gt;&amp;#22270;&amp;#34920;&amp;#65306;2008&amp;#24180;1-12&amp;#26376;&amp;#33014;&amp;#21512;&amp;#26495;&amp;#20135;&amp;#37327;&amp;#23433;&amp;#24509;&amp;#30465;&amp;#21512;&amp;#35745; 38 &lt;br /&gt;&amp;#22270;&amp;#34920;&amp;#65306;2008&amp;#24180;1-12&amp;#26376;&amp;#33014;&amp;#21512;&amp;#26495;&amp;#20135;&amp;#37327;&amp;#31119;&amp;#24314;&amp;#30465;&amp;#21512;&amp;#35745; 39 &lt;br /&gt;&amp;#22270;&amp;#34920;&amp;#65306;2008&amp;#24180;1-12&amp;#26376;&amp;#33014;&amp;#21512;&amp;#26495;&amp;#20135;&amp;#37327;&amp;#27743;&amp;#35199;&amp;#30465;&amp;#21512;&amp;#35745; 39 &lt;br /&gt;&amp;#22270;&amp;#34920;&amp;#65306;2008&amp;#24180;1-12&amp;#26376;&amp;#33014;&amp;#21512;&amp;#26495;&amp;#20135;&amp;#37327;&amp;#23665;&amp;#19996;&amp;#30465;&amp;#21512;&amp;#35745; 39 &lt;br /&gt;&amp;#22270;&amp;#34920;&amp;#65306;2008&amp;#24180;1-12&amp;#26376;&amp;#33014;&amp;#21512;&amp;#26495;&amp;#20135;&amp;#37327;&amp;#27827;&amp;#21335;&amp;#30465;&amp;#21512;&amp;#35745; 39 &lt;br /&gt;&amp;#22270;&amp;#34920;&amp;#65306;2008&amp;#24180;1-12&amp;#26376;&amp;#33014;&amp;#21512;&amp;#26495;&amp;#20135;&amp;#37327;&amp;#28246;&amp;#21271;&amp;#30465;&amp;#21512;&amp;#35745; 39 &lt;br /&gt;&amp;#22270;&amp;#34920;&amp;#65306;2008&amp;#24180;1-12&amp;#26376;&amp;#33014;&amp;#21512;&amp;#26495;&amp;#20135;&amp;#37327;&amp;#28246;&amp;#21335;&amp;#30465;&amp;#21512;&amp;#35745; 39 &lt;br /&gt;&amp;#22270;&amp;#34920;&amp;#65306;2008&amp;#24180;1-12&amp;#26376;&amp;#33014;&amp;#21512;&amp;#26495;&amp;#20135;&amp;#37327;&amp;#24191;&amp;#19996;&amp;#30465;&amp;#21512;&amp;#35745; 39 &lt;br /&gt;&amp;#22270;&amp;#34920;&amp;#65306;2008&amp;#24180;1-12&amp;#26376;&amp;#33014;&amp;#21512;&amp;#26495;&amp;#20135;&amp;#37327;&amp;#24191;&amp;#35199;&amp;#21306;&amp;#21512;&amp;#35745; 39 &lt;br /&gt;&amp;#22270;&amp;#34920;&amp;#65306;2008&amp;#24180;1-12&amp;#26376;&amp;#33014;&amp;#21512;&amp;#26495;&amp;#20135;&amp;#37327;&amp;#28023;&amp;#21335;&amp;#30465;&amp;#21512;&amp;#35745; 40 &lt;br /&gt;&amp;#22270;&amp;#34920;&amp;#65306;2008&amp;#24180;1-12&amp;#26376;&amp;#33014;&amp;#21512;&amp;#26495;&amp;#20135;&amp;#37327;&amp;#37325;&amp;#24198;&amp;#24066;&amp;#21512;&amp;#35745; 40 &lt;br /&gt;&amp;#22270;&amp;#34920;&amp;#65306;2008&amp;#24180;1-12&amp;#26376;&amp;#33014;&amp;#21512;&amp;#26495;&amp;#20135;&amp;#37327;&amp;#22235;&amp;#24029;&amp;#30465;&amp;#21512;&amp;#35745; 40 &lt;br /&gt;&amp;#22270;&amp;#34920;&amp;#65306;2008&amp;#24180;1-12&amp;#26376;&amp;#33014;&amp;#21512;&amp;#26495;&amp;#20135;&amp;#37327;&amp;#36149;&amp;#24030;&amp;#30465;&amp;#21512;&amp;#35745; 40 &lt;br /&gt;&amp;#22270;&amp;#34920;&amp;#65306;2008&amp;#24180;1-12&amp;#26376;&amp;#33014;&amp;#21512;&amp;#26495;&amp;#20135;&amp;#37327;&amp;#20113;&amp;#21335;&amp;#30465;&amp;#21512;&amp;#35745; 40 &lt;br /&gt;&amp;#22270;&amp;#34920;&amp;#65306;2008&amp;#24180;1-12&amp;#26376;&amp;#33014;&amp;#21512;&amp;#26495;&amp;#20135;&amp;#37327;&amp;#38485;&amp;#35199;&amp;#30465;&amp;#21512;&amp;#35745; 40 &lt;br /&gt;&amp;#22270;&amp;#34920;&amp;#65306;2008&amp;#24180;1-12&amp;#26376;&amp;#33014;&amp;#21512;&amp;#26495;&amp;#20135;&amp;#37327;&amp;#26032;&amp;#30086;&amp;#21306;&amp;#21512;&amp;#35745; 40 &lt;br /&gt;&amp;#22270;&amp;#34920;&amp;#65306;2009&amp;#24180;1-11&amp;#26376;&amp;#33014;&amp;#21512;&amp;#26495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br /&gt;&amp;#22270;&amp;#34920;&amp;#65306;2009&amp;#24180;1-11&amp;#26376;&amp;#33014;&amp;#21512;&amp;#26495;&amp;#20135;&amp;#37327;&amp;#22825;&amp;#27941;&amp;#24066;&amp;#21512;&amp;#35745; 41 &lt;br /&gt;&amp;#22270;&amp;#34920;&amp;#65306;2009&amp;#24180;1-11&amp;#26376;&amp;#33014;&amp;#21512;&amp;#26495;&amp;#20135;&amp;#37327;&amp;#27827;&amp;#21271;&amp;#30465;&amp;#21512;&amp;#35745; 41 &lt;br /&gt;&amp;#22270;&amp;#34920;&amp;#65306;2009&amp;#24180;1-11&amp;#26376;&amp;#33014;&amp;#21512;&amp;#26495;&amp;#20135;&amp;#37327;&amp;#23665;&amp;#35199;&amp;#30465;&amp;#21512;&amp;#35745; 41 &lt;br /&gt;&amp;#22270;&amp;#34920;&amp;#65306;2009&amp;#24180;1-11&amp;#26376;&amp;#33014;&amp;#21512;&amp;#26495;&amp;#20135;&amp;#37327;&amp;#20869;&amp;#33945;&amp;#21476;&amp;#21512;&amp;#35745; 41 &lt;br /&gt;&amp;#22270;&amp;#34920;&amp;#65306;2009&amp;#24180;1-11&amp;#26376;&amp;#33014;&amp;#21512;&amp;#26495;&amp;#20135;&amp;#37327;&amp;#36797;&amp;#23425;&amp;#30465;&amp;#21512;&amp;#35745; 41 &lt;br /&gt;&amp;#22270;&amp;#34920;&amp;#65306;2009&amp;#24180;1-11&amp;#26376;&amp;#33014;&amp;#21512;&amp;#26495;&amp;#20135;&amp;#37327;&amp;#21513;&amp;#26519;&amp;#30465;&amp;#21512;&amp;#35745; 41 &lt;br /&gt;&amp;#22270;&amp;#34920;&amp;#65306;2009&amp;#24180;1-11&amp;#26376;&amp;#33014;&amp;#21512;&amp;#26495;&amp;#20135;&amp;#37327;&amp;#40657;&amp;#40857;&amp;#27743;&amp;#21512;&amp;#35745; 41 &lt;br /&gt;&amp;#22270;&amp;#34920;&amp;#65306;2009&amp;#24180;1-11&amp;#26376;&amp;#33014;&amp;#21512;&amp;#26495;&amp;#20135;&amp;#37327;&amp;#19978;&amp;#28023;&amp;#24066;&amp;#21512;&amp;#35745; 41 &lt;br /&gt;&amp;#22270;&amp;#34920;&amp;#65306;2009&amp;#24180;1-11&amp;#26376;&amp;#33014;&amp;#21512;&amp;#26495;&amp;#20135;&amp;#37327;&amp;#27743;&amp;#33487;&amp;#30465;&amp;#21512;&amp;#35745; 42 &lt;br /&gt;&amp;#22270;&amp;#34920;&amp;#65306;2009&amp;#24180;1-11&amp;#26376;&amp;#33014;&amp;#21512;&amp;#26495;&amp;#20135;&amp;#37327;&amp;#27993;&amp;#27743;&amp;#30465;&amp;#21512;&amp;#35745; 42 &lt;br /&gt;&amp;#22270;&amp;#34920;&amp;#65306;2009&amp;#24180;1-11&amp;#26376;&amp;#33014;&amp;#21512;&amp;#26495;&amp;#20135;&amp;#37327;&amp;#23433;&amp;#24509;&amp;#30465;&amp;#21512;&amp;#35745; 42 &lt;br /&gt;&amp;#22270;&amp;#34920;&amp;#65306;2009&amp;#24180;1-11&amp;#26376;&amp;#33014;&amp;#21512;&amp;#26495;&amp;#20135;&amp;#37327;&amp;#31119;&amp;#24314;&amp;#30465;&amp;#21512;&amp;#35745; 42 &lt;br /&gt;&amp;#22270;&amp;#34920;&amp;#65306;2009&amp;#24180;1-11&amp;#26376;&amp;#33014;&amp;#21512;&amp;#26495;&amp;#20135;&amp;#37327;&amp;#27743;&amp;#35199;&amp;#30465;&amp;#21512;&amp;#35745; 42 &lt;br /&gt;&amp;#22270;&amp;#34920;&amp;#65306;2009&amp;#24180;1-11&amp;#26376;&amp;#33014;&amp;#21512;&amp;#26495;&amp;#20135;&amp;#37327;&amp;#23665;&amp;#19996;&amp;#30465;&amp;#21512;&amp;#35745; 42 &lt;br /&gt;&amp;#22270;&amp;#34920;&amp;#65306;2009&amp;#24180;1-11&amp;#26376;&amp;#33014;&amp;#21512;&amp;#26495;&amp;#20135;&amp;#37327;&amp;#27827;&amp;#21335;&amp;#30465;&amp;#21512;&amp;#35745; 42 &lt;br /&gt;&amp;#22270;&amp;#34920;&amp;#65306;2009&amp;#24180;1-11&amp;#26376;&amp;#33014;&amp;#21512;&amp;#26495;&amp;#20135;&amp;#37327;&amp;#28246;&amp;#21271;&amp;#30465;&amp;#21512;&amp;#35745; 42 &lt;br /&gt;&amp;#22270;&amp;#34920;&amp;#65306;2009&amp;#24180;1-11&amp;#26376;&amp;#33014;&amp;#21512;&amp;#26495;&amp;#20135;&amp;#37327;&amp;#28246;&amp;#21335;&amp;#30465;&amp;#21512;&amp;#35745; 43 &lt;br /&gt;&amp;#22270;&amp;#34920;&amp;#65306;2009&amp;#24180;1-11&amp;#26376;&amp;#33014;&amp;#21512;&amp;#26495;&amp;#20135;&amp;#37327;&amp;#24191;&amp;#19996;&amp;#30465;&amp;#21512;&amp;#35745; 43 &lt;br /&gt;&amp;#22270;&amp;#34920;&amp;#65306;2009&amp;#24180;1-11&amp;#26376;&amp;#33014;&amp;#21512;&amp;#26495;&amp;#20135;&amp;#37327;&amp;#24191;&amp;#35199;&amp;#21306;&amp;#21512;&amp;#35745; 43 &lt;br /&gt;&amp;#22270;&amp;#34920;&amp;#65306;2009&amp;#24180;1-11&amp;#26376;&amp;#33014;&amp;#21512;&amp;#26495;&amp;#20135;&amp;#37327;&amp;#28023;&amp;#21335;&amp;#30465;&amp;#21512;&amp;#35745; 43 &lt;br /&gt;&amp;#22270;&amp;#34920;&amp;#65306;2009&amp;#24180;1-11&amp;#26376;&amp;#33014;&amp;#21512;&amp;#26495;&amp;#20135;&amp;#37327;&amp;#37325;&amp;#24198;&amp;#24066;&amp;#21512;&amp;#35745; 43 &lt;br /&gt;&amp;#22270;&amp;#34920;&amp;#65306;2009&amp;#24180;1-11&amp;#26376;&amp;#33014;&amp;#21512;&amp;#26495;&amp;#20135;&amp;#37327;&amp;#22235;&amp;#24029;&amp;#30465;&amp;#21512;&amp;#35745; 43 &lt;br /&gt;&amp;#22270;&amp;#34920;&amp;#65306;2009&amp;#24180;1-11&amp;#26376;&amp;#33014;&amp;#21512;&amp;#26495;&amp;#20135;&amp;#37327;&amp;#36149;&amp;#24030;&amp;#30465;&amp;#21512;&amp;#35745; 43 &lt;br /&gt;&amp;#22270;&amp;#34920;&amp;#65306;2009&amp;#24180;1-11&amp;#26376;&amp;#33014;&amp;#21512;&amp;#26495;&amp;#20135;&amp;#37327;&amp;#20113;&amp;#21335;&amp;#30465;&amp;#21512;&amp;#35745; 43 &lt;br /&gt;&amp;#22270;&amp;#34920;&amp;#65306;2009&amp;#24180;1-11&amp;#26376;&amp;#33014;&amp;#21512;&amp;#26495;&amp;#20135;&amp;#37327;&amp;#38485;&amp;#35199;&amp;#30465;&amp;#21512;&amp;#35745; 44 &lt;br /&gt;&amp;#22270;&amp;#34920;&amp;#65306;2009&amp;#24180;1-11&amp;#26376;&amp;#33014;&amp;#21512;&amp;#26495;&amp;#20135;&amp;#37327;&amp;#29976;&amp;#32899;&amp;#30465;&amp;#21512;&amp;#35745; 44 &lt;br /&gt;&amp;#22270;&amp;#34920;&amp;#65306;2009&amp;#24180;1-11&amp;#26376;&amp;#33014;&amp;#21512;&amp;#26495;&amp;#20135;&amp;#37327;&amp;#26032;&amp;#30086;&amp;#21306;&amp;#21512;&amp;#35745; 44 &lt;br /&gt;&amp;#22270;&amp;#34920;&amp;#65306;2008&amp;#24180;1-12&amp;#26376;&amp;#20154;&amp;#36896;&amp;#26495;&amp;#20135;&amp;#37327;&amp;#20840;&amp;#22269;&amp;#21512;&amp;#35745; 44 &lt;br /&gt;&amp;#22270;&amp;#34920;&amp;#65306;2008&amp;#24180;1-12&amp;#26376;&amp;#20154;&amp;#36896;&amp;#26495;&amp;#20135;&amp;#37327;&amp;#21271;&amp;#20140;&amp;#24066;&amp;#21512;&amp;#35745; 44 &lt;br /&gt;&amp;#22270;&amp;#34920;&amp;#65306;2008&amp;#24180;1-12&amp;#26376;&amp;#20154;&amp;#36896;&amp;#26495;&amp;#20135;&amp;#37327;&amp;#22825;&amp;#27941;&amp;#24066;&amp;#21512;&amp;#35745; 44 &lt;br /&gt;&amp;#22270;&amp;#34920;&amp;#65306;2008&amp;#24180;1-12&amp;#26376;&amp;#20154;&amp;#36896;&amp;#26495;&amp;#20135;&amp;#37327;&amp;#27827;&amp;#21271;&amp;#30465;&amp;#21512;&amp;#35745; 44 &lt;br /&gt;&amp;#22270;&amp;#34920;&amp;#65306;2008&amp;#24180;1-12&amp;#26376;&amp;#20154;&amp;#36896;&amp;#26495;&amp;#20135;&amp;#37327;&amp;#23665;&amp;#35199;&amp;#30465;&amp;#21512;&amp;#35745; 45 &lt;br /&gt;&amp;#22270;&amp;#34920;&amp;#65306;2008&amp;#24180;1-12&amp;#26376;&amp;#20154;&amp;#36896;&amp;#26495;&amp;#20135;&amp;#37327;&amp;#20869;&amp;#33945;&amp;#21476;&amp;#21512;&amp;#35745; 45 &lt;br /&gt;&amp;#22270;&amp;#34920;&amp;#65306;2008&amp;#24180;1-12&amp;#26376;&amp;#20154;&amp;#36896;&amp;#26495;&amp;#20135;&amp;#37327;&amp;#36797;&amp;#23425;&amp;#30465;&amp;#21512;&amp;#35745; 45 &lt;br /&gt;&amp;#22270;&amp;#34920;&amp;#65306;2008&amp;#24180;1-12&amp;#26376;&amp;#20154;&amp;#36896;&amp;#26495;&amp;#20135;&amp;#37327;&amp;#21513;&amp;#26519;&amp;#30465;&amp;#21512;&amp;#35745; 45 &lt;br /&gt;&amp;#22270;&amp;#34920;&amp;#65306;2008&amp;#24180;1-12&amp;#26376;&amp;#20154;&amp;#36896;&amp;#26495;&amp;#20135;&amp;#37327;&amp;#40657;&amp;#40857;&amp;#27743;&amp;#21512;&amp;#35745; 45 &lt;br /&gt;&amp;#22270;&amp;#34920;&amp;#65306;2008&amp;#24180;1-12&amp;#26376;&amp;#20154;&amp;#36896;&amp;#26495;&amp;#20135;&amp;#37327;&amp;#19978;&amp;#28023;&amp;#24066;&amp;#21512;&amp;#35745; 45 &lt;br /&gt;&amp;#22270;&amp;#34920;&amp;#65306;2008&amp;#24180;1-12&amp;#26376;&amp;#20154;&amp;#36896;&amp;#26495;&amp;#20135;&amp;#37327;&amp;#27743;&amp;#33487;&amp;#30465;&amp;#21512;&amp;#35745; 45 &lt;br /&gt;&amp;#22270;&amp;#34920;&amp;#65306;2008&amp;#24180;1-12&amp;#26376;&amp;#20154;&amp;#36896;&amp;#26495;&amp;#20135;&amp;#37327;&amp;#27993;&amp;#27743;&amp;#30465;&amp;#21512;&amp;#35745; 45 &lt;br /&gt;&amp;#22270;&amp;#34920;&amp;#65306;2008&amp;#24180;1-12&amp;#26376;&amp;#20154;&amp;#36896;&amp;#26495;&amp;#20135;&amp;#37327;&amp;#23433;&amp;#24509;&amp;#30465;&amp;#21512;&amp;#35745; 46 &lt;br /&gt;&amp;#22270;&amp;#34920;&amp;#65306;2008&amp;#24180;1-12&amp;#26376;&amp;#20154;&amp;#36896;&amp;#26495;&amp;#20135;&amp;#37327;&amp;#31119;&amp;#24314;&amp;#30465;&amp;#21512;&amp;#35745; 46 &lt;br /&gt;&amp;#22270;&amp;#34920;&amp;#65306;2008&amp;#24180;1-12&amp;#26376;&amp;#20154;&amp;#36896;&amp;#26495;&amp;#20135;&amp;#37327;&amp;#27743;&amp;#35199;&amp;#30465;&amp;#21512;&amp;#35745; 46 &lt;br /&gt;&amp;#22270;&amp;#34920;&amp;#65306;2008&amp;#24180;1-12&amp;#26376;&amp;#20154;&amp;#36896;&amp;#26495;&amp;#20135;&amp;#37327;&amp;#23665;&amp;#19996;&amp;#30465;&amp;#21512;&amp;#35745; 46 &lt;br /&gt;&amp;#22270;&amp;#34920;&amp;#65306;2008&amp;#24180;1-12&amp;#26376;&amp;#20154;&amp;#36896;&amp;#26495;&amp;#20135;&amp;#37327;&amp;#27827;&amp;#21335;&amp;#30465;&amp;#21512;&amp;#35745; 46 &lt;br /&gt;&amp;#22270;&amp;#34920;&amp;#65306;2008&amp;#24180;1-12&amp;#26376;&amp;#20154;&amp;#36896;&amp;#26495;&amp;#20135;&amp;#37327;&amp;#28246;&amp;#21271;&amp;#30465;&amp;#21512;&amp;#35745; 46 &lt;br /&gt;&amp;#22270;&amp;#34920;&amp;#65306;2008&amp;#24180;1-12&amp;#26376;&amp;#20154;&amp;#36896;&amp;#26495;&amp;#20135;&amp;#37327;&amp;#28246;&amp;#21335;&amp;#30465;&amp;#21512;&amp;#35745; 46 &lt;br /&gt;&amp;#22270;&amp;#34920;&amp;#65306;2008&amp;#24180;1-12&amp;#26376;&amp;#20154;&amp;#36896;&amp;#26495;&amp;#20135;&amp;#37327;&amp;#24191;&amp;#19996;&amp;#30465;&amp;#21512;&amp;#35745; 46 &lt;br /&gt;&amp;#22270;&amp;#34920;&amp;#65306;2008&amp;#24180;1-12&amp;#26376;&amp;#20154;&amp;#36896;&amp;#26495;&amp;#20135;&amp;#37327;&amp;#24191;&amp;#35199;&amp;#21306;&amp;#21512;&amp;#35745; 47 &lt;br /&gt;&amp;#22270;&amp;#34920;&amp;#65306;2008&amp;#24180;1-12&amp;#26376;&amp;#20154;&amp;#36896;&amp;#26495;&amp;#20135;&amp;#37327;&amp;#28023;&amp;#21335;&amp;#30465;&amp;#21512;&amp;#35745; 47 &lt;br /&gt;&amp;#22270;&amp;#34920;&amp;#65306;2008&amp;#24180;1-12&amp;#26376;&amp;#20154;&amp;#36896;&amp;#26495;&amp;#20135;&amp;#37327;&amp;#37325;&amp;#24198;&amp;#24066;&amp;#21512;&amp;#35745; 47 &lt;br /&gt;&amp;#22270;&amp;#34920;&amp;#65306;2008&amp;#24180;1-12&amp;#26376;&amp;#20154;&amp;#36896;&amp;#26495;&amp;#20135;&amp;#37327;&amp;#22235;&amp;#24029;&amp;#30465;&amp;#21512;&amp;#35745; 47 &lt;br /&gt;&amp;#22270;&amp;#34920;&amp;#65306;2008&amp;#24180;1-12&amp;#26376;&amp;#20154;&amp;#36896;&amp;#26495;&amp;#20135;&amp;#37327;&amp;#36149;&amp;#24030;&amp;#30465;&amp;#21512;&amp;#35745; 47 &lt;br /&gt;&amp;#22270;&amp;#34920;&amp;#65306;2008&amp;#24180;1-12&amp;#26376;&amp;#20154;&amp;#36896;&amp;#26495;&amp;#20135;&amp;#37327;&amp;#20113;&amp;#21335;&amp;#30465;&amp;#21512;&amp;#35745; 47 &lt;br /&gt;&amp;#22270;&amp;#34920;&amp;#65306;2008&amp;#24180;1-12&amp;#26376;&amp;#20154;&amp;#36896;&amp;#26495;&amp;#20135;&amp;#37327;&amp;#38485;&amp;#35199;&amp;#30465;&amp;#21512;&amp;#35745; 47 &lt;br /&gt;&amp;#22270;&amp;#34920;&amp;#65306;2008&amp;#24180;1-12&amp;#26376;&amp;#20154;&amp;#36896;&amp;#26495;&amp;#20135;&amp;#37327;&amp;#29976;&amp;#32899;&amp;#30465;&amp;#21512;&amp;#35745; 47 &lt;br /&gt;&amp;#22270;&amp;#34920;&amp;#65306;2008&amp;#24180;1-12&amp;#26376;&amp;#20154;&amp;#36896;&amp;#26495;&amp;#20135;&amp;#37327;&amp;#26032;&amp;#30086;&amp;#21306;&amp;#21512;&amp;#35745; 48 &lt;br /&gt;&amp;#22270;&amp;#34920;&amp;#65306;2009&amp;#24180;1-11&amp;#26376;&amp;#20154;&amp;#36896;&amp;#26495;&amp;#20135;&amp;#37327;&amp;#20840;&amp;#22269;&amp;#21512;&amp;#35745; 48 &lt;br /&gt;&amp;#22270;&amp;#34920;&amp;#65306;2009&amp;#24180;1-11&amp;#26376;&amp;#20154;&amp;#36896;&amp;#26495;&amp;#20135;&amp;#37327;&amp;#21271;&amp;#20140;&amp;#24066;&amp;#21512;&amp;#35745; 48 &lt;br /&gt;&amp;#22270;&amp;#34920;&amp;#65306;2009&amp;#24180;1-11&amp;#26376;&amp;#20154;&amp;#36896;&amp;#26495;&amp;#20135;&amp;#37327;&amp;#22825;&amp;#27941;&amp;#24066;&amp;#21512;&amp;#35745; 48 &lt;br /&gt;&amp;#22270;&amp;#34920;&amp;#65306;2009&amp;#24180;1-11&amp;#26376;&amp;#20154;&amp;#36896;&amp;#26495;&amp;#20135;&amp;#37327;&amp;#27827;&amp;#21271;&amp;#30465;&amp;#21512;&amp;#35745; 48 &lt;br /&gt;&amp;#22270;&amp;#34920;&amp;#65306;2009&amp;#24180;1-11&amp;#26376;&amp;#20154;&amp;#36896;&amp;#26495;&amp;#20135;&amp;#37327;&amp;#23665;&amp;#35199;&amp;#30465;&amp;#21512;&amp;#35745; 48 &lt;br /&gt;&amp;#22270;&amp;#34920;&amp;#65306;2009&amp;#24180;1-11&amp;#26376;&amp;#20154;&amp;#36896;&amp;#26495;&amp;#20135;&amp;#37327;&amp;#20869;&amp;#33945;&amp;#21476;&amp;#21512;&amp;#35745; 48 &lt;br /&gt;&amp;#22270;&amp;#34920;&amp;#65306;2009&amp;#24180;1-11&amp;#26376;&amp;#20154;&amp;#36896;&amp;#26495;&amp;#20135;&amp;#37327;&amp;#36797;&amp;#23425;&amp;#30465;&amp;#21512;&amp;#35745; 48 &lt;br /&gt;&amp;#22270;&amp;#34920;&amp;#65306;2009&amp;#24180;1-11&amp;#26376;&amp;#20154;&amp;#36896;&amp;#26495;&amp;#20135;&amp;#37327;&amp;#21513;&amp;#26519;&amp;#30465;&amp;#21512;&amp;#35745; 49 &lt;br /&gt;&amp;#22270;&amp;#34920;&amp;#65306;2009&amp;#24180;1-11&amp;#26376;&amp;#20154;&amp;#36896;&amp;#26495;&amp;#20135;&amp;#37327;&amp;#40657;&amp;#40857;&amp;#27743;&amp;#21512;&amp;#35745; 49 &lt;br /&gt;&amp;#22270;&amp;#34920;&amp;#65306;2009&amp;#24180;1-11&amp;#26376;&amp;#20154;&amp;#36896;&amp;#26495;&amp;#20135;&amp;#37327;&amp;#19978;&amp;#28023;&amp;#24066;&amp;#21512;&amp;#35745; 49 &lt;br /&gt;&amp;#22270;&amp;#34920;&amp;#65306;2009&amp;#24180;1-11&amp;#26376;&amp;#20154;&amp;#36896;&amp;#26495;&amp;#20135;&amp;#37327;&amp;#27743;&amp;#33487;&amp;#30465;&amp;#21512;&amp;#35745; 49 &lt;br /&gt;&amp;#22270;&amp;#34920;&amp;#65306;2009&amp;#24180;1-11&amp;#26376;&amp;#20154;&amp;#36896;&amp;#26495;&amp;#20135;&amp;#37327;&amp;#27993;&amp;#27743;&amp;#30465;&amp;#21512;&amp;#35745; 49 &lt;br /&gt;&amp;#22270;&amp;#34920;&amp;#65306;2009&amp;#24180;1-11&amp;#26376;&amp;#20154;&amp;#36896;&amp;#26495;&amp;#20135;&amp;#37327;&amp;#23433;&amp;#24509;&amp;#30465;&amp;#21512;&amp;#35745; 49 &lt;br /&gt;&amp;#22270;&amp;#34920;&amp;#65306;2009&amp;#24180;1-11&amp;#26376;&amp;#20154;&amp;#36896;&amp;#26495;&amp;#20135;&amp;#37327;&amp;#31119;&amp;#24314;&amp;#30465;&amp;#21512;&amp;#35745; 49 &lt;br /&gt;&amp;#22270;&amp;#34920;&amp;#65306;2009&amp;#24180;1-11&amp;#26376;&amp;#20154;&amp;#36896;&amp;#26495;&amp;#20135;&amp;#37327;&amp;#27743;&amp;#35199;&amp;#30465;&amp;#21512;&amp;#35745; 49 &lt;br /&gt;&amp;#22270;&amp;#34920;&amp;#65306;2009&amp;#24180;1-11&amp;#26376;&amp;#20154;&amp;#36896;&amp;#26495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&lt;br /&gt;&amp;#22270;&amp;#34920;&amp;#65306;2009&amp;#24180;1-11&amp;#26376;&amp;#20154;&amp;#36896;&amp;#26495;&amp;#20135;&amp;#37327;&amp;#27827;&amp;#21335;&amp;#30465;&amp;#21512;&amp;#35745; 50 &lt;br /&gt;&amp;#22270;&amp;#34920;&amp;#65306;2009&amp;#24180;1-11&amp;#26376;&amp;#20154;&amp;#36896;&amp;#26495;&amp;#20135;&amp;#37327;&amp;#28246;&amp;#21271;&amp;#30465;&amp;#21512;&amp;#35745; 50 &lt;br /&gt;&amp;#22270;&amp;#34920;&amp;#65306;2009&amp;#24180;1-11&amp;#26376;&amp;#20154;&amp;#36896;&amp;#26495;&amp;#20135;&amp;#37327;&amp;#28246;&amp;#21335;&amp;#30465;&amp;#21512;&amp;#35745; 50 &lt;br /&gt;&amp;#22270;&amp;#34920;&amp;#65306;2009&amp;#24180;1-11&amp;#26376;&amp;#20154;&amp;#36896;&amp;#26495;&amp;#20135;&amp;#37327;&amp;#24191;&amp;#19996;&amp;#30465;&amp;#21512;&amp;#35745; 50 &lt;br /&gt;&amp;#22270;&amp;#34920;&amp;#65306;2009&amp;#24180;1-11&amp;#26376;&amp;#20154;&amp;#36896;&amp;#26495;&amp;#20135;&amp;#37327;&amp;#24191;&amp;#35199;&amp;#21306;&amp;#21512;&amp;#35745; 50 &lt;br /&gt;&amp;#22270;&amp;#34920;&amp;#65306;2009&amp;#24180;1-11&amp;#26376;&amp;#20154;&amp;#36896;&amp;#26495;&amp;#20135;&amp;#37327;&amp;#28023;&amp;#21335;&amp;#30465;&amp;#21512;&amp;#35745; 50 &lt;br /&gt;&amp;#22270;&amp;#34920;&amp;#65306;2009&amp;#24180;1-11&amp;#26376;&amp;#20154;&amp;#36896;&amp;#26495;&amp;#20135;&amp;#37327;&amp;#37325;&amp;#24198;&amp;#24066;&amp;#21512;&amp;#35745; 50 &lt;br /&gt;&amp;#22270;&amp;#34920;&amp;#65306;2009&amp;#24180;1-11&amp;#26376;&amp;#20154;&amp;#36896;&amp;#26495;&amp;#20135;&amp;#37327;&amp;#22235;&amp;#24029;&amp;#30465;&amp;#21512;&amp;#35745; 51 &lt;br /&gt;&amp;#22270;&amp;#34920;&amp;#65306;2009&amp;#24180;1-11&amp;#26376;&amp;#20154;&amp;#36896;&amp;#26495;&amp;#20135;&amp;#37327;&amp;#36149;&amp;#24030;&amp;#30465;&amp;#21512;&amp;#35745; 51 &lt;br /&gt;&amp;#22270;&amp;#34920;&amp;#65306;2009&amp;#24180;1-11&amp;#26376;&amp;#20154;&amp;#36896;&amp;#26495;&amp;#20135;&amp;#37327;&amp;#20113;&amp;#21335;&amp;#30465;&amp;#21512;&amp;#35745; 51 &lt;br /&gt;&amp;#22270;&amp;#34920;&amp;#65306;2009&amp;#24180;1-11&amp;#26376;&amp;#20154;&amp;#36896;&amp;#26495;&amp;#20135;&amp;#37327;&amp;#38485;&amp;#35199;&amp;#30465;&amp;#21512;&amp;#35745; 51 &lt;br /&gt;&amp;#22270;&amp;#34920;&amp;#65306;2009&amp;#24180;1-11&amp;#26376;&amp;#20154;&amp;#36896;&amp;#26495;&amp;#20135;&amp;#37327;&amp;#29976;&amp;#32899;&amp;#30465;&amp;#21512;&amp;#35745; 51 &lt;br /&gt;&amp;#22270;&amp;#34920;&amp;#65306;2009&amp;#24180;1-11&amp;#26376;&amp;#20154;&amp;#36896;&amp;#26495;&amp;#20135;&amp;#37327;&amp;#26032;&amp;#30086;&amp;#21306;&amp;#21512;&amp;#35745; 51 &lt;br /&gt;&amp;#22270;&amp;#34920;&amp;#65306;2008&amp;#24180;1-12&amp;#26376;&amp;#32420;&amp;#32500;&amp;#26495;&amp;#20135;&amp;#37327;&amp;#20840;&amp;#22269;&amp;#21512;&amp;#35745; 51 &lt;br /&gt;&amp;#22270;&amp;#34920;&amp;#65306;2008&amp;#24180;1-12&amp;#26376;&amp;#32420;&amp;#32500;&amp;#26495;&amp;#20135;&amp;#37327;&amp;#21271;&amp;#20140;&amp;#24066;&amp;#21512;&amp;#35745; 51 &lt;br /&gt;&amp;#22270;&amp;#34920;&amp;#65306;2008&amp;#24180;1-12&amp;#26376;&amp;#32420;&amp;#32500;&amp;#26495;&amp;#20135;&amp;#37327;&amp;#27827;&amp;#21271;&amp;#30465;&amp;#21512;&amp;#35745; 52 &lt;br /&gt;&amp;#22270;&amp;#34920;&amp;#65306;2008&amp;#24180;1-12&amp;#26376;&amp;#32420;&amp;#32500;&amp;#26495;&amp;#20135;&amp;#37327;&amp;#23665;&amp;#35199;&amp;#30465;&amp;#21512;&amp;#35745; 52 &lt;br /&gt;&amp;#22270;&amp;#34920;&amp;#65306;2008&amp;#24180;1-12&amp;#26376;&amp;#32420;&amp;#32500;&amp;#26495;&amp;#20135;&amp;#37327;&amp;#20869;&amp;#33945;&amp;#21476;&amp;#21512;&amp;#35745; 52 &lt;br /&gt;&amp;#22270;&amp;#34920;&amp;#65306;2008&amp;#24180;1-12&amp;#26376;&amp;#32420;&amp;#32500;&amp;#26495;&amp;#20135;&amp;#37327;&amp;#36797;&amp;#23425;&amp;#30465;&amp;#21512;&amp;#35745; 52 &lt;br /&gt;&amp;#22270;&amp;#34920;&amp;#65306;2008&amp;#24180;1-12&amp;#26376;&amp;#32420;&amp;#32500;&amp;#26495;&amp;#20135;&amp;#37327;&amp;#21513;&amp;#26519;&amp;#30465;&amp;#21512;&amp;#35745; 52 &lt;br /&gt;&amp;#22270;&amp;#34920;&amp;#65306;2008&amp;#24180;1-12&amp;#26376;&amp;#32420;&amp;#32500;&amp;#26495;&amp;#20135;&amp;#37327;&amp;#40657;&amp;#40857;&amp;#27743;&amp;#21512;&amp;#35745; 52 &lt;br /&gt;&amp;#22270;&amp;#34920;&amp;#65306;2008&amp;#24180;1-12&amp;#26376;&amp;#32420;&amp;#32500;&amp;#26495;&amp;#20135;&amp;#37327;&amp;#27743;&amp;#33487;&amp;#30465;&amp;#21512;&amp;#35745; 52 &lt;br /&gt;&amp;#22270;&amp;#34920;&amp;#65306;2008&amp;#24180;1-12&amp;#26376;&amp;#32420;&amp;#32500;&amp;#26495;&amp;#20135;&amp;#37327;&amp;#27993;&amp;#27743;&amp;#30465;&amp;#21512;&amp;#35745; 52 &lt;br /&gt;&amp;#22270;&amp;#34920;&amp;#65306;2008&amp;#24180;1-12&amp;#26376;&amp;#32420;&amp;#32500;&amp;#26495;&amp;#20135;&amp;#37327;&amp;#23433;&amp;#24509;&amp;#30465;&amp;#21512;&amp;#35745; 53 &lt;br /&gt;&amp;#22270;&amp;#34920;&amp;#65306;2008&amp;#24180;1-12&amp;#26376;&amp;#32420;&amp;#32500;&amp;#26495;&amp;#20135;&amp;#37327;&amp;#31119;&amp;#24314;&amp;#30465;&amp;#21512;&amp;#35745; 53 &lt;br /&gt;&amp;#22270;&amp;#34920;&amp;#65306;2008&amp;#24180;1-12&amp;#26376;&amp;#32420;&amp;#32500;&amp;#26495;&amp;#20135;&amp;#37327;&amp;#27743;&amp;#35199;&amp;#30465;&amp;#21512;&amp;#35745; 53 &lt;br /&gt;&amp;#22270;&amp;#34920;&amp;#65306;2008&amp;#24180;1-12&amp;#26376;&amp;#32420;&amp;#32500;&amp;#26495;&amp;#20135;&amp;#37327;&amp;#23665;&amp;#19996;&amp;#30465;&amp;#21512;&amp;#35745; 53 &lt;br /&gt;&amp;#22270;&amp;#34920;&amp;#65306;2008&amp;#24180;1-12&amp;#26376;&amp;#32420;&amp;#32500;&amp;#26495;&amp;#20135;&amp;#37327;&amp;#27827;&amp;#21335;&amp;#30465;&amp;#21512;&amp;#35745; 53 &lt;br /&gt;&amp;#22270;&amp;#34920;&amp;#65306;2008&amp;#24180;1-12&amp;#26376;&amp;#32420;&amp;#32500;&amp;#26495;&amp;#20135;&amp;#37327;&amp;#28246;&amp;#21271;&amp;#30465;&amp;#21512;&amp;#35745; 53 &lt;br /&gt;&amp;#22270;&amp;#34920;&amp;#65306;2008&amp;#24180;1-12&amp;#26376;&amp;#32420;&amp;#32500;&amp;#26495;&amp;#20135;&amp;#37327;&amp;#28246;&amp;#21335;&amp;#30465;&amp;#21512;&amp;#35745; 53 &lt;br /&gt;&amp;#22270;&amp;#34920;&amp;#65306;2008&amp;#24180;1-12&amp;#26376;&amp;#32420;&amp;#32500;&amp;#26495;&amp;#20135;&amp;#37327;&amp;#24191;&amp;#19996;&amp;#30465;&amp;#21512;&amp;#35745; 53 &lt;br /&gt;&amp;#22270;&amp;#34920;&amp;#65306;2008&amp;#24180;1-12&amp;#26376;&amp;#32420;&amp;#32500;&amp;#26495;&amp;#20135;&amp;#37327;&amp;#24191;&amp;#35199;&amp;#21306;&amp;#21512;&amp;#35745; 54 &lt;br /&gt;&amp;#22270;&amp;#34920;&amp;#65306;2008&amp;#24180;1-12&amp;#26376;&amp;#32420;&amp;#32500;&amp;#26495;&amp;#20135;&amp;#37327;&amp;#28023;&amp;#21335;&amp;#30465;&amp;#21512;&amp;#35745; 54 &lt;br /&gt;&amp;#22270;&amp;#34920;&amp;#65306;2008&amp;#24180;1-12&amp;#26376;&amp;#32420;&amp;#32500;&amp;#26495;&amp;#20135;&amp;#37327;&amp;#22235;&amp;#24029;&amp;#30465;&amp;#21512;&amp;#35745; 54 &lt;br /&gt;&amp;#22270;&amp;#34920;&amp;#65306;2008&amp;#24180;1-12&amp;#26376;&amp;#32420;&amp;#32500;&amp;#26495;&amp;#20135;&amp;#37327;&amp;#36149;&amp;#24030;&amp;#30465;&amp;#21512;&amp;#35745; 54 &lt;br /&gt;&amp;#22270;&amp;#34920;&amp;#65306;2008&amp;#24180;1-12&amp;#26376;&amp;#32420;&amp;#32500;&amp;#26495;&amp;#20135;&amp;#37327;&amp;#20113;&amp;#21335;&amp;#30465;&amp;#21512;&amp;#35745; 54 &lt;br /&gt;&amp;#22270;&amp;#34920;&amp;#65306;2008&amp;#24180;1-12&amp;#26376;&amp;#32420;&amp;#32500;&amp;#26495;&amp;#20135;&amp;#37327;&amp;#38485;&amp;#35199;&amp;#30465;&amp;#21512;&amp;#35745; 54 &lt;br /&gt;&amp;#22270;&amp;#34920;&amp;#65306;2008&amp;#24180;1-12&amp;#26376;&amp;#32420;&amp;#32500;&amp;#26495;&amp;#20135;&amp;#37327;&amp;#29976;&amp;#32899;&amp;#30465;&amp;#21512;&amp;#35745; 54 &lt;br /&gt;&amp;#22270;&amp;#34920;&amp;#65306;2008&amp;#24180;1-12&amp;#26376;&amp;#32420;&amp;#32500;&amp;#26495;&amp;#20135;&amp;#37327;&amp;#26032;&amp;#30086;&amp;#21306;&amp;#21512;&amp;#35745; 54 &lt;br /&gt;&amp;#22270;&amp;#34920;&amp;#65306;2009&amp;#24180;1-11&amp;#26376;&amp;#32420;&amp;#32500;&amp;#26495;&amp;#20135;&amp;#37327;&amp;#20840;&amp;#22269;&amp;#21512;&amp;#35745; 55 &lt;br /&gt;&amp;#22270;&amp;#34920;&amp;#65306;2009&amp;#24180;1-11&amp;#26376;&amp;#32420;&amp;#32500;&amp;#26495;&amp;#20135;&amp;#37327;&amp;#21271;&amp;#20140;&amp;#24066;&amp;#21512;&amp;#35745; 55 &lt;br /&gt;&amp;#22270;&amp;#34920;&amp;#65306;2009&amp;#24180;1-11&amp;#26376;&amp;#32420;&amp;#32500;&amp;#26495;&amp;#20135;&amp;#37327;&amp;#27827;&amp;#21271;&amp;#30465;&amp;#21512;&amp;#35745; 55 &lt;br /&gt;&amp;#22270;&amp;#34920;&amp;#65306;2009&amp;#24180;1-11&amp;#26376;&amp;#32420;&amp;#32500;&amp;#26495;&amp;#20135;&amp;#37327;&amp;#23665;&amp;#35199;&amp;#30465;&amp;#21512;&amp;#35745; 55 &lt;br /&gt;&amp;#22270;&amp;#34920;&amp;#65306;2009&amp;#24180;1-11&amp;#26376;&amp;#32420;&amp;#32500;&amp;#26495;&amp;#20135;&amp;#37327;&amp;#20869;&amp;#33945;&amp;#21476;&amp;#21512;&amp;#35745; 55 &lt;br /&gt;&amp;#22270;&amp;#34920;&amp;#65306;2009&amp;#24180;1-11&amp;#26376;&amp;#32420;&amp;#32500;&amp;#26495;&amp;#20135;&amp;#37327;&amp;#36797;&amp;#23425;&amp;#30465;&amp;#21512;&amp;#35745; 55 &lt;br /&gt;&amp;#22270;&amp;#34920;&amp;#65306;2009&amp;#24180;1-11&amp;#26376;&amp;#32420;&amp;#32500;&amp;#26495;&amp;#20135;&amp;#37327;&amp;#21513;&amp;#26519;&amp;#30465;&amp;#21512;&amp;#35745; 55 &lt;br /&gt;&amp;#22270;&amp;#34920;&amp;#65306;2009&amp;#24180;1-11&amp;#26376;&amp;#32420;&amp;#32500;&amp;#26495;&amp;#20135;&amp;#37327;&amp;#40657;&amp;#40857;&amp;#27743;&amp;#21512;&amp;#35745; 55 &lt;br /&gt;&amp;#22270;&amp;#34920;&amp;#65306;2009&amp;#24180;1-11&amp;#26376;&amp;#32420;&amp;#32500;&amp;#26495;&amp;#20135;&amp;#37327;&amp;#19978;&amp;#28023;&amp;#24066;&amp;#21512;&amp;#35745; 56 &lt;br /&gt;&amp;#22270;&amp;#34920;&amp;#65306;2009&amp;#24180;1-11&amp;#26376;&amp;#32420;&amp;#32500;&amp;#26495;&amp;#20135;&amp;#37327;&amp;#27743;&amp;#33487;&amp;#30465;&amp;#21512;&amp;#35745; 56 &lt;br /&gt;&amp;#22270;&amp;#34920;&amp;#65306;2009&amp;#24180;1-11&amp;#26376;&amp;#32420;&amp;#32500;&amp;#26495;&amp;#20135;&amp;#37327;&amp;#27993;&amp;#27743;&amp;#30465;&amp;#21512;&amp;#35745; 56 &lt;br /&gt;&amp;#22270;&amp;#34920;&amp;#65306;2009&amp;#24180;1-11&amp;#26376;&amp;#32420;&amp;#32500;&amp;#26495;&amp;#20135;&amp;#37327;&amp;#23433;&amp;#24509;&amp;#30465;&amp;#21512;&amp;#35745; 56 &lt;br /&gt;&amp;#22270;&amp;#34920;&amp;#65306;2009&amp;#24180;1-11&amp;#26376;&amp;#32420;&amp;#32500;&amp;#26495;&amp;#20135;&amp;#37327;&amp;#31119;&amp;#24314;&amp;#30465;&amp;#21512;&amp;#35745; 56 &lt;br /&gt;&amp;#22270;&amp;#34920;&amp;#65306;2009&amp;#24180;1-11&amp;#26376;&amp;#32420;&amp;#32500;&amp;#26495;&amp;#20135;&amp;#37327;&amp;#27743;&amp;#35199;&amp;#30465;&amp;#21512;&amp;#35745; 56 &lt;br /&gt;&amp;#22270;&amp;#34920;&amp;#65306;2009&amp;#24180;1-11&amp;#26376;&amp;#32420;&amp;#32500;&amp;#26495;&amp;#20135;&amp;#37327;&amp;#23665;&amp;#19996;&amp;#30465;&amp;#21512;&amp;#35745; 56 &lt;br /&gt;&amp;#22270;&amp;#34920;&amp;#65306;2009&amp;#24180;1-11&amp;#26376;&amp;#32420;&amp;#32500;&amp;#26495;&amp;#20135;&amp;#37327;&amp;#27827;&amp;#21335;&amp;#30465;&amp;#21512;&amp;#35745; 56 &lt;br /&gt;&amp;#22270;&amp;#34920;&amp;#65306;2009&amp;#24180;1-11&amp;#26376;&amp;#32420;&amp;#32500;&amp;#26495;&amp;#20135;&amp;#37327;&amp;#28246;&amp;#21271;&amp;#30465;&amp;#21512;&amp;#35745; 57 &lt;br /&gt;&amp;#22270;&amp;#34920;&amp;#65306;2009&amp;#24180;1-11&amp;#26376;&amp;#32420;&amp;#32500;&amp;#26495;&amp;#20135;&amp;#37327;&amp;#28246;&amp;#21335;&amp;#30465;&amp;#21512;&amp;#35745; 57 &lt;br /&gt;&amp;#22270;&amp;#34920;&amp;#65306;2009&amp;#24180;1-11&amp;#26376;&amp;#32420;&amp;#32500;&amp;#26495;&amp;#20135;&amp;#37327;&amp;#24191;&amp;#19996;&amp;#30465;&amp;#21512;&amp;#35745; 57 &lt;br /&gt;&amp;#22270;&amp;#34920;&amp;#65306;2009&amp;#24180;1-11&amp;#26376;&amp;#32420;&amp;#32500;&amp;#26495;&amp;#20135;&amp;#37327;&amp;#24191;&amp;#35199;&amp;#21306;&amp;#21512;&amp;#35745; 57 &lt;br /&gt;&amp;#22270;&amp;#34920;&amp;#65306;2009&amp;#24180;1-11&amp;#26376;&amp;#32420;&amp;#32500;&amp;#26495;&amp;#20135;&amp;#37327;&amp;#28023;&amp;#21335;&amp;#30465;&amp;#21512;&amp;#35745; 57 &lt;br /&gt;&amp;#22270;&amp;#34920;&amp;#65306;2009&amp;#24180;1-11&amp;#26376;&amp;#32420;&amp;#32500;&amp;#26495;&amp;#20135;&amp;#37327;&amp;#37325;&amp;#24198;&amp;#24066;&amp;#21512;&amp;#35745; 57 &lt;br /&gt;&amp;#22270;&amp;#34920;&amp;#65306;2009&amp;#24180;1-11&amp;#26376;&amp;#32420;&amp;#32500;&amp;#26495;&amp;#20135;&amp;#37327;&amp;#22235;&amp;#24029;&amp;#30465;&amp;#21512;&amp;#35745; 57 &lt;br /&gt;&amp;#22270;&amp;#34920;&amp;#65306;2009&amp;#24180;1-11&amp;#26376;&amp;#32420;&amp;#32500;&amp;#26495;&amp;#20135;&amp;#37327;&amp;#36149;&amp;#24030;&amp;#30465;&amp;#21512;&amp;#35745; 57 &lt;br /&gt;&amp;#22270;&amp;#34920;&amp;#65306;2009&amp;#24180;1-11&amp;#26376;&amp;#32420;&amp;#32500;&amp;#26495;&amp;#20135;&amp;#37327;&amp;#20113;&amp;#21335;&amp;#30465;&amp;#21512;&amp;#35745; 58 &lt;br /&gt;&amp;#22270;&amp;#34920;&amp;#65306;2009&amp;#24180;1-11&amp;#26376;&amp;#32420;&amp;#32500;&amp;#26495;&amp;#20135;&amp;#37327;&amp;#38485;&amp;#35199;&amp;#30465;&amp;#21512;&amp;#35745; 58 &lt;br /&gt;&amp;#22270;&amp;#34920;&amp;#65306;2009&amp;#24180;1-11&amp;#26376;&amp;#32420;&amp;#32500;&amp;#26495;&amp;#20135;&amp;#37327;&amp;#26032;&amp;#30086;&amp;#21306;&amp;#21512;&amp;#35745; 58 &lt;br /&gt;&amp;#22270;&amp;#34920;&amp;#65306;2008&amp;#24180;1-12&amp;#26376;&amp;#21032;&amp;#33457;&amp;#26495;&amp;#20135;&amp;#37327;&amp;#20840;&amp;#22269;&amp;#21512;&amp;#35745; 58 &lt;br /&gt;&amp;#22270;&amp;#34920;&amp;#65306;2008&amp;#24180;1-12&amp;#26376;&amp;#21032;&amp;#33457;&amp;#26495;&amp;#20135;&amp;#37327;&amp;#22825;&amp;#27941;&amp;#24066;&amp;#21512;&amp;#35745; 58 &lt;br /&gt;&amp;#22270;&amp;#34920;&amp;#65306;2008&amp;#24180;1-12&amp;#26376;&amp;#21032;&amp;#33457;&amp;#26495;&amp;#20135;&amp;#37327;&amp;#27827;&amp;#21271;&amp;#30465;&amp;#21512;&amp;#35745; 58 &lt;br /&gt;&amp;#22270;&amp;#34920;&amp;#65306;2008&amp;#24180;1-12&amp;#26376;&amp;#21032;&amp;#33457;&amp;#26495;&amp;#20135;&amp;#37327;&amp;#20869;&amp;#33945;&amp;#21476;&amp;#21512;&amp;#35745; 58 &lt;br /&gt;&amp;#22270;&amp;#34920;&amp;#65306;2008&amp;#24180;1-12&amp;#26376;&amp;#21032;&amp;#33457;&amp;#26495;&amp;#20135;&amp;#37327;&amp;#36797;&amp;#23425;&amp;#30465;&amp;#21512;&amp;#35745; 58 &lt;br /&gt;&amp;#22270;&amp;#34920;&amp;#65306;2008&amp;#24180;1-12&amp;#26376;&amp;#21032;&amp;#33457;&amp;#26495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&lt;br /&gt;&amp;#22270;&amp;#34920;&amp;#65306;2008&amp;#24180;1-12&amp;#26376;&amp;#21032;&amp;#33457;&amp;#26495;&amp;#20135;&amp;#37327;&amp;#40657;&amp;#40857;&amp;#27743;&amp;#21512;&amp;#35745; 59 &lt;br /&gt;&amp;#22270;&amp;#34920;&amp;#65306;2008&amp;#24180;1-12&amp;#26376;&amp;#21032;&amp;#33457;&amp;#26495;&amp;#20135;&amp;#37327;&amp;#19978;&amp;#28023;&amp;#24066;&amp;#21512;&amp;#35745; 59 &lt;br /&gt;&amp;#22270;&amp;#34920;&amp;#65306;2008&amp;#24180;1-12&amp;#26376;&amp;#21032;&amp;#33457;&amp;#26495;&amp;#20135;&amp;#37327;&amp;#27743;&amp;#33487;&amp;#30465;&amp;#21512;&amp;#35745; 59 &lt;br /&gt;&amp;#22270;&amp;#34920;&amp;#65306;2008&amp;#24180;1-12&amp;#26376;&amp;#21032;&amp;#33457;&amp;#26495;&amp;#20135;&amp;#37327;&amp;#27993;&amp;#27743;&amp;#30465;&amp;#21512;&amp;#35745; 59 &lt;br /&gt;&amp;#22270;&amp;#34920;&amp;#65306;2008&amp;#24180;1-12&amp;#26376;&amp;#21032;&amp;#33457;&amp;#26495;&amp;#20135;&amp;#37327;&amp;#23433;&amp;#24509;&amp;#30465;&amp;#21512;&amp;#35745; 59 &lt;br /&gt;&amp;#22270;&amp;#34920;&amp;#65306;2008&amp;#24180;1-12&amp;#26376;&amp;#21032;&amp;#33457;&amp;#26495;&amp;#20135;&amp;#37327;&amp;#31119;&amp;#24314;&amp;#30465;&amp;#21512;&amp;#35745; 59 &lt;br /&gt;&amp;#22270;&amp;#34920;&amp;#65306;2008&amp;#24180;1-12&amp;#26376;&amp;#21032;&amp;#33457;&amp;#26495;&amp;#20135;&amp;#37327;&amp;#27743;&amp;#35199;&amp;#30465;&amp;#21512;&amp;#35745; 59 &lt;br /&gt;&amp;#22270;&amp;#34920;&amp;#65306;2008&amp;#24180;1-12&amp;#26376;&amp;#21032;&amp;#33457;&amp;#26495;&amp;#20135;&amp;#37327;&amp;#23665;&amp;#19996;&amp;#30465;&amp;#21512;&amp;#35745; 60 &lt;br /&gt;&amp;#22270;&amp;#34920;&amp;#65306;2008&amp;#24180;1-12&amp;#26376;&amp;#21032;&amp;#33457;&amp;#26495;&amp;#20135;&amp;#37327;&amp;#27827;&amp;#21335;&amp;#30465;&amp;#21512;&amp;#35745; 60 &lt;br /&gt;&amp;#22270;&amp;#34920;&amp;#65306;2008&amp;#24180;1-12&amp;#26376;&amp;#21032;&amp;#33457;&amp;#26495;&amp;#20135;&amp;#37327;&amp;#28246;&amp;#21271;&amp;#30465;&amp;#21512;&amp;#35745; 60 &lt;br /&gt;&amp;#22270;&amp;#34920;&amp;#65306;2008&amp;#24180;1-12&amp;#26376;&amp;#21032;&amp;#33457;&amp;#26495;&amp;#20135;&amp;#37327;&amp;#28246;&amp;#21335;&amp;#30465;&amp;#21512;&amp;#35745; 60 &lt;br /&gt;&amp;#22270;&amp;#34920;&amp;#65306;2008&amp;#24180;1-12&amp;#26376;&amp;#21032;&amp;#33457;&amp;#26495;&amp;#20135;&amp;#37327;&amp;#24191;&amp;#19996;&amp;#30465;&amp;#21512;&amp;#35745; 60 &lt;br /&gt;&amp;#22270;&amp;#34920;&amp;#65306;2008&amp;#24180;1-12&amp;#26376;&amp;#21032;&amp;#33457;&amp;#26495;&amp;#20135;&amp;#37327;&amp;#24191;&amp;#35199;&amp;#21306;&amp;#21512;&amp;#35745; 60 &lt;br /&gt;&amp;#22270;&amp;#34920;&amp;#65306;2008&amp;#24180;1-12&amp;#26376;&amp;#21032;&amp;#33457;&amp;#26495;&amp;#20135;&amp;#37327;&amp;#28023;&amp;#21335;&amp;#30465;&amp;#21512;&amp;#35745; 60 &lt;br /&gt;&amp;#22270;&amp;#34920;&amp;#65306;2008&amp;#24180;1-12&amp;#26376;&amp;#21032;&amp;#33457;&amp;#26495;&amp;#20135;&amp;#37327;&amp;#37325;&amp;#24198;&amp;#24066;&amp;#21512;&amp;#35745; 60 &lt;br /&gt;&amp;#22270;&amp;#34920;&amp;#65306;2008&amp;#24180;1-12&amp;#26376;&amp;#21032;&amp;#33457;&amp;#26495;&amp;#20135;&amp;#37327;&amp;#22235;&amp;#24029;&amp;#30465;&amp;#21512;&amp;#35745; 61 &lt;br /&gt;&amp;#22270;&amp;#34920;&amp;#65306;2008&amp;#24180;1-12&amp;#26376;&amp;#21032;&amp;#33457;&amp;#26495;&amp;#20135;&amp;#37327;&amp;#36149;&amp;#24030;&amp;#30465;&amp;#21512;&amp;#35745; 61 &lt;br /&gt;&amp;#22270;&amp;#34920;&amp;#65306;2008&amp;#24180;1-12&amp;#26376;&amp;#21032;&amp;#33457;&amp;#26495;&amp;#20135;&amp;#37327;&amp;#20113;&amp;#21335;&amp;#30465;&amp;#21512;&amp;#35745; 61 &lt;br /&gt;&amp;#22270;&amp;#34920;&amp;#65306;2008&amp;#24180;1-12&amp;#26376;&amp;#21032;&amp;#33457;&amp;#26495;&amp;#20135;&amp;#37327;&amp;#29976;&amp;#32899;&amp;#30465;&amp;#21512;&amp;#35745; 61 &lt;br /&gt;&amp;#22270;&amp;#34920;&amp;#65306;2008&amp;#24180;1-12&amp;#26376;&amp;#21032;&amp;#33457;&amp;#26495;&amp;#20135;&amp;#37327;&amp;#26032;&amp;#30086;&amp;#21306;&amp;#21512;&amp;#35745; 61 &lt;br /&gt;&amp;#22270;&amp;#34920;&amp;#65306;2009&amp;#24180;1-11&amp;#26376;&amp;#21032;&amp;#33457;&amp;#26495;&amp;#20135;&amp;#37327;&amp;#20840;&amp;#22269;&amp;#21512;&amp;#35745; 61 &lt;br /&gt;&amp;#22270;&amp;#34920;&amp;#65306;2009&amp;#24180;1-11&amp;#26376;&amp;#21032;&amp;#33457;&amp;#26495;&amp;#20135;&amp;#37327;&amp;#22825;&amp;#27941;&amp;#24066;&amp;#21512;&amp;#35745; 61 &lt;br /&gt;&amp;#22270;&amp;#34920;&amp;#65306;2009&amp;#24180;1-11&amp;#26376;&amp;#21032;&amp;#33457;&amp;#26495;&amp;#20135;&amp;#37327;&amp;#27827;&amp;#21271;&amp;#30465;&amp;#21512;&amp;#35745; 61 &lt;br /&gt;&amp;#22270;&amp;#34920;&amp;#65306;2009&amp;#24180;1-11&amp;#26376;&amp;#21032;&amp;#33457;&amp;#26495;&amp;#20135;&amp;#37327;&amp;#23665;&amp;#35199;&amp;#30465;&amp;#21512;&amp;#35745; 62 &lt;br /&gt;&amp;#22270;&amp;#34920;&amp;#65306;2009&amp;#24180;1-11&amp;#26376;&amp;#21032;&amp;#33457;&amp;#26495;&amp;#20135;&amp;#37327;&amp;#20869;&amp;#33945;&amp;#21476;&amp;#21512;&amp;#35745; 62 &lt;br /&gt;&amp;#22270;&amp;#34920;&amp;#65306;2009&amp;#24180;1-11&amp;#26376;&amp;#21032;&amp;#33457;&amp;#26495;&amp;#20135;&amp;#37327;&amp;#36797;&amp;#23425;&amp;#30465;&amp;#21512;&amp;#35745; 62 &lt;br /&gt;&amp;#22270;&amp;#34920;&amp;#65306;2009&amp;#24180;1-11&amp;#26376;&amp;#21032;&amp;#33457;&amp;#26495;&amp;#20135;&amp;#37327;&amp;#21513;&amp;#26519;&amp;#30465;&amp;#21512;&amp;#35745; 62 &lt;br /&gt;&amp;#22270;&amp;#34920;&amp;#65306;2009&amp;#24180;1-11&amp;#26376;&amp;#21032;&amp;#33457;&amp;#26495;&amp;#20135;&amp;#37327;&amp;#40657;&amp;#40857;&amp;#27743;&amp;#21512;&amp;#35745; 62 &lt;br /&gt;&amp;#22270;&amp;#34920;&amp;#65306;2009&amp;#24180;1-11&amp;#26376;&amp;#21032;&amp;#33457;&amp;#26495;&amp;#20135;&amp;#37327;&amp;#27743;&amp;#33487;&amp;#30465;&amp;#21512;&amp;#35745; 62 &lt;br /&gt;&amp;#22270;&amp;#34920;&amp;#65306;2009&amp;#24180;1-11&amp;#26376;&amp;#21032;&amp;#33457;&amp;#26495;&amp;#20135;&amp;#37327;&amp;#27993;&amp;#27743;&amp;#30465;&amp;#21512;&amp;#35745; 62 &lt;br /&gt;&amp;#22270;&amp;#34920;&amp;#65306;2009&amp;#24180;1-11&amp;#26376;&amp;#21032;&amp;#33457;&amp;#26495;&amp;#20135;&amp;#37327;&amp;#23433;&amp;#24509;&amp;#30465;&amp;#21512;&amp;#35745; 62 &lt;br /&gt;&amp;#22270;&amp;#34920;&amp;#65306;2009&amp;#24180;1-11&amp;#26376;&amp;#21032;&amp;#33457;&amp;#26495;&amp;#20135;&amp;#37327;&amp;#31119;&amp;#24314;&amp;#30465;&amp;#21512;&amp;#35745; 63 &lt;br /&gt;&amp;#22270;&amp;#34920;&amp;#65306;2009&amp;#24180;1-11&amp;#26376;&amp;#21032;&amp;#33457;&amp;#26495;&amp;#20135;&amp;#37327;&amp;#27743;&amp;#35199;&amp;#30465;&amp;#21512;&amp;#35745; 63 &lt;br /&gt;&amp;#22270;&amp;#34920;&amp;#65306;2009&amp;#24180;1-11&amp;#26376;&amp;#21032;&amp;#33457;&amp;#26495;&amp;#20135;&amp;#37327;&amp;#23665;&amp;#19996;&amp;#30465;&amp;#21512;&amp;#35745; 63 &lt;br /&gt;&amp;#22270;&amp;#34920;&amp;#65306;2009&amp;#24180;1-11&amp;#26376;&amp;#21032;&amp;#33457;&amp;#26495;&amp;#20135;&amp;#37327;&amp;#27827;&amp;#21335;&amp;#30465;&amp;#21512;&amp;#35745; 63 &lt;br /&gt;&amp;#22270;&amp;#34920;&amp;#65306;2009&amp;#24180;1-11&amp;#26376;&amp;#21032;&amp;#33457;&amp;#26495;&amp;#20135;&amp;#37327;&amp;#28246;&amp;#21271;&amp;#30465;&amp;#21512;&amp;#35745; 63 &lt;br /&gt;&amp;#22270;&amp;#34920;&amp;#65306;2009&amp;#24180;1-11&amp;#26376;&amp;#21032;&amp;#33457;&amp;#26495;&amp;#20135;&amp;#37327;&amp;#28246;&amp;#21335;&amp;#30465;&amp;#21512;&amp;#35745; 63 &lt;br /&gt;&amp;#22270;&amp;#34920;&amp;#65306;2009&amp;#24180;1-11&amp;#26376;&amp;#21032;&amp;#33457;&amp;#26495;&amp;#20135;&amp;#37327;&amp;#24191;&amp;#19996;&amp;#30465;&amp;#21512;&amp;#35745; 63 &lt;br /&gt;&amp;#22270;&amp;#34920;&amp;#65306;2009&amp;#24180;1-11&amp;#26376;&amp;#21032;&amp;#33457;&amp;#26495;&amp;#20135;&amp;#37327;&amp;#24191;&amp;#35199;&amp;#21306;&amp;#21512;&amp;#35745; 63 &lt;br /&gt;&amp;#22270;&amp;#34920;&amp;#65306;2009&amp;#24180;1-11&amp;#26376;&amp;#21032;&amp;#33457;&amp;#26495;&amp;#20135;&amp;#37327;&amp;#28023;&amp;#21335;&amp;#30465;&amp;#21512;&amp;#35745; 64 &lt;br /&gt;&amp;#22270;&amp;#34920;&amp;#65306;2009&amp;#24180;1-11&amp;#26376;&amp;#21032;&amp;#33457;&amp;#26495;&amp;#20135;&amp;#37327;&amp;#37325;&amp;#24198;&amp;#24066;&amp;#21512;&amp;#35745; 64 &lt;br /&gt;&amp;#22270;&amp;#34920;&amp;#65306;2009&amp;#24180;1-11&amp;#26376;&amp;#21032;&amp;#33457;&amp;#26495;&amp;#20135;&amp;#37327;&amp;#22235;&amp;#24029;&amp;#30465;&amp;#21512;&amp;#35745; 64 &lt;br /&gt;&amp;#22270;&amp;#34920;&amp;#65306;2009&amp;#24180;1-11&amp;#26376;&amp;#21032;&amp;#33457;&amp;#26495;&amp;#20135;&amp;#37327;&amp;#36149;&amp;#24030;&amp;#30465;&amp;#21512;&amp;#35745; 64 &lt;br /&gt;&amp;#22270;&amp;#34920;&amp;#65306;2009&amp;#24180;1-11&amp;#26376;&amp;#21032;&amp;#33457;&amp;#26495;&amp;#20135;&amp;#37327;&amp;#20113;&amp;#21335;&amp;#30465;&amp;#21512;&amp;#35745; 64 &lt;br /&gt;&amp;#22270;&amp;#34920;&amp;#65306;2009&amp;#24180;1-11&amp;#26376;&amp;#21032;&amp;#33457;&amp;#26495;&amp;#20135;&amp;#37327;&amp;#29976;&amp;#32899;&amp;#30465;&amp;#21512;&amp;#35745; 64 &lt;br /&gt;&amp;#22270;&amp;#34920;&amp;#65306;2009&amp;#24180;1-11&amp;#26376;&amp;#21032;&amp;#33457;&amp;#26495;&amp;#20135;&amp;#37327;&amp;#26032;&amp;#30086;&amp;#21306;&amp;#21512;&amp;#35745; 64 &lt;br /&gt;&amp;#22270;&amp;#34920;&amp;#65306;2007-2008&amp;#24180;&amp;#20174;&amp;#21508;&amp;#27954;&amp;#36827;&amp;#21475;&amp;#21407;&amp;#26408;&amp;#25968;&amp;#37327;&amp;#21644;&amp;#27604;&amp;#37325; 66 &lt;br /&gt;&amp;#22270;&amp;#34920;&amp;#65306;2007-2008&amp;#24180;&amp;#20174;&amp;#21508;&amp;#22269;&amp;#36827;&amp;#21475;&amp;#21407;&amp;#26408;&amp;#25968;&amp;#37327;&amp;#21644;&amp;#27604;&amp;#37325; 66 &lt;br /&gt;&amp;#22270;&amp;#34920;&amp;#65306;2007-2008&amp;#24180;&amp;#20174;&amp;#21508;&amp;#27954;&amp;#36827;&amp;#21475;&amp;#38191;&amp;#26448;&amp;#25968;&amp;#37327;&amp;#21644;&amp;#27604;&amp;#37325; 67 &lt;br /&gt;&amp;#22270;&amp;#34920;&amp;#65306;2007-2008&amp;#24180;&amp;#20174;&amp;#21508;&amp;#22269;&amp;#36827;&amp;#21475;&amp;#38191;&amp;#26448;&amp;#25968;&amp;#37327;&amp;#21644;&amp;#27604;&amp;#37325; 67 &lt;br /&gt;&amp;#22270;&amp;#34920;&amp;#65306;2008&amp;#24180;1-12&amp;#26376;&amp;#25105;&amp;#22269;&amp;#39280;&amp;#38754;&amp;#25110;&amp;#21046;&amp;#33014;&amp;#21512;&amp;#26495;&amp;#21333;&amp;#26495;&amp;#31561;&amp;#26408;&amp;#26448;&amp;#36827;&amp;#20986;&amp;#21475;&amp;#37329;&amp;#39069; 69 &lt;br /&gt;&amp;#22270;&amp;#34920;&amp;#65306;2008&amp;#24180;1&amp;#23395;&amp;#24230;&amp;#25105;&amp;#22269;&amp;#39280;&amp;#38754;&amp;#25110;&amp;#21046;&amp;#33014;&amp;#21512;&amp;#26495;&amp;#21333;&amp;#26495;&amp;#31561;&amp;#26408;&amp;#26448;&amp;#36827;&amp;#20986;&amp;#21475;&amp;#37329;&amp;#39069; 69 &lt;br /&gt;&amp;#22270;&amp;#34920;&amp;#65306;2008&amp;#24180;1&amp;#26376;&amp;#25105;&amp;#22269;&amp;#39280;&amp;#38754;&amp;#25110;&amp;#21046;&amp;#33014;&amp;#21512;&amp;#26495;&amp;#21333;&amp;#26495;&amp;#31561;&amp;#26408;&amp;#26448;&amp;#36827;&amp;#20986;&amp;#21475;&amp;#37329;&amp;#39069; 69 &lt;br /&gt;&amp;#22270;&amp;#34920;&amp;#65306;2008&amp;#24180;2&amp;#26376;&amp;#25105;&amp;#22269;&amp;#39280;&amp;#38754;&amp;#25110;&amp;#21046;&amp;#33014;&amp;#21512;&amp;#26495;&amp;#21333;&amp;#26495;&amp;#31561;&amp;#26408;&amp;#26448;&amp;#36827;&amp;#20986;&amp;#21475;&amp;#37329;&amp;#39069; 69 &lt;br /&gt;&amp;#22270;&amp;#34920;&amp;#65306;2008&amp;#24180;3&amp;#26376;&amp;#25105;&amp;#22269;&amp;#39280;&amp;#38754;&amp;#25110;&amp;#21046;&amp;#33014;&amp;#21512;&amp;#26495;&amp;#21333;&amp;#26495;&amp;#31561;&amp;#26408;&amp;#26448;&amp;#36827;&amp;#20986;&amp;#21475;&amp;#37329;&amp;#39069; 69 &lt;br /&gt;&amp;#22270;&amp;#34920;&amp;#65306;2008&amp;#24180;2&amp;#23395;&amp;#24230;&amp;#25105;&amp;#22269;&amp;#39280;&amp;#38754;&amp;#25110;&amp;#21046;&amp;#33014;&amp;#21512;&amp;#26495;&amp;#21333;&amp;#26495;&amp;#31561;&amp;#26408;&amp;#26448;&amp;#36827;&amp;#20986;&amp;#21475;&amp;#37329;&amp;#39069; 69 &lt;br /&gt;&amp;#22270;&amp;#34920;&amp;#65306;2008&amp;#24180;4&amp;#26376;&amp;#25105;&amp;#22269;&amp;#39280;&amp;#38754;&amp;#25110;&amp;#21046;&amp;#33014;&amp;#21512;&amp;#26495;&amp;#21333;&amp;#26495;&amp;#31561;&amp;#26408;&amp;#26448;&amp;#36827;&amp;#20986;&amp;#21475;&amp;#37329;&amp;#39069; 69 &lt;br /&gt;&amp;#22270;&amp;#34920;&amp;#65306;2008&amp;#24180;5&amp;#26376;&amp;#25105;&amp;#22269;&amp;#39280;&amp;#38754;&amp;#25110;&amp;#21046;&amp;#33014;&amp;#21512;&amp;#26495;&amp;#21333;&amp;#26495;&amp;#31561;&amp;#26408;&amp;#26448;&amp;#36827;&amp;#20986;&amp;#21475;&amp;#37329;&amp;#39069; 70 &lt;br /&gt;&amp;#22270;&amp;#34920;&amp;#65306;2008&amp;#24180;6&amp;#26376;&amp;#25105;&amp;#22269;&amp;#39280;&amp;#38754;&amp;#25110;&amp;#21046;&amp;#33014;&amp;#21512;&amp;#26495;&amp;#21333;&amp;#26495;&amp;#31561;&amp;#26408;&amp;#26448;&amp;#36827;&amp;#20986;&amp;#21475;&amp;#37329;&amp;#39069; 70 &lt;br /&gt;&amp;#22270;&amp;#34920;&amp;#65306;2008&amp;#24180;3&amp;#23395;&amp;#24230;&amp;#25105;&amp;#22269;&amp;#39280;&amp;#38754;&amp;#25110;&amp;#21046;&amp;#33014;&amp;#21512;&amp;#26495;&amp;#21333;&amp;#26495;&amp;#31561;&amp;#26408;&amp;#26448;&amp;#36827;&amp;#20986;&amp;#21475;&amp;#37329;&amp;#39069; 70 &lt;br /&gt;&amp;#22270;&amp;#34920;&amp;#65306;2008&amp;#24180;7&amp;#26376;&amp;#25105;&amp;#22269;&amp;#39280;&amp;#38754;&amp;#25110;&amp;#21046;&amp;#33014;&amp;#21512;&amp;#26495;&amp;#21333;&amp;#26495;&amp;#31561;&amp;#26408;&amp;#26448;&amp;#36827;&amp;#20986;&amp;#21475;&amp;#37329;&amp;#39069; 70 &lt;br /&gt;&amp;#22270;&amp;#34920;&amp;#65306;2008&amp;#24180;8&amp;#26376;&amp;#25105;&amp;#22269;&amp;#39280;&amp;#38754;&amp;#25110;&amp;#21046;&amp;#33014;&amp;#21512;&amp;#26495;&amp;#21333;&amp;#26495;&amp;#31561;&amp;#26408;&amp;#26448;&amp;#36827;&amp;#20986;&amp;#21475;&amp;#37329;&amp;#39069; 70 &lt;br /&gt;&amp;#22270;&amp;#34920;&amp;#65306;2008&amp;#24180;9&amp;#26376;&amp;#25105;&amp;#22269;&amp;#39280;&amp;#38754;&amp;#25110;&amp;#21046;&amp;#33014;&amp;#21512;&amp;#26495;&amp;#21333;&amp;#26495;&amp;#31561;&amp;#26408;&amp;#26448;&amp;#36827;&amp;#20986;&amp;#21475;&amp;#37329;&amp;#39069; 70 &lt;br /&gt;&amp;#22270;&amp;#34920;&amp;#65306;2008&amp;#24180;4&amp;#23395;&amp;#24230;&amp;#25105;&amp;#22269;&amp;#39280;&amp;#38754;&amp;#25110;&amp;#21046;&amp;#33014;&amp;#21512;&amp;#26495;&amp;#21333;&amp;#26495;&amp;#31561;&amp;#26408;&amp;#26448;&amp;#36827;&amp;#20986;&amp;#21475;&amp;#37329;&amp;#39069; 70 &lt;br /&gt;&amp;#22270;&amp;#34920;&amp;#65306;2008&amp;#24180;10&amp;#26376;&amp;#25105;&amp;#22269;&amp;#39280;&amp;#38754;&amp;#25110;&amp;#21046;&amp;#33014;&amp;#21512;&amp;#26495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5;&amp;#31561;&amp;#26408;&amp;#26448;&amp;#36827;&amp;#20986;&amp;#21475;&amp;#37329;&amp;#39069; 70 &lt;br /&gt;&amp;#22270;&amp;#34920;&amp;#65306;2008&amp;#24180;11&amp;#26376;&amp;#25105;&amp;#22269;&amp;#39280;&amp;#38754;&amp;#25110;&amp;#21046;&amp;#33014;&amp;#21512;&amp;#26495;&amp;#21333;&amp;#26495;&amp;#31561;&amp;#26408;&amp;#26448;&amp;#36827;&amp;#20986;&amp;#21475;&amp;#37329;&amp;#39069; 71 &lt;br /&gt;&amp;#22270;&amp;#34920;&amp;#65306;2008&amp;#24180;12&amp;#26376;&amp;#25105;&amp;#22269;&amp;#39280;&amp;#38754;&amp;#25110;&amp;#21046;&amp;#33014;&amp;#21512;&amp;#26495;&amp;#21333;&amp;#26495;&amp;#31561;&amp;#26408;&amp;#26448;&amp;#36827;&amp;#20986;&amp;#21475;&amp;#37329;&amp;#39069; 71 &lt;br /&gt;&amp;#22270;&amp;#34920;&amp;#65306;2008&amp;#24180;1-12&amp;#26376;&amp;#25105;&amp;#22269;&amp;#39280;&amp;#38754;&amp;#25110;&amp;#21046;&amp;#33014;&amp;#21512;&amp;#26495;&amp;#21333;&amp;#26495;&amp;#31561;&amp;#26408;&amp;#26448;&amp;#36827;&amp;#20986;&amp;#21475;&amp;#25968;&amp;#37327; 71 &lt;br /&gt;&amp;#22270;&amp;#34920;&amp;#65306;2008&amp;#24180;1&amp;#23395;&amp;#24230;&amp;#25105;&amp;#22269;&amp;#39280;&amp;#38754;&amp;#25110;&amp;#21046;&amp;#33014;&amp;#21512;&amp;#26495;&amp;#21333;&amp;#26495;&amp;#31561;&amp;#26408;&amp;#26448;&amp;#36827;&amp;#20986;&amp;#21475;&amp;#25968;&amp;#37327; 71 &lt;br /&gt;&amp;#22270;&amp;#34920;&amp;#65306;2008&amp;#24180;1&amp;#26376;&amp;#25105;&amp;#22269;&amp;#39280;&amp;#38754;&amp;#25110;&amp;#21046;&amp;#33014;&amp;#21512;&amp;#26495;&amp;#21333;&amp;#26495;&amp;#31561;&amp;#26408;&amp;#26448;&amp;#36827;&amp;#20986;&amp;#21475;&amp;#25968;&amp;#37327; 71 &lt;br /&gt;&amp;#22270;&amp;#34920;&amp;#65306;2008&amp;#24180;2&amp;#26376;&amp;#25105;&amp;#22269;&amp;#39280;&amp;#38754;&amp;#25110;&amp;#21046;&amp;#33014;&amp;#21512;&amp;#26495;&amp;#21333;&amp;#26495;&amp;#31561;&amp;#26408;&amp;#26448;&amp;#36827;&amp;#20986;&amp;#21475;&amp;#25968;&amp;#37327; 71 &lt;br /&gt;&amp;#22270;&amp;#34920;&amp;#65306;2008&amp;#24180;3&amp;#26376;&amp;#25105;&amp;#22269;&amp;#39280;&amp;#38754;&amp;#25110;&amp;#21046;&amp;#33014;&amp;#21512;&amp;#26495;&amp;#21333;&amp;#26495;&amp;#31561;&amp;#26408;&amp;#26448;&amp;#36827;&amp;#20986;&amp;#21475;&amp;#25968;&amp;#37327; 71 &lt;br /&gt;&amp;#22270;&amp;#34920;&amp;#65306;2008&amp;#24180;2&amp;#23395;&amp;#24230;&amp;#25105;&amp;#22269;&amp;#39280;&amp;#38754;&amp;#25110;&amp;#21046;&amp;#33014;&amp;#21512;&amp;#26495;&amp;#21333;&amp;#26495;&amp;#31561;&amp;#26408;&amp;#26448;&amp;#36827;&amp;#20986;&amp;#21475;&amp;#25968;&amp;#37327; 71 &lt;br /&gt;&amp;#22270;&amp;#34920;&amp;#65306;2008&amp;#24180;4&amp;#26376;&amp;#25105;&amp;#22269;&amp;#39280;&amp;#38754;&amp;#25110;&amp;#21046;&amp;#33014;&amp;#21512;&amp;#26495;&amp;#21333;&amp;#26495;&amp;#31561;&amp;#26408;&amp;#26448;&amp;#36827;&amp;#20986;&amp;#21475;&amp;#25968;&amp;#37327; 72 &lt;br /&gt;&amp;#22270;&amp;#34920;&amp;#65306;2008&amp;#24180;5&amp;#26376;&amp;#25105;&amp;#22269;&amp;#39280;&amp;#38754;&amp;#25110;&amp;#21046;&amp;#33014;&amp;#21512;&amp;#26495;&amp;#21333;&amp;#26495;&amp;#31561;&amp;#26408;&amp;#26448;&amp;#36827;&amp;#20986;&amp;#21475;&amp;#25968;&amp;#37327; 72 &lt;br /&gt;&amp;#22270;&amp;#34920;&amp;#65306;2008&amp;#24180;6&amp;#26376;&amp;#25105;&amp;#22269;&amp;#39280;&amp;#38754;&amp;#25110;&amp;#21046;&amp;#33014;&amp;#21512;&amp;#26495;&amp;#21333;&amp;#26495;&amp;#31561;&amp;#26408;&amp;#26448;&amp;#36827;&amp;#20986;&amp;#21475;&amp;#25968;&amp;#37327; 72 &lt;br /&gt;&amp;#22270;&amp;#34920;&amp;#65306;2008&amp;#24180;3&amp;#23395;&amp;#24230;&amp;#25105;&amp;#22269;&amp;#39280;&amp;#38754;&amp;#25110;&amp;#21046;&amp;#33014;&amp;#21512;&amp;#26495;&amp;#21333;&amp;#26495;&amp;#31561;&amp;#26408;&amp;#26448;&amp;#36827;&amp;#20986;&amp;#21475;&amp;#25968;&amp;#37327; 72 &lt;br /&gt;&amp;#22270;&amp;#34920;&amp;#65306;2008&amp;#24180;7&amp;#26376;&amp;#25105;&amp;#22269;&amp;#39280;&amp;#38754;&amp;#25110;&amp;#21046;&amp;#33014;&amp;#21512;&amp;#26495;&amp;#21333;&amp;#26495;&amp;#31561;&amp;#26408;&amp;#26448;&amp;#36827;&amp;#20986;&amp;#21475;&amp;#25968;&amp;#37327; 72 &lt;br /&gt;&amp;#22270;&amp;#34920;&amp;#65306;2008&amp;#24180;8&amp;#26376;&amp;#25105;&amp;#22269;&amp;#39280;&amp;#38754;&amp;#25110;&amp;#21046;&amp;#33014;&amp;#21512;&amp;#26495;&amp;#21333;&amp;#26495;&amp;#31561;&amp;#26408;&amp;#26448;&amp;#36827;&amp;#20986;&amp;#21475;&amp;#25968;&amp;#37327; 72 &lt;br /&gt;&amp;#22270;&amp;#34920;&amp;#65306;2008&amp;#24180;9&amp;#26376;&amp;#25105;&amp;#22269;&amp;#39280;&amp;#38754;&amp;#25110;&amp;#21046;&amp;#33014;&amp;#21512;&amp;#26495;&amp;#21333;&amp;#26495;&amp;#31561;&amp;#26408;&amp;#26448;&amp;#36827;&amp;#20986;&amp;#21475;&amp;#25968;&amp;#37327; 72 &lt;br /&gt;&amp;#22270;&amp;#34920;&amp;#65306;2008&amp;#24180;4&amp;#23395;&amp;#24230;&amp;#25105;&amp;#22269;&amp;#39280;&amp;#38754;&amp;#25110;&amp;#21046;&amp;#33014;&amp;#21512;&amp;#26495;&amp;#21333;&amp;#26495;&amp;#31561;&amp;#26408;&amp;#26448;&amp;#36827;&amp;#20986;&amp;#21475;&amp;#25968;&amp;#37327; 72 &lt;br /&gt;&amp;#22270;&amp;#34920;&amp;#65306;2008&amp;#24180;10&amp;#26376;&amp;#25105;&amp;#22269;&amp;#39280;&amp;#38754;&amp;#25110;&amp;#21046;&amp;#33014;&amp;#21512;&amp;#26495;&amp;#21333;&amp;#26495;&amp;#31561;&amp;#26408;&amp;#26448;&amp;#36827;&amp;#20986;&amp;#21475;&amp;#25968;&amp;#37327; 73 &lt;br /&gt;&amp;#22270;&amp;#34920;&amp;#65306;2008&amp;#24180;11&amp;#26376;&amp;#25105;&amp;#22269;&amp;#39280;&amp;#38754;&amp;#25110;&amp;#21046;&amp;#33014;&amp;#21512;&amp;#26495;&amp;#21333;&amp;#26495;&amp;#31561;&amp;#26408;&amp;#26448;&amp;#36827;&amp;#20986;&amp;#21475;&amp;#25968;&amp;#37327; 73 &lt;br /&gt;&amp;#22270;&amp;#34920;&amp;#65306;2008&amp;#24180;12&amp;#26376;&amp;#25105;&amp;#22269;&amp;#39280;&amp;#38754;&amp;#25110;&amp;#21046;&amp;#33014;&amp;#21512;&amp;#26495;&amp;#21333;&amp;#26495;&amp;#31561;&amp;#26408;&amp;#26448;&amp;#36827;&amp;#20986;&amp;#21475;&amp;#25968;&amp;#37327; 73 &lt;br /&gt;&amp;#22270;&amp;#34920;&amp;#65306;2008&amp;#24180;1-12&amp;#26376;&amp;#25105;&amp;#22269;&amp;#39280;&amp;#38754;&amp;#25110;&amp;#21046;&amp;#33014;&amp;#21512;&amp;#26495;&amp;#21333;&amp;#26495;&amp;#31561;&amp;#26408;&amp;#26448;&amp;#36827;&amp;#21475;&amp;#37329;&amp;#39069; 73 &lt;br /&gt;&amp;#22270;&amp;#34920;&amp;#65306;2008&amp;#24180;1&amp;#23395;&amp;#24230;&amp;#25105;&amp;#22269;&amp;#39280;&amp;#38754;&amp;#25110;&amp;#21046;&amp;#33014;&amp;#21512;&amp;#26495;&amp;#21333;&amp;#26495;&amp;#31561;&amp;#26408;&amp;#26448;&amp;#36827;&amp;#21475;&amp;#37329;&amp;#39069; 73 &lt;br /&gt;&amp;#22270;&amp;#34920;&amp;#65306;2008&amp;#24180;1&amp;#26376;&amp;#25105;&amp;#22269;&amp;#39280;&amp;#38754;&amp;#25110;&amp;#21046;&amp;#33014;&amp;#21512;&amp;#26495;&amp;#21333;&amp;#26495;&amp;#31561;&amp;#26408;&amp;#26448;&amp;#36827;&amp;#21475;&amp;#37329;&amp;#39069; 73 &lt;br /&gt;&amp;#22270;&amp;#34920;&amp;#65306;2008&amp;#24180;2&amp;#26376;&amp;#25105;&amp;#22269;&amp;#39280;&amp;#38754;&amp;#25110;&amp;#21046;&amp;#33014;&amp;#21512;&amp;#26495;&amp;#21333;&amp;#26495;&amp;#31561;&amp;#26408;&amp;#26448;&amp;#36827;&amp;#21475;&amp;#37329;&amp;#39069; 73 &lt;br /&gt;&amp;#22270;&amp;#34920;&amp;#65306;2008&amp;#24180;3&amp;#26376;&amp;#25105;&amp;#22269;&amp;#39280;&amp;#38754;&amp;#25110;&amp;#21046;&amp;#33014;&amp;#21512;&amp;#26495;&amp;#21333;&amp;#26495;&amp;#31561;&amp;#26408;&amp;#26448;&amp;#36827;&amp;#21475;&amp;#37329;&amp;#39069; 73 &lt;br /&gt;&amp;#22270;&amp;#34920;&amp;#65306;2008&amp;#24180;2&amp;#23395;&amp;#24230;&amp;#25105;&amp;#22269;&amp;#39280;&amp;#38754;&amp;#25110;&amp;#21046;&amp;#33014;&amp;#21512;&amp;#26495;&amp;#21333;&amp;#26495;&amp;#31561;&amp;#26408;&amp;#26448;&amp;#36827;&amp;#21475;&amp;#37329;&amp;#39069; 74 &lt;br /&gt;&amp;#22270;&amp;#34920;&amp;#65306;2008&amp;#24180;4&amp;#26376;&amp;#25105;&amp;#22269;&amp;#39280;&amp;#38754;&amp;#25110;&amp;#21046;&amp;#33014;&amp;#21512;&amp;#26495;&amp;#21333;&amp;#26495;&amp;#31561;&amp;#26408;&amp;#26448;&amp;#36827;&amp;#21475;&amp;#37329;&amp;#39069; 74 &lt;br /&gt;&amp;#22270;&amp;#34920;&amp;#65306;2008&amp;#24180;5&amp;#26376;&amp;#25105;&amp;#22269;&amp;#39280;&amp;#38754;&amp;#25110;&amp;#21046;&amp;#33014;&amp;#21512;&amp;#26495;&amp;#21333;&amp;#26495;&amp;#31561;&amp;#26408;&amp;#26448;&amp;#36827;&amp;#21475;&amp;#37329;&amp;#39069; 74 &lt;br /&gt;&amp;#22270;&amp;#34920;&amp;#65306;2008&amp;#24180;6&amp;#26376;&amp;#25105;&amp;#22269;&amp;#39280;&amp;#38754;&amp;#25110;&amp;#21046;&amp;#33014;&amp;#21512;&amp;#26495;&amp;#21333;&amp;#26495;&amp;#31561;&amp;#26408;&amp;#26448;&amp;#36827;&amp;#21475;&amp;#37329;&amp;#39069; 74 &lt;br /&gt;&amp;#22270;&amp;#34920;&amp;#65306;2008&amp;#24180;3&amp;#23395;&amp;#24230;&amp;#25105;&amp;#22269;&amp;#39280;&amp;#38754;&amp;#25110;&amp;#21046;&amp;#33014;&amp;#21512;&amp;#26495;&amp;#21333;&amp;#26495;&amp;#31561;&amp;#26408;&amp;#26448;&amp;#36827;&amp;#21475;&amp;#37329;&amp;#39069; 74 &lt;br /&gt;&amp;#22270;&amp;#34920;&amp;#65306;2008&amp;#24180;7&amp;#26376;&amp;#25105;&amp;#22269;&amp;#39280;&amp;#38754;&amp;#25110;&amp;#21046;&amp;#33014;&amp;#21512;&amp;#26495;&amp;#21333;&amp;#26495;&amp;#31561;&amp;#26408;&amp;#26448;&amp;#36827;&amp;#21475;&amp;#37329;&amp;#39069; 74 &lt;br /&gt;&amp;#22270;&amp;#34920;&amp;#65306;2008&amp;#24180;8&amp;#26376;&amp;#25105;&amp;#22269;&amp;#39280;&amp;#38754;&amp;#25110;&amp;#21046;&amp;#33014;&amp;#21512;&amp;#26495;&amp;#21333;&amp;#26495;&amp;#31561;&amp;#26408;&amp;#26448;&amp;#36827;&amp;#21475;&amp;#37329;&amp;#39069; 74 &lt;br /&gt;&amp;#22270;&amp;#34920;&amp;#65306;2008&amp;#24180;9&amp;#26376;&amp;#25105;&amp;#22269;&amp;#39280;&amp;#38754;&amp;#25110;&amp;#21046;&amp;#33014;&amp;#21512;&amp;#26495;&amp;#21333;&amp;#26495;&amp;#31561;&amp;#26408;&amp;#26448;&amp;#36827;&amp;#21475;&amp;#37329;&amp;#39069; 74 &lt;br /&gt;&amp;#22270;&amp;#34920;&amp;#65306;2008&amp;#24180;4&amp;#23395;&amp;#24230;&amp;#25105;&amp;#22269;&amp;#39280;&amp;#38754;&amp;#25110;&amp;#21046;&amp;#33014;&amp;#21512;&amp;#26495;&amp;#21333;&amp;#26495;&amp;#31561;&amp;#26408;&amp;#26448;&amp;#36827;&amp;#21475;&amp;#37329;&amp;#39069; 75 &lt;br /&gt;&amp;#22270;&amp;#34920;&amp;#65306;2008&amp;#24180;10&amp;#26376;&amp;#25105;&amp;#22269;&amp;#39280;&amp;#38754;&amp;#25110;&amp;#21046;&amp;#33014;&amp;#21512;&amp;#26495;&amp;#21333;&amp;#26495;&amp;#31561;&amp;#26408;&amp;#26448;&amp;#36827;&amp;#21475;&amp;#37329;&amp;#39069; 75 &lt;br /&gt;&amp;#22270;&amp;#34920;&amp;#65306;2008&amp;#24180;11&amp;#26376;&amp;#25105;&amp;#22269;&amp;#39280;&amp;#38754;&amp;#25110;&amp;#21046;&amp;#33014;&amp;#21512;&amp;#26495;&amp;#21333;&amp;#26495;&amp;#31561;&amp;#26408;&amp;#26448;&amp;#36827;&amp;#21475;&amp;#37329;&amp;#39069; 75 &lt;br /&gt;&amp;#22270;&amp;#34920;&amp;#65306;2008&amp;#24180;12&amp;#26376;&amp;#25105;&amp;#22269;&amp;#39280;&amp;#38754;&amp;#25110;&amp;#21046;&amp;#33014;&amp;#21512;&amp;#26495;&amp;#21333;&amp;#26495;&amp;#31561;&amp;#26408;&amp;#26448;&amp;#36827;&amp;#21475;&amp;#37329;&amp;#39069; 75 &lt;br /&gt;&amp;#22270;&amp;#34920;&amp;#65306;2008&amp;#24180;1-12&amp;#26376;&amp;#25105;&amp;#22269;&amp;#39280;&amp;#38754;&amp;#25110;&amp;#21046;&amp;#33014;&amp;#21512;&amp;#26495;&amp;#21333;&amp;#26495;&amp;#31561;&amp;#26408;&amp;#26448;&amp;#36827;&amp;#21475;&amp;#25968;&amp;#37327; 75 &lt;br /&gt;&amp;#22270;&amp;#34920;&amp;#65306;2008&amp;#24180;1&amp;#23395;&amp;#24230;&amp;#25105;&amp;#22269;&amp;#39280;&amp;#38754;&amp;#25110;&amp;#21046;&amp;#33014;&amp;#21512;&amp;#26495;&amp;#21333;&amp;#26495;&amp;#31561;&amp;#26408;&amp;#26448;&amp;#36827;&amp;#21475;&amp;#25968;&amp;#37327; 75 &lt;br /&gt;&amp;#22270;&amp;#34920;&amp;#65306;2008&amp;#24180;1&amp;#26376;&amp;#25105;&amp;#22269;&amp;#39280;&amp;#38754;&amp;#25110;&amp;#21046;&amp;#33014;&amp;#21512;&amp;#26495;&amp;#21333;&amp;#26495;&amp;#31561;&amp;#26408;&amp;#26448;&amp;#36827;&amp;#21475;&amp;#25968;&amp;#37327; 75 &lt;br /&gt;&amp;#22270;&amp;#34920;&amp;#65306;2008&amp;#24180;2&amp;#26376;&amp;#25105;&amp;#22269;&amp;#39280;&amp;#38754;&amp;#25110;&amp;#21046;&amp;#33014;&amp;#21512;&amp;#26495;&amp;#21333;&amp;#26495;&amp;#31561;&amp;#26408;&amp;#26448;&amp;#36827;&amp;#21475;&amp;#25968;&amp;#37327; 75 &lt;br /&gt;&amp;#22270;&amp;#34920;&amp;#65306;2008&amp;#24180;3&amp;#26376;&amp;#25105;&amp;#22269;&amp;#39280;&amp;#38754;&amp;#25110;&amp;#21046;&amp;#33014;&amp;#21512;&amp;#26495;&amp;#21333;&amp;#26495;&amp;#31561;&amp;#26408;&amp;#26448;&amp;#36827;&amp;#21475;&amp;#25968;&amp;#37327; 76 &lt;br /&gt;&amp;#22270;&amp;#34920;&amp;#65306;2008&amp;#24180;2&amp;#23395;&amp;#24230;&amp;#25105;&amp;#22269;&amp;#39280;&amp;#38754;&amp;#25110;&amp;#21046;&amp;#33014;&amp;#21512;&amp;#26495;&amp;#21333;&amp;#26495;&amp;#31561;&amp;#26408;&amp;#26448;&amp;#36827;&amp;#21475;&amp;#25968;&amp;#37327; 76 &lt;br /&gt;&amp;#22270;&amp;#34920;&amp;#65306;2008&amp;#24180;4&amp;#26376;&amp;#25105;&amp;#22269;&amp;#39280;&amp;#38754;&amp;#25110;&amp;#21046;&amp;#33014;&amp;#21512;&amp;#26495;&amp;#21333;&amp;#26495;&amp;#31561;&amp;#26408;&amp;#26448;&amp;#36827;&amp;#21475;&amp;#25968;&amp;#37327; 76 &lt;br /&gt;&amp;#22270;&amp;#34920;&amp;#65306;2008&amp;#24180;5&amp;#26376;&amp;#25105;&amp;#22269;&amp;#39280;&amp;#38754;&amp;#25110;&amp;#21046;&amp;#33014;&amp;#21512;&amp;#26495;&amp;#21333;&amp;#26495;&amp;#31561;&amp;#26408;&amp;#26448;&amp;#36827;&amp;#21475;&amp;#25968;&amp;#37327; 76 &lt;br /&gt;&amp;#22270;&amp;#34920;&amp;#65306;2008&amp;#24180;6&amp;#26376;&amp;#25105;&amp;#22269;&amp;#39280;&amp;#38754;&amp;#25110;&amp;#21046;&amp;#33014;&amp;#21512;&amp;#26495;&amp;#21333;&amp;#26495;&amp;#31561;&amp;#26408;&amp;#26448;&amp;#36827;&amp;#21475;&amp;#25968;&amp;#37327; 76 &lt;br /&gt;&amp;#22270;&amp;#34920;&amp;#65306;2008&amp;#24180;3&amp;#23395;&amp;#24230;&amp;#25105;&amp;#22269;&amp;#39280;&amp;#38754;&amp;#25110;&amp;#21046;&amp;#33014;&amp;#21512;&amp;#26495;&amp;#21333;&amp;#26495;&amp;#31561;&amp;#26408;&amp;#26448;&amp;#36827;&amp;#21475;&amp;#25968;&amp;#37327; 76 &lt;br /&gt;&amp;#22270;&amp;#34920;&amp;#65306;2008&amp;#24180;7&amp;#26376;&amp;#25105;&amp;#22269;&amp;#39280;&amp;#38754;&amp;#25110;&amp;#21046;&amp;#33014;&amp;#21512;&amp;#26495;&amp;#21333;&amp;#26495;&amp;#31561;&amp;#26408;&amp;#26448;&amp;#36827;&amp;#21475;&amp;#25968;&amp;#37327; 76 &lt;br /&gt;&amp;#22270;&amp;#34920;&amp;#65306;2008&amp;#24180;8&amp;#26376;&amp;#25105;&amp;#22269;&amp;#39280;&amp;#38754;&amp;#25110;&amp;#21046;&amp;#33014;&amp;#21512;&amp;#26495;&amp;#21333;&amp;#26495;&amp;#31561;&amp;#26408;&amp;#26448;&amp;#36827;&amp;#21475;&amp;#25968;&amp;#37327; 76 &lt;br /&gt;&amp;#22270;&amp;#34920;&amp;#65306;2008&amp;#24180;9&amp;#26376;&amp;#25105;&amp;#22269;&amp;#39280;&amp;#38754;&amp;#25110;&amp;#21046;&amp;#33014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21333;&amp;#26495;&amp;#31561;&amp;#26408;&amp;#26448;&amp;#36827;&amp;#21475;&amp;#25968;&amp;#37327; 77 &lt;br /&gt;&amp;#22270;&amp;#34920;&amp;#65306;2008&amp;#24180;4&amp;#23395;&amp;#24230;&amp;#25105;&amp;#22269;&amp;#39280;&amp;#38754;&amp;#25110;&amp;#21046;&amp;#33014;&amp;#21512;&amp;#26495;&amp;#21333;&amp;#26495;&amp;#31561;&amp;#26408;&amp;#26448;&amp;#36827;&amp;#21475;&amp;#25968;&amp;#37327; 77 &lt;br /&gt;&amp;#22270;&amp;#34920;&amp;#65306;2008&amp;#24180;10&amp;#26376;&amp;#25105;&amp;#22269;&amp;#39280;&amp;#38754;&amp;#25110;&amp;#21046;&amp;#33014;&amp;#21512;&amp;#26495;&amp;#21333;&amp;#26495;&amp;#31561;&amp;#26408;&amp;#26448;&amp;#36827;&amp;#21475;&amp;#25968;&amp;#37327; 77 &lt;br /&gt;&amp;#22270;&amp;#34920;&amp;#65306;2008&amp;#24180;11&amp;#26376;&amp;#25105;&amp;#22269;&amp;#39280;&amp;#38754;&amp;#25110;&amp;#21046;&amp;#33014;&amp;#21512;&amp;#26495;&amp;#21333;&amp;#26495;&amp;#31561;&amp;#26408;&amp;#26448;&amp;#36827;&amp;#21475;&amp;#25968;&amp;#37327; 77 &lt;br /&gt;&amp;#22270;&amp;#34920;&amp;#65306;2008&amp;#24180;12&amp;#26376;&amp;#25105;&amp;#22269;&amp;#39280;&amp;#38754;&amp;#25110;&amp;#21046;&amp;#33014;&amp;#21512;&amp;#26495;&amp;#21333;&amp;#26495;&amp;#31561;&amp;#26408;&amp;#26448;&amp;#36827;&amp;#21475;&amp;#25968;&amp;#37327; 77 &lt;br /&gt;&amp;#22270;&amp;#34920;&amp;#65306;2008&amp;#24180;1-12&amp;#26376;&amp;#25105;&amp;#22269;&amp;#39280;&amp;#38754;&amp;#25110;&amp;#21046;&amp;#33014;&amp;#21512;&amp;#26495;&amp;#21333;&amp;#26495;&amp;#31561;&amp;#26408;&amp;#26448;&amp;#20986;&amp;#21475;&amp;#37329;&amp;#39069; 77 &lt;br /&gt;&amp;#22270;&amp;#34920;&amp;#65306;2008&amp;#24180;1&amp;#23395;&amp;#24230;&amp;#25105;&amp;#22269;&amp;#39280;&amp;#38754;&amp;#25110;&amp;#21046;&amp;#33014;&amp;#21512;&amp;#26495;&amp;#21333;&amp;#26495;&amp;#31561;&amp;#26408;&amp;#26448;&amp;#20986;&amp;#21475;&amp;#37329;&amp;#39069; 77 &lt;br /&gt;&amp;#22270;&amp;#34920;&amp;#65306;2008&amp;#24180;1&amp;#26376;&amp;#25105;&amp;#22269;&amp;#39280;&amp;#38754;&amp;#25110;&amp;#21046;&amp;#33014;&amp;#21512;&amp;#26495;&amp;#21333;&amp;#26495;&amp;#31561;&amp;#26408;&amp;#26448;&amp;#20986;&amp;#21475;&amp;#37329;&amp;#39069; 77 &lt;br /&gt;&amp;#22270;&amp;#34920;&amp;#65306;2008&amp;#24180;2&amp;#26376;&amp;#25105;&amp;#22269;&amp;#39280;&amp;#38754;&amp;#25110;&amp;#21046;&amp;#33014;&amp;#21512;&amp;#26495;&amp;#21333;&amp;#26495;&amp;#31561;&amp;#26408;&amp;#26448;&amp;#20986;&amp;#21475;&amp;#37329;&amp;#39069; 78 &lt;br /&gt;&amp;#22270;&amp;#34920;&amp;#65306;2008&amp;#24180;3&amp;#26376;&amp;#25105;&amp;#22269;&amp;#39280;&amp;#38754;&amp;#25110;&amp;#21046;&amp;#33014;&amp;#21512;&amp;#26495;&amp;#21333;&amp;#26495;&amp;#31561;&amp;#26408;&amp;#26448;&amp;#20986;&amp;#21475;&amp;#37329;&amp;#39069; 78 &lt;br /&gt;&amp;#22270;&amp;#34920;&amp;#65306;2008&amp;#24180;2&amp;#23395;&amp;#24230;&amp;#25105;&amp;#22269;&amp;#39280;&amp;#38754;&amp;#25110;&amp;#21046;&amp;#33014;&amp;#21512;&amp;#26495;&amp;#21333;&amp;#26495;&amp;#31561;&amp;#26408;&amp;#26448;&amp;#20986;&amp;#21475;&amp;#37329;&amp;#39069; 78 &lt;br /&gt;&amp;#22270;&amp;#34920;&amp;#65306;2008&amp;#24180;4&amp;#26376;&amp;#25105;&amp;#22269;&amp;#39280;&amp;#38754;&amp;#25110;&amp;#21046;&amp;#33014;&amp;#21512;&amp;#26495;&amp;#21333;&amp;#26495;&amp;#31561;&amp;#26408;&amp;#26448;&amp;#20986;&amp;#21475;&amp;#37329;&amp;#39069; 78 &lt;br /&gt;&amp;#22270;&amp;#34920;&amp;#65306;2008&amp;#24180;5&amp;#26376;&amp;#25105;&amp;#22269;&amp;#39280;&amp;#38754;&amp;#25110;&amp;#21046;&amp;#33014;&amp;#21512;&amp;#26495;&amp;#21333;&amp;#26495;&amp;#31561;&amp;#26408;&amp;#26448;&amp;#20986;&amp;#21475;&amp;#37329;&amp;#39069; 78 &lt;br /&gt;&amp;#22270;&amp;#34920;&amp;#65306;2008&amp;#24180;6&amp;#26376;&amp;#25105;&amp;#22269;&amp;#39280;&amp;#38754;&amp;#25110;&amp;#21046;&amp;#33014;&amp;#21512;&amp;#26495;&amp;#21333;&amp;#26495;&amp;#31561;&amp;#26408;&amp;#26448;&amp;#20986;&amp;#21475;&amp;#37329;&amp;#39069; 78 &lt;br /&gt;&amp;#22270;&amp;#34920;&amp;#65306;2008&amp;#24180;3&amp;#23395;&amp;#24230;&amp;#25105;&amp;#22269;&amp;#39280;&amp;#38754;&amp;#25110;&amp;#21046;&amp;#33014;&amp;#21512;&amp;#26495;&amp;#21333;&amp;#26495;&amp;#31561;&amp;#26408;&amp;#26448;&amp;#20986;&amp;#21475;&amp;#37329;&amp;#39069; 78 &lt;br /&gt;&amp;#22270;&amp;#34920;&amp;#65306;2008&amp;#24180;7&amp;#26376;&amp;#25105;&amp;#22269;&amp;#39280;&amp;#38754;&amp;#25110;&amp;#21046;&amp;#33014;&amp;#21512;&amp;#26495;&amp;#21333;&amp;#26495;&amp;#31561;&amp;#26408;&amp;#26448;&amp;#20986;&amp;#21475;&amp;#37329;&amp;#39069; 78 &lt;br /&gt;&amp;#22270;&amp;#34920;&amp;#65306;2008&amp;#24180;8&amp;#26376;&amp;#25105;&amp;#22269;&amp;#39280;&amp;#38754;&amp;#25110;&amp;#21046;&amp;#33014;&amp;#21512;&amp;#26495;&amp;#21333;&amp;#26495;&amp;#31561;&amp;#26408;&amp;#26448;&amp;#20986;&amp;#21475;&amp;#37329;&amp;#39069; 79 &lt;br /&gt;&amp;#22270;&amp;#34920;&amp;#65306;2008&amp;#24180;9&amp;#26376;&amp;#25105;&amp;#22269;&amp;#39280;&amp;#38754;&amp;#25110;&amp;#21046;&amp;#33014;&amp;#21512;&amp;#26495;&amp;#21333;&amp;#26495;&amp;#31561;&amp;#26408;&amp;#26448;&amp;#20986;&amp;#21475;&amp;#37329;&amp;#39069; 79 &lt;br /&gt;&amp;#22270;&amp;#34920;&amp;#65306;2008&amp;#24180;4&amp;#23395;&amp;#24230;&amp;#25105;&amp;#22269;&amp;#39280;&amp;#38754;&amp;#25110;&amp;#21046;&amp;#33014;&amp;#21512;&amp;#26495;&amp;#21333;&amp;#26495;&amp;#31561;&amp;#26408;&amp;#26448;&amp;#20986;&amp;#21475;&amp;#37329;&amp;#39069; 79 &lt;br /&gt;&amp;#22270;&amp;#34920;&amp;#65306;2008&amp;#24180;10&amp;#26376;&amp;#25105;&amp;#22269;&amp;#39280;&amp;#38754;&amp;#25110;&amp;#21046;&amp;#33014;&amp;#21512;&amp;#26495;&amp;#21333;&amp;#26495;&amp;#31561;&amp;#26408;&amp;#26448;&amp;#20986;&amp;#21475;&amp;#37329;&amp;#39069; 79 &lt;br /&gt;&amp;#22270;&amp;#34920;&amp;#65306;2008&amp;#24180;11&amp;#26376;&amp;#25105;&amp;#22269;&amp;#39280;&amp;#38754;&amp;#25110;&amp;#21046;&amp;#33014;&amp;#21512;&amp;#26495;&amp;#21333;&amp;#26495;&amp;#31561;&amp;#26408;&amp;#26448;&amp;#20986;&amp;#21475;&amp;#37329;&amp;#39069; 79 &lt;br /&gt;&amp;#22270;&amp;#34920;&amp;#65306;2008&amp;#24180;12&amp;#26376;&amp;#25105;&amp;#22269;&amp;#39280;&amp;#38754;&amp;#25110;&amp;#21046;&amp;#33014;&amp;#21512;&amp;#26495;&amp;#21333;&amp;#26495;&amp;#31561;&amp;#26408;&amp;#26448;&amp;#20986;&amp;#21475;&amp;#37329;&amp;#39069; 79 &lt;br /&gt;&amp;#22270;&amp;#34920;&amp;#65306;2008&amp;#24180;1-12&amp;#26376;&amp;#25105;&amp;#22269;&amp;#39280;&amp;#38754;&amp;#25110;&amp;#21046;&amp;#33014;&amp;#21512;&amp;#26495;&amp;#21333;&amp;#26495;&amp;#31561;&amp;#26408;&amp;#26448;&amp;#20986;&amp;#21475;&amp;#25968;&amp;#37327; 79 &lt;br /&gt;&amp;#22270;&amp;#34920;&amp;#65306;2008&amp;#24180;1&amp;#23395;&amp;#24230;&amp;#25105;&amp;#22269;&amp;#39280;&amp;#38754;&amp;#25110;&amp;#21046;&amp;#33014;&amp;#21512;&amp;#26495;&amp;#21333;&amp;#26495;&amp;#31561;&amp;#26408;&amp;#26448;&amp;#20986;&amp;#21475;&amp;#25968;&amp;#37327; 79 &lt;br /&gt;&amp;#22270;&amp;#34920;&amp;#65306;2008&amp;#24180;1&amp;#26376;&amp;#25105;&amp;#22269;&amp;#39280;&amp;#38754;&amp;#25110;&amp;#21046;&amp;#33014;&amp;#21512;&amp;#26495;&amp;#21333;&amp;#26495;&amp;#31561;&amp;#26408;&amp;#26448;&amp;#20986;&amp;#21475;&amp;#25968;&amp;#37327; 80 &lt;br /&gt;&amp;#22270;&amp;#34920;&amp;#65306;2008&amp;#24180;2&amp;#26376;&amp;#25105;&amp;#22269;&amp;#39280;&amp;#38754;&amp;#25110;&amp;#21046;&amp;#33014;&amp;#21512;&amp;#26495;&amp;#21333;&amp;#26495;&amp;#31561;&amp;#26408;&amp;#26448;&amp;#20986;&amp;#21475;&amp;#25968;&amp;#37327; 80 &lt;br /&gt;&amp;#22270;&amp;#34920;&amp;#65306;2008&amp;#24180;3&amp;#26376;&amp;#25105;&amp;#22269;&amp;#39280;&amp;#38754;&amp;#25110;&amp;#21046;&amp;#33014;&amp;#21512;&amp;#26495;&amp;#21333;&amp;#26495;&amp;#31561;&amp;#26408;&amp;#26448;&amp;#20986;&amp;#21475;&amp;#25968;&amp;#37327; 80 &lt;br /&gt;&amp;#22270;&amp;#34920;&amp;#65306;2008&amp;#24180;2&amp;#23395;&amp;#24230;&amp;#25105;&amp;#22269;&amp;#39280;&amp;#38754;&amp;#25110;&amp;#21046;&amp;#33014;&amp;#21512;&amp;#26495;&amp;#21333;&amp;#26495;&amp;#31561;&amp;#26408;&amp;#26448;&amp;#20986;&amp;#21475;&amp;#25968;&amp;#37327; 80 &lt;br /&gt;&amp;#22270;&amp;#34920;&amp;#65306;2008&amp;#24180;4&amp;#26376;&amp;#25105;&amp;#22269;&amp;#39280;&amp;#38754;&amp;#25110;&amp;#21046;&amp;#33014;&amp;#21512;&amp;#26495;&amp;#21333;&amp;#26495;&amp;#31561;&amp;#26408;&amp;#26448;&amp;#20986;&amp;#21475;&amp;#25968;&amp;#37327; 80 &lt;br /&gt;&amp;#22270;&amp;#34920;&amp;#65306;2008&amp;#24180;5&amp;#26376;&amp;#25105;&amp;#22269;&amp;#39280;&amp;#38754;&amp;#25110;&amp;#21046;&amp;#33014;&amp;#21512;&amp;#26495;&amp;#21333;&amp;#26495;&amp;#31561;&amp;#26408;&amp;#26448;&amp;#20986;&amp;#21475;&amp;#25968;&amp;#37327; 80 &lt;br /&gt;&amp;#22270;&amp;#34920;&amp;#65306;2008&amp;#24180;6&amp;#26376;&amp;#25105;&amp;#22269;&amp;#39280;&amp;#38754;&amp;#25110;&amp;#21046;&amp;#33014;&amp;#21512;&amp;#26495;&amp;#21333;&amp;#26495;&amp;#31561;&amp;#26408;&amp;#26448;&amp;#20986;&amp;#21475;&amp;#25968;&amp;#37327; 80 &lt;br /&gt;&amp;#22270;&amp;#34920;&amp;#65306;2008&amp;#24180;3&amp;#23395;&amp;#24230;&amp;#25105;&amp;#22269;&amp;#39280;&amp;#38754;&amp;#25110;&amp;#21046;&amp;#33014;&amp;#21512;&amp;#26495;&amp;#21333;&amp;#26495;&amp;#31561;&amp;#26408;&amp;#26448;&amp;#20986;&amp;#21475;&amp;#25968;&amp;#37327; 80 &lt;br /&gt;&amp;#22270;&amp;#34920;&amp;#65306;2008&amp;#24180;7&amp;#26376;&amp;#25105;&amp;#22269;&amp;#39280;&amp;#38754;&amp;#25110;&amp;#21046;&amp;#33014;&amp;#21512;&amp;#26495;&amp;#21333;&amp;#26495;&amp;#31561;&amp;#26408;&amp;#26448;&amp;#20986;&amp;#21475;&amp;#25968;&amp;#37327; 81 &lt;br /&gt;&amp;#22270;&amp;#34920;&amp;#65306;2008&amp;#24180;8&amp;#26376;&amp;#25105;&amp;#22269;&amp;#39280;&amp;#38754;&amp;#25110;&amp;#21046;&amp;#33014;&amp;#21512;&amp;#26495;&amp;#21333;&amp;#26495;&amp;#31561;&amp;#26408;&amp;#26448;&amp;#20986;&amp;#21475;&amp;#25968;&amp;#37327; 81 &lt;br /&gt;&amp;#22270;&amp;#34920;&amp;#65306;2008&amp;#24180;9&amp;#26376;&amp;#25105;&amp;#22269;&amp;#39280;&amp;#38754;&amp;#25110;&amp;#21046;&amp;#33014;&amp;#21512;&amp;#26495;&amp;#21333;&amp;#26495;&amp;#31561;&amp;#26408;&amp;#26448;&amp;#20986;&amp;#21475;&amp;#25968;&amp;#37327; 81 &lt;br /&gt;&amp;#22270;&amp;#34920;&amp;#65306;2008&amp;#24180;4&amp;#23395;&amp;#24230;&amp;#25105;&amp;#22269;&amp;#39280;&amp;#38754;&amp;#25110;&amp;#21046;&amp;#33014;&amp;#21512;&amp;#26495;&amp;#21333;&amp;#26495;&amp;#31561;&amp;#26408;&amp;#26448;&amp;#20986;&amp;#21475;&amp;#25968;&amp;#37327; 81 &lt;br /&gt;&amp;#22270;&amp;#34920;&amp;#65306;2008&amp;#24180;10&amp;#26376;&amp;#25105;&amp;#22269;&amp;#39280;&amp;#38754;&amp;#25110;&amp;#21046;&amp;#33014;&amp;#21512;&amp;#26495;&amp;#21333;&amp;#26495;&amp;#31561;&amp;#26408;&amp;#26448;&amp;#20986;&amp;#21475;&amp;#25968;&amp;#37327; 81 &lt;br /&gt;&amp;#22270;&amp;#34920;&amp;#65306;2008&amp;#24180;11&amp;#26376;&amp;#25105;&amp;#22269;&amp;#39280;&amp;#38754;&amp;#25110;&amp;#21046;&amp;#33014;&amp;#21512;&amp;#26495;&amp;#21333;&amp;#26495;&amp;#31561;&amp;#26408;&amp;#26448;&amp;#20986;&amp;#21475;&amp;#25968;&amp;#37327; 81 &lt;br /&gt;&amp;#22270;&amp;#34920;&amp;#65306;2008&amp;#24180;12&amp;#26376;&amp;#25105;&amp;#22269;&amp;#39280;&amp;#38754;&amp;#25110;&amp;#21046;&amp;#33014;&amp;#21512;&amp;#26495;&amp;#21333;&amp;#26495;&amp;#31561;&amp;#26408;&amp;#26448;&amp;#20986;&amp;#21475;&amp;#25968;&amp;#37327; 81 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36827;&amp;#20986;&amp;#21475;&amp;#37329;&amp;#39069; 82 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36827;&amp;#20986;&amp;#21475;&amp;#37329;&amp;#39069; 82 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36827;&amp;#20986;&amp;#21475;&amp;#37329;&amp;#39069; 82 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36827;&amp;#20986;&amp;#21475;&amp;#37329;&amp;#39069; 82 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36827;&amp;#20986;&amp;#21475;&amp;#37329;&amp;#39069; 82 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36827;&amp;#20986;&amp;#21475;&amp;#37329;&amp;#39069; 82 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36827;&amp;#20986;&amp;#21475;&amp;#37329;&amp;#39069; 83 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36827;&amp;#20986;&amp;#21475;&amp;#37329;&amp;#39069; 83 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36827;&amp;#20986;&amp;#21475;&amp;#37329;&amp;#39069; 83 &lt;br /&gt;&amp;#22270;&amp;#34920;&amp;#65306;2008&amp;#24180;3&amp;#23395;&amp;#24230;&amp;#25105;&amp;#22269;&amp;#33014;&amp;#21512;&amp;#26495;&amp;#12289;&amp;#21333;&amp;#26495;&amp;#39280;&amp;#38754;&amp;#26495;&amp;#21450;&amp;#31867;&amp;#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810;&amp;#23618;&amp;#26495;&amp;#36827;&amp;#20986;&amp;#21475;&amp;#37329;&amp;#39069; 83 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36827;&amp;#20986;&amp;#21475;&amp;#37329;&amp;#39069; 83 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36827;&amp;#20986;&amp;#21475;&amp;#37329;&amp;#39069; 83 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36827;&amp;#20986;&amp;#21475;&amp;#37329;&amp;#39069; 83 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36827;&amp;#20986;&amp;#21475;&amp;#37329;&amp;#39069; 83 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36827;&amp;#20986;&amp;#21475;&amp;#37329;&amp;#39069; 84 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36827;&amp;#20986;&amp;#21475;&amp;#37329;&amp;#39069; 84 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36827;&amp;#20986;&amp;#21475;&amp;#37329;&amp;#39069; 84 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36827;&amp;#20986;&amp;#21475;&amp;#25968;&amp;#37327; 84 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36827;&amp;#20986;&amp;#21475;&amp;#25968;&amp;#37327; 84 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36827;&amp;#20986;&amp;#21475;&amp;#25968;&amp;#37327; 84 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36827;&amp;#20986;&amp;#21475;&amp;#25968;&amp;#37327; 85 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36827;&amp;#20986;&amp;#21475;&amp;#25968;&amp;#37327; 85 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36827;&amp;#20986;&amp;#21475;&amp;#25968;&amp;#37327; 85 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36827;&amp;#20986;&amp;#21475;&amp;#25968;&amp;#37327; 85 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36827;&amp;#20986;&amp;#21475;&amp;#25968;&amp;#37327; 85 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36827;&amp;#20986;&amp;#21475;&amp;#25968;&amp;#37327; 85 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36827;&amp;#20986;&amp;#21475;&amp;#25968;&amp;#37327; 85 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36827;&amp;#20986;&amp;#21475;&amp;#25968;&amp;#37327; 86 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36827;&amp;#20986;&amp;#21475;&amp;#25968;&amp;#37327; 86 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36827;&amp;#20986;&amp;#21475;&amp;#25968;&amp;#37327; 86 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36827;&amp;#20986;&amp;#21475;&amp;#25968;&amp;#37327; 86 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36827;&amp;#20986;&amp;#21475;&amp;#25968;&amp;#37327; 86 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36827;&amp;#20986;&amp;#21475;&amp;#25968;&amp;#37327; 86 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36827;&amp;#20986;&amp;#21475;&amp;#25968;&amp;#37327; 87 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36827;&amp;#21475;&amp;#37329;&amp;#39069; 87 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36827;&amp;#21475;&amp;#37329;&amp;#39069; 87 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36827;&amp;#21475;&amp;#37329;&amp;#39069; 87 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36827;&amp;#21475;&amp;#37329;&amp;#39069; 87 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36827;&amp;#21475;&amp;#37329;&amp;#39069; 87 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36827;&amp;#21475;&amp;#37329;&amp;#39069; 87 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36827;&amp;#21475;&amp;#37329;&amp;#39069; 88 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36827;&amp;#21475;&amp;#37329;&amp;#39069; 88 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36827;&amp;#21475;&amp;#37329;&amp;#39069; 88 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36827;&amp;#21475;&amp;#37329;&amp;#39069; 88 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36827;&amp;#21475;&amp;#37329;&amp;#39069; 88 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36827;&amp;#21475;&amp;#37329;&amp;#39069; 88 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36827;&amp;#21475;&amp;#37329;&amp;#39069; 88 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36827;&amp;#21475;&amp;#37329;&amp;#39069; 88 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36827;&amp;#21475;&amp;#37329;&amp;#39069; 89 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36827;&amp;#21475;&amp;#37329;&amp;#39069; 89 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36827;&amp;#21475;&amp;#37329;&amp;#39069; 89 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36827;&amp;#21475;&amp;#25968;&amp;#37327; 89 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36827;&amp;#21475;&amp;#25968;&amp;#37327; 89 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36827;&amp;#21475;&amp;#25968;&amp;#37327; 89 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36827;&amp;#21475;&amp;#25968;&amp;#37327; 90 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36827;&amp;#21475;&amp;#25968;&amp;#37327; 90 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36827;&amp;#21475;&amp;#25968;&amp;#37327; 90 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36827;&amp;#21475;&amp;#25968;&amp;#37327; 90 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36827;&amp;#21475;&amp;#25968;&amp;#37327; 90 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36827;&amp;#21475;&amp;#25968;&amp;#37327; 90 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36827;&amp;#21475;&amp;#25968;&amp;#37327; 90 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36827;&amp;#21475;&amp;#25968;&amp;#37327; 91 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36827;&amp;#21475;&amp;#25968;&amp;#37327; 91 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36827;&amp;#21475;&amp;#25968;&amp;#37327; 91 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36827;&amp;#21475;&amp;#25968;&amp;#37327; 91 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36827;&amp;#21475;&amp;#25968;&amp;#37327; 91 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36827;&amp;#21475;&amp;#25968;&amp;#37327; 91 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20986;&amp;#21475;&amp;#37329;&amp;#39069; 92 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20986;&amp;#21475;&amp;#37329;&amp;#39069; 92 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20986;&amp;#21475;&amp;#37329;&amp;#39069; 92 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20986;&amp;#21475;&amp;#37329;&amp;#39069; 92 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20986;&amp;#21475;&amp;#37329;&amp;#39069; 92 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20986;&amp;#21475;&amp;#37329;&amp;#39069; 92 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20986;&amp;#21475;&amp;#37329;&amp;#39069; 92 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20986;&amp;#21475;&amp;#37329;&amp;#39069; 93 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20986;&amp;#21475;&amp;#37329;&amp;#39069; 93 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20986;&amp;#21475;&amp;#37329;&amp;#39069; 93 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20986;&amp;#21475;&amp;#37329;&amp;#39069; 93 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20986;&amp;#21475;&amp;#37329;&amp;#39069; 93 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20986;&amp;#21475;&amp;#37329;&amp;#39069; 93 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20986;&amp;#21475;&amp;#37329;&amp;#39069; 93 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20986;&amp;#21475;&amp;#37329;&amp;#39069; 93 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20986;&amp;#21475;&amp;#37329;&amp;#39069; 94 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20986;&amp;#21475;&amp;#37329;&amp;#39069; 94 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20986;&amp;#21475;&amp;#25968;&amp;#37327; 94 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20986;&amp;#21475;&amp;#25968;&amp;#37327; 94 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20986;&amp;#21475;&amp;#25968;&amp;#37327; 94 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20986;&amp;#21475;&amp;#25968;&amp;#37327; 94 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20986;&amp;#21475;&amp;#25968;&amp;#37327; 95 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20986;&amp;#21475;&amp;#25968;&amp;#37327; 95 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20986;&amp;#21475;&amp;#25968;&amp;#37327; 95 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20986;&amp;#21475;&amp;#25968;&amp;#37327; 95 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20986;&amp;#21475;&amp;#25968;&amp;#37327; 95 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20986;&amp;#21475;&amp;#25968;&amp;#37327; 95 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20986;&amp;#21475;&amp;#25968;&amp;#37327; 95 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20986;&amp;#21475;&amp;#25968;&amp;#37327; 96 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20986;&amp;#21475;&amp;#25968;&amp;#37327; 96 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20986;&amp;#21475;&amp;#25968;&amp;#37327; 96 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20986;&amp;#21475;&amp;#25968;&amp;#37327; 96 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20986;&amp;#21475;&amp;#25968;&amp;#37327; 96 &lt;br /&gt;&amp;#22270;&amp;#34920;&amp;#65306;2008&amp;#24180;1-12&amp;#26376;&amp;#25105;&amp;#22269;&amp;#26408;&amp;#32420;&amp;#32500;&amp;#26495;&amp;#25110;&amp;#20854;&amp;#20182;&amp;#26408;&amp;#36136;&amp;#26448;&amp;#26009;&amp;#32420;&amp;#32500;&amp;#26495;&amp;#36827;&amp;#20986;&amp;#21475;&amp;#37329;&amp;#39069; 97 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36827;&amp;#20986;&amp;#21475;&amp;#37329;&amp;#39069; 97 &lt;br /&gt;&amp;#22270;&amp;#34920;&amp;#65306;2008&amp;#24180;1&amp;#26376;&amp;#25105;&amp;#22269;&amp;#26408;&amp;#32420;&amp;#32500;&amp;#26495;&amp;#25110;&amp;#20854;&amp;#20182;&amp;#26408;&amp;#36136;&amp;#26448;&amp;#26009;&amp;#32420;&amp;#32500;&amp;#26495;&amp;#36827;&amp;#20986;&amp;#21475;&amp;#37329;&amp;#39069; 97 &lt;br /&gt;&amp;#22270;&amp;#34920;&amp;#65306;2008&amp;#24180;2&amp;#26376;&amp;#25105;&amp;#22269;&amp;#26408;&amp;#32420;&amp;#32500;&amp;#26495;&amp;#25110;&amp;#20854;&amp;#20182;&amp;#26408;&amp;#36136;&amp;#26448;&amp;#26009;&amp;#32420;&amp;#32500;&amp;#26495;&amp;#36827;&amp;#20986;&amp;#21475;&amp;#37329;&amp;#39069; 97 &lt;br /&gt;&amp;#22270;&amp;#34920;&amp;#65306;2008&amp;#24180;3&amp;#26376;&amp;#25105;&amp;#22269;&amp;#26408;&amp;#32420;&amp;#32500;&amp;#26495;&amp;#25110;&amp;#20854;&amp;#20182;&amp;#26408;&amp;#36136;&amp;#26448;&amp;#26009;&amp;#32420;&amp;#32500;&amp;#26495;&amp;#36827;&amp;#20986;&amp;#21475;&amp;#37329;&amp;#39069; 97 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36827;&amp;#20986;&amp;#21475;&amp;#37329;&amp;#39069; 97 &lt;br /&gt;&amp;#22270;&amp;#34920;&amp;#65306;2008&amp;#24180;4&amp;#26376;&amp;#25105;&amp;#22269;&amp;#26408;&amp;#32420;&amp;#32500;&amp;#26495;&amp;#25110;&amp;#20854;&amp;#20182;&amp;#26408;&amp;#36136;&amp;#26448;&amp;#26009;&amp;#32420;&amp;#32500;&amp;#26495;&amp;#36827;&amp;#20986;&amp;#21475;&amp;#37329;&amp;#39069; 97 &lt;br /&gt;&amp;#22270;&amp;#34920;&amp;#65306;2008&amp;#24180;5&amp;#26376;&amp;#25105;&amp;#22269;&amp;#26408;&amp;#32420;&amp;#32500;&amp;#26495;&amp;#25110;&amp;#20854;&amp;#20182;&amp;#26408;&amp;#36136;&amp;#26448;&amp;#26009;&amp;#32420;&amp;#32500;&amp;#26495;&amp;#36827;&amp;#20986;&amp;#21475;&amp;#37329;&amp;#39069; 98 &lt;br /&gt;&amp;#22270;&amp;#34920;&amp;#65306;2008&amp;#24180;6&amp;#26376;&amp;#25105;&amp;#22269;&amp;#26408;&amp;#32420;&amp;#32500;&amp;#26495;&amp;#25110;&amp;#20854;&amp;#20182;&amp;#26408;&amp;#36136;&amp;#26448;&amp;#26009;&amp;#32420;&amp;#32500;&amp;#26495;&amp;#36827;&amp;#20986;&amp;#21475;&amp;#37329;&amp;#39069; 98 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36827;&amp;#20986;&amp;#21475;&amp;#37329;&amp;#39069; 98 &lt;br /&gt;&amp;#22270;&amp;#34920;&amp;#65306;2008&amp;#24180;7&amp;#26376;&amp;#25105;&amp;#22269;&amp;#26408;&amp;#32420;&amp;#32500;&amp;#26495;&amp;#25110;&amp;#20854;&amp;#20182;&amp;#26408;&amp;#36136;&amp;#26448;&amp;#26009;&amp;#32420;&amp;#32500;&amp;#26495;&amp;#36827;&amp;#20986;&amp;#21475;&amp;#37329;&amp;#39069; 98 &lt;br /&gt;&amp;#22270;&amp;#34920;&amp;#65306;2008&amp;#24180;8&amp;#26376;&amp;#25105;&amp;#22269;&amp;#26408;&amp;#32420;&amp;#32500;&amp;#26495;&amp;#25110;&amp;#20854;&amp;#20182;&amp;#26408;&amp;#36136;&amp;#26448;&amp;#26009;&amp;#32420;&amp;#32500;&amp;#26495;&amp;#36827;&amp;#20986;&amp;#21475;&amp;#37329;&amp;#39069; 98 &lt;br /&gt;&amp;#22270;&amp;#34920;&amp;#65306;2008&amp;#24180;9&amp;#26376;&amp;#25105;&amp;#22269;&amp;#26408;&amp;#32420;&amp;#32500;&amp;#26495;&amp;#25110;&amp;#20854;&amp;#20182;&amp;#26408;&amp;#36136;&amp;#26448;&amp;#26009;&amp;#32420;&amp;#32500;&amp;#26495;&amp;#36827;&amp;#20986;&amp;#21475;&amp;#37329;&amp;#39069; 98 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36827;&amp;#20986;&amp;#21475;&amp;#37329;&amp;#39069; 98 &lt;br /&gt;&amp;#22270;&amp;#34920;&amp;#65306;2008&amp;#24180;10&amp;#26376;&amp;#25105;&amp;#22269;&amp;#26408;&amp;#32420;&amp;#32500;&amp;#26495;&amp;#25110;&amp;#20854;&amp;#20182;&amp;#26408;&amp;#36136;&amp;#26448;&amp;#26009;&amp;#32420;&amp;#32500;&amp;#26495;&amp;#36827;&amp;#20986;&amp;#21475;&amp;#37329;&amp;#39069; 98 &lt;br /&gt;&amp;#22270;&amp;#34920;&amp;#65306;2008&amp;#24180;11&amp;#26376;&amp;#25105;&amp;#22269;&amp;#26408;&amp;#32420;&amp;#32500;&amp;#26495;&amp;#25110;&amp;#20854;&amp;#20182;&amp;#26408;&amp;#36136;&amp;#26448;&amp;#26009;&amp;#32420;&amp;#32500;&amp;#26495;&amp;#36827;&amp;#20986;&amp;#21475;&amp;#37329;&amp;#39069; 99 &lt;br /&gt;&amp;#22270;&amp;#34920;&amp;#65306;2008&amp;#24180;12&amp;#26376;&amp;#25105;&amp;#22269;&amp;#26408;&amp;#32420;&amp;#32500;&amp;#26495;&amp;#25110;&amp;#20854;&amp;#20182;&amp;#26408;&amp;#36136;&amp;#26448;&amp;#26009;&amp;#32420;&amp;#32500;&amp;#26495;&amp;#36827;&amp;#20986;&amp;#21475;&amp;#37329;&amp;#39069; 99 &lt;br /&gt;&amp;#22270;&amp;#34920;&amp;#65306;2008&amp;#24180;1-12&amp;#26376;&amp;#25105;&amp;#22269;&amp;#26408;&amp;#32420;&amp;#32500;&amp;#26495;&amp;#25110;&amp;#20854;&amp;#20182;&amp;#26408;&amp;#36136;&amp;#26448;&amp;#26009;&amp;#32420;&amp;#32500;&amp;#26495;&amp;#36827;&amp;#20986;&amp;#21475;&amp;#25968;&amp;#37327; 99 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36827;&amp;#20986;&amp;#21475;&amp;#25968;&amp;#37327; 99 &lt;br /&gt;&amp;#22270;&amp;#34920;&amp;#65306;2008&amp;#24180;1&amp;#26376;&amp;#25105;&amp;#22269;&amp;#26408;&amp;#32420;&amp;#32500;&amp;#26495;&amp;#25110;&amp;#20854;&amp;#20182;&amp;#26408;&amp;#36136;&amp;#26448;&amp;#26009;&amp;#32420;&amp;#32500;&amp;#26495;&amp;#36827;&amp;#20986;&amp;#21475;&amp;#25968;&amp;#37327; 99 &lt;br /&gt;&amp;#22270;&amp;#34920;&amp;#65306;2008&amp;#24180;2&amp;#26376;&amp;#25105;&amp;#22269;&amp;#26408;&amp;#32420;&amp;#32500;&amp;#26495;&amp;#25110;&amp;#20854;&amp;#20182;&amp;#26408;&amp;#36136;&amp;#26448;&amp;#26009;&amp;#32420;&amp;#32500;&amp;#26495;&amp;#36827;&amp;#20986;&amp;#21475;&amp;#25968;&amp;#37327; 99 &lt;br /&gt;&amp;#22270;&amp;#34920;&amp;#65306;2008&amp;#24180;3&amp;#26376;&amp;#25105;&amp;#22269;&amp;#26408;&amp;#32420;&amp;#32500;&amp;#26495;&amp;#25110;&amp;#20854;&amp;#20182;&amp;#26408;&amp;#36136;&amp;#26448;&amp;#26009;&amp;#32420;&amp;#32500;&amp;#26495;&amp;#36827;&amp;#20986;&amp;#21475;&amp;#25968;&amp;#37327; 99 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36827;&amp;#20986;&amp;#21475;&amp;#25968;&amp;#37327; 100 &lt;br /&gt;&amp;#22270;&amp;#34920;&amp;#65306;2008&amp;#24180;4&amp;#26376;&amp;#25105;&amp;#22269;&amp;#26408;&amp;#32420;&amp;#32500;&amp;#26495;&amp;#25110;&amp;#20854;&amp;#20182;&amp;#26408;&amp;#36136;&amp;#26448;&amp;#26009;&amp;#32420;&amp;#32500;&amp;#26495;&amp;#36827;&amp;#20986;&amp;#21475;&amp;#25968;&amp;#37327; 100 &lt;br /&gt;&amp;#22270;&amp;#34920;&amp;#65306;2008&amp;#24180;5&amp;#26376;&amp;#25105;&amp;#22269;&amp;#26408;&amp;#32420;&amp;#32500;&amp;#26495;&amp;#25110;&amp;#20854;&amp;#20182;&amp;#26408;&amp;#36136;&amp;#26448;&amp;#26009;&amp;#32420;&amp;#32500;&amp;#26495;&amp;#36827;&amp;#20986;&amp;#21475;&amp;#25968;&amp;#37327; 100 &lt;br /&gt;&amp;#22270;&amp;#34920;&amp;#65306;2008&amp;#24180;6&amp;#26376;&amp;#25105;&amp;#22269;&amp;#26408;&amp;#32420;&amp;#32500;&amp;#26495;&amp;#25110;&amp;#20854;&amp;#20182;&amp;#26408;&amp;#36136;&amp;#26448;&amp;#26009;&amp;#32420;&amp;#32500;&amp;#26495;&amp;#36827;&amp;#20986;&amp;#21475;&amp;#25968;&amp;#37327; 100 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36827;&amp;#20986;&amp;#21475;&amp;#25968;&amp;#37327; 100 &lt;br /&gt;&amp;#22270;&amp;#34920;&amp;#65306;2008&amp;#24180;7&amp;#26376;&amp;#25105;&amp;#22269;&amp;#26408;&amp;#32420;&amp;#32500;&amp;#26495;&amp;#25110;&amp;#20854;&amp;#20182;&amp;#26408;&amp;#36136;&amp;#26448;&amp;#26009;&amp;#32420;&amp;#32500;&amp;#26495;&amp;#36827;&amp;#20986;&amp;#21475;&amp;#25968;&amp;#37327; 100 &lt;br /&gt;&amp;#22270;&amp;#34920;&amp;#65306;2008&amp;#24180;8&amp;#26376;&amp;#25105;&amp;#22269;&amp;#26408;&amp;#32420;&amp;#32500;&amp;#26495;&amp;#25110;&amp;#20854;&amp;#20182;&amp;#26408;&amp;#36136;&amp;#26448;&amp;#26009;&amp;#32420;&amp;#32500;&amp;#26495;&amp;#36827;&amp;#20986;&amp;#21475;&amp;#25968;&amp;#37327; 100 &lt;br /&gt;&amp;#22270;&amp;#34920;&amp;#65306;2008&amp;#24180;9&amp;#26376;&amp;#25105;&amp;#22269;&amp;#26408;&amp;#32420;&amp;#32500;&amp;#26495;&amp;#25110;&amp;#20854;&amp;#20182;&amp;#26408;&amp;#36136;&amp;#26448;&amp;#26009;&amp;#32420;&amp;#32500;&amp;#26495;&amp;#36827;&amp;#20986;&amp;#21475;&amp;#25968;&amp;#37327; 100 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36827;&amp;#20986;&amp;#21475;&amp;#25968;&amp;#37327; 101 &lt;br /&gt;&amp;#22270;&amp;#34920;&amp;#65306;2008&amp;#24180;10&amp;#26376;&amp;#25105;&amp;#22269;&amp;#26408;&amp;#32420;&amp;#32500;&amp;#26495;&amp;#25110;&amp;#20854;&amp;#20182;&amp;#26408;&amp;#36136;&amp;#26448;&amp;#26009;&amp;#32420;&amp;#32500;&amp;#26495;&amp;#36827;&amp;#20986;&amp;#21475;&amp;#25968;&amp;#37327; 101 &lt;br /&gt;&amp;#22270;&amp;#34920;&amp;#65306;2008&amp;#24180;11&amp;#26376;&amp;#25105;&amp;#22269;&amp;#26408;&amp;#32420;&amp;#32500;&amp;#26495;&amp;#25110;&amp;#20854;&amp;#20182;&amp;#26408;&amp;#36136;&amp;#26448;&amp;#26009;&amp;#32420;&amp;#32500;&amp;#26495;&amp;#36827;&amp;#20986;&amp;#21475;&amp;#25968;&amp;#37327; 101 &lt;br /&gt;&amp;#22270;&amp;#34920;&amp;#65306;2008&amp;#24180;12&amp;#26376;&amp;#25105;&amp;#22269;&amp;#26408;&amp;#32420;&amp;#32500;&amp;#26495;&amp;#25110;&amp;#20854;&amp;#20182;&amp;#26408;&amp;#36136;&amp;#26448;&amp;#26009;&amp;#32420;&amp;#32500;&amp;#26495;&amp;#36827;&amp;#20986;&amp;#21475;&amp;#25968;&amp;#37327; 101 &lt;br /&gt;&amp;#22270;&amp;#34920;&amp;#65306;2008&amp;#24180;1-12&amp;#26376;&amp;#25105;&amp;#22269;&amp;#26408;&amp;#32420;&amp;#32500;&amp;#26495;&amp;#25110;&amp;#20854;&amp;#20182;&amp;#26408;&amp;#36136;&amp;#26448;&amp;#26009;&amp;#32420;&amp;#32500;&amp;#26495;&amp;#36827;&amp;#21475;&amp;#37329;&amp;#39069; 101 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36827;&amp;#21475;&amp;#37329;&amp;#39069; 101 &lt;br /&gt;&amp;#22270;&amp;#34920;&amp;#65306;2008&amp;#24180;1&amp;#26376;&amp;#25105;&amp;#22269;&amp;#26408;&amp;#32420;&amp;#32500;&amp;#26495;&amp;#25110;&amp;#20854;&amp;#20182;&amp;#26408;&amp;#36136;&amp;#26448;&amp;#26009;&amp;#32420;&amp;#32500;&amp;#26495;&amp;#36827;&amp;#21475;&amp;#37329;&amp;#39069; 101 &lt;br /&gt;&amp;#22270;&amp;#34920;&amp;#65306;2008&amp;#24180;2&amp;#26376;&amp;#25105;&amp;#22269;&amp;#26408;&amp;#32420;&amp;#32500;&amp;#26495;&amp;#25110;&amp;#20854;&amp;#20182;&amp;#26408;&amp;#36136;&amp;#26448;&amp;#26009;&amp;#32420;&amp;#32500;&amp;#26495;&amp;#36827;&amp;#21475;&amp;#37329;&amp;#39069; 101 &lt;br /&gt;&amp;#22270;&amp;#34920;&amp;#65306;2008&amp;#24180;3&amp;#26376;&amp;#25105;&amp;#22269;&amp;#26408;&amp;#32420;&amp;#32500;&amp;#26495;&amp;#25110;&amp;#20854;&amp;#20182;&amp;#26408;&amp;#36136;&amp;#26448;&amp;#26009;&amp;#32420;&amp;#32500;&amp;#26495;&amp;#36827;&amp;#21475;&amp;#37329;&amp;#39069; 102 &lt;br /&gt;&amp;#22270;&amp;#34920;&amp;#65306;2008&amp;#24180;2&amp;#23395;&amp;#24230;&amp;#25105;&amp;#22269;&amp;#26408;&amp;#32420;&amp;#32500;&amp;#26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0854;&amp;#20182;&amp;#26408;&amp;#36136;&amp;#26448;&amp;#26009;&amp;#32420;&amp;#32500;&amp;#26495;&amp;#36827;&amp;#21475;&amp;#37329;&amp;#39069; 102 &lt;br /&gt;&amp;#22270;&amp;#34920;&amp;#65306;2008&amp;#24180;4&amp;#26376;&amp;#25105;&amp;#22269;&amp;#26408;&amp;#32420;&amp;#32500;&amp;#26495;&amp;#25110;&amp;#20854;&amp;#20182;&amp;#26408;&amp;#36136;&amp;#26448;&amp;#26009;&amp;#32420;&amp;#32500;&amp;#26495;&amp;#36827;&amp;#21475;&amp;#37329;&amp;#39069; 102 &lt;br /&gt;&amp;#22270;&amp;#34920;&amp;#65306;2008&amp;#24180;5&amp;#26376;&amp;#25105;&amp;#22269;&amp;#26408;&amp;#32420;&amp;#32500;&amp;#26495;&amp;#25110;&amp;#20854;&amp;#20182;&amp;#26408;&amp;#36136;&amp;#26448;&amp;#26009;&amp;#32420;&amp;#32500;&amp;#26495;&amp;#36827;&amp;#21475;&amp;#37329;&amp;#39069; 102 &lt;br /&gt;&amp;#22270;&amp;#34920;&amp;#65306;2008&amp;#24180;6&amp;#26376;&amp;#25105;&amp;#22269;&amp;#26408;&amp;#32420;&amp;#32500;&amp;#26495;&amp;#25110;&amp;#20854;&amp;#20182;&amp;#26408;&amp;#36136;&amp;#26448;&amp;#26009;&amp;#32420;&amp;#32500;&amp;#26495;&amp;#36827;&amp;#21475;&amp;#37329;&amp;#39069; 102 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36827;&amp;#21475;&amp;#37329;&amp;#39069; 102 &lt;br /&gt;&amp;#22270;&amp;#34920;&amp;#65306;2008&amp;#24180;7&amp;#26376;&amp;#25105;&amp;#22269;&amp;#26408;&amp;#32420;&amp;#32500;&amp;#26495;&amp;#25110;&amp;#20854;&amp;#20182;&amp;#26408;&amp;#36136;&amp;#26448;&amp;#26009;&amp;#32420;&amp;#32500;&amp;#26495;&amp;#36827;&amp;#21475;&amp;#37329;&amp;#39069; 102 &lt;br /&gt;&amp;#22270;&amp;#34920;&amp;#65306;2008&amp;#24180;8&amp;#26376;&amp;#25105;&amp;#22269;&amp;#26408;&amp;#32420;&amp;#32500;&amp;#26495;&amp;#25110;&amp;#20854;&amp;#20182;&amp;#26408;&amp;#36136;&amp;#26448;&amp;#26009;&amp;#32420;&amp;#32500;&amp;#26495;&amp;#36827;&amp;#21475;&amp;#37329;&amp;#39069; 102 &lt;br /&gt;&amp;#22270;&amp;#34920;&amp;#65306;2008&amp;#24180;9&amp;#26376;&amp;#25105;&amp;#22269;&amp;#26408;&amp;#32420;&amp;#32500;&amp;#26495;&amp;#25110;&amp;#20854;&amp;#20182;&amp;#26408;&amp;#36136;&amp;#26448;&amp;#26009;&amp;#32420;&amp;#32500;&amp;#26495;&amp;#36827;&amp;#21475;&amp;#37329;&amp;#39069; 103 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36827;&amp;#21475;&amp;#37329;&amp;#39069; 103 &lt;br /&gt;&amp;#22270;&amp;#34920;&amp;#65306;2008&amp;#24180;10&amp;#26376;&amp;#25105;&amp;#22269;&amp;#26408;&amp;#32420;&amp;#32500;&amp;#26495;&amp;#25110;&amp;#20854;&amp;#20182;&amp;#26408;&amp;#36136;&amp;#26448;&amp;#26009;&amp;#32420;&amp;#32500;&amp;#26495;&amp;#36827;&amp;#21475;&amp;#37329;&amp;#39069; 103 &lt;br /&gt;&amp;#22270;&amp;#34920;&amp;#65306;2008&amp;#24180;11&amp;#26376;&amp;#25105;&amp;#22269;&amp;#26408;&amp;#32420;&amp;#32500;&amp;#26495;&amp;#25110;&amp;#20854;&amp;#20182;&amp;#26408;&amp;#36136;&amp;#26448;&amp;#26009;&amp;#32420;&amp;#32500;&amp;#26495;&amp;#36827;&amp;#21475;&amp;#37329;&amp;#39069; 103 &lt;br /&gt;&amp;#22270;&amp;#34920;&amp;#65306;2008&amp;#24180;12&amp;#26376;&amp;#25105;&amp;#22269;&amp;#26408;&amp;#32420;&amp;#32500;&amp;#26495;&amp;#25110;&amp;#20854;&amp;#20182;&amp;#26408;&amp;#36136;&amp;#26448;&amp;#26009;&amp;#32420;&amp;#32500;&amp;#26495;&amp;#36827;&amp;#21475;&amp;#37329;&amp;#39069; 103 &lt;br /&gt;&amp;#22270;&amp;#34920;&amp;#65306;2008&amp;#24180;1-12&amp;#26376;&amp;#25105;&amp;#22269;&amp;#26408;&amp;#32420;&amp;#32500;&amp;#26495;&amp;#25110;&amp;#20854;&amp;#20182;&amp;#26408;&amp;#36136;&amp;#26448;&amp;#26009;&amp;#32420;&amp;#32500;&amp;#26495;&amp;#36827;&amp;#21475;&amp;#25968;&amp;#37327; 103 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36827;&amp;#21475;&amp;#25968;&amp;#37327; 103 &lt;br /&gt;&amp;#22270;&amp;#34920;&amp;#65306;2008&amp;#24180;1&amp;#26376;&amp;#25105;&amp;#22269;&amp;#26408;&amp;#32420;&amp;#32500;&amp;#26495;&amp;#25110;&amp;#20854;&amp;#20182;&amp;#26408;&amp;#36136;&amp;#26448;&amp;#26009;&amp;#32420;&amp;#32500;&amp;#26495;&amp;#36827;&amp;#21475;&amp;#25968;&amp;#37327; 103 &lt;br /&gt;&amp;#22270;&amp;#34920;&amp;#65306;2008&amp;#24180;2&amp;#26376;&amp;#25105;&amp;#22269;&amp;#26408;&amp;#32420;&amp;#32500;&amp;#26495;&amp;#25110;&amp;#20854;&amp;#20182;&amp;#26408;&amp;#36136;&amp;#26448;&amp;#26009;&amp;#32420;&amp;#32500;&amp;#26495;&amp;#36827;&amp;#21475;&amp;#25968;&amp;#37327; 104 &lt;br /&gt;&amp;#22270;&amp;#34920;&amp;#65306;2008&amp;#24180;3&amp;#26376;&amp;#25105;&amp;#22269;&amp;#26408;&amp;#32420;&amp;#32500;&amp;#26495;&amp;#25110;&amp;#20854;&amp;#20182;&amp;#26408;&amp;#36136;&amp;#26448;&amp;#26009;&amp;#32420;&amp;#32500;&amp;#26495;&amp;#36827;&amp;#21475;&amp;#25968;&amp;#37327; 104 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36827;&amp;#21475;&amp;#25968;&amp;#37327; 104 &lt;br /&gt;&amp;#22270;&amp;#34920;&amp;#65306;2008&amp;#24180;4&amp;#26376;&amp;#25105;&amp;#22269;&amp;#26408;&amp;#32420;&amp;#32500;&amp;#26495;&amp;#25110;&amp;#20854;&amp;#20182;&amp;#26408;&amp;#36136;&amp;#26448;&amp;#26009;&amp;#32420;&amp;#32500;&amp;#26495;&amp;#36827;&amp;#21475;&amp;#25968;&amp;#37327; 104 &lt;br /&gt;&amp;#22270;&amp;#34920;&amp;#65306;2008&amp;#24180;5&amp;#26376;&amp;#25105;&amp;#22269;&amp;#26408;&amp;#32420;&amp;#32500;&amp;#26495;&amp;#25110;&amp;#20854;&amp;#20182;&amp;#26408;&amp;#36136;&amp;#26448;&amp;#26009;&amp;#32420;&amp;#32500;&amp;#26495;&amp;#36827;&amp;#21475;&amp;#25968;&amp;#37327; 104 &lt;br /&gt;&amp;#22270;&amp;#34920;&amp;#65306;2008&amp;#24180;6&amp;#26376;&amp;#25105;&amp;#22269;&amp;#26408;&amp;#32420;&amp;#32500;&amp;#26495;&amp;#25110;&amp;#20854;&amp;#20182;&amp;#26408;&amp;#36136;&amp;#26448;&amp;#26009;&amp;#32420;&amp;#32500;&amp;#26495;&amp;#36827;&amp;#21475;&amp;#25968;&amp;#37327; 104 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36827;&amp;#21475;&amp;#25968;&amp;#37327; 104 &lt;br /&gt;&amp;#22270;&amp;#34920;&amp;#65306;2008&amp;#24180;7&amp;#26376;&amp;#25105;&amp;#22269;&amp;#26408;&amp;#32420;&amp;#32500;&amp;#26495;&amp;#25110;&amp;#20854;&amp;#20182;&amp;#26408;&amp;#36136;&amp;#26448;&amp;#26009;&amp;#32420;&amp;#32500;&amp;#26495;&amp;#36827;&amp;#21475;&amp;#25968;&amp;#37327; 104 &lt;br /&gt;&amp;#22270;&amp;#34920;&amp;#65306;2008&amp;#24180;8&amp;#26376;&amp;#25105;&amp;#22269;&amp;#26408;&amp;#32420;&amp;#32500;&amp;#26495;&amp;#25110;&amp;#20854;&amp;#20182;&amp;#26408;&amp;#36136;&amp;#26448;&amp;#26009;&amp;#32420;&amp;#32500;&amp;#26495;&amp;#36827;&amp;#21475;&amp;#25968;&amp;#37327; 105 &lt;br /&gt;&amp;#22270;&amp;#34920;&amp;#65306;2008&amp;#24180;9&amp;#26376;&amp;#25105;&amp;#22269;&amp;#26408;&amp;#32420;&amp;#32500;&amp;#26495;&amp;#25110;&amp;#20854;&amp;#20182;&amp;#26408;&amp;#36136;&amp;#26448;&amp;#26009;&amp;#32420;&amp;#32500;&amp;#26495;&amp;#36827;&amp;#21475;&amp;#25968;&amp;#37327; 105 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36827;&amp;#21475;&amp;#25968;&amp;#37327; 105 &lt;br /&gt;&amp;#22270;&amp;#34920;&amp;#65306;2008&amp;#24180;10&amp;#26376;&amp;#25105;&amp;#22269;&amp;#26408;&amp;#32420;&amp;#32500;&amp;#26495;&amp;#25110;&amp;#20854;&amp;#20182;&amp;#26408;&amp;#36136;&amp;#26448;&amp;#26009;&amp;#32420;&amp;#32500;&amp;#26495;&amp;#36827;&amp;#21475;&amp;#25968;&amp;#37327; 105 &lt;br /&gt;&amp;#22270;&amp;#34920;&amp;#65306;2008&amp;#24180;11&amp;#26376;&amp;#25105;&amp;#22269;&amp;#26408;&amp;#32420;&amp;#32500;&amp;#26495;&amp;#25110;&amp;#20854;&amp;#20182;&amp;#26408;&amp;#36136;&amp;#26448;&amp;#26009;&amp;#32420;&amp;#32500;&amp;#26495;&amp;#36827;&amp;#21475;&amp;#25968;&amp;#37327; 105 &lt;br /&gt;&amp;#22270;&amp;#34920;&amp;#65306;2008&amp;#24180;12&amp;#26376;&amp;#25105;&amp;#22269;&amp;#26408;&amp;#32420;&amp;#32500;&amp;#26495;&amp;#25110;&amp;#20854;&amp;#20182;&amp;#26408;&amp;#36136;&amp;#26448;&amp;#26009;&amp;#32420;&amp;#32500;&amp;#26495;&amp;#36827;&amp;#21475;&amp;#25968;&amp;#37327; 105 &lt;br /&gt;&amp;#22270;&amp;#34920;&amp;#65306;2008&amp;#24180;1-12&amp;#26376;&amp;#25105;&amp;#22269;&amp;#26408;&amp;#32420;&amp;#32500;&amp;#26495;&amp;#25110;&amp;#20854;&amp;#20182;&amp;#26408;&amp;#36136;&amp;#26448;&amp;#26009;&amp;#32420;&amp;#32500;&amp;#26495;&amp;#20986;&amp;#21475;&amp;#37329;&amp;#39069; 105 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20986;&amp;#21475;&amp;#37329;&amp;#39069; 105 &lt;br /&gt;&amp;#22270;&amp;#34920;&amp;#65306;2008&amp;#24180;1&amp;#26376;&amp;#25105;&amp;#22269;&amp;#26408;&amp;#32420;&amp;#32500;&amp;#26495;&amp;#25110;&amp;#20854;&amp;#20182;&amp;#26408;&amp;#36136;&amp;#26448;&amp;#26009;&amp;#32420;&amp;#32500;&amp;#26495;&amp;#20986;&amp;#21475;&amp;#37329;&amp;#39069; 106 &lt;br /&gt;&amp;#22270;&amp;#34920;&amp;#65306;2008&amp;#24180;2&amp;#26376;&amp;#25105;&amp;#22269;&amp;#26408;&amp;#32420;&amp;#32500;&amp;#26495;&amp;#25110;&amp;#20854;&amp;#20182;&amp;#26408;&amp;#36136;&amp;#26448;&amp;#26009;&amp;#32420;&amp;#32500;&amp;#26495;&amp;#20986;&amp;#21475;&amp;#37329;&amp;#39069; 106 &lt;br /&gt;&amp;#22270;&amp;#34920;&amp;#65306;2008&amp;#24180;3&amp;#26376;&amp;#25105;&amp;#22269;&amp;#26408;&amp;#32420;&amp;#32500;&amp;#26495;&amp;#25110;&amp;#20854;&amp;#20182;&amp;#26408;&amp;#36136;&amp;#26448;&amp;#26009;&amp;#32420;&amp;#32500;&amp;#26495;&amp;#20986;&amp;#21475;&amp;#37329;&amp;#39069; 106 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20986;&amp;#21475;&amp;#37329;&amp;#39069; 106 &lt;br /&gt;&amp;#22270;&amp;#34920;&amp;#65306;2008&amp;#24180;4&amp;#26376;&amp;#25105;&amp;#22269;&amp;#26408;&amp;#32420;&amp;#32500;&amp;#26495;&amp;#25110;&amp;#20854;&amp;#20182;&amp;#26408;&amp;#36136;&amp;#26448;&amp;#26009;&amp;#32420;&amp;#32500;&amp;#26495;&amp;#20986;&amp;#21475;&amp;#37329;&amp;#39069; 106 &lt;br /&gt;&amp;#22270;&amp;#34920;&amp;#65306;2008&amp;#24180;5&amp;#26376;&amp;#25105;&amp;#22269;&amp;#26408;&amp;#32420;&amp;#32500;&amp;#26495;&amp;#25110;&amp;#20854;&amp;#20182;&amp;#26408;&amp;#36136;&amp;#26448;&amp;#26009;&amp;#32420;&amp;#32500;&amp;#26495;&amp;#20986;&amp;#21475;&amp;#37329;&amp;#39069; 106 &lt;br /&gt;&amp;#22270;&amp;#34920;&amp;#65306;2008&amp;#24180;6&amp;#26376;&amp;#25105;&amp;#22269;&amp;#26408;&amp;#32420;&amp;#32500;&amp;#26495;&amp;#25110;&amp;#20854;&amp;#20182;&amp;#26408;&amp;#36136;&amp;#26448;&amp;#26009;&amp;#32420;&amp;#32500;&amp;#26495;&amp;#20986;&amp;#21475;&amp;#37329;&amp;#39069; 106 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20986;&amp;#21475;&amp;#37329;&amp;#39069; 106 &lt;br /&gt;&amp;#22270;&amp;#34920;&amp;#65306;2008&amp;#24180;7&amp;#26376;&amp;#25105;&amp;#22269;&amp;#26408;&amp;#32420;&amp;#32500;&amp;#26495;&amp;#25110;&amp;#20854;&amp;#20182;&amp;#26408;&amp;#36136;&amp;#26448;&amp;#26009;&amp;#32420;&amp;#32500;&amp;#26495;&amp;#20986;&amp;#21475;&amp;#37329;&amp;#39069; 107 &lt;br /&gt;&amp;#22270;&amp;#34920;&amp;#65306;2008&amp;#24180;8&amp;#26376;&amp;#25105;&amp;#22269;&amp;#26408;&amp;#32420;&amp;#32500;&amp;#26495;&amp;#25110;&amp;#20854;&amp;#20182;&amp;#26408;&amp;#36136;&amp;#26448;&amp;#26009;&amp;#32420;&amp;#32500;&amp;#26495;&amp;#20986;&amp;#21475;&amp;#37329;&amp;#39069; 107 &lt;br /&gt;&amp;#22270;&amp;#34920;&amp;#65306;2008&amp;#24180;9&amp;#26376;&amp;#25105;&amp;#22269;&amp;#26408;&amp;#32420;&amp;#32500;&amp;#26495;&amp;#25110;&amp;#20854;&amp;#20182;&amp;#26408;&amp;#36136;&amp;#26448;&amp;#26009;&amp;#32420;&amp;#32500;&amp;#26495;&amp;#20986;&amp;#21475;&amp;#37329;&amp;#39069; 107 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20986;&amp;#21475;&amp;#37329;&amp;#39069; 107 &lt;br /&gt;&amp;#22270;&amp;#34920;&amp;#65306;2008&amp;#24180;10&amp;#26376;&amp;#25105;&amp;#22269;&amp;#26408;&amp;#32420;&amp;#32500;&amp;#26495;&amp;#25110;&amp;#20854;&amp;#20182;&amp;#26408;&amp;#36136;&amp;#26448;&amp;#26009;&amp;#32420;&amp;#32500;&amp;#26495;&amp;#20986;&amp;#21475;&amp;#37329;&amp;#39069; 107 &lt;br /&gt;&amp;#22270;&amp;#34920;&amp;#65306;2008&amp;#24180;11&amp;#26376;&amp;#25105;&amp;#22269;&amp;#26408;&amp;#32420;&amp;#32500;&amp;#26495;&amp;#25110;&amp;#20854;&amp;#20182;&amp;#26408;&amp;#36136;&amp;#26448;&amp;#26009;&amp;#32420;&amp;#32500;&amp;#26495;&amp;#20986;&amp;#21475;&amp;#37329;&amp;#39069; 107 &lt;br /&gt;&amp;#22270;&amp;#34920;&amp;#65306;2008&amp;#24180;12&amp;#26376;&amp;#25105;&amp;#22269;&amp;#26408;&amp;#32420;&amp;#32500;&amp;#26495;&amp;#25110;&amp;#20854;&amp;#20182;&amp;#26408;&amp;#36136;&amp;#26448;&amp;#26009;&amp;#32420;&amp;#32500;&amp;#26495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&lt;br /&gt;&amp;#22270;&amp;#34920;&amp;#65306;2008&amp;#24180;1-12&amp;#26376;&amp;#25105;&amp;#22269;&amp;#26408;&amp;#32420;&amp;#32500;&amp;#26495;&amp;#25110;&amp;#20854;&amp;#20182;&amp;#26408;&amp;#36136;&amp;#26448;&amp;#26009;&amp;#32420;&amp;#32500;&amp;#26495;&amp;#20986;&amp;#21475;&amp;#25968;&amp;#37327; 107 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20986;&amp;#21475;&amp;#25968;&amp;#37327; 108 &lt;br /&gt;&amp;#22270;&amp;#34920;&amp;#65306;2008&amp;#24180;1&amp;#26376;&amp;#25105;&amp;#22269;&amp;#26408;&amp;#32420;&amp;#32500;&amp;#26495;&amp;#25110;&amp;#20854;&amp;#20182;&amp;#26408;&amp;#36136;&amp;#26448;&amp;#26009;&amp;#32420;&amp;#32500;&amp;#26495;&amp;#20986;&amp;#21475;&amp;#25968;&amp;#37327; 108 &lt;br /&gt;&amp;#22270;&amp;#34920;&amp;#65306;2008&amp;#24180;2&amp;#26376;&amp;#25105;&amp;#22269;&amp;#26408;&amp;#32420;&amp;#32500;&amp;#26495;&amp;#25110;&amp;#20854;&amp;#20182;&amp;#26408;&amp;#36136;&amp;#26448;&amp;#26009;&amp;#32420;&amp;#32500;&amp;#26495;&amp;#20986;&amp;#21475;&amp;#25968;&amp;#37327; 108 &lt;br /&gt;&amp;#22270;&amp;#34920;&amp;#65306;2008&amp;#24180;3&amp;#26376;&amp;#25105;&amp;#22269;&amp;#26408;&amp;#32420;&amp;#32500;&amp;#26495;&amp;#25110;&amp;#20854;&amp;#20182;&amp;#26408;&amp;#36136;&amp;#26448;&amp;#26009;&amp;#32420;&amp;#32500;&amp;#26495;&amp;#20986;&amp;#21475;&amp;#25968;&amp;#37327; 108 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20986;&amp;#21475;&amp;#25968;&amp;#37327; 108 &lt;br /&gt;&amp;#22270;&amp;#34920;&amp;#65306;2008&amp;#24180;4&amp;#26376;&amp;#25105;&amp;#22269;&amp;#26408;&amp;#32420;&amp;#32500;&amp;#26495;&amp;#25110;&amp;#20854;&amp;#20182;&amp;#26408;&amp;#36136;&amp;#26448;&amp;#26009;&amp;#32420;&amp;#32500;&amp;#26495;&amp;#20986;&amp;#21475;&amp;#25968;&amp;#37327; 108 &lt;br /&gt;&amp;#22270;&amp;#34920;&amp;#65306;2008&amp;#24180;5&amp;#26376;&amp;#25105;&amp;#22269;&amp;#26408;&amp;#32420;&amp;#32500;&amp;#26495;&amp;#25110;&amp;#20854;&amp;#20182;&amp;#26408;&amp;#36136;&amp;#26448;&amp;#26009;&amp;#32420;&amp;#32500;&amp;#26495;&amp;#20986;&amp;#21475;&amp;#25968;&amp;#37327; 108 &lt;br /&gt;&amp;#22270;&amp;#34920;&amp;#65306;2008&amp;#24180;6&amp;#26376;&amp;#25105;&amp;#22269;&amp;#26408;&amp;#32420;&amp;#32500;&amp;#26495;&amp;#25110;&amp;#20854;&amp;#20182;&amp;#26408;&amp;#36136;&amp;#26448;&amp;#26009;&amp;#32420;&amp;#32500;&amp;#26495;&amp;#20986;&amp;#21475;&amp;#25968;&amp;#37327; 108 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20986;&amp;#21475;&amp;#25968;&amp;#37327; 109 &lt;br /&gt;&amp;#22270;&amp;#34920;&amp;#65306;2008&amp;#24180;7&amp;#26376;&amp;#25105;&amp;#22269;&amp;#26408;&amp;#32420;&amp;#32500;&amp;#26495;&amp;#25110;&amp;#20854;&amp;#20182;&amp;#26408;&amp;#36136;&amp;#26448;&amp;#26009;&amp;#32420;&amp;#32500;&amp;#26495;&amp;#20986;&amp;#21475;&amp;#25968;&amp;#37327; 109 &lt;br /&gt;&amp;#22270;&amp;#34920;&amp;#65306;2008&amp;#24180;8&amp;#26376;&amp;#25105;&amp;#22269;&amp;#26408;&amp;#32420;&amp;#32500;&amp;#26495;&amp;#25110;&amp;#20854;&amp;#20182;&amp;#26408;&amp;#36136;&amp;#26448;&amp;#26009;&amp;#32420;&amp;#32500;&amp;#26495;&amp;#20986;&amp;#21475;&amp;#25968;&amp;#37327; 109 &lt;br /&gt;&amp;#22270;&amp;#34920;&amp;#65306;2008&amp;#24180;9&amp;#26376;&amp;#25105;&amp;#22269;&amp;#26408;&amp;#32420;&amp;#32500;&amp;#26495;&amp;#25110;&amp;#20854;&amp;#20182;&amp;#26408;&amp;#36136;&amp;#26448;&amp;#26009;&amp;#32420;&amp;#32500;&amp;#26495;&amp;#20986;&amp;#21475;&amp;#25968;&amp;#37327; 109 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20986;&amp;#21475;&amp;#25968;&amp;#37327; 109 &lt;br /&gt;&amp;#22270;&amp;#34920;&amp;#65306;2008&amp;#24180;10&amp;#26376;&amp;#25105;&amp;#22269;&amp;#26408;&amp;#32420;&amp;#32500;&amp;#26495;&amp;#25110;&amp;#20854;&amp;#20182;&amp;#26408;&amp;#36136;&amp;#26448;&amp;#26009;&amp;#32420;&amp;#32500;&amp;#26495;&amp;#20986;&amp;#21475;&amp;#25968;&amp;#37327; 109 &lt;br /&gt;&amp;#22270;&amp;#34920;&amp;#65306;2008&amp;#24180;11&amp;#26376;&amp;#25105;&amp;#22269;&amp;#26408;&amp;#32420;&amp;#32500;&amp;#26495;&amp;#25110;&amp;#20854;&amp;#20182;&amp;#26408;&amp;#36136;&amp;#26448;&amp;#26009;&amp;#32420;&amp;#32500;&amp;#26495;&amp;#20986;&amp;#21475;&amp;#25968;&amp;#37327; 109 &lt;br /&gt;&amp;#22270;&amp;#34920;&amp;#65306;2008&amp;#24180;12&amp;#26376;&amp;#25105;&amp;#22269;&amp;#26408;&amp;#32420;&amp;#32500;&amp;#26495;&amp;#25110;&amp;#20854;&amp;#20182;&amp;#26408;&amp;#36136;&amp;#26448;&amp;#26009;&amp;#32420;&amp;#32500;&amp;#26495;&amp;#20986;&amp;#21475;&amp;#25968;&amp;#37327; 109 &lt;br /&gt;&amp;#22270;&amp;#34920;&amp;#65306;2009&amp;#24180;10&amp;#26376;&amp;#20221;&amp;#20840;&amp;#22269;&amp;#21407;&amp;#26408;&amp;#38191;&amp;#26448;&amp;#33014;&amp;#21512;&amp;#26495;&amp;#36827;&amp;#20986;&amp;#21475;&amp;#32479;&amp;#35745;&amp;#34920; 115 &lt;br /&gt;&amp;#22270;&amp;#34920;&amp;#65306;2009&amp;#24180;&amp;#20154;&amp;#36896;&amp;#26495;&amp;#12289;&amp;#33014;&amp;#21512;&amp;#26495;&amp;#38598;&amp;#25955;&amp;#22320;&amp;#32479;&amp;#35745;&amp;#25968;&amp;#25454; 122 &lt;br /&gt;&amp;#22270;&amp;#34920;&amp;#65306;2009&amp;#24180;&amp;#33014;&amp;#21512;&amp;#26495;&amp;#21046;&amp;#36896;&amp;#34892;&amp;#19994;&amp;#21306;&amp;#22495;&amp;#24066;&amp;#22330;&amp;#26684;&amp;#23616;&amp;mdash;&amp;mdash;&amp;#20225;&amp;#19994;&amp;#25968;&amp;#37327; 123 &lt;br /&gt;&amp;#22270;&amp;#34920;&amp;#65306;2009&amp;#24180;&amp;#33014;&amp;#21512;&amp;#26495;&amp;#21046;&amp;#36896;&amp;#34892;&amp;#19994;&amp;#21306;&amp;#22495;&amp;#24066;&amp;#22330;&amp;#26684;&amp;#23616;&amp;mdash;&amp;mdash;&amp;#24037;&amp;#19994;&amp;#24635;&amp;#20135;&amp;#20540; 123 &lt;br /&gt;&amp;#22270;&amp;#34920;&amp;#65306;2009&amp;#24180;&amp;#33014;&amp;#21512;&amp;#26495;&amp;#21046;&amp;#36896;&amp;#34892;&amp;#19994;&amp;#30465;&amp;#12289;&amp;#24066;&amp;#24066;&amp;#22330;&amp;#26684;&amp;#23616;&amp;mdash;&amp;mdash;&amp;#20225;&amp;#19994;&amp;#25968;&amp;#37327; 124 &lt;br /&gt;&amp;#22270;&amp;#34920;&amp;#65306;2009&amp;#24180;&amp;#33014;&amp;#21512;&amp;#26495;&amp;#21046;&amp;#36896;&amp;#34892;&amp;#19994;&amp;#30465;&amp;#12289;&amp;#24066;&amp;#24066;&amp;#22330;&amp;#26684;&amp;#23616;&amp;mdash;&amp;mdash;&amp;#24037;&amp;#19994;&amp;#24635;&amp;#20135;&amp;#20540; 124 &lt;br /&gt;&amp;#22270;&amp;#34920;&amp;#65306;2009&amp;#24180;&amp;#33014;&amp;#21512;&amp;#26495;&amp;#20225;&amp;#19994;&amp;#31454;&amp;#20105;&amp;#21147;&amp;#25351;&amp;#25968; 165 &lt;br /&gt;&amp;#22270;&amp;#34920;&amp;#65306;2009&amp;#24180;&amp;#33014;&amp;#21512;&amp;#26495;&amp;#24066;&amp;#22330;&amp;#31454;&amp;#20105;&amp;#21147;&amp;#32479;&amp;#35745;&amp;#22270; 165 &lt;br /&gt;&amp;#22270;&amp;#34920;&amp;#65306;2009&amp;#24180;&amp;#33014;&amp;#21512;&amp;#26495;&amp;#20225;&amp;#19994;&amp;#20135;&amp;#21697;&amp;#30021;&amp;#38144;&amp;#25351;&amp;#25968; 166 &lt;br /&gt;&amp;#22270;&amp;#34920;&amp;#65306;2009&amp;#24180;&amp;#33014;&amp;#21512;&amp;#26495;&amp;#24066;&amp;#22330;&amp;#30021;&amp;#38144;&amp;#25490;&amp;#21517;&amp;#32479;&amp;#35745;&amp;#22270; 166 &lt;br /&gt;&amp;#22270;&amp;#34920;&amp;#65306;2009&amp;#24180;&amp;#33014;&amp;#21512;&amp;#26495;&amp;#20225;&amp;#19994;&amp;#24066;&amp;#22330;&amp;#21344;&amp;#26377;&amp;#20221;&amp;#39069; 167 &lt;br /&gt;&amp;#22270;&amp;#34920;&amp;#65306;2009&amp;#24180;&amp;#33014;&amp;#21512;&amp;#26495;&amp;#24066;&amp;#22330;&amp;#21344;&amp;#26377;&amp;#20221;&amp;#39069;&amp;#32479;&amp;#35745;&amp;#22270; 167 &lt;br /&gt;&amp;#22270;&amp;#34920;&amp;#65306;2009&amp;#24180;&amp;#26408;&amp;#33014;&amp;#21512;&amp;#26495;&amp;#20225;&amp;#19994;&amp;#31454;&amp;#20105;&amp;#21147;&amp;#25351;&amp;#25968; 168 &lt;br /&gt;&amp;#22270;&amp;#34920;&amp;#65306;2009&amp;#24180;&amp;#26408;&amp;#33014;&amp;#21512;&amp;#26495;&amp;#24066;&amp;#22330;&amp;#31454;&amp;#20105;&amp;#21147;&amp;#32479;&amp;#35745;&amp;#22270; 168 &lt;br /&gt;&amp;#22270;&amp;#34920;&amp;#65306;2009&amp;#24180;&amp;#26408;&amp;#33014;&amp;#21512;&amp;#26495;&amp;#20225;&amp;#19994;&amp;#20135;&amp;#21697;&amp;#30021;&amp;#38144;&amp;#25351;&amp;#25968; 169 &lt;br /&gt;&amp;#22270;&amp;#34920;&amp;#65306;2009&amp;#24180;&amp;#26408;&amp;#33014;&amp;#21512;&amp;#26495;&amp;#24066;&amp;#22330;&amp;#30021;&amp;#38144;&amp;#25490;&amp;#21517;&amp;#32479;&amp;#35745;&amp;#22270; 169 &lt;br /&gt;&amp;#22270;&amp;#34920;&amp;#65306;2009&amp;#24180;&amp;#26408;&amp;#33014;&amp;#21512;&amp;#26495;&amp;#20225;&amp;#19994;&amp;#24066;&amp;#22330;&amp;#21344;&amp;#26377;&amp;#20221;&amp;#39069; 170 &lt;br /&gt;&amp;#22270;&amp;#34920;&amp;#65306;2009&amp;#24180;&amp;#26408;&amp;#33014;&amp;#21512;&amp;#26495;&amp;#24066;&amp;#22330;&amp;#21344;&amp;#26377;&amp;#20221;&amp;#39069;&amp;#32479;&amp;#35745;&amp;#22270; 170 &lt;br /&gt;&amp;#22270;&amp;#34920;&amp;#65306;2009&amp;#24180;&amp;#31481;&amp;#33014;&amp;#21512;&amp;#26495;&amp;#20225;&amp;#19994;&amp;#31454;&amp;#20105;&amp;#21147;&amp;#25351;&amp;#25968; 171 &lt;br /&gt;&amp;#22270;&amp;#34920;&amp;#65306;2009&amp;#24180;&amp;#31481;&amp;#33014;&amp;#21512;&amp;#26495;&amp;#24066;&amp;#22330;&amp;#31454;&amp;#20105;&amp;#21147;&amp;#32479;&amp;#35745;&amp;#22270; 171 &lt;br /&gt;&amp;#22270;&amp;#34920;&amp;#65306;2009&amp;#24180;&amp;#31481;&amp;#33014;&amp;#21512;&amp;#26495;&amp;#20225;&amp;#19994;&amp;#20135;&amp;#21697;&amp;#30021;&amp;#38144;&amp;#25351;&amp;#25968; 172 &lt;br /&gt;&amp;#22270;&amp;#34920;&amp;#65306;2009&amp;#24180;&amp;#31481;&amp;#33014;&amp;#21512;&amp;#26495;&amp;#24066;&amp;#22330;&amp;#30021;&amp;#38144;&amp;#25490;&amp;#21517;&amp;#32479;&amp;#35745;&amp;#22270; 172 &lt;br /&gt;&amp;#22270;&amp;#34920;&amp;#65306;2009&amp;#24180;&amp;#31481;&amp;#33014;&amp;#21512;&amp;#26495;&amp;#20225;&amp;#19994;&amp;#24066;&amp;#22330;&amp;#21344;&amp;#26377;&amp;#20221;&amp;#39069; 173 &lt;br /&gt;&amp;#22270;&amp;#34920;&amp;#65306;2009&amp;#24180;&amp;#31481;&amp;#33014;&amp;#21512;&amp;#26495;&amp;#24066;&amp;#22330;&amp;#21344;&amp;#26377;&amp;#20221;&amp;#39069;&amp;#32479;&amp;#35745;&amp;#22270; 173 &lt;br /&gt;&amp;#22270;&amp;#34920;&amp;#65306;2009&amp;#24180;&amp;#31481;&amp;#26408;&amp;#33014;&amp;#21512;&amp;#26495;&amp;#20225;&amp;#19994;&amp;#31454;&amp;#20105;&amp;#21147;&amp;#25351;&amp;#25968; 174 &lt;br /&gt;&amp;#22270;&amp;#34920;&amp;#65306;2009&amp;#24180;&amp;#31481;&amp;#26408;&amp;#33014;&amp;#21512;&amp;#26495;&amp;#24066;&amp;#22330;&amp;#31454;&amp;#20105;&amp;#21147;&amp;#32479;&amp;#35745;&amp;#22270; 174 &lt;br /&gt;&amp;#22270;&amp;#34920;&amp;#65306;2009&amp;#24180;&amp;#31481;&amp;#26408;&amp;#33014;&amp;#21512;&amp;#26495;&amp;#20225;&amp;#19994;&amp;#20135;&amp;#21697;&amp;#30021;&amp;#38144;&amp;#25351;&amp;#25968; 175 &lt;br /&gt;&amp;#22270;&amp;#34920;&amp;#65306;2009&amp;#24180;&amp;#31481;&amp;#26408;&amp;#33014;&amp;#21512;&amp;#26495;&amp;#24066;&amp;#22330;&amp;#30021;&amp;#38144;&amp;#25490;&amp;#21517;&amp;#32479;&amp;#35745;&amp;#22270; 175 &lt;br /&gt;&amp;#22270;&amp;#34920;&amp;#65306;2009&amp;#24180;&amp;#31481;&amp;#26408;&amp;#33014;&amp;#21512;&amp;#26495;&amp;#20225;&amp;#19994;&amp;#24066;&amp;#22330;&amp;#21344;&amp;#26377;&amp;#20221;&amp;#39069; 176 &lt;br /&gt;&amp;#22270;&amp;#34920;&amp;#65306;2009&amp;#24180;&amp;#31481;&amp;#26408;&amp;#33014;&amp;#21512;&amp;#26495;&amp;#24066;&amp;#22330;&amp;#21344;&amp;#26377;&amp;#20221;&amp;#39069;&amp;#32479;&amp;#35745;&amp;#22270; 176 &lt;br /&gt;&amp;#22270;&amp;#34920;&amp;#65306;2009&amp;#24180;&amp;#22810;&amp;#23618;&amp;#33014;&amp;#21512;&amp;#26495;&amp;#20225;&amp;#19994;&amp;#31454;&amp;#20105;&amp;#21147;&amp;#25351;&amp;#25968; 177 &lt;br /&gt;&amp;#22270;&amp;#34920;&amp;#65306;2009&amp;#24180;&amp;#22810;&amp;#23618;&amp;#33014;&amp;#21512;&amp;#26495;&amp;#24066;&amp;#22330;&amp;#31454;&amp;#20105;&amp;#21147;&amp;#32479;&amp;#35745;&amp;#22270; 177 &lt;br /&gt;&amp;#22270;&amp;#34920;&amp;#65306;2009&amp;#24180;&amp;#22810;&amp;#23618;&amp;#33014;&amp;#21512;&amp;#26495;&amp;#20225;&amp;#19994;&amp;#20135;&amp;#21697;&amp;#30021;&amp;#38144;&amp;#25351;&amp;#25968; 178 &lt;br /&gt;&amp;#22270;&amp;#34920;&amp;#65306;2009&amp;#24180;&amp;#22810;&amp;#23618;&amp;#33014;&amp;#21512;&amp;#26495;&amp;#24066;&amp;#22330;&amp;#30021;&amp;#38144;&amp;#25490;&amp;#21517;&amp;#32479;&amp;#35745;&amp;#22270; 178 &lt;br /&gt;&amp;#22270;&amp;#34920;&amp;#65306;2009&amp;#24180;&amp;#22810;&amp;#23618;&amp;#33014;&amp;#21512;&amp;#26495;&amp;#20225;&amp;#19994;&amp;#24066;&amp;#22330;&amp;#21344;&amp;#26377;&amp;#20221;&amp;#39069; 179 &lt;br /&gt;&amp;#22270;&amp;#34920;&amp;#65306;2009&amp;#24180;&amp;#22810;&amp;#23618;&amp;#33014;&amp;#21512;&amp;#26495;&amp;#24066;&amp;#22330;&amp;#21344;&amp;#26377;&amp;#20221;&amp;#39069;&amp;#32479;&amp;#35745;&amp;#22270; 179 &lt;br /&gt;&amp;#22270;&amp;#34920;&amp;#65306;2008&amp;#24180;1-12&amp;#26376;&amp;#20154;&amp;#36896;&amp;#26495;&amp;#21046;&amp;#36896;&amp;#19994;&amp;#24037;&amp;#19994;&amp;#24635;&amp;#20135;&amp;#20540;&amp;#20840;&amp;#22269;&amp;#21512;&amp;#35745; 181 &lt;br /&gt;&amp;#22270;&amp;#34920;&amp;#65306;2003-2009&amp;#24180;&amp;#33014;&amp;#21512;&amp;#26495;&amp;#34892;&amp;#19994;&amp;#24037;&amp;#19994;&amp;#24635;&amp;#20135;&amp;#20540;&amp;#22686;&amp;#38271;&amp;#24773;&amp;#20917; 181 &lt;br /&gt;&amp;#22270;&amp;#34920;&amp;#65306;2008-2009&amp;#24180;&amp;#20154;&amp;#36896;&amp;#26495;&amp;#21046;&amp;#36896;&amp;#19994;&amp;#26032;&amp;#20135;&amp;#21697;&amp;#20135;&amp;#20540;&amp;#20840;&amp;#22269;&amp;#21512;&amp;#35745; 182 &lt;br /&gt;&amp;#22270;&amp;#34920;&amp;#65306;2000-2005&amp;#24180;&amp;#20154;&amp;#36896;&amp;#26495;&amp;#12289;&amp;#33014;&amp;#21512;&amp;#26495;&amp;#20135;&amp;#37327; 182 &lt;br /&gt;&amp;#22270;&amp;#34920;&amp;#65306;2000-2005&amp;#24180;&amp;#20154;&amp;#36896;&amp;#26495;&amp;#12289;&amp;#33014;&amp;#21512;&amp;#26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3021; 183 &lt;br /&gt;&amp;#22270;&amp;#34920;&amp;#65306;2008-2009&amp;#24180;&amp;#20154;&amp;#36896;&amp;#26495;&amp;#21046;&amp;#36896;&amp;#19994;&amp;#20225;&amp;#19994;&amp;#21333;&amp;#20301;&amp;#25968;&amp;#20840;&amp;#22269;&amp;#21512;&amp;#35745; 191 &lt;br /&gt;&amp;#22270;&amp;#34920;&amp;#65306;2003-2009&amp;#24180;&amp;#33014;&amp;#21512;&amp;#26495;&amp;#34892;&amp;#19994;&amp;#20225;&amp;#19994;&amp;#25968;&amp;#37327;&amp;#22686;&amp;#38271;&amp;#24773;&amp;#20917; 191 &lt;br /&gt;&amp;#22270;&amp;#34920;&amp;#65306;2003-2009&amp;#24180;&amp;#33014;&amp;#21512;&amp;#26495;&amp;#34892;&amp;#19994;&amp;#20174;&amp;#19994;&amp;#20154;&amp;#21592;&amp;#25968;&amp;#37327;&amp;#22686;&amp;#38271;&amp;#24773;&amp;#20917; 191 &lt;br /&gt;&amp;#22270;&amp;#34920;&amp;#65306;&amp;#25105;&amp;#22269;&amp;#20154;&amp;#36896;&amp;#26495;&amp;#29983;&amp;#20135;&amp;#35268;&amp;#27169; 192 &lt;br /&gt;&amp;#22270;&amp;#34920;&amp;#65306;2008-2009&amp;#24180;&amp;#20154;&amp;#36896;&amp;#26495;&amp;#21046;&amp;#36896;&amp;#19994;&amp;#20135;&amp;#25104;&amp;#21697;&amp;#20840;&amp;#22269;&amp;#21512;&amp;#35745; 193 &lt;br /&gt;&amp;#22270;&amp;#34920;&amp;#65306;2008-2009&amp;#24180;&amp;#20154;&amp;#36896;&amp;#26495;&amp;#21046;&amp;#36896;&amp;#19994;&amp;#24037;&amp;#19994;&amp;#38144;&amp;#21806;&amp;#20135;&amp;#20540;&amp;#20840;&amp;#22269;&amp;#21512;&amp;#35745; 193 &lt;br /&gt;&amp;#22270;&amp;#34920;&amp;#65306;2003-2009&amp;#24180;&amp;#33014;&amp;#21512;&amp;#26495;&amp;#34892;&amp;#19994;&amp;#38144;&amp;#21806;&amp;#25910;&amp;#20837;&amp;#22686;&amp;#38271;&amp;#24773;&amp;#20917; 193 &lt;br /&gt;&amp;#22270;&amp;#34920;&amp;#65306;2008-2009&amp;#24180;&amp;#20154;&amp;#36896;&amp;#26495;&amp;#21046;&amp;#36896;&amp;#19994;&amp;#36164;&amp;#20135;&amp;#24635;&amp;#35745;&amp;#20840;&amp;#22269;&amp;#21512;&amp;#35745; 194 &lt;br /&gt;&amp;#22270;&amp;#34920;&amp;#65306;2008-2009&amp;#24180;&amp;#20154;&amp;#36896;&amp;#26495;&amp;#21046;&amp;#36896;&amp;#19994;&amp;#36127;&amp;#20538;&amp;#21512;&amp;#35745;&amp;#20840;&amp;#22269;&amp;#21512;&amp;#35745; 194 &lt;br /&gt;&amp;#22270;&amp;#34920;&amp;#65306;2008-2009&amp;#24180;&amp;#20154;&amp;#36896;&amp;#26495;&amp;#21046;&amp;#36896;&amp;#19994;&amp;#27969;&amp;#21160;&amp;#36164;&amp;#20135;&amp;#24179;&amp;#22343;&amp;#20313;&amp;#39069;&amp;#20840;&amp;#22269;&amp;#21512;&amp;#35745; 194 &lt;br /&gt;&amp;#22270;&amp;#34920;&amp;#65306;2003-2009&amp;#24180;&amp;#33014;&amp;#21512;&amp;#26495;&amp;#34892;&amp;#19994;&amp;#22266;&amp;#23450;&amp;#36164;&amp;#20135;&amp;#22686;&amp;#38271;&amp;#24773;&amp;#20917; 195 &lt;br /&gt;&amp;#22270;&amp;#34920;&amp;#65306;2009&amp;#24180;5&amp;#26376;&amp;#40657;&amp;#40857;&amp;#27743;&amp;#22269;&amp;#20135;&amp;#33014;&amp;#21512;&amp;#26495;&amp;#29992;&amp;#21407;&amp;#26408;&amp;#20215;&amp;#26684;&amp;#34892;&amp;#24773;&amp;#65288;&amp;#27000;&amp;#26408;&amp;#65289; 196 &lt;br /&gt;&amp;#22270;&amp;#34920;&amp;#65306;2009&amp;#24180;5&amp;#26376;&amp;#40657;&amp;#40857;&amp;#27743;&amp;#22269;&amp;#20135;&amp;#33014;&amp;#21512;&amp;#26495;&amp;#29992;&amp;#21407;&amp;#26408;&amp;#20215;&amp;#26684;&amp;#34892;&amp;#24773;&amp;#65288;&amp;#26590;&amp;#26408;&amp;#65289; 197 &lt;br /&gt;&amp;#22270;&amp;#34920;&amp;#65306;2009&amp;#24180;5&amp;#26376;&amp;#40657;&amp;#40857;&amp;#27743;&amp;#22269;&amp;#20135;&amp;#33014;&amp;#21512;&amp;#26495;&amp;#29992;&amp;#21407;&amp;#26408;&amp;#20215;&amp;#26684;&amp;#34892;&amp;#24773;&amp;#65288;&amp;#26539;&amp;#26726;&amp;#65289; 197 &lt;br /&gt;&amp;#22270;&amp;#34920;&amp;#65306;2009&amp;#24180;5&amp;#26376;&amp;#40657;&amp;#40857;&amp;#27743;&amp;#22269;&amp;#20135;&amp;#33014;&amp;#21512;&amp;#26495;&amp;#29992;&amp;#21407;&amp;#26408;&amp;#20215;&amp;#26684;&amp;#34892;&amp;#24773;&amp;#65288;&amp;#30333;&amp;#26726;&amp;#65289; 198 &lt;br /&gt;&amp;#22270;&amp;#34920;&amp;#65306;2009&amp;#24180;5&amp;#26376;&amp;#40657;&amp;#40857;&amp;#27743;&amp;#22269;&amp;#20135;&amp;#33014;&amp;#21512;&amp;#26495;&amp;#29992;&amp;#21407;&amp;#26408;&amp;#20215;&amp;#26684;&amp;#34892;&amp;#24773;&amp;#65288;&amp;#26354;&amp;#26611;&amp;#65289; 198 &lt;br /&gt;&amp;#22270;&amp;#34920;&amp;#65306;2009&amp;#24180;5&amp;#26376;&amp;#40657;&amp;#40857;&amp;#27743;&amp;#22269;&amp;#20135;&amp;#33014;&amp;#21512;&amp;#26495;&amp;#29992;&amp;#21407;&amp;#26408;&amp;#20215;&amp;#26684;&amp;#34892;&amp;#24773;&amp;#65288;&amp;#30333;&amp;#26472;&amp;#65289; 199 &lt;br /&gt;&amp;#22270;&amp;#34920;&amp;#65306;2009&amp;#24180;5&amp;#26376;&amp;#40657;&amp;#40857;&amp;#27743;&amp;#22269;&amp;#20135;&amp;#33014;&amp;#21512;&amp;#26495;&amp;#29992;&amp;#21407;&amp;#26408;&amp;#20215;&amp;#26684;&amp;#34892;&amp;#24773;&amp;#65288;&amp;#38738;&amp;#26472;&amp;#65289; 199 &lt;br /&gt;&amp;#22270;&amp;#34920;&amp;#65306;2009&amp;#24180;5&amp;#26376;&amp;#40657;&amp;#40857;&amp;#27743;&amp;#22269;&amp;#20135;&amp;#33014;&amp;#21512;&amp;#26495;&amp;#29992;&amp;#21407;&amp;#26408;&amp;#20215;&amp;#26684;&amp;#34892;&amp;#24773;&amp;#65288;&amp;#27014;&amp;#26408;&amp;#65289; 200 &lt;br /&gt;&amp;#22270;&amp;#34920;&amp;#65306;2009&amp;#24180;5&amp;#26376;&amp;#40657;&amp;#40857;&amp;#27743;&amp;#22269;&amp;#20135;&amp;#33014;&amp;#21512;&amp;#26495;&amp;#29992;&amp;#21407;&amp;#26408;&amp;#20215;&amp;#26684;&amp;#34892;&amp;#24773;&amp;#65288;&amp;#32418;&amp;#26494;&amp;#65289; 200 &lt;br /&gt;&amp;#22270;&amp;#34920;&amp;#65306;2009&amp;#24180;11&amp;#26376;&amp;#20221;&amp;#27491;&amp;#23450;&amp;#24658;&amp;#23665;&amp;#26408;&amp;#26448;&amp;#24066;&amp;#22330;&amp;#33014;&amp;#21512;&amp;#26495;&amp;#20215;&amp;#26684;&amp;#34892;&amp;#24773; 208 &lt;br /&gt;&amp;#22270;&amp;#34920;&amp;#65306;2009&amp;#24180;11&amp;#26376;&amp;#24191;&amp;#24030;&amp;#35013;&amp;#39280;&amp;#26448;&amp;#26009;&amp;#24066;&amp;#22330;&amp;#33014;&amp;#21512;&amp;#26495;&amp;#20215;&amp;#26684;&amp;#34892;&amp;#24773; 208 &lt;br /&gt;&amp;#22270;&amp;#34920;&amp;#65306;2009&amp;#24180;11&amp;#26376;&amp;#24191;&amp;#19996;&amp;#40060;&amp;#29664;&amp;#26408;&amp;#26448;&amp;#24066;&amp;#22330;&amp;#33014;&amp;#21512;&amp;#26495;&amp;#20215;&amp;#26684;&amp;#34892;&amp;#24773; 209 &lt;br /&gt;&amp;#22270;&amp;#34920;&amp;#65306;2009&amp;#24180;12&amp;#26376;&amp;#27491;&amp;#23450;&amp;#24658;&amp;#23665;&amp;#26408;&amp;#26448;&amp;#24066;&amp;#22330;&amp;#33014;&amp;#21512;&amp;#26495;&amp;#20215;&amp;#26684;&amp;#34892;&amp;#24773; 212 &lt;br /&gt;&amp;#22270;&amp;#34920;&amp;#65306;2008-2009&amp;#24180;&amp;#20154;&amp;#36896;&amp;#26495;&amp;#21046;&amp;#36896;&amp;#19994;&amp;#20027;&amp;#33829;&amp;#19994;&amp;#21153;&amp;#25910;&amp;#20837;&amp;#20840;&amp;#22269;&amp;#21512;&amp;#35745; 212 &lt;br /&gt;&amp;#22270;&amp;#34920;&amp;#65306;2008-2009&amp;#24180;&amp;#20154;&amp;#36896;&amp;#26495;&amp;#21046;&amp;#36896;&amp;#19994;&amp;#20111;&amp;#25439;&amp;#20225;&amp;#19994;&amp;#20111;&amp;#25439;&amp;#24635;&amp;#39069;&amp;#20840;&amp;#22269;&amp;#21512;&amp;#35745; 213 &lt;br /&gt;&amp;#22270;&amp;#34920;&amp;#65306;2003-2009&amp;#24180;&amp;#33014;&amp;#21512;&amp;#26495;&amp;#34892;&amp;#19994;&amp;#21033;&amp;#28070;&amp;#24635;&amp;#39069;&amp;#22686;&amp;#38271;&amp;#24773;&amp;#20917; 213 &lt;br /&gt;&amp;#22270;&amp;#34920;&amp;#65306;2008-2009&amp;#24180;&amp;#20154;&amp;#36896;&amp;#26495;&amp;#21046;&amp;#36896;&amp;#19994;&amp;#21033;&amp;#28070;&amp;#24635;&amp;#39069;&amp;#20840;&amp;#22269;&amp;#21512;&amp;#35745; 214 &lt;br /&gt;&amp;#22270;&amp;#34920;&amp;#65306;2008-2009&amp;#24180;&amp;#20154;&amp;#36896;&amp;#26495;&amp;#21046;&amp;#36896;&amp;#19981;&amp;#21516;&amp;#35268;&amp;#27169;&amp;#20225;&amp;#19994;&amp;#65288;&amp;#26412;&amp;#26376;&amp;#27490;&amp;#32047;&amp;#35745;&amp;#65289;&amp;#21033;&amp;#28070;&amp;#24635;&amp;#39069; 214 &lt;br /&gt;&amp;#22270;&amp;#34920;&amp;#65306;2008-2009&amp;#24180;&amp;#20154;&amp;#36896;&amp;#26495;&amp;#21046;&amp;#36896;&amp;#19981;&amp;#21516;&amp;#35268;&amp;#27169;&amp;#20225;&amp;#19994;&amp;#65288;&amp;#26412;&amp;#26376;&amp;#27490;&amp;#32047;&amp;#35745;&amp;#65289;&amp;#21033;&amp;#28070;&amp;#24635;&amp;#39069;&amp;#27604;&amp;#19978;&amp;#24180;&amp;#21516;&amp;#26399;&amp;#22686;&amp;#38271; 214 &lt;br /&gt;&amp;#22270;&amp;#34920;&amp;#65306;2008&amp;#24180;1-11&amp;#26376;&amp;#20154;&amp;#36896;&amp;#26495;&amp;#21046;&amp;#36896;&amp;#19981;&amp;#21516;&amp;#25152;&amp;#26377;&amp;#21046;&amp;#20225;&amp;#19994;&amp;#21033;&amp;#28070;&amp;#24635;&amp;#39069; 215 &lt;br /&gt;&amp;#22270;&amp;#34920;&amp;#65306;2009&amp;#24180;1-8&amp;#26376;&amp;#20154;&amp;#36896;&amp;#26495;&amp;#21046;&amp;#36896;&amp;#19981;&amp;#21516;&amp;#25152;&amp;#26377;&amp;#21046;&amp;#20225;&amp;#19994;&amp;#21033;&amp;#28070;&amp;#24635;&amp;#39069; 215 &lt;br /&gt;&amp;#22270;&amp;#34920;&amp;#65306;2008&amp;#24180;1-11&amp;#26376;&amp;#20154;&amp;#36896;&amp;#26495;&amp;#21046;&amp;#36896;&amp;#19994;&amp;#36164;&amp;#20135;&amp;#36127;&amp;#20538;&amp;#29575; 215 &lt;br /&gt;&amp;#22270;&amp;#34920;&amp;#65306;2008-2009&amp;#24180;&amp;#20154;&amp;#36896;&amp;#26495;&amp;#21046;&amp;#36896;&amp;#19981;&amp;#21516;&amp;#35268;&amp;#27169;&amp;#20225;&amp;#19994;&amp;#36164;&amp;#20135;&amp;#36127;&amp;#20538;&amp;#29575; 216 &lt;br /&gt;&amp;#22270;&amp;#34920;&amp;#65306;2008-2009&amp;#24180;&amp;#20154;&amp;#36896;&amp;#26495;&amp;#21046;&amp;#36896;&amp;#19981;&amp;#21516;&amp;#35268;&amp;#27169;&amp;#20225;&amp;#19994;&amp;#36164;&amp;#20135;&amp;#36127;&amp;#20538;&amp;#29575;&amp;#26368;&amp;#22909;&amp;#27700;&amp;#24179; 216 &lt;br /&gt;&amp;#22270;&amp;#34920;&amp;#65306;2008&amp;#24180;1-11&amp;#26376;&amp;#20154;&amp;#36896;&amp;#26495;&amp;#21046;&amp;#36896;&amp;#19981;&amp;#21516;&amp;#25152;&amp;#26377;&amp;#21046;&amp;#20225;&amp;#19994;&amp;#36164;&amp;#20135;&amp;#36127;&amp;#20538;&amp;#29575; 216 &lt;br /&gt;&amp;#22270;&amp;#34920;&amp;#65306;2008&amp;#24180;1-11&amp;#26376;&amp;#20154;&amp;#36896;&amp;#26495;&amp;#21046;&amp;#36896;&amp;#19994;&amp;#36164;&amp;#37329;&amp;#21033;&amp;#31246;&amp;#29575; 217 &lt;br /&gt;&amp;#22270;&amp;#34920;&amp;#65306;2008-2009&amp;#24180;&amp;#20154;&amp;#36896;&amp;#26495;&amp;#21046;&amp;#36896;&amp;#19981;&amp;#21516;&amp;#35268;&amp;#27169;&amp;#20225;&amp;#19994;&amp;#36164;&amp;#37329;&amp;#21033;&amp;#31246;&amp;#29575; 217 &lt;br /&gt;&amp;#22270;&amp;#34920;&amp;#65306;2008-2009&amp;#24180;&amp;#20154;&amp;#36896;&amp;#26495;&amp;#21046;&amp;#36896;&amp;#19981;&amp;#21516;&amp;#35268;&amp;#27169;&amp;#20225;&amp;#19994;&amp;#36164;&amp;#37329;&amp;#21033;&amp;#31246;&amp;#29575;&amp;#26368;&amp;#22909;&amp;#27700;&amp;#24179; 217 &lt;br /&gt;&amp;#22270;&amp;#34920;&amp;#65306;2008&amp;#24180;1-11&amp;#26376;&amp;#20154;&amp;#36896;&amp;#26495;&amp;#21046;&amp;#36896;&amp;#19981;&amp;#21516;&amp;#25152;&amp;#26377;&amp;#21046;&amp;#20225;&amp;#19994;&amp;#36164;&amp;#37329;&amp;#21033;&amp;#31246;&amp;#29575; 217 &lt;br /&gt;&amp;#22270;&amp;#34920;&amp;#65306;2009&amp;#24180;1-8&amp;#26376;&amp;#20154;&amp;#36896;&amp;#26495;&amp;#21046;&amp;#36896;&amp;#19994;&amp;#20135;&amp;#20540;&amp;#21033;&amp;#31246;&amp;#29575; 218 &lt;br /&gt;&amp;#22270;&amp;#34920;&amp;#65306;2008-2009&amp;#24180;&amp;#20154;&amp;#36896;&amp;#26495;&amp;#21046;&amp;#36896;&amp;#19981;&amp;#21516;&amp;#35268;&amp;#27169;&amp;#20225;&amp;#19994;&amp;#20135;&amp;#20540;&amp;#21033;&amp;#31246;&amp;#29575; 218 &lt;br /&gt;&amp;#22270;&amp;#34920;&amp;#65306;2008-2009&amp;#24180;&amp;#20154;&amp;#36896;&amp;#26495;&amp;#21046;&amp;#36896;&amp;#19981;&amp;#21516;&amp;#35268;&amp;#27169;&amp;#20225;&amp;#19994;&amp;#20135;&amp;#20540;&amp;#21033;&amp;#31246;&amp;#29575;&amp;#26368;&amp;#22909;&amp;#27700;&amp;#24179; 218 &lt;br /&gt;&amp;#22270;&amp;#34920;&amp;#65306;2009&amp;#24180;1-8&amp;#26376;&amp;#20154;&amp;#36896;&amp;#26495;&amp;#21046;&amp;#36896;&amp;#19981;&amp;#21516;&amp;#25152;&amp;#26377;&amp;#21046;&amp;#20225;&amp;#19994;&amp;#20135;&amp;#20540;&amp;#21033;&amp;#31246;&amp;#29575; 218 &lt;br /&gt;&amp;#22270;&amp;#34920;&amp;#65306;2008-2009&amp;#24180;&amp;#24503;&amp;#21326;&amp;#20820;&amp;#23453;&amp;#23453;&amp;#35013;&amp;#39280;&amp;#26032;&amp;#26448;&amp;#32929;&amp;#20221;&amp;#26377;&amp;#38480;&amp;#20844;&amp;#21496;&amp;#27599;&amp;#32929;&amp;#25351;&amp;#26631; 219 &lt;br /&gt;&amp;#22270;&amp;#34920;&amp;#65306;2008-2009&amp;#24180;&amp;#24503;&amp;#21326;&amp;#20820;&amp;#23453;&amp;#23453;&amp;#35013;&amp;#39280;&amp;#26032;&amp;#26448;&amp;#32929;&amp;#20221;&amp;#26377;&amp;#38480;&amp;#20844;&amp;#21496;&amp;#33719;&amp;#21033;&amp;#33021;&amp;#21147; 220 &lt;br /&gt;&amp;#22270;&amp;#34920;&amp;#65306;2008-2009&amp;#24180;&amp;#24503;&amp;#21326;&amp;#20820;&amp;#23453;&amp;#23453;&amp;#35013;&amp;#39280;&amp;#26032;&amp;#26448;&amp;#32929;&amp;#20221;&amp;#26377;&amp;#38480;&amp;#20844;&amp;#21496;&amp;#32463;&amp;#33829;&amp;#33021;&amp;#21147; 220 &lt;br /&gt;&amp;#22270;&amp;#34920;&amp;#65306;2008-2009&amp;#24180;&amp;#24503;&amp;#21326;&amp;#20820;&amp;#23453;&amp;#23453;&amp;#35013;&amp;#39280;&amp;#26032;&amp;#26448;&amp;#32929;&amp;#20221;&amp;#26377;&amp;#38480;&amp;#20844;&amp;#21496;&amp;#20607;&amp;#20538;&amp;#33021;&amp;#21147; 220 &lt;br /&gt;&amp;#22270;&amp;#34920;&amp;#65306;2008-2009&amp;#24180;&amp;#24503;&amp;#21326;&amp;#20820;&amp;#23453;&amp;#23453;&amp;#35013;&amp;#39280;&amp;#26032;&amp;#26448;&amp;#32929;&amp;#20221;&amp;#26377;&amp;#38480;&amp;#20844;&amp;#21496;&amp;#36164;&amp;#26412;&amp;#32467;&amp;#26500; 221 &lt;br /&gt;&amp;#22270;&amp;#34920;&amp;#65306;2008-2009&amp;#24180;&amp;#24503;&amp;#21326;&amp;#20820;&amp;#23453;&amp;#23453;&amp;#35013;&amp;#39280;&amp;#26032;&amp;#26448;&amp;#32929;&amp;#20221;&amp;#26377;&amp;#38480;&amp;#20844;&amp;#21496;&amp;#21457;&amp;#23637;&amp;#33021;&amp;#21147; 221 &lt;br /&gt;&amp;#22270;&amp;#34920;&amp;#65306;2008-2009&amp;#24180;&amp;#24503;&amp;#21326;&amp;#20820;&amp;#23453;&amp;#23453;&amp;#35013;&amp;#39280;&amp;#26032;&amp;#26448;&amp;#32929;&amp;#20221;&amp;#26377;&amp;#38480;&amp;#20844;&amp;#21496;&amp;#29616;&amp;#37329;&amp;#27969;&amp;#37327; 221 &lt;br /&gt;&amp;#22270;&amp;#34920;&amp;#65306;2008-2009&amp;#24180;&amp;#24503;&amp;#21326;&amp;#20820;&amp;#23453;&amp;#23453;&amp;#35013;&amp;#39280;&amp;#26032;&amp;#26448;&amp;#32929;&amp;#20221;&amp;#26377;&amp;#38480;&amp;#20844;&amp;#21496;&amp;#20027;&amp;#33829;&amp;#19994;&amp;#21153;&amp;#25910;&amp;#20837; 221 &lt;br /&gt;&amp;#22270;&amp;#34920;&amp;#65306;2008-2009&amp;#24180;&amp;#24503;&amp;#21326;&amp;#20820;&amp;#23453;&amp;#23453;&amp;#35013;&amp;#39280;&amp;#26032;&amp;#26448;&amp;#32929;&amp;#20221;&amp;#26377;&amp;#38480;&amp;#20844;&amp;#21496;&amp;#20027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1033;&amp;#28070; 222 &lt;br /&gt;&amp;#22270;&amp;#34920;&amp;#65306;2008-2009&amp;#24180;&amp;#24503;&amp;#21326;&amp;#20820;&amp;#23453;&amp;#23453;&amp;#35013;&amp;#39280;&amp;#26032;&amp;#26448;&amp;#32929;&amp;#20221;&amp;#26377;&amp;#38480;&amp;#20844;&amp;#21496;&amp;#33829;&amp;#19994;&amp;#21033;&amp;#28070; 222 &lt;br /&gt;&amp;#22270;&amp;#34920;&amp;#65306;2008-2009&amp;#24180;&amp;#24503;&amp;#21326;&amp;#20820;&amp;#23453;&amp;#23453;&amp;#35013;&amp;#39280;&amp;#26032;&amp;#26448;&amp;#32929;&amp;#20221;&amp;#26377;&amp;#38480;&amp;#20844;&amp;#21496;&amp;#21033;&amp;#28070;&amp;#24635;&amp;#39069; 222 &lt;br /&gt;&amp;#22270;&amp;#34920;&amp;#65306;2008-2009&amp;#24180;&amp;#24503;&amp;#21326;&amp;#20820;&amp;#23453;&amp;#23453;&amp;#35013;&amp;#39280;&amp;#26032;&amp;#26448;&amp;#32929;&amp;#20221;&amp;#26377;&amp;#38480;&amp;#20844;&amp;#21496;&amp;#20928;&amp;#21033;&amp;#28070; 223 &lt;br /&gt;&amp;#22270;&amp;#34920;&amp;#65306;2008-2009&amp;#24180;&amp;#27743;&amp;#33487;&amp;#32508;&amp;#33402;&amp;#32929;&amp;#20221;&amp;#26377;&amp;#38480;&amp;#20844;&amp;#21496;&amp;#27599;&amp;#32929;&amp;#25351;&amp;#26631; 226 &lt;br /&gt;&amp;#22270;&amp;#34920;&amp;#65306;2008-2009&amp;#24180;&amp;#27743;&amp;#33487;&amp;#32508;&amp;#33402;&amp;#32929;&amp;#20221;&amp;#26377;&amp;#38480;&amp;#20844;&amp;#21496;&amp;#33719;&amp;#21033;&amp;#33021;&amp;#21147; 226 &lt;br /&gt;&amp;#22270;&amp;#34920;&amp;#65306;2008-2009&amp;#24180;&amp;#27743;&amp;#33487;&amp;#32508;&amp;#33402;&amp;#32929;&amp;#20221;&amp;#26377;&amp;#38480;&amp;#20844;&amp;#21496;&amp;#32463;&amp;#33829;&amp;#33021;&amp;#21147; 226 &lt;br /&gt;&amp;#22270;&amp;#34920;&amp;#65306;2008-2009&amp;#24180;&amp;#27743;&amp;#33487;&amp;#32508;&amp;#33402;&amp;#32929;&amp;#20221;&amp;#26377;&amp;#38480;&amp;#20844;&amp;#21496;&amp;#20607;&amp;#20538;&amp;#33021;&amp;#21147; 227 &lt;br /&gt;&amp;#22270;&amp;#34920;&amp;#65306;2008-2009&amp;#24180;&amp;#27743;&amp;#33487;&amp;#32508;&amp;#33402;&amp;#32929;&amp;#20221;&amp;#26377;&amp;#38480;&amp;#20844;&amp;#21496;&amp;#36164;&amp;#26412;&amp;#32467;&amp;#26500; 227 &lt;br /&gt;&amp;#22270;&amp;#34920;&amp;#65306;2008-2009&amp;#24180;&amp;#27743;&amp;#33487;&amp;#32508;&amp;#33402;&amp;#32929;&amp;#20221;&amp;#26377;&amp;#38480;&amp;#20844;&amp;#21496;&amp;#21457;&amp;#23637;&amp;#33021;&amp;#21147; 227 &lt;br /&gt;&amp;#22270;&amp;#34920;&amp;#65306;2008-2009&amp;#24180;&amp;#27743;&amp;#33487;&amp;#32508;&amp;#33402;&amp;#32929;&amp;#20221;&amp;#26377;&amp;#38480;&amp;#20844;&amp;#21496;&amp;#29616;&amp;#37329;&amp;#27969;&amp;#37327; 227 &lt;br /&gt;&amp;#22270;&amp;#34920;&amp;#65306;2008-2009&amp;#24180;&amp;#27743;&amp;#33487;&amp;#32508;&amp;#33402;&amp;#32929;&amp;#20221;&amp;#26377;&amp;#38480;&amp;#20844;&amp;#21496;&amp;#20027;&amp;#33829;&amp;#19994;&amp;#21153;&amp;#25910;&amp;#20837; 228 &lt;br /&gt;&amp;#22270;&amp;#34920;&amp;#65306;2008-2009&amp;#24180;&amp;#27743;&amp;#33487;&amp;#32508;&amp;#33402;&amp;#32929;&amp;#20221;&amp;#26377;&amp;#38480;&amp;#20844;&amp;#21496;&amp;#20027;&amp;#33829;&amp;#19994;&amp;#21153;&amp;#21033;&amp;#28070; 228 &lt;br /&gt;&amp;#22270;&amp;#34920;&amp;#65306;2008-2009&amp;#24180;&amp;#27743;&amp;#33487;&amp;#32508;&amp;#33402;&amp;#32929;&amp;#20221;&amp;#26377;&amp;#38480;&amp;#20844;&amp;#21496;&amp;#33829;&amp;#19994;&amp;#21033;&amp;#28070; 228 &lt;br /&gt;&amp;#22270;&amp;#34920;&amp;#65306;2008-2009&amp;#24180;&amp;#27743;&amp;#33487;&amp;#32508;&amp;#33402;&amp;#32929;&amp;#20221;&amp;#26377;&amp;#38480;&amp;#20844;&amp;#21496;&amp;#21033;&amp;#28070;&amp;#24635;&amp;#39069; 229 &lt;br /&gt;&amp;#22270;&amp;#34920;&amp;#65306;2008-2009&amp;#24180;&amp;#27743;&amp;#33487;&amp;#32508;&amp;#33402;&amp;#32929;&amp;#20221;&amp;#26377;&amp;#38480;&amp;#20844;&amp;#21496;&amp;#20928;&amp;#21033;&amp;#28070; 229 &lt;br /&gt;&amp;#22270;&amp;#34920;&amp;#65306;2008-2009&amp;#24180;&amp;#31119;&amp;#24314;&amp;#30465;&amp;#27704;&amp;#23433;&amp;#26519;&amp;#19994;(&amp;#38598;&amp;#22242;)&amp;#32929;&amp;#20221;&amp;#26377;&amp;#38480;&amp;#20844;&amp;#21496;&amp;#27599;&amp;#32929;&amp;#25351;&amp;#26631; 231 &lt;br /&gt;&amp;#22270;&amp;#34920;&amp;#65306;2008-2009&amp;#24180;&amp;#31119;&amp;#24314;&amp;#30465;&amp;#27704;&amp;#23433;&amp;#26519;&amp;#19994;(&amp;#38598;&amp;#22242;)&amp;#32929;&amp;#20221;&amp;#26377;&amp;#38480;&amp;#20844;&amp;#21496;&amp;#33719;&amp;#21033;&amp;#33021;&amp;#21147; 232 &lt;br /&gt;&amp;#22270;&amp;#34920;&amp;#65306;2008-2009&amp;#24180;&amp;#31119;&amp;#24314;&amp;#30465;&amp;#27704;&amp;#23433;&amp;#26519;&amp;#19994;(&amp;#38598;&amp;#22242;)&amp;#32929;&amp;#20221;&amp;#26377;&amp;#38480;&amp;#20844;&amp;#21496;&amp;#32463;&amp;#33829;&amp;#33021;&amp;#21147; 232 &lt;br /&gt;&amp;#22270;&amp;#34920;&amp;#65306;2008-2009&amp;#24180;&amp;#31119;&amp;#24314;&amp;#30465;&amp;#27704;&amp;#23433;&amp;#26519;&amp;#19994;(&amp;#38598;&amp;#22242;)&amp;#32929;&amp;#20221;&amp;#26377;&amp;#38480;&amp;#20844;&amp;#21496;&amp;#20607;&amp;#20538;&amp;#33021;&amp;#21147; 232 &lt;br /&gt;&amp;#22270;&amp;#34920;&amp;#65306;2008-2009&amp;#24180;&amp;#31119;&amp;#24314;&amp;#30465;&amp;#27704;&amp;#23433;&amp;#26519;&amp;#19994;(&amp;#38598;&amp;#22242;)&amp;#32929;&amp;#20221;&amp;#26377;&amp;#38480;&amp;#20844;&amp;#21496;&amp;#36164;&amp;#26412;&amp;#32467;&amp;#26500; 233 &lt;br /&gt;&amp;#22270;&amp;#34920;&amp;#65306;2008-2009&amp;#24180;&amp;#31119;&amp;#24314;&amp;#30465;&amp;#27704;&amp;#23433;&amp;#26519;&amp;#19994;(&amp;#38598;&amp;#22242;)&amp;#32929;&amp;#20221;&amp;#26377;&amp;#38480;&amp;#20844;&amp;#21496;&amp;#21457;&amp;#23637;&amp;#33021;&amp;#21147; 233 &lt;br /&gt;&amp;#22270;&amp;#34920;&amp;#65306;2008-2009&amp;#24180;&amp;#31119;&amp;#24314;&amp;#30465;&amp;#27704;&amp;#23433;&amp;#26519;&amp;#19994;(&amp;#38598;&amp;#22242;)&amp;#32929;&amp;#20221;&amp;#26377;&amp;#38480;&amp;#20844;&amp;#21496;&amp;#29616;&amp;#37329;&amp;#27969;&amp;#37327; 233 &lt;br /&gt;&amp;#22270;&amp;#34920;&amp;#65306;2008-2009&amp;#24180;&amp;#31119;&amp;#24314;&amp;#30465;&amp;#27704;&amp;#23433;&amp;#26519;&amp;#19994;(&amp;#38598;&amp;#22242;)&amp;#32929;&amp;#20221;&amp;#26377;&amp;#38480;&amp;#20844;&amp;#21496;&amp;#20027;&amp;#33829;&amp;#19994;&amp;#21153;&amp;#25910;&amp;#20837; 233 &lt;br /&gt;&amp;#22270;&amp;#34920;&amp;#65306;2008-2009&amp;#24180;&amp;#31119;&amp;#24314;&amp;#30465;&amp;#27704;&amp;#23433;&amp;#26519;&amp;#19994;(&amp;#38598;&amp;#22242;)&amp;#32929;&amp;#20221;&amp;#26377;&amp;#38480;&amp;#20844;&amp;#21496;&amp;#20027;&amp;#33829;&amp;#19994;&amp;#21153;&amp;#21033;&amp;#28070; 234 &lt;br /&gt;&amp;#22270;&amp;#34920;&amp;#65306;2008-2009&amp;#24180;&amp;#31119;&amp;#24314;&amp;#30465;&amp;#27704;&amp;#23433;&amp;#26519;&amp;#19994;(&amp;#38598;&amp;#22242;)&amp;#32929;&amp;#20221;&amp;#26377;&amp;#38480;&amp;#20844;&amp;#21496;&amp;#33829;&amp;#19994;&amp;#21033;&amp;#28070; 234 &lt;br /&gt;&amp;#22270;&amp;#34920;&amp;#65306;2008-2009&amp;#24180;&amp;#31119;&amp;#24314;&amp;#30465;&amp;#27704;&amp;#23433;&amp;#26519;&amp;#19994;(&amp;#38598;&amp;#22242;)&amp;#32929;&amp;#20221;&amp;#26377;&amp;#38480;&amp;#20844;&amp;#21496;&amp;#21033;&amp;#28070;&amp;#24635;&amp;#39069; 234 &lt;br /&gt;&amp;#22270;&amp;#34920;&amp;#65306;2008-2009&amp;#24180;&amp;#31119;&amp;#24314;&amp;#30465;&amp;#27704;&amp;#23433;&amp;#26519;&amp;#19994;(&amp;#38598;&amp;#22242;)&amp;#32929;&amp;#20221;&amp;#26377;&amp;#38480;&amp;#20844;&amp;#21496;&amp;#20928;&amp;#21033;&amp;#28070; 235 &lt;br /&gt;&amp;#22270;&amp;#34920;&amp;#65306;&amp;#33014;&amp;#21512;&amp;#26495;&amp;#34892;&amp;#19994;&amp;#29983;&amp;#21629;&amp;#21608;&amp;#26399;&amp;#26354;&amp;#32447;&amp;#22270; 249 &lt;br /&gt;&amp;#22270;&amp;#34920;&amp;#65306;&amp;#21313;&amp;#19968;&amp;#20116;&amp;#20154;&amp;#36896;&amp;#26495;&amp;#12289;&amp;#33014;&amp;#21512;&amp;#26495;&amp;#21457;&amp;#23637;&amp;#31354;&amp;#38388; 275&lt;span id="1263522812224E" style="display: none"&gt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4.html"&gt;http://www.cction.com/report/201001/3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