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180;&amp;#20135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180;&amp;#20135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180;&amp;#20135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45.html"&gt;http://www.cction.com/report/201001/3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lt;br /&gt;&amp;nbsp;&amp;nbsp;&amp;nbsp; &amp;#25105;&amp;#22269;&amp;#33180;&amp;#31185;&amp;#23398;&amp;#21644;&amp;#33180;&amp;#25216;&amp;#26415;&amp;#30340;&amp;#21457;&amp;#23637;&amp;#30446;&amp;#26631;&amp;#26159;&amp;#65306;&amp;#25972;&amp;#20307;&amp;#27700;&amp;#24179;&amp;#22312;2010&amp;#24180;&amp;#36798;&amp;#21040;&amp;#22269;&amp;#22806;90&amp;#24180;&amp;#20195;&amp;#21021;&amp;#30340;&amp;#27700;&amp;#24179;&amp;#12290;2020&amp;#24180;&amp;#65292;&amp;#20105;&amp;#21462;&amp;#25972;&amp;#20307;&amp;#36798;&amp;#21040;&amp;#22269;&amp;#38469;&amp;#20808;&amp;#36827;&amp;#27700;&amp;#24179;&amp;#24182;&amp;#26377;&amp;#25152;&amp;#21019;&amp;#26032;&amp;#12290;&amp;#20026;&amp;#27492;&amp;#65292;&amp;#33180;&amp;#24037;&amp;#19994;&amp;#23558;&amp;#22312;&amp;#20197;&amp;#19979;&amp;#39046;&amp;#22495;&amp;#21152;&amp;#24555;&amp;#21457;&amp;#23637;&amp;#65306;&amp;#32487;&amp;#32493;&amp;#25226;&amp;#20197;&amp;#22788;&amp;#29702;&amp;#27700;&amp;#20026;&amp;#20027;&amp;#30340;&amp;#21453;&amp;#28183;&amp;#36879;&amp;#12289;&amp;#36229;&amp;#28388;&amp;#12289;&amp;#24494;&amp;#28388;&amp;#31561;&amp;#33180;&amp;#36807;&amp;#31243;&amp;#21450;&amp;#30456;&amp;#20851;&amp;#33180;&amp;#26448;&amp;#36136;&amp;#30340;&amp;#30740;&amp;#31350;&amp;#20316;&amp;#20026;&amp;#20998;&amp;#31163;&amp;#33180;&amp;#30740;&amp;#31350;&amp;#30340;&amp;#20013;&amp;#24515;&amp;#65292;&amp;#21152;&amp;#24555;&amp;#32435;&amp;#28388;&amp;#33180;&amp;#30340;&amp;#30740;&amp;#31350;&amp;#21644;&amp;#24320;&amp;#21457;&amp;#24037;&amp;#20316;&amp;#65307;&amp;#32487;&amp;#32493;&amp;#25226;&amp;#27668;&amp;#20307;&amp;#20998;&amp;#31163;&amp;#12289;&amp;#26080;&amp;#26426;&amp;#33180;&amp;#12289;&amp;#28183;&amp;#36879;&amp;#27773;&amp;#21270;&amp;#33180;&amp;#21450;&amp;#30456;&amp;#20851;&amp;#33180;&amp;#36807;&amp;#31243;&amp;#20316;&amp;#20026;&amp;#30740;&amp;#31350;&amp;#12289;&amp;#24320;&amp;#21457;&amp;#30340;&amp;#37325;&amp;#28857;&amp;#65292;&amp;#24182;&amp;#30830;&amp;#31435;&amp;#20854;&amp;#22312;&amp;#37325;&amp;#22823;&amp;#33180;&amp;#24037;&amp;#31243;&amp;#20013;&amp;#30340;&amp;#20135;&amp;#19994;&amp;#22320;&amp;#20301;&amp;#12290;&amp;#25226;&amp;#33180;&amp;#21453;&amp;#24212;&amp;#21644;&amp;#33180;&amp;#20652;&amp;#21270;&amp;#21453;&amp;#24212;&amp;#22120;&amp;#21450;&amp;#19968;&amp;#20123;&amp;#26032;&amp;#33180;&amp;#24037;&amp;#31243;&amp;#20316;&amp;#20026;&amp;#33180;&amp;#31185;&amp;#23398;&amp;#30740;&amp;#31350;&amp;#21644;&amp;#25216;&amp;#26415;&amp;#24320;&amp;#25299;&amp;#30340;&amp;#37325;&amp;#28857;&amp;#65292;&amp;#24182;&amp;#22788;&amp;#20110;&amp;#19990;&amp;#30028;&amp;#21069;&amp;#21015;&amp;#65307;&amp;#23581;&amp;#35797;&amp;#29992;&amp;#19968;&amp;#31181;&amp;#33180;&amp;#23454;&amp;#29616;&amp;#20004;&amp;#31181;&amp;#25110;&amp;#20004;&amp;#31181;&amp;#20197;&amp;#19978;&amp;#33180;&amp;#36807;&amp;#31243;&amp;#65288;&amp;#22914;&amp;#21033;&amp;#29992;&amp;#24494;&amp;#28388;&amp;#33180;&amp;#23454;&amp;#29616;&amp;#27668;&amp;#65295;&amp;#28082;&amp;#20998;&amp;#31163;&amp;#31561;&amp;#65289;&amp;#65292;&amp;#20026;&amp;#33180;&amp;#36807;&amp;#31243;&amp;#30340;&amp;#22810;&amp;#26679;&amp;#21270;&amp;#21644;&amp;#24320;&amp;#25299;&amp;#26032;&amp;#24037;&amp;#33402;&amp;#36807;&amp;#31243;&amp;#22880;&amp;#23450;&amp;#29702;&amp;#35770;&amp;#22522;&amp;#30784;&amp;#65307;&amp;#21152;&amp;#24555;&amp;#38598;&amp;#25104;&amp;#33180;&amp;#36807;&amp;#31243;&amp;#21644;&amp;#26434;&amp;#21270;&amp;#33180;&amp;#36807;&amp;#31243;&amp;#65288;&amp;#33180;&amp;#36807;&amp;#31243;&amp;#19982;&amp;#20854;&amp;#23427;&amp;#38750;&amp;#33180;&amp;#20998;&amp;#31163;&amp;#36807;&amp;#31243;&amp;#30340;&amp;#32467;&amp;#21512;&amp;#65289;&amp;#30340;&amp;#24037;&amp;#33402;&amp;#24320;&amp;#21457;&amp;#24037;&amp;#20316;&amp;#65292;&amp;#20351;&amp;#20854;&amp;#25104;&amp;#20026;&amp;#35299;&amp;#20915;&amp;#20998;&amp;#31163;&amp;#20219;&amp;#21153;&amp;#30340;&amp;#26368;&amp;#22909;&amp;#21150;&amp;#27861;&amp;#65292;&amp;#26085;&amp;#30410;&amp;#24471;&amp;#21040;&amp;#25512;&amp;#24191;&amp;#24212;&amp;#29992;&amp;#65307;&amp;#19981;&amp;#26029;&amp;#26356;&amp;#26032;&amp;#33180;&amp;#26448;&amp;#26009;&amp;#21644;&amp;#21046;&amp;#33180;&amp;#25216;&amp;#26415;&amp;#65292;&amp;#29305;&amp;#21035;&amp;#35201;&amp;#21152;&amp;#24555;&amp;#26080;&amp;#26426;&amp;#33180;&amp;#30340;&amp;#30740;&amp;#31350;&amp;#21644;&amp;#24320;&amp;#21457;&amp;#24037;&amp;#20316;&amp;#65307;&amp;#21152;&amp;#24555;&amp;#36827;&amp;#34892;&amp;#20998;&amp;#23376;&amp;#27700;&amp;#24179;&amp;#24494;&amp;#32467;&amp;#26500;&amp;#23545;&amp;#39640;&amp;#24615;&amp;#33021;&amp;#33180;&amp;#24433;&amp;#21709;&amp;#30340;&amp;#30740;&amp;#31350;&amp;#65307;&amp;#37319;&amp;#29992;&amp;#27169;&amp;#22411;&amp;#27169;&amp;#25311;&amp;#12289;&amp;#21160;&amp;#21147;&amp;#23398;&amp;#30740;&amp;#31350;&amp;#31561;&amp;#29702;&amp;#35770;&amp;#22788;&amp;#29702;&amp;#26041;&amp;#27861;&amp;#65292;&amp;#20195;&amp;#26367;&amp;#20197;&amp;#24448;&amp;#30340;&amp;#32463;&amp;#39564;&amp;#20998;&amp;#26512;&amp;#65292;&amp;#21152;&amp;#24555;&amp;#23545;&amp;#33180;&amp;#30340;&amp;#20256;&amp;#36136;&amp;#26426;&amp;#21046;&amp;#31561;&amp;#30740;&amp;#31350;&amp;#12290; &lt;br /&gt;&amp;nbsp;&amp;nbsp;&amp;nbsp; &amp;#32463;&amp;#36807;50&amp;#22810;&amp;#24180;&amp;#30340;&amp;#21457;&amp;#23637;&amp;#65292;&amp;#25105;&amp;#22269;&amp;#33180;&amp;#24037;&amp;#19994;&amp;#36880;&amp;#28176;&amp;#36208;&amp;#21521;&amp;#25104;&amp;#29087;&amp;#12290;&amp;#25105;&amp;#22269;&amp;#22312;&amp;#36229;&amp;#28388;&amp;#12289;&amp;#24494;&amp;#28388;&amp;#21644;&amp;#21453;&amp;#28183;&amp;#36879;&amp;#31561;&amp;#39046;&amp;#22495;&amp;#30342;&amp;#26377;&amp;#22823;&amp;#30340;&amp;#31361;&amp;#30772;&amp;#65292;&amp;#20854;&amp;#20013;&amp;#21453;&amp;#28183;&amp;#36879;&amp;#33180;&amp;#33258;&amp;#20027;&amp;#29983;&amp;#20135;&amp;#36807;&amp;#21435;&amp;#19968;&amp;#30452;&amp;#26159;&amp;#20010;&amp;#31354;&amp;#30333;&amp;#65292;&amp;#29616;&amp;#22312;&amp;#33267;&amp;#23569;&amp;#26377;3&amp;#23478;&amp;#20225;&amp;#19994;&amp;#23454;&amp;#29616;&amp;#20102;&amp;#20135;&amp;#21697;&amp;#30340;&amp;#25209;&amp;#37327;&amp;#20986;&amp;#21475;&amp;#12290;&amp;#24494;&amp;#28388;&amp;#33180;&amp;#19982;&amp;#36229;&amp;#28388;&amp;#33180;&amp;#25216;&amp;#26415;&amp;#24050;&amp;#36235;&amp;#36817;&amp;#19990;&amp;#30028;&amp;#20808;&amp;#36827;&amp;#27700;&amp;#24179;&amp;#65292;&amp;#24182;&amp;#24050;&amp;#24418;&amp;#25104;&amp;#19968;&amp;#25209;&amp;#26377;&amp;#24433;&amp;#21709;&amp;#21147;&amp;#30340;&amp;#22269;&amp;#20135;&amp;#21697;&amp;#29260;&amp;#12290;&amp;#38500;&amp;#27492;&amp;#20043;&amp;#22806;&amp;#65292;&amp;#27668;&amp;#30456;&amp;#33180;&amp;#21644;&amp;#26080;&amp;#26426;&amp;#33180;&amp;#25216;&amp;#26415;&amp;#20063;&amp;#26377;&amp;#36739;&amp;#22823;&amp;#25552;&amp;#21319;&amp;#12290;&amp;#30446;&amp;#21069;&amp;#65292;&amp;#25105;&amp;#22269;600&amp;#22810;&amp;#20010;&amp;#22478;&amp;#24066;&amp;#22823;&amp;#32422;&amp;#26377;&amp;#19968;&amp;#21322;&amp;#30340;&amp;#22478;&amp;#24066;&amp;#32570;&amp;#27700;&amp;#65292;&amp;#32780;&amp;#27700;&amp;#27745;&amp;#26579;&amp;#20351;&amp;#32570;&amp;#27700;&amp;#24418;&amp;#21183;&amp;#26174;&amp;#24471;&amp;#26356;&amp;#20026;&amp;#20005;&amp;#23803;&amp;#65292;&amp;#21508;&amp;#31181;&amp;#27700;&amp;#22788;&amp;#29702;&amp;#25216;&amp;#26415;&amp;#27491;&amp;#22312;&amp;#25215;&amp;#25285;&amp;#30528;&amp;#25105;&amp;#22269;&amp;#27700;&amp;#29615;&amp;#22659;&amp;#27835;&amp;#29702;&amp;#21644;&amp;#24223;&amp;#27700;&amp;#36164;&amp;#28304;&amp;#21270;&amp;#30340;&amp;#37325;&amp;#35201;&amp;#20219;&amp;#21153;&amp;#12290;&amp;#33180;&amp;#25216;&amp;#26415;&amp;#20973;&amp;#20511;&amp;#20854;&amp;#39640;&amp;#25928;&amp;#12289;&amp;#20302;&amp;#33021;&amp;#32791;&amp;#12289;&amp;#36807;&amp;#31243;&amp;#31616;&amp;#21333;&amp;#12289;&amp;#25805;&amp;#20316;&amp;#26041;&amp;#20415;&amp;#12289;&amp;#19981;&amp;#27745;&amp;#26579;&amp;#29615;&amp;#22659;&amp;#12289;&amp;#20415;&amp;#20110;&amp;#25918;&amp;#22823;&amp;#12289;&amp;#20415;&amp;#20110;&amp;#19982;&amp;#20854;&amp;#20182;&amp;#25216;&amp;#26415;&amp;#38598;&amp;#25104;&amp;#31561;&amp;#31361;&amp;#20986;&amp;#20248;&amp;#28857;&amp;#65292;&amp;#25104;&amp;#20026;&amp;#25512;&amp;#21160;&amp;#20135;&amp;#19994;&amp;#21457;&amp;#23637;&amp;#12289;&amp;#25913;&amp;#21892;&amp;#20154;&amp;#31867;&amp;#29983;&amp;#23384;&amp;#29615;&amp;#22659;&amp;#12289;&amp;#25552;&amp;#39640;&amp;#20154;&amp;#20204;&amp;#29983;&amp;#27963;&amp;#36136;&amp;#37327;&amp;#30340;&amp;#20849;&amp;#24615;&amp;#25216;&amp;#26415;&amp;#12290;&amp;#30446;&amp;#21069;&amp;#65292;&amp;#25105;&amp;#22269;&amp;#33021;&amp;#29983;&amp;#20135;&amp;#30340;&amp;#21453;&amp;#28183;&amp;#36879;&amp;#33180;&amp;#21697;&amp;#31181;&amp;#23569;&amp;#65292;&amp;#20135;&amp;#21697;&amp;#24615;&amp;#33021;&amp;#20173;&amp;#36874;&amp;#20110;&amp;#22269;&amp;#22806;&amp;#21516;&amp;#31867;&amp;#20135;&amp;#21697;&amp;#65292;&amp;#20135;&amp;#19994;&amp;#38142;&amp;#19981;&amp;#22815;&amp;#23436;&amp;#21892;&amp;#65307;&amp;#28023;&amp;#27700;&amp;#22411;&amp;#12289;&amp;#32784;&amp;#28201;&amp;#22411;&amp;#12289;&amp;#39640;&amp;#36890;&amp;#37327;&amp;#22411;&amp;#12289;&amp;#25239;&amp;#27745;&amp;#26579;&amp;#22411;&amp;#21450;&amp;#36229;&amp;#20302;&amp;#21387;&amp;#22411;&amp;#31561;&amp;#19968;&amp;#25209;&amp;#21453;&amp;#28183;&amp;#36879;&amp;#22797;&amp;#21512;&amp;#33180;&amp;#36824;&amp;#19981;&amp;#33021;&amp;#29983;&amp;#20135;&amp;#25110;&amp;#24615;&amp;#33021;&amp;#24453;&amp;#25552;&amp;#39640;&amp;#65292;&amp;#33180;&amp;#24037;&amp;#19994;&amp;#30340;&amp;#21457;&amp;#23637;&amp;#24050;&amp;#32463;&amp;#36828;&amp;#36828;&amp;#33853;&amp;#21518;&amp;#20110;&amp;#24040;&amp;#22823;&amp;#30340;&amp;#24066;&amp;#22330;&amp;#38656;&amp;#27714;&amp;#65292;&amp;#27700;&amp;#22788;&amp;#29702;&amp;#24037;&amp;#31243;98%&amp;#20197;&amp;#19978;&amp;#37319;&amp;#29992;&amp;#36827;&amp;#21475;&amp;#33180;&amp;#20803;&amp;#20214;&amp;#65292;&amp;#25104;&amp;#26412;&amp;#38750;&amp;#24120;&amp;#39640;&amp;#12290;&amp;#25105;&amp;#22269;&amp;#33180;&amp;#24066;&amp;#22330;&amp;#65292;&amp;#20027;&amp;#35201;&amp;#32536;&amp;#33258;&amp;#20110;&amp;#33180;&amp;#30340;&amp;#19977;&amp;#22823;&amp;#24212;&amp;#29992;&amp;#65306;&amp;#28023;&amp;#27700;&amp;#28129;&amp;#21270;&amp;#12289;&amp;#27745;&amp;#27700;&amp;#20877;&amp;#29983;&amp;#21033;&amp;#29992;&amp;#20197;&amp;#21450;&amp;#20928;&amp;#21270;&amp;#27700;&amp;#12290;&amp;#39044;&amp;#35745;&amp;#21040;2010&amp;#24180;&amp;#65292;&amp;#20986;&amp;#21475;&amp;#24180;&amp;#22686;&amp;#38271;&amp;#29575;&amp;#26377;&amp;#26395;&amp;#36798;&amp;#21040;25%&amp;#12290;2010&amp;#24180;&amp;#65292;&amp;#25105;&amp;#22269;&amp;#28023;&amp;#27700;&amp;#28129;&amp;#21270;&amp;#24635;&amp;#37327;&amp;#23558;&amp;#20174;4&amp;#19975;&amp;#21544;/&amp;#26085;&amp;#19978;&amp;#21319;&amp;#21040;80-100&amp;#19975;&amp;#21544;/&amp;#26085;&amp;#65292;&amp;#24635;&amp;#25237;&amp;#36164;&amp;#23558;&amp;#36798;136-180&amp;#20159;&amp;#20803;&amp;#65292;&amp;#20854;&amp;#20013;&amp;#33180;&amp;#21450;&amp;#33180;&amp;#32452;&amp;#20214;&amp;#23601;&amp;#21344;&amp;#21040;&amp;#24635;&amp;#25237;&amp;#36164;&amp;#30340;30%-40%&amp;#12290;2010&amp;#24180;&amp;#65292;&amp;#25105;&amp;#22269;&amp;#22478;&amp;#24066;&amp;#27745;&amp;#27700;&amp;#22788;&amp;#29702;&amp;#29575;&amp;#23558;&amp;#36798;70%&amp;#20197;&amp;#19978;&amp;#65292;&amp;#33180;&amp;#24066;&amp;#22330;&amp;#38656;&amp;#27714;&amp;#23558;&amp;#32487;&amp;#32493;&amp;#39640;&amp;#28072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24037;&amp;#19994;&amp;#21644;&amp;#20449;&amp;#24687;&amp;#21270;&amp;#37096;&amp;#12289;&amp;#20013;&amp;#22269;&amp;#29615;&amp;#22659;&amp;#20445;&amp;#25252;&amp;#20135;&amp;#19994;&amp;#21327;&amp;#20250;&amp;#12289;&amp;#20013;&amp;#22269;&amp;#33180;&amp;#24037;&amp;#19994;&amp;#21327;&amp;#20250;&amp;#12289;&amp;#20013;&amp;#22269;&amp;#22609;&amp;#26009;&amp;#21152;&amp;#24037;&amp;#24037;&amp;#19994;&amp;#21327;&amp;#20250;&amp;#12289;&amp;#22269;&amp;#20869;&amp;#22806;&amp;#30456;&amp;#20851;&amp;#25253;&amp;#21002;&amp;#26434;&amp;#24535;&amp;#30340;&amp;#22522;&amp;#30784;&amp;#20449;&amp;#24687;&amp;#12289;&amp;#33180;&amp;#20135;&amp;#19994;&amp;#19987;&amp;#19994;&amp;#30740;&amp;#31350;&amp;#21333;&amp;#20301;&amp;#31561;&amp;#20844;&amp;#24067;&amp;#21644;&amp;#25552;&amp;#20379;&amp;#30340;&amp;#22823;&amp;#37327;&amp;#36164;&amp;#26009;&amp;#65292;&amp;#32467;&amp;#21512;&amp;#23545;&amp;#33180;&amp;#34892;&amp;#19994;&amp;#30456;&amp;#20851;&amp;#20225;&amp;#19994;&amp;#30340;&amp;#23454;&amp;#22320;&amp;#35843;&amp;#26597;&amp;#65292;&amp;#23545;&amp;#25105;&amp;#22269;&amp;#3318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180;&amp;#34892;&amp;#19994;&amp;#30340;&amp;#21069;&amp;#26223;&amp;#19982;&amp;#39118;&amp;#38505;&amp;#12290;&amp;#25253;&amp;#21578;&amp;#25581;&amp;#31034;&amp;#20102;&amp;#3318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rarr;&amp;#25253;&amp;#21578;&amp;#30446;&amp;#24405; &lt;br /&gt;&lt;br /&gt;&lt;strong&gt;&amp;#31532;&amp;#19968;&amp;#37096;&amp;#20998; &amp;#21457;&amp;#23637;&amp;#29616;&amp;#29366;&amp;#19982;&amp;#21069;&amp;#26223;&amp;#20998;&amp;#26512; &lt;br /&gt;&amp;#31532;&amp;#19968;&amp;#31456; &amp;#20840;&amp;#29699;&amp;#33180;&amp;#34892;&amp;#19994;&amp;#21457;&amp;#23637;&amp;#20998;&amp;#26512; 1&lt;/strong&gt; &lt;br /&gt;&amp;#31532;&amp;#19968;&amp;#33410; &amp;#22269;&amp;#38469;&amp;#33180;&amp;#34892;&amp;#19994;&amp;#21457;&amp;#23637;&amp;#36712;&amp;#36857;&amp;#32508;&amp;#36848; 1 &lt;br /&gt;&amp;#19968;&amp;#12289;&amp;#22269;&amp;#38469;&amp;#33180;&amp;#34892;&amp;#19994;&amp;#21457;&amp;#23637;&amp;#21382;&amp;#31243; 1 &lt;br /&gt;&amp;#20108;&amp;#12289;&amp;#22269;&amp;#38469;&amp;#33180;&amp;#34892;&amp;#19994;&amp;#25216;&amp;#26415;&amp;#21457;&amp;#23637;&amp;#29616;&amp;#29366;&amp;#21450;&amp;#36235;&amp;#21183; 1 &lt;br /&gt;&amp;#31532;&amp;#20108;&amp;#33410; &amp;#19990;&amp;#30028;&amp;#33180;&amp;#34892;&amp;#19994;&amp;#24066;&amp;#22330;&amp;#24773;&amp;#20917; 5 &lt;br /&gt;&amp;#19968;&amp;#12289;&amp;#20840;&amp;#29699;&amp;#38548;&amp;#28909;&amp;#33180;&amp;#24066;&amp;#22330;&amp;#20998;&amp;#26512; 5 &lt;br /&gt;&amp;#20108;&amp;#12289;&amp;#20840;&amp;#29699;&amp;#38450;&amp;#29190;&amp;#33180;&amp;#24066;&amp;#22330;&amp;#20998;&amp;#26512; 7 &lt;br /&gt;&amp;#19977;&amp;#12289;&amp;#20840;&amp;#29699;&amp;#28909;&amp;#25910;&amp;#32553;&amp;#33180;&amp;#24066;&amp;#22330;&amp;#20998;&amp;#26512; 8 &lt;br /&gt;&amp;#22235;&amp;#12289;&amp;#20840;&amp;#29699;Bopp&amp;#34180;&amp;#33180;&amp;#24066;&amp;#22330;&amp;#20998;&amp;#26512; 9 &lt;br /&gt;&amp;#31532;&amp;#19977;&amp;#33410; &amp;#37096;&amp;#20998; &amp;#22269;&amp;#23478;&amp;#22320;&amp;#21306;&amp;#33180;&amp;#34892;&amp;#19994;&amp;#21457;&amp;#23637;&amp;#29366;&amp;#20917; 11 &lt;br /&gt;&amp;#19968;&amp;#12289;2008-2009&amp;#24180;&amp;#32654;&amp;#22269;&amp;#33180;&amp;#34892;&amp;#19994;&amp;#21457;&amp;#23637;&amp;#20998;&amp;#26512; 11 &lt;br /&gt;&amp;#20108;&amp;#12289;2008-2009&amp;#24180;&amp;#27431;&amp;#27954;&amp;#33180;&amp;#34892;&amp;#19994;&amp;#21457;&amp;#23637;&amp;#20998;&amp;#26512; 13 &lt;br /&gt;&amp;#19977;&amp;#12289;2008-2009&amp;#24180;&amp;#26085;&amp;#26412;&amp;#33180;&amp;#34892;&amp;#19994;&amp;#21457;&amp;#23637;&amp;#20998;&amp;#26512; 14 &lt;br /&gt;&amp;#22235;&amp;#12289;2008-2009&amp;#24180;&amp;#38889;&amp;#22269;&amp;#33180;&amp;#34892;&amp;#19994;&amp;#21457;&amp;#23637;&amp;#20998;&amp;#26512; 14 &lt;br /&gt;&amp;#20116;&amp;#12289;2008-2009&amp;#24180;&amp;#31185;&amp;#23041;&amp;#29305;&amp;#33180;&amp;#34892;&amp;#19994;&amp;#21457;&amp;#23637;&amp;#20998;&amp;#26512; 15 &lt;br /&gt;&amp;#20845;&amp;#12289;2008-2009&amp;#24180;&amp;#27801;&amp;#29305;&amp;#33180;&amp;#34892;&amp;#19994;&amp;#21457;&amp;#23637;&amp;#20998;&amp;#26512; 15 &lt;br /&gt;&lt;br /&gt;&lt;strong&gt;&amp;#31532;&amp;#20108;&amp;#31456; &amp;#25105;&amp;#22269;&amp;#33180;&amp;#34892;&amp;#19994;&amp;#21457;&amp;#23637;&amp;#29616;&amp;#29366; 17 &lt;br /&gt;&lt;/strong&gt;&amp;#31532;&amp;#19968;&amp;#33410; &amp;#20013;&amp;#22269;&amp;#33180;&amp;#34892;&amp;#19994;&amp;#21457;&amp;#23637;&amp;#27010;&amp;#36848; 17 &lt;br /&gt;&amp;#19968;&amp;#12289;&amp;#20013;&amp;#22269;&amp;#33180;&amp;#34892;&amp;#19994;&amp;#21457;&amp;#23637;&amp;#21382;&amp;#31243; 17 &lt;br /&gt;&amp;#20108;&amp;#12289;&amp;#20013;&amp;#22269;&amp;#33180;&amp;#34892;&amp;#19994;&amp;#21457;&amp;#23637;&amp;#38754;&amp;#20020;&amp;#38382;&amp;#39064; 18 &lt;br /&gt;&amp;#19977;&amp;#12289;&amp;#20013;&amp;#22269;&amp;#33180;&amp;#34892;&amp;#19994;&amp;#25216;&amp;#26415;&amp;#21457;&amp;#23637;&amp;#29616;&amp;#29366;&amp;#21450;&amp;#36235;&amp;#21183; 21 &lt;br /&gt;&amp;#31532;&amp;#20108;&amp;#33410; &amp;#25105;&amp;#22269;&amp;#33180;&amp;#34892;&amp;#19994;&amp;#21457;&amp;#23637;&amp;#29366;&amp;#20917; 29 &lt;br /&gt;&amp;#19968;&amp;#12289;&amp;#20013;&amp;#22269;&amp;#33180;&amp;#34892;&amp;#19994;&amp;#21457;&amp;#23637;&amp;#22238;&amp;#39038; 29 &lt;br /&gt;&amp;#20108;&amp;#12289;2008&amp;#24180;&amp;#33180;&amp;#34892;&amp;#19994;&amp;#21457;&amp;#23637;&amp;#24773;&amp;#20917;&amp;#20998;&amp;#26512; 29 &lt;br /&gt;&amp;#19977;&amp;#12289;2008&amp;#24180;&amp;#25105;&amp;#22269;&amp;#33180;&amp;#24066;&amp;#22330;&amp;#29305;&amp;#28857;&amp;#20998;&amp;#26512; 30 &lt;br /&gt;&amp;#22235;&amp;#12289;2009&amp;#24180;&amp;#25105;&amp;#22269;&amp;#33180;&amp;#24066;&amp;#22330;&amp;#21457;&amp;#23637;&amp;#20998;&amp;#26512; 31 &lt;br /&gt;&lt;br /&gt;&lt;strong&gt;&amp;#31532;&amp;#19977;&amp;#31456; &amp;#20013;&amp;#22269;&amp;#33180;&amp;#34892;&amp;#19994;&amp;#32463;&amp;#27982;&amp;#36816;&amp;#34892;&amp;#20998;&amp;#26512; 33 &lt;br /&gt;&lt;/strong&gt;&amp;#31532;&amp;#19968;&amp;#33410; 2009&amp;#24180;&amp;#33180;&amp;#34892;&amp;#19994;&amp;#36816;&amp;#34892;&amp;#24773;&amp;#20917;&amp;#20998;&amp;#26512; 33 &lt;br /&gt;&amp;#19968;&amp;#12289;2009&amp;#24180;&amp;#20840;&amp;#22269;&amp;#23439;&amp;#35266;&amp;#32463;&amp;#27982;&amp;#25351;&amp;#26631;&amp;#20998;&amp;#26512; 33 &lt;br /&gt;&amp;#20108;&amp;#12289;2009&amp;#24180;&amp;#33180;&amp;#34892;&amp;#19994;&amp;#25910;&amp;#20837;&amp;#21069;&amp;#21313;&amp;#23478;&amp;#20225;&amp;#19994; 64 &lt;br /&gt;&amp;#31532;&amp;#20108;&amp;#33410; 2009&amp;#24180;&amp;#33180;&amp;#34892;&amp;#19994;&amp;#20135;&amp;#37327;&amp;#20998;&amp;#26512; 65 &lt;br /&gt;&amp;#19968;&amp;#12289;2009&amp;#24180;&amp;#25105;&amp;#22269;&amp;#33180;&amp;#20135;&amp;#21697;&amp;#20135;&amp;#37327;&amp;#20998;&amp;#26512; 65 &lt;br /&gt;&amp;#20108;&amp;#12289;2009&amp;#24180;&amp;#25105;&amp;#22269;&amp;#33180;&amp;#20135;&amp;#21697;&amp;#20135;&amp;#20540;&amp;#20998;&amp;#26512; 67 &lt;br /&gt;&amp;#31532;&amp;#19977;&amp;#33410; &amp;#33180;&amp;#34892;&amp;#19994;&amp;#36827;&amp;#20986;&amp;#21475;&amp;#20998;&amp;#26512; 68 &lt;br /&gt;&amp;#19968;&amp;#12289;2008&amp;#24180;&amp;#33180;&amp;#36827;&amp;#21475;&amp;#20998;&amp;#26512; 68 &lt;br /&gt;&amp;#20108;&amp;#12289;2008&amp;#24180;&amp;#33180;&amp;#20986;&amp;#21475;&amp;#20998;&amp;#26512; 74 &lt;br /&gt;&lt;br /&gt;&lt;strong&gt;&amp;#31532;&amp;#22235;&amp;#31456; &amp;#25105;&amp;#22269;&amp;#20027;&amp;#35201;&amp;#24037;&amp;#19994;&amp;#33180;&amp;#21697;&amp;#31181;&amp;#20998;&amp;#26512; 80 &lt;br /&gt;&lt;/strong&gt;&amp;#31532;&amp;#19968;&amp;#33410; &amp;#21453;&amp;#28183;&amp;#36879;&amp;#33180; 80 &lt;br /&gt;&amp;#19968;&amp;#12289;&amp;#21453;&amp;#28183;&amp;#36879;&amp;#33180;&amp;#30340;&amp;#23450;&amp;#20041;&amp;#19982;&amp;#21407;&amp;#29702; 80 &lt;br /&gt;&amp;#20108;&amp;#12289;&amp;#21453;&amp;#28183;&amp;#36879;&amp;#33180;&amp;#30340;&amp;#20248;&amp;#28857; 82 &lt;br /&gt;&amp;#19977;&amp;#12289;&amp;#34913;&amp;#37327;&amp;#21453;&amp;#28183;&amp;#36879;&amp;#33180;&amp;#24615;&amp;#33021;&amp;#30340;&amp;#20027;&amp;#35201;&amp;#25351;&amp;#26631; 83 &lt;br /&gt;&amp;#22235;&amp;#12289;&amp;#25105;&amp;#22269;&amp;#21453;&amp;#28183;&amp;#36879;&amp;#33180;&amp;#24066;&amp;#22330;&amp;#27010;&amp;#20917; 84 &lt;br /&gt;&amp;#20116;&amp;#12289;&amp;#20013;&amp;#22269;&amp;#21453;&amp;#28183;&amp;#36879;&amp;#33180;&amp;#24066;&amp;#22330;&amp;#21457;&amp;#23637;&amp;#21069;&amp;#26223; 86 &lt;br /&gt;&amp;#20845;&amp;#12289;&amp;#21453;&amp;#28183;&amp;#36879;&amp;#33180;&amp;#22312;&amp;#22269;&amp;#20869;&amp;#30340;&amp;#24212;&amp;#29992; 88 &lt;br /&gt;&amp;#19971;&amp;#12289;2010&amp;#24180;&amp;#25105;&amp;#22269;&amp;#21453;&amp;#28183;&amp;#36879;&amp;#33180;&amp;#24066;&amp;#22330;&amp;#28508;&amp;#21147;&amp;#39044;&amp;#27979; 88 &lt;br /&gt;&amp;#20843;&amp;#12289;2008-2009&amp;#24180;&amp;#25105;&amp;#22269;&amp;#21453;&amp;#28183;&amp;#36879;&amp;#33180;&amp;#21457;&amp;#23637;&amp;#30340;&amp;#37325;&amp;#35201;&amp;#39033;&amp;#30446; 89 &lt;br /&gt;&amp;#31532;&amp;#20108;&amp;#33410; &amp;#36229;&amp;#28388;&amp;#33180; 91 &lt;br /&gt;&amp;#19968;&amp;#12289;&amp;#25105;&amp;#22269;&amp;#36229;&amp;#28388;&amp;#33180;&amp;#24066;&amp;#22330;&amp;#29616;&amp;#29366; 91 &lt;br /&gt;&amp;#20108;&amp;#12289;&amp;#36229;&amp;#28388;&amp;#33180;&amp;#20135;&amp;#21697;&amp;#19982;&amp;#20225;&amp;#19994;&amp;#21457;&amp;#23637;&amp;#20998;&amp;#26512; 92 &lt;br /&gt;&amp;#19977;&amp;#12289;&amp;#25105;&amp;#22269;&amp;#36229;&amp;#28388;&amp;#33180;&amp;#24066;&amp;#22330;&amp;#24212;&amp;#29992;&amp;#19982;&amp;#21457;&amp;#23637;&amp;#21069;&amp;#26223; 92 &lt;br /&gt;&amp;#22235;&amp;#12289;&amp;#36229;&amp;#28388;&amp;#25216;&amp;#26415;&amp;#22312;&amp;#27700;&amp;#22788;&amp;#29702;&amp;#20013;&amp;#30340;&amp;#24212;&amp;#29992; 93 &lt;br /&gt;&amp;#20116;&amp;#12289;&amp;#36229;&amp;#28388;&amp;#33180;&amp;#24066;&amp;#22330;&amp;#21457;&amp;#23637;&amp;#31354;&amp;#38388;&amp;#20998;&amp;#26512; 95 &lt;br /&gt;&amp;#20845;&amp;#12289;2009&amp;#24180;&amp;#22269;&amp;#20869;&amp;#34987;&amp;#36229;&amp;#28388;&amp;#33180;&amp;#25216;&amp;#26415;&amp;#20652;&amp;#29983;&amp;#30340;&amp;#20928;&amp;#27700;&amp;#31185;&amp;#25216;&amp;#21019;&amp;#26032;&amp;#23616;&amp;#38754; 97 &lt;br /&gt;&amp;#19971;&amp;#12289;2009&amp;#24180;&amp;#25105;&amp;#22269;&amp;#36229;&amp;#28388;&amp;#33180;&amp;#21457;&amp;#23637;&amp;#26032;&amp;#24773;&amp;#20917; 100 &lt;br /&gt;&amp;#20843;&amp;#12289;&amp;#36229;&amp;#28388;&amp;#33180;&amp;#25216;&amp;#26415;&amp;#22312;21&amp;#19990;&amp;#32426;&amp;#27700;&amp;#22788;&amp;#29702;&amp;#39046;&amp;#22495;&amp;#30340;&amp;#23637;&amp;#26395; 105 &lt;br /&gt;&amp;#31532;&amp;#19977;&amp;#33410; &amp;#26080;&amp;#26426;&amp;#33180; 109 &lt;br /&gt;&amp;#19968;&amp;#12289;&amp;#26080;&amp;#26426;&amp;#33180;&amp;#27010;&amp;#20917; 109 &lt;br /&gt;&amp;#20108;&amp;#12289;&amp;#26080;&amp;#26426;&amp;#33180;&amp;#30340;&amp;#29305;&amp;#28857; 110 &lt;br /&gt;&amp;#19977;&amp;#12289;&amp;#26080;&amp;#26426;&amp;#33180;&amp;#30340;&amp;#24212;&amp;#29992;&amp;#39046;&amp;#22495; 112 &lt;br /&gt;&amp;#31532;&amp;#22235;&amp;#33410; &amp;#38518;&amp;#29943;&amp;#24037;&amp;#19994;&amp;#33180; 114 &lt;br /&gt;&amp;#19968;&amp;#12289;&amp;#38518;&amp;#29943;&amp;#33180;&amp;#20135;&amp;#19994;&amp;#21457;&amp;#23637;&amp;#27010;&amp;#20917; 114 &lt;br /&gt;&amp;#20108;&amp;#12289;&amp;#38518;&amp;#29943;&amp;#33180;&amp;#30340;&amp;#21457;&amp;#23637;&amp;#21069;&amp;#26223;&amp;#20998;&amp;#26512; 115 &lt;br /&gt;&amp;#19977;&amp;#12289;&amp;#38518;&amp;#29943;&amp;#33180;&amp;#30340;&amp;#24212;&amp;#29992;&amp;#39046;&amp;#22495;&amp;#20998;&amp;#26512; 116 &lt;br /&gt;&amp;#22235;&amp;#12289;&amp;#22269;&amp;#20869;&amp;#22806;&amp;#38518;&amp;#29943;&amp;#33180;&amp;#20135;&amp;#19994;&amp;#21457;&amp;#23637;&amp;#36235;&amp;#21183;&amp;#20998;&amp;#26512; 119 &lt;br /&gt;&lt;br /&gt;&lt;strong&gt;&amp;#31532;&amp;#20116;&amp;#31456; &amp;#25105;&amp;#22269;&amp;#33180;&amp;#24037;&amp;#19994;&amp;#26448;&amp;#26009;&amp;#20998;&amp;#26512; 121 &lt;br /&gt;&lt;/strong&gt;&amp;#31532;&amp;#19968;&amp;#33410; &amp;#33180;&amp;#26448;&amp;#26009;&amp;#29366;&amp;#20917; 121 &lt;br /&gt;&amp;#19968;&amp;#12289;&amp;#33180;&amp;#26448;&amp;#26009;&amp;#19982;&amp;#33180;&amp;#32452;&amp;#20214; 121 &lt;br /&gt;&amp;#20108;&amp;#12289;&amp;#33180;&amp;#32467;&amp;#26500;&amp;#26448;&amp;#26009;&amp;#20998;&amp;#26512; 122 &lt;br /&gt;&amp;#31532;&amp;#20108;&amp;#33410; &amp;#33180;&amp;#24037;&amp;#19994;&amp;#26448;&amp;#26009;&amp;#21457;&amp;#23637;&amp;#20998;&amp;#26512; 125 &lt;br /&gt;&amp;#19968;&amp;#12289;&amp;#37329;&amp;#23646;&amp;#21453;&amp;#23556;&amp;#33180;&amp;#26448;&amp;#26009;&amp;#20998;&amp;#26512; 125 &lt;br /&gt;&amp;#20108;&amp;#12289;&amp;#26032;&amp;#22411;&amp;#33180;&amp;#26448;&amp;#26009;&amp;#20419;&amp;#36827;&amp;#28023;&amp;#27700;&amp;#28129;&amp;#21270;&amp;#20135;&amp;#19994;&amp;#24555;&amp;#36895;&amp;#21457;&amp;#23637; 131 &lt;br /&gt;&amp;#19977;&amp;#12289;&amp;#33180;&amp;#32467;&amp;#26500;&amp;#26448;&amp;#26009;&amp;#21450;&amp;#26032;&amp;#22411;&amp;#34028;&amp;#30422;&amp;#26448;&amp;#26009;&amp;#20998;&amp;#26512; 132 &lt;br /&gt;&amp;#31532;&amp;#19977;&amp;#33410; 2009&amp;#24180;&amp;#25105;&amp;#22269;&amp;#33180;&amp;#24037;&amp;#19994;&amp;#26448;&amp;#26009;&amp;#24066;&amp;#22330;&amp;#21457;&amp;#23637;&amp;#20998;&amp;#26512; 133 &lt;br /&gt;&amp;#19968;&amp;#12289;2009&amp;#24180;&amp;#36827;&amp;#21475;&amp;#33180;&amp;#26448;&amp;#26009;&amp;#24066;&amp;#22330;&amp;#20215;&amp;#26684;&amp;#24773;&amp;#20917; 133 &lt;br /&gt;&amp;#20108;&amp;#12289;2009&amp;#24180;&amp;#25105;&amp;#22269;&amp;#29305;&amp;#21046;&amp;#33180;&amp;#26448;&amp;#26009;&amp;#21457;&amp;#23637;&amp;#20998;&amp;#26512; 134 &lt;br /&gt;&amp;#19977;&amp;#12289;2009&amp;#24180;&amp;#25105;&amp;#22269;&amp;#23380;&amp;#32858;&amp;#22235;&amp;#27679;&amp;#20057;&amp;#28911;&amp;#33180;&amp;#26448;&amp;#26009;&amp;#30740;&amp;#21457;&amp;#20998;&amp;#26512; 135 &lt;br /&gt;&lt;br /&gt;&lt;strong&gt;&amp;#31532;&amp;#20845;&amp;#31456; &amp;#33180;&amp;#34892;&amp;#19994;&amp;#25237;&amp;#36164;&amp;#19982;&amp;#21457;&amp;#23637;&amp;#21069;&amp;#26223;&amp;#20998;&amp;#26512; 137 &lt;br /&gt;&lt;/strong&gt;&amp;#31532;&amp;#19968;&amp;#33410; &amp;#20013;&amp;#22269;&amp;#33180;&amp;#34892;&amp;#19994;&amp;#25237;&amp;#36164;&amp;#20998;&amp;#26512; 137 &lt;br /&gt;&amp;#19968;&amp;#12289;&amp;#20013;&amp;#22269;&amp;#33180;&amp;#34892;&amp;#19994;&amp;#25237;&amp;#36164;&amp;#21069;&amp;#26223;&amp;#20998;&amp;#26512; 137 &lt;br /&gt;&amp;#20108;&amp;#12289;&amp;#25105;&amp;#22269;&amp;#24314;&amp;#31569;&amp;#33180;&amp;#32467;&amp;#26500;&amp;#25237;&amp;#36164;&amp;#26426;&amp;#36935;&amp;#19982;&amp;#39118;&amp;#38505; 142 &lt;br /&gt;&amp;#31532;&amp;#20108;&amp;#33410; &amp;#20013;&amp;#22269;&amp;#33180;&amp;#34892;&amp;#19994;&amp;#21457;&amp;#23637;&amp;#21069;&amp;#26223;&amp;#20998;&amp;#26512; 145 &lt;br /&gt;&amp;#19968;&amp;#12289;&amp;#26410;&amp;#26469;&amp;#22269;&amp;#20869;&amp;#33180;&amp;#34892;&amp;#19994;&amp;#24066;&amp;#22330;&amp;#21069;&amp;#26223;&amp;#39044;&amp;#27979; 145 &lt;br /&gt;&amp;#20108;&amp;#12289;2010&amp;#24180;&amp;#25105;&amp;#22269;&amp;#33180;&amp;#20135;&amp;#19994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45 &lt;br /&gt;&amp;#19977;&amp;#12289;&amp;#33180;&amp;#20998;&amp;#31163;&amp;#24066;&amp;#22330;&amp;#21069;&amp;#26223;&amp;#20998;&amp;#26512; 146 &lt;br /&gt;&lt;br /&gt;&lt;strong&gt;&amp;#31532;&amp;#19971;&amp;#31456; &amp;#33180;&amp;#24037;&amp;#19994;&amp;#24212;&amp;#29992;&amp;#20998;&amp;#26512; 147 &lt;br /&gt;&lt;/strong&gt;&amp;#31532;&amp;#19968;&amp;#33410; &amp;#24037;&amp;#19994;&amp;#29992;&amp;#27700;&amp;#20928;&amp;#21270; 147 &lt;br /&gt;&amp;#19968;&amp;#12289;&amp;#33180;&amp;#25216;&amp;#26415;&amp;#22312;&amp;#30005;&amp;#23376;&amp;#24037;&amp;#19994;&amp;#32431;&amp;#27700;&amp;#21046;&amp;#36896;&amp;#20013;&amp;#30340;&amp;#24212;&amp;#29992; 147 &lt;br /&gt;&amp;#20108;&amp;#12289;&amp;#33180;&amp;#25216;&amp;#26415;&amp;#22312;&amp;#24037;&amp;#19994;&amp;#27745;&amp;#27700;&amp;#22788;&amp;#29702;&amp;#20013;&amp;#30340;&amp;#24212;&amp;#29992; 152 &lt;br /&gt;&amp;#19977;&amp;#12289;&amp;#33180;&amp;#25216;&amp;#26415;&amp;#22312;&amp;#24037;&amp;#19994;&amp;#24223;&amp;#27700;&amp;#22788;&amp;#29702;&amp;#20013;&amp;#30340;&amp;#24212;&amp;#29992;&amp;#30740;&amp;#31350;&amp;#36827;&amp;#23637; 157 &lt;br /&gt;&amp;#31532;&amp;#20108;&amp;#33410; &amp;#28023;&amp;#27700;&amp;#28129;&amp;#21270;&amp;#25216;&amp;#26415;&amp;#24212;&amp;#29992; 161 &lt;br /&gt;&amp;#19968;&amp;#12289;&amp;#33180;&amp;#27861;&amp;#28023;&amp;#27700;&amp;#28129;&amp;#21270;&amp;#25216;&amp;#26415;&amp;#30340;&amp;#24212;&amp;#29992;&amp;#19982;&amp;#36827;&amp;#23637; 161 &lt;br /&gt;&amp;#20108;&amp;#12289;&amp;#25105;&amp;#22269;&amp;#28023;&amp;#27700;&amp;#28129;&amp;#21270;&amp;#21033;&amp;#29992;&amp;#20135;&amp;#19994;&amp;#21457;&amp;#23637;&amp;#29616;&amp;#29366;&amp;#21450;&amp;#31574;&amp;#30053; 165 &lt;br /&gt;&amp;#31532;&amp;#19977;&amp;#33410; &amp;#39135;&amp;#21697;&amp;#24037;&amp;#19994;&amp;#30340;&amp;#24212;&amp;#29992; 169 &lt;br /&gt;&amp;#19968;&amp;#12289;&amp;#33180;&amp;#20998;&amp;#31163;&amp;#25216;&amp;#26415;&amp;#22312;&amp;#39135;&amp;#21697;&amp;#24037;&amp;#19994;&amp;#20013;&amp;#30340;&amp;#33509;&amp;#24178;&amp;#24212;&amp;#29992;&amp;#23454;&amp;#20363; 169 &lt;br /&gt;&amp;#20108;&amp;#12289;&amp;#38518;&amp;#29943;&amp;#33180;&amp;#22312;&amp;#29275;&amp;#22902;&amp;#24037;&amp;#19994;&amp;#20013;&amp;#30340;&amp;#24212;&amp;#29992; 180 &lt;br /&gt;&amp;#19977;&amp;#12289;&amp;#26080;&amp;#26426;&amp;#38518;&amp;#29943;&amp;#33180;&amp;#20998;&amp;#31163;&amp;#25216;&amp;#26415;&amp;#29992;&amp;#20110;&amp;#26524;&amp;#27713;&amp;#28548;&amp;#28165;&amp;#21644;&amp;#27987;&amp;#32553; 183 &lt;br /&gt;&amp;#22235;&amp;#12289;&amp;#37202;&amp;#19994;&amp;#24212;&amp;#29992;&amp;#33180;&amp;#20998;&amp;#31163;&amp;#25216;&amp;#26415;&amp;#27010;&amp;#36848; 185 &lt;br /&gt;&amp;#31532;&amp;#22235;&amp;#33410; &amp;#21046;&amp;#33647;&amp;#24037;&amp;#19994;&amp;#30340;&amp;#24212;&amp;#29992; 188 &lt;br /&gt;&amp;#19968;&amp;#12289;&amp;#33180;&amp;#20998;&amp;#31163;&amp;#25216;&amp;#26415;&amp;#22312;&amp;#29983;&amp;#29289;&amp;#21457;&amp;#37237;&amp;#24037;&amp;#19994;&amp;#20013;&amp;#30340;&amp;#24212;&amp;#29992; 188 &lt;br /&gt;&amp;#20108;&amp;#12289;&amp;#33180;&amp;#25216;&amp;#26415;&amp;#22312;&amp;#29983;&amp;#21270;&amp;#21046;&amp;#33647;&amp;#20013;&amp;#30340;&amp;#24212;&amp;#29992; 189 &lt;br /&gt;&amp;#31532;&amp;#20116;&amp;#33410; &amp;#33180;&amp;#25216;&amp;#26415;&amp;#22312;&amp;#24037;&amp;#19994;&amp;#24223;&amp;#27700;&amp;#22788;&amp;#29702;&amp;#20013;&amp;#30340;&amp;#24212;&amp;#29992;&amp;#30740;&amp;#31350;&amp;#36827;&amp;#23637; 192 &lt;br /&gt;&amp;#19968;&amp;#12289;&amp;#21547;&amp;#27833;&amp;#24223;&amp;#27700;&amp;#30340;&amp;#22788;&amp;#29702; 193 &lt;br /&gt;&amp;#20108;&amp;#12289;&amp;#26579;&amp;#26009;&amp;#24223;&amp;#27700;&amp;#30340;&amp;#22788;&amp;#29702; 193 &lt;br /&gt;&amp;#19977;&amp;#12289;&amp;#36896;&amp;#32440;&amp;#24223;&amp;#27700;&amp;#22788;&amp;#29702; 194 &lt;br /&gt;&amp;#22235;&amp;#12289;&amp;#37325;&amp;#37329;&amp;#23646;&amp;#30340;&amp;#24223;&amp;#27700;&amp;#22788;&amp;#29702; 195 &lt;br /&gt;&amp;#20116;&amp;#12289;&amp;#39640;&amp;#27987;&amp;#24230;&amp;#26377;&amp;#26426;&amp;#24223;&amp;#27700;&amp;#30340;&amp;#22788;&amp;#29702; 195 &lt;br /&gt;&lt;br /&gt;&lt;strong&gt;&amp;#31532;&amp;#20108;&amp;#37096;&amp;#20998; &amp;#24066;&amp;#22330;&amp;#31454;&amp;#20105;&amp;#26684;&amp;#23616;&amp;#19982;&amp;#24418;&amp;#21183; &lt;br /&gt;&amp;#31532;&amp;#20843;&amp;#31456; &amp;#33180;&amp;#34892;&amp;#19994;&amp;#31454;&amp;#20105;&amp;#26684;&amp;#23616;&amp;#20998;&amp;#26512; 197 &lt;br /&gt;&lt;/strong&gt;&amp;#31532;&amp;#19968;&amp;#33410; &amp;#33180;&amp;#34892;&amp;#19994;&amp;#31454;&amp;#20105;&amp;#32467;&amp;#26500;&amp;#20998;&amp;#26512; 197 &lt;br /&gt;&amp;#19968;&amp;#12289;&amp;#34892;&amp;#19994;&amp;#20869;&amp;#29616;&amp;#26377;&amp;#20225;&amp;#19994;&amp;#30340;&amp;#31454;&amp;#20105; 197 &lt;br /&gt;&amp;#20108;&amp;#12289;&amp;#26032;&amp;#36827;&amp;#20837;&amp;#32773;&amp;#30340;&amp;#23041;&amp;#32961; 198 &lt;br /&gt;&amp;#19977;&amp;#12289;&amp;#26367;&amp;#20195;&amp;#21697;&amp;#30340;&amp;#23041;&amp;#32961; 199 &lt;br /&gt;&amp;#22235;&amp;#12289;&amp;#20379;&amp;#24212;&amp;#21830;&amp;#30340;&amp;#35752;&amp;#20215;&amp;#36824;&amp;#20215;&amp;#33021;&amp;#21147; 199 &lt;br /&gt;&amp;#20116;&amp;#12289;&amp;#36141;&amp;#20080;&amp;#32773;&amp;#30340;&amp;#35752;&amp;#20215;&amp;#36824;&amp;#20215;&amp;#33021;&amp;#21147; 200 &lt;br /&gt;&amp;#31532;&amp;#20108;&amp;#33410; &amp;#33180;&amp;#34892;&amp;#19994;&amp;#22269;&amp;#38469;&amp;#31454;&amp;#20105;&amp;#21147;&amp;#24433;&amp;#21709;&amp;#22240;&amp;#32032;&amp;#20998;&amp;#26512; 200 &lt;br /&gt;&amp;#19968;&amp;#12289;&amp;#29983;&amp;#20135;&amp;#35201;&amp;#32032; 200 &lt;br /&gt;&amp;#20108;&amp;#12289;&amp;#38656;&amp;#27714;&amp;#26465;&amp;#20214; 201 &lt;br /&gt;&amp;#19977;&amp;#12289;&amp;#30456;&amp;#20851;&amp;#21644;&amp;#25903;&amp;#25345;&amp;#24615;&amp;#20135;&amp;#19994; 202 &lt;br /&gt;&amp;#22235;&amp;#12289;&amp;#20225;&amp;#19994;&amp;#30340;&amp;#25112;&amp;#30053;&amp;#12289;&amp;#32467;&amp;#26500;&amp;#21644;&amp;#31454;&amp;#20105;&amp;#23545;&amp;#25163; 203 &lt;br /&gt;&amp;#31532;&amp;#19977;&amp;#33410; &amp;#25105;&amp;#22269;&amp;#33180;&amp;#20135;&amp;#19994;&amp;#31454;&amp;#20105;&amp;#26684;&amp;#23616;&amp;#20998;&amp;#26512; 203 &lt;br /&gt;&lt;br /&gt;&lt;strong&gt;&amp;#31532;&amp;#20061;&amp;#31456; 2009-2012&amp;#24180;&amp;#20013;&amp;#22269;&amp;#33180;&amp;#34892;&amp;#19994;&amp;#21457;&amp;#23637;&amp;#24418;&amp;#21183;&amp;#20998;&amp;#26512; 206 &lt;br /&gt;&lt;/strong&gt;&amp;#31532;&amp;#19968;&amp;#33410; &amp;#33180;&amp;#34892;&amp;#19994;&amp;#21457;&amp;#23637;&amp;#27010;&amp;#20917; 206 &lt;br /&gt;&amp;#19968;&amp;#12289;&amp;#25105;&amp;#22269;&amp;#33180;&amp;#34892;&amp;#19994;&amp;#21457;&amp;#23637;&amp;#20998;&amp;#26512; 206 &lt;br /&gt;&amp;#20108;&amp;#12289;&amp;#33180;&amp;#34892;&amp;#19994;&amp;#25216;&amp;#26415;&amp;#21457;&amp;#23637;&amp;#20998;&amp;#26512; 208 &lt;br /&gt;&amp;#31532;&amp;#20108;&amp;#33410; 2008-2009&amp;#24180;&amp;#33180;&amp;#34892;&amp;#19994;&amp;#24066;&amp;#22330;&amp;#24773;&amp;#20917;&amp;#20998;&amp;#26512; 221 &lt;br /&gt;&amp;#19968;&amp;#12289;2008-2009&amp;#24180;&amp;#33180;&amp;#34892;&amp;#19994;&amp;#24066;&amp;#22330;&amp;#21457;&amp;#23637;&amp;#20998;&amp;#26512; 221 &lt;br /&gt;&amp;#20108;&amp;#12289;2008-2009&amp;#24180;&amp;#33180;&amp;#24066;&amp;#22330;&amp;#23384;&amp;#22312;&amp;#30340;&amp;#38382;&amp;#39064; 223 &lt;br /&gt;&amp;#19977;&amp;#12289;2008-2009&amp;#24180;&amp;#33180;&amp;#24066;&amp;#22330;&amp;#35268;&amp;#27169;&amp;#20998;&amp;#26512; 224 &lt;br /&gt;&amp;#31532;&amp;#19977;&amp;#33410; 2008-2009&amp;#24180;&amp;#33180;&amp;#20135;&amp;#38144;&amp;#29366;&amp;#20917;&amp;#20998;&amp;#26512; 225 &lt;br /&gt;&amp;#19968;&amp;#12289;BOPP&amp;#33180;&amp;#20135;&amp;#38144;&amp;#20998;&amp;#26512; 225 &lt;br /&gt;&amp;#20108;&amp;#12289;&amp;#33180;&amp;#24066;&amp;#22330;&amp;#38656;&amp;#27714;&amp;#29366;&amp;#20917;&amp;#20998;&amp;#26512; 226 &lt;br /&gt;&lt;br /&gt;&lt;strong&gt;&amp;#31532;&amp;#19977;&amp;#37096;&amp;#20998; &amp;#36194;&amp;#21033;&amp;#27700;&amp;#24179;&amp;#19982;&amp;#20225;&amp;#19994;&amp;#20998;&amp;#26512; &lt;br /&gt;&amp;#31532;&amp;#21313;&amp;#31456; &amp;#20013;&amp;#22269;&amp;#33180;&amp;#34892;&amp;#19994;&amp;#25972;&amp;#20307;&amp;#36816;&amp;#34892;&amp;#25351;&amp;#26631;&amp;#20998;&amp;#26512; 227 &lt;br /&gt;&lt;/strong&gt;&amp;#31532;&amp;#19968;&amp;#33410; 2008&amp;#24180;&amp;#33180;&amp;#34892;&amp;#19994;&amp;#25972;&amp;#20307;&amp;#36816;&amp;#34892;&amp;#25351;&amp;#26631;&amp;#20998;&amp;#26512; 227 &lt;br /&gt;&amp;#31532;&amp;#20108;&amp;#33410; 2009&amp;#24180;&amp;#33180;&amp;#34892;&amp;#19994;&amp;#25972;&amp;#20307;&amp;#36816;&amp;#34892;&amp;#25351;&amp;#26631;&amp;#20998;&amp;#26512; 229 &lt;br /&gt;&lt;br /&gt;&lt;strong&gt;&amp;#31532;&amp;#21313;&amp;#19968;&amp;#31456; &amp;#33180;&amp;#34892;&amp;#19994;&amp;#36194;&amp;#21033;&amp;#27700;&amp;#24179;&amp;#20998;&amp;#26512; 231&lt;/strong&gt; &lt;br /&gt;&amp;#31532;&amp;#19968;&amp;#33410; &amp;#25104;&amp;#26412;&amp;#20998;&amp;#26512; 231 &lt;br /&gt;&amp;#19968;&amp;#12289;2008-2009&amp;#24180;&amp;#33180;&amp;#21407;&amp;#26448;&amp;#26009;&amp;#20215;&amp;#26684;&amp;#36208;&amp;#21183; 231 &lt;br /&gt;&amp;#20108;&amp;#12289;2008-2009&amp;#24180;&amp;#38518;&amp;#29943;&amp;#33180;&amp;#34892;&amp;#19994;&amp;#25104;&amp;#26412;&amp;#20998;&amp;#26512; 231 &lt;br /&gt;&amp;#31532;&amp;#20108;&amp;#33410; &amp;#20013;&amp;#22269;&amp;#33180;&amp;#34892;&amp;#19994;&amp;#30408;&amp;#21033;&amp;#20998;&amp;#26512; 231 &lt;br /&gt;&amp;#19968;&amp;#12289;&amp;#20013;&amp;#22269;&amp;#33180;&amp;#34892;&amp;#19994;&amp;#22686;&amp;#38271;&amp;#20998;&amp;#26512; 231 &lt;br /&gt;&amp;#20108;&amp;#12289;&amp;#33180;&amp;#20135;&amp;#19994;&amp;#21457;&amp;#23637;&amp;#36827;&amp;#24230;&amp;#20998;&amp;#26512; 232 &lt;br /&gt;&lt;br /&gt;&lt;strong&gt;&amp;#31532;&amp;#21313;&amp;#20108;&amp;#31456; &amp;#33180;&amp;#37325;&amp;#28857;&amp;#20225;&amp;#19994;&amp;#21457;&amp;#23637;&amp;#20998;&amp;#26512; 235 &lt;br /&gt;&lt;/strong&gt;&amp;#31532;&amp;#19968;&amp;#33410; GE&amp;#65288;&amp;#36890;&amp;#29992;&amp;#30005;&amp;#27668;&amp;#20844;&amp;#21496;&amp;#65289; 235 &lt;br /&gt;&amp;#19968;&amp;#12289;&amp;#20225;&amp;#19994;&amp;#27010;&amp;#20917; 235 &lt;br /&gt;&amp;#20108;&amp;#12289;2009&amp;#24180;&amp;#32463;&amp;#33829;&amp;#29366;&amp;#20917; 236 &lt;br /&gt;&amp;#19977;&amp;#12289;2009-2012&amp;#24180;&amp;#30408;&amp;#21033;&amp;#33021;&amp;#21147;&amp;#20998;&amp;#26512; 237 &lt;br /&gt;&amp;#22235;&amp;#12289;&amp;#20844;&amp;#21496;&amp;#33180;&amp;#34892;&amp;#19994;&amp;#21457;&amp;#23637;&amp;#20998;&amp;#26512; 238 &lt;br /&gt;&amp;#31532;&amp;#20108;&amp;#33410; &amp;#35199;&amp;#38376;&amp;#23376; 240 &lt;br /&gt;&amp;#19968;&amp;#12289;&amp;#20225;&amp;#19994;&amp;#27010;&amp;#20917; 240 &lt;br /&gt;&amp;#20108;&amp;#12289;&amp;#20844;&amp;#21496;&amp;#32463;&amp;#33829;&amp;#29366;&amp;#20917; 242 &lt;br /&gt;&amp;#19977;&amp;#12289;2009-2012&amp;#24180;&amp;#30408;&amp;#21033;&amp;#33021;&amp;#21147;&amp;#20998;&amp;#26512; 242 &lt;br /&gt;&amp;#22235;&amp;#12289;&amp;#20844;&amp;#21496;&amp;#33180;&amp;#34892;&amp;#19994;&amp;#21457;&amp;#23637;&amp;#20998;&amp;#26512; 243 &lt;br /&gt;&amp;#31532;&amp;#19977;&amp;#33410; &amp;#19996;&amp;#20029; 246 &lt;br /&gt;&amp;#19968;&amp;#12289;&amp;#20225;&amp;#19994;&amp;#27010;&amp;#20917; 246 &lt;br /&gt;&amp;#20108;&amp;#12289;2009&amp;#24180;&amp;#32463;&amp;#33829;&amp;#29366;&amp;#20917; 247 &lt;br /&gt;&amp;#19977;&amp;#12289;2009-2012&amp;#24180;&amp;#30408;&amp;#21033;&amp;#33021;&amp;#21147;&amp;#20998;&amp;#26512; 249 &lt;br /&gt;&amp;#22235;&amp;#12289;&amp;#20844;&amp;#21496;&amp;#33180;&amp;#34892;&amp;#19994;&amp;#21457;&amp;#23637;&amp;#20998;&amp;#26512; 249 &lt;br /&gt;&amp;#31532;&amp;#22235;&amp;#33410; &amp;#26093;&amp;#21270;&amp;#25104; 253 &lt;br /&gt;&amp;#19968;&amp;#12289;&amp;#20225;&amp;#19994;&amp;#27010;&amp;#20917; 253 &lt;br /&gt;&amp;#20108;&amp;#12289;2009&amp;#24180;&amp;#32463;&amp;#33829;&amp;#29366;&amp;#20917; 253 &lt;br /&gt;&amp;#19977;&amp;#12289;2009-2012&amp;#24180;&amp;#30408;&amp;#21033;&amp;#33021;&amp;#21147;&amp;#20998;&amp;#26512; 255 &lt;br /&gt;&amp;#22235;&amp;#12289;&amp;#20844;&amp;#21496;&amp;#33180;&amp;#34892;&amp;#19994;&amp;#21457;&amp;#23637;&amp;#20998;&amp;#26512; 256 &lt;br /&gt;&amp;#31532;&amp;#20116;&amp;#33410; &amp;#38518;&amp;#27663; 259 &lt;br /&gt;&amp;#19968;&amp;#12289;&amp;#20844;&amp;#21496;&amp;#27010;&amp;#20917; 259 &lt;br /&gt;&amp;#20108;&amp;#12289;2009&amp;#24180;&amp;#20844;&amp;#21496;&amp;#32463;&amp;#33829;&amp;#24773;&amp;#20917; 261 &lt;br /&gt;&amp;#19977;&amp;#12289;2009-2012&amp;#24180;&amp;#30408;&amp;#21033;&amp;#33021;&amp;#21147;&amp;#20998;&amp;#26512; 263 &lt;br /&gt;&amp;#22235;&amp;#12289;&amp;#20844;&amp;#21496;&amp;#33180;&amp;#34892;&amp;#19994;&amp;#21457;&amp;#23637;&amp;#20998;&amp;#26512; 263 &lt;br /&gt;&amp;#31532;&amp;#20845;&amp;#33410; &amp;#28023;&amp;#24503;&amp;#33021; 266 &lt;br /&gt;&amp;#19968;&amp;#12289;&amp;#20225;&amp;#19994;&amp;#27010;&amp;#20917; 266 &lt;br /&gt;&amp;#20108;&amp;#12289;2009&amp;#24180;&amp;#32463;&amp;#33829;&amp;#29366;&amp;#20917; 267 &lt;br /&gt;&amp;#19977;&amp;#12289;&amp;#20844;&amp;#21496;&amp;#33180;&amp;#34892;&amp;#19994;&amp;#21457;&amp;#23637;&amp;#20998;&amp;#26512; 267 &lt;br /&gt;&amp;#31532;&amp;#19971;&amp;#33410; &amp;#31185;&amp;#27663; 270 &lt;br /&gt;&amp;#19968;&amp;#12289;&amp;#20225;&amp;#19994;&amp;#27010;&amp;#20917; 270 &lt;br /&gt;&amp;#20108;&amp;#12289;2009&amp;#24180;&amp;#32463;&amp;#33829;&amp;#29366;&amp;#20917; 272 &lt;br /&gt;&amp;#19977;&amp;#12289;&amp;#20844;&amp;#21496;&amp;#33180;&amp;#34892;&amp;#19994;&amp;#21457;&amp;#23637;&amp;#20998;&amp;#26512; 272 &lt;br /&gt;&amp;#31532;&amp;#20843;&amp;#33410; &amp;#35834;&amp;#33454;&amp;#29305; 273 &lt;br /&gt;&amp;#19968;&amp;#12289;&amp;#20225;&amp;#19994;&amp;#27010;&amp;#20917; 273 &lt;br /&gt;&amp;#20108;&amp;#12289;&amp;#35834;&amp;#33454;&amp;#29305;&amp;#36229;&amp;#28388;&amp;#33180;&amp;#25216;&amp;#26415;&amp;#65306; 273 &lt;br /&gt;&amp;#19977;&amp;#12289;&amp;#35834;&amp;#33454;&amp;#29305;Airlift&amp;#33180;&amp;#29983;&amp;#29289;&amp;#21453;&amp;#24212;&amp;#22120; 274 &lt;br /&gt;&amp;#22235;&amp;#12289;&amp;#20844;&amp;#21496;&amp;#33180;&amp;#34892;&amp;#19994;&amp;#21457;&amp;#23637;&amp;#20998;&amp;#26512; 274 &lt;br /&gt;&amp;#31532;&amp;#20061;&amp;#33410; &amp;#20303;&amp;#21451; 275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 &lt;br /&gt;&amp;#20108;&amp;#12289;2009&amp;#24180;&amp;#32463;&amp;#33829;&amp;#29366;&amp;#20917; 276 &lt;br /&gt;&amp;#19977;&amp;#12289;2009-2012&amp;#24180;&amp;#30408;&amp;#21033;&amp;#33021;&amp;#21147;&amp;#20998;&amp;#26512; 277 &lt;br /&gt;&amp;#31532;&amp;#21313;&amp;#33410; &amp;#19990;&amp;#38889; 277 &lt;br /&gt;&amp;#19968;&amp;#12289;&amp;#20225;&amp;#19994;&amp;#27010;&amp;#20917; 277 &lt;br /&gt;&amp;#20108;&amp;#12289;&amp;#19990;&amp;#38889;&amp;#33829;&amp;#38144;&amp;#25919;&amp;#31574; 277 &lt;br /&gt;&amp;#19977;&amp;#12289;CSM&amp;#21453;&amp;#28183;&amp;#36879;&amp;#33180;&amp;#30340;&amp;#32508;&amp;#21512;&amp;#29305;&amp;#24615; 280 &lt;br /&gt;&lt;br /&gt;&lt;strong&gt;&amp;#31532;&amp;#21313;&amp;#19977;&amp;#31456; &amp;#22269;&amp;#20135;&amp;#33180;&amp;#21378;&amp;#23478;&amp;#21457;&amp;#23637;&amp;#20998;&amp;#26512; 281 &lt;br /&gt;&lt;/strong&gt;&amp;#31532;&amp;#19968;&amp;#33410; &amp;#22825;&amp;#27941;&amp;#24037;&amp;#22823;&amp;#33180;&amp;#22825;&amp;#33180;&amp;#38598;&amp;#22242; 281 &lt;br /&gt;&amp;#19968;&amp;#12289;&amp;#20844;&amp;#21496;&amp;#27010;&amp;#20917; 281 &lt;br /&gt;&amp;#20108;&amp;#12289;&amp;#20844;&amp;#21496;&amp;#33180;&amp;#25216;&amp;#26415;&amp;#20998;&amp;#26512; 284 &lt;br /&gt;&amp;#19977;&amp;#12289;2009&amp;#24180;&amp;#20844;&amp;#21496;&amp;#21160;&amp;#24577; 286 &lt;br /&gt;&amp;#31532;&amp;#20108;&amp;#33410; &amp;#34013;&amp;#26143;&amp;#28165;&amp;#27905;&amp;#32929;&amp;#20221;&amp;#26377;&amp;#38480;&amp;#20844;&amp;#21496; 288 &lt;br /&gt;&amp;#19968;&amp;#12289;&amp;#20844;&amp;#21496;&amp;#27010;&amp;#20917; 288 &lt;br /&gt;&amp;#20108;&amp;#12289;&amp;#20844;&amp;#21496;&amp;#33180;&amp;#24037;&amp;#19994;&amp;#19994;&amp;#21153;&amp;#20998;&amp;#26512; 290 &lt;br /&gt;&amp;#19977;&amp;#12289;2008-2009&amp;#24180;&amp;#20844;&amp;#21496;&amp;#36130;&amp;#21153;&amp;#20998;&amp;#26512; 291 &lt;br /&gt;&amp;#22235;&amp;#12289;2009&amp;#24180;&amp;#20844;&amp;#21496;&amp;#32463;&amp;#33829;&amp;#24773;&amp;#20917; 294 &lt;br /&gt;&amp;#20116;&amp;#12289;2009&amp;#24180;&amp;#20844;&amp;#21496;&amp;#21160;&amp;#24577; 297 &lt;br /&gt;&amp;#31532;&amp;#19977;&amp;#33410; &amp;#36149;&amp;#38451;&amp;#26102;&amp;#20195;&amp;#27719;&amp;#36890;&amp;#33180;&amp;#31185;&amp;#25216;&amp;#26377;&amp;#38480;&amp;#20844;&amp;#21496; 301 &lt;br /&gt;&amp;#19968;&amp;#12289;&amp;#20844;&amp;#21496;&amp;#27010;&amp;#20917; 301 &lt;br /&gt;&amp;#20108;&amp;#12289;&amp;#20844;&amp;#21496;&amp;#21457;&amp;#23637;&amp;#21382;&amp;#31243; 302 &lt;br /&gt;&amp;#31532;&amp;#22235;&amp;#33410; &amp;#27743;&amp;#33487;&amp;#20037;&amp;#21566;&amp;#39640;&amp;#31185;&amp;#25216;&amp;#32929;&amp;#20221;&amp;#26377;&amp;#38480;&amp;#20844;&amp;#21496; 305 &lt;br /&gt;&amp;#19968;&amp;#12289;&amp;#20844;&amp;#21496;&amp;#27010;&amp;#20917; 305 &lt;br /&gt;&amp;#20108;&amp;#12289;&amp;#20844;&amp;#21496;&amp;#20135;&amp;#21697;&amp;#24212;&amp;#29992;&amp;#39046;&amp;#22495; 307 &lt;br /&gt;&amp;#31532;&amp;#20116;&amp;#33410; &amp;#28145;&amp;#22323;&amp;#24066;&amp;#36229;&amp;#32431;&amp;#29615;&amp;#20445;&amp;#31185;&amp;#25216;&amp;#26377;&amp;#38480;&amp;#20844;&amp;#21496; 308 &lt;br /&gt;&amp;#19968;&amp;#12289;&amp;#20844;&amp;#21496;&amp;#27010;&amp;#20917; 308 &lt;br /&gt;&amp;#20108;&amp;#12289;&amp;#20844;&amp;#21496;&amp;#19994;&amp;#21153;&amp;#39046;&amp;#22495; 316 &lt;br /&gt;&amp;#31532;&amp;#20845;&amp;#33410; &amp;#23665;&amp;#19996;&amp;#25307;&amp;#37329;&amp;#33180;&amp;#22825;&amp;#26377;&amp;#38480;&amp;#36131;&amp;#20219;&amp;#20844;&amp;#21496; 317 &lt;br /&gt;&amp;#19968;&amp;#12289;&amp;#20844;&amp;#21496;&amp;#27010;&amp;#20917; 317 &lt;br /&gt;&amp;#20108;&amp;#12289;&amp;#20844;&amp;#21496;&amp;#20135;&amp;#21697;&amp;#20171;&amp;#32461; 320 &lt;br /&gt;&amp;#19977;&amp;#12289;&amp;#20844;&amp;#21496;&amp;#21457;&amp;#23637;&amp;#31574;&amp;#30053; 327 &lt;br /&gt;&amp;#31532;&amp;#19971;&amp;#33410; &amp;#31435;&amp;#21319;&amp;#20225;&amp;#19994; 332 &lt;br /&gt;&amp;#19968;&amp;#12289;&amp;#20225;&amp;#19994;&amp;#27010;&amp;#20917; 332 &lt;br /&gt;&amp;#20108;&amp;#12289;2009&amp;#24180;&amp;#32463;&amp;#33829;&amp;#29366;&amp;#20917; 334 &lt;br /&gt;&amp;#19977;&amp;#12289;&amp;#31435;&amp;#21319;&amp;#30340;&amp;#21457;&amp;#23637;&amp;#20998;&amp;#26512; 336 &lt;br /&gt;&amp;#31532;&amp;#20843;&amp;#33410; &amp;#21271;&amp;#20140;&amp;#30887;&amp;#27700;&amp;#28304;&amp;#31185;&amp;#25216; 339 &lt;br /&gt;&amp;#19968;&amp;#12289;&amp;#20225;&amp;#19994;&amp;#27010;&amp;#20917; 339 &lt;br /&gt;&amp;#20108;&amp;#12289;&amp;#30887;&amp;#27700;&amp;#28304;&amp;#31185;&amp;#25216;&amp;#25216;&amp;#26415;&amp;#20998;&amp;#26512; 341 &lt;br /&gt;&amp;#19977;&amp;#12289;&amp;#30887;&amp;#27700;&amp;#28304;&amp;#27745;&amp;#27700;&amp;#33180;&amp;#22788;&amp;#29702;&amp;#38144;&amp;#21806;&amp;#20998;&amp;#26512; 343 &lt;br /&gt;&amp;#31532;&amp;#20061;&amp;#33410; &amp;#32654;&amp;#33021;&amp;#26448;&amp;#26009;&amp;#31185;&amp;#25216;&amp;#26377;&amp;#38480;&amp;#20844;&amp;#21496; 343 &lt;br /&gt;&amp;#19968;&amp;#12289;&amp;#20225;&amp;#19994;&amp;#27010;&amp;#20917; 343 &lt;br /&gt;&amp;#20108;&amp;#12289;&amp;#32654;&amp;#33021;&amp;#33180;&amp;#26448;&amp;#26009;&amp;#20998;&amp;#26512; 344 &lt;br /&gt;&amp;#19977;&amp;#12289;&amp;#32654;&amp;#33021;&amp;#30340;&amp;#21457;&amp;#23637;&amp;#20998;&amp;#26512; 344 &lt;br /&gt;&amp;#31532;&amp;#21313;&amp;#33410; &amp;#20975;&amp;#21457;&amp;#38598;&amp;#22242; 346 &lt;br /&gt;&amp;#19968;&amp;#12289;&amp;#20225;&amp;#19994;&amp;#27010;&amp;#20917; 346 &lt;br /&gt;&amp;#20108;&amp;#12289;&amp;#20844;&amp;#21496;&amp;#32463;&amp;#33829;&amp;#29366;&amp;#20917; 347 &lt;br /&gt;&amp;#19977;&amp;#12289;&amp;#20844;&amp;#21496;&amp;#26680;&amp;#24515;&amp;#19994;&amp;#21153; 349 &lt;br /&gt;&lt;br /&gt;&lt;strong&gt;&amp;#31532;&amp;#22235;&amp;#37096;&amp;#20998; &amp;#25237;&amp;#36164;&amp;#31574;&amp;#30053;&amp;#19982;&amp;#39118;&amp;#38505;&amp;#39044;&amp;#35686; &lt;br /&gt;&amp;#31532;&amp;#21313;&amp;#22235;&amp;#31456; &amp;#33180;&amp;#34892;&amp;#19994;&amp;#25237;&amp;#36164;&amp;#31574;&amp;#30053;&amp;#20998;&amp;#26512; 351&lt;/strong&gt; &lt;br /&gt;&amp;#31532;&amp;#19968;&amp;#33410; &amp;#34892;&amp;#19994;&amp;#21457;&amp;#23637;&amp;#25112;&amp;#30053;&amp;#30740;&amp;#31350; 351 &lt;br /&gt;&amp;#19968;&amp;#12289;&amp;#25216;&amp;#26415;&amp;#24320;&amp;#21457;&amp;#25112;&amp;#30053; 351 &lt;br /&gt;&amp;#20108;&amp;#12289;&amp;#20135;&amp;#19994;&amp;#25112;&amp;#30053;&amp;#35268;&amp;#21010; 354 &lt;br /&gt;&amp;#19977;&amp;#12289;&amp;#19994;&amp;#21153;&amp;#32452;&amp;#21512;&amp;#25112;&amp;#30053; 356 &lt;br /&gt;&amp;#22235;&amp;#12289;&amp;#33829;&amp;#38144;&amp;#25112;&amp;#30053;&amp;#35268;&amp;#21010; 359 &lt;br /&gt;&amp;#20116;&amp;#12289;&amp;#21306;&amp;#22495;&amp;#25112;&amp;#30053;&amp;#35268;&amp;#21010; 361 &lt;br /&gt;&amp;#20845;&amp;#12289;&amp;#20225;&amp;#19994;&amp;#20449;&amp;#24687;&amp;#21270;&amp;#25112;&amp;#30053;&amp;#35268;&amp;#21010; 371 &lt;br /&gt;&amp;#31532;&amp;#20108;&amp;#33410; &amp;#34892;&amp;#19994;&amp;#25237;&amp;#36164;&amp;#31574;&amp;#30053;&amp;#30740;&amp;#31350; 373 &lt;br /&gt;&amp;#19968;&amp;#12289;&amp;#25105;&amp;#22269;&amp;#33180;&amp;#24037;&amp;#19994;&amp;#19982;&amp;#21487;&amp;#25345;&amp;#32493;&amp;#21457;&amp;#23637;&amp;#25112;&amp;#30053;&amp;#20998;&amp;#26512; 373 &lt;br /&gt;&amp;#20108;&amp;#12289;2008&amp;#24180;&amp;#25105;&amp;#22269;&amp;#33180;&amp;#29983;&amp;#20135;&amp;#25237;&amp;#36164;&amp;#21160;&amp;#24577; 375 &lt;br /&gt;&amp;#19977;&amp;#12289;&amp;#33180;&amp;#34892;&amp;#19994;&amp;#25237;&amp;#36164;&amp;#25112;&amp;#30053;&amp;#30740;&amp;#31350; 376 &lt;br /&gt;&lt;br /&gt;&lt;strong&gt;&amp;#31532;&amp;#20116;&amp;#37096;&amp;#20998; &amp;#21457;&amp;#23637;&amp;#36235;&amp;#21183;&amp;#19982;&amp;#35268;&amp;#21010;&amp;#24314;&amp;#35758; &lt;br /&gt;&amp;#31532;&amp;#21313;&amp;#20116;&amp;#31456; &amp;#33180;&amp;#34892;&amp;#19994;&amp;#21457;&amp;#23637;&amp;#36235;&amp;#21183;&amp;#20998;&amp;#26512; 377 &lt;br /&gt;&lt;/strong&gt;&amp;#31532;&amp;#19968;&amp;#33410; 2009-2012&amp;#24180;&amp;#20013;&amp;#22269;&amp;#33180;&amp;#24066;&amp;#22330;&amp;#36235;&amp;#21183;&amp;#20998;&amp;#26512; 377 &lt;br /&gt;&amp;#19968;&amp;#12289;2008-2009&amp;#24180;&amp;#22269;&amp;#22806;&amp;#33180;&amp;#20135;&amp;#19994;&amp;#21457;&amp;#23637;&amp;#36235;&amp;#21183; 377 &lt;br /&gt;&amp;#20108;&amp;#12289;2008-2009&amp;#24180;&amp;#22269;&amp;#20869;&amp;#33180;&amp;#20135;&amp;#19994;&amp;#21457;&amp;#23637;&amp;#36235;&amp;#21183; 377 &lt;br /&gt;&amp;#31532;&amp;#20108;&amp;#33410; 2009-2012&amp;#24180;&amp;#33180;&amp;#20135;&amp;#21697;&amp;#21457;&amp;#23637;&amp;#36235;&amp;#21183;&amp;#20998;&amp;#26512; 378 &lt;br /&gt;&amp;#19968;&amp;#12289;&amp;#20809;&amp;#23398;&amp;#33180;&amp;#21457;&amp;#23637;&amp;#36235;&amp;#21183; 378 &lt;br /&gt;&amp;#20108;&amp;#12289;&amp;#38450;&amp;#29190;&amp;#33180;&amp;#21457;&amp;#23637;&amp;#36235;&amp;#21183; 380 &lt;br /&gt;&lt;br /&gt;&lt;strong&gt;&amp;#31532;&amp;#21313;&amp;#20845;&amp;#31456; &amp;#33180;&amp;#20225;&amp;#19994;&amp;#31649;&amp;#29702;&amp;#31574;&amp;#30053;&amp;#24314;&amp;#35758; 382 &lt;br /&gt;&lt;/strong&gt;&amp;#31532;&amp;#19968;&amp;#33410; &amp;#38144;&amp;#21806;&amp;#31574;&amp;#30053;&amp;#20998;&amp;#26512; 382 &lt;br /&gt;&amp;#19968;&amp;#12289;&amp;#20135;&amp;#21697;&amp;#23450;&amp;#20301;&amp;#31574;&amp;#30053;&amp;#20998;&amp;#26512; 382 &lt;br /&gt;&amp;#20108;&amp;#12289;&amp;#20225;&amp;#19994;&amp;#23459;&amp;#20256;&amp;#31574;&amp;#30053;&amp;#20998;&amp;#26512; 383 &lt;br /&gt;&amp;#31532;&amp;#20108;&amp;#33410; &amp;#25552;&amp;#39640;&amp;#33180;&amp;#20225;&amp;#19994;&amp;#31454;&amp;#20105;&amp;#21147;&amp;#30340;&amp;#31574;&amp;#30053; 384 &lt;br /&gt;&amp;#19968;&amp;#12289;&amp;#25552;&amp;#39640;&amp;#20013;&amp;#22269;&amp;#33180;&amp;#20225;&amp;#19994;&amp;#26680;&amp;#24515;&amp;#31454;&amp;#20105;&amp;#21147;&amp;#30340;&amp;#23545;&amp;#31574; 384 &lt;br /&gt;&amp;#20108;&amp;#12289;&amp;#25552;&amp;#39640;&amp;#33180;&amp;#20225;&amp;#19994;&amp;#31454;&amp;#20105;&amp;#21147;&amp;#30340;&amp;#31574;&amp;#30053; 386 &lt;br /&gt;&lt;br /&gt;&lt;strong&gt;&amp;#31532;&amp;#21313;&amp;#19971;&amp;#31456; &amp;#30446;&amp;#21069;&amp;#20351;&amp;#29992;&amp;#36807;&amp;#33180;&amp;#30340;&amp;#20225;&amp;#19994;&amp;#32423;&amp;#25152;&amp;#20351;&amp;#29992;&amp;#30340;&amp;#33180;&amp;#20135;&amp;#21697; 388 &lt;br /&gt;&lt;/strong&gt;&amp;#31532;&amp;#19968;&amp;#33410; &amp;#38050;&amp;#38081;&amp;#34892;&amp;#19994; 388 &lt;br /&gt;&amp;#19968;&amp;#12289;&amp;#27827;&amp;#21271;&amp;#38050;&amp;#38081;&amp;#38598;&amp;#22242; 388 &lt;br /&gt;&amp;#20108;&amp;#12289;&amp;#22826;&amp;#21407;&amp;#38050;&amp;#38081;&amp;#38598;&amp;#22242; 388 &lt;br /&gt;&amp;#19977;&amp;#12289;&amp;#22825;&amp;#27941;&amp;#33635;&amp;#31243;&amp;#32852;&amp;#21512;&amp;#38050;&amp;#38081;&amp;#38598;&amp;#22242;&amp;#26377;&amp;#38480;&amp;#20844;&amp;#21496; 388 &lt;br /&gt;&amp;#22235;&amp;#12289;&amp;#21776;&amp;#23665;&amp;#38050;&amp;#38081;&amp;#20844;&amp;#21496; 389 &lt;br /&gt;&amp;#31532;&amp;#20108;&amp;#33410; &amp;#21270;&amp;#24037;&amp;#34892;&amp;#19994; 389 &lt;br /&gt;&amp;#19968;&amp;#12289;&amp;#22825;&amp;#27941;&amp;#30707;&amp;#21270;&amp;#33180;&amp;#24212;&amp;#29992;&amp;#25216;&amp;#26415; 389 &lt;br /&gt;&amp;#20108;&amp;#12289;&amp;#25463;&amp;#39532;&amp;#21270;&amp;#24037;&amp;#32929;&amp;#20221;&amp;#26377;&amp;#38480;&amp;#20844;&amp;#21496; 390 &lt;br /&gt;&amp;#19977;&amp;#12289;&amp;#26391;&amp;#26497;&amp;#21270;&amp;#24037;&amp;#20844;&amp;#21496; 390 &lt;br /&gt;&amp;#22235;&amp;#12289;&amp;#27931;&amp;#38451;&amp;#30707;&amp;#21270;&amp;#21378; 391 &lt;br /&gt;&amp;#20116;&amp;#12289;&amp;#29141;&amp;#23665;&amp;#30707;&amp;#21270;&amp;#20844;&amp;#21496; 391 &lt;br /&gt;&amp;#20845;&amp;#12289;&amp;#21513;&amp;#26519;&amp;#30707;&amp;#21270; 392 &lt;br /&gt;&amp;#31532;&amp;#19977;&amp;#33410; &amp;#20854;&amp;#20182;&amp;#34892;&amp;#19994; 392 &lt;br /&gt;&amp;#19968;&amp;#12289;&amp;#20013;&amp;#22269;&amp;#30005;&amp;#21378;&amp;#33180;&amp;#25216;&amp;#26415;&amp;#24212;&amp;#29992; 392 &lt;br /&gt;&amp;#20108;&amp;#12289;&amp;#28023;&amp;#22825;&amp;#20844;&amp;#21496;&amp;#33180;&amp;#25216;&amp;#26415;&amp;#24212;&amp;#29992; 393 &lt;br /&gt;&amp;#31532;&amp;#22235;&amp;#33410; &amp;#24066;&amp;#25919;&amp;#20379;&amp;#25490;&amp;#27700; 393 &lt;br /&gt;&lt;br /&gt;&lt;strong&gt;&amp;#22270;&amp;#34920;&amp;#30446;&amp;#24405; &lt;br /&gt;&lt;/strong&gt;&amp;#22270;&amp;#34920;&amp;#65306;2005-2009&amp;#24180;GDP&amp;#24403;&amp;#23395;&amp;#21516;&amp;#27604;&amp;#32487;&amp;#32493;&amp;#22686;&amp;#38271;&amp;#24773;&amp;#20917; 33 &lt;br /&gt;&amp;#22270;&amp;#34920;&amp;#65306;2006-2009&amp;#24180;M1&amp;#21644;M2&amp;#21516;&amp;#27604;&amp;#22686;&amp;#36895;&amp;#24773;&amp;#20917; 34 &lt;br /&gt;&amp;#22270;&amp;#34920;&amp;#65306;1999-2009&amp;#24180;&amp;#22478;&amp;#38215;&amp;#22266;&amp;#23450;&amp;#36164;&amp;#20135;&amp;#25237;&amp;#36164;&amp;#24773;&amp;#20917; 35 &lt;br /&gt;&amp;#22270;&amp;#34920;&amp;#65306;2005-2009&amp;#24180;&amp;#31038;&amp;#20250;&amp;#28040;&amp;#36153;&amp;#21697;&amp;#38646;&amp;#21806;&amp;#24635;&amp;#39069;&amp;#24773;&amp;#20917; 35 &lt;br /&gt;&amp;#22270;&amp;#34920;&amp;#65306;2007-2009&amp;#24180;&amp;#28040;&amp;#36153;&amp;#21697;&amp;#36827;&amp;#20986;&amp;#21475;&amp;#24773;&amp;#20917; 36 &lt;br /&gt;&amp;#22270;&amp;#34920;&amp;#65306;2007-2009&amp;#24180;&amp;#20135;&amp;#21697;&amp;#20986;&amp;#21475;&amp;#24773;&amp;#20917; 36 &lt;br /&gt;&amp;#22270;&amp;#34920;&amp;#65306;2005-2009&amp;#24180;CPI&amp;#12289;PPI&amp;#12289;CGPI&amp;#21516;&amp;#27604;&amp;#24773;&amp;#20917; 37 &lt;br /&gt;&amp;#22270;&amp;#34920;&amp;#65306;2003-2009&amp;#24180;&amp;#32463;&amp;#27982;&amp;#22686;&amp;#38271;&amp;#24773;&amp;#20917; 38 &lt;br /&gt;&amp;#22270;&amp;#34920;&amp;#65306;2003-2009&amp;#24180;&amp;#36890;&amp;#36135;&amp;#33192;&amp;#32960;&amp;#24773;&amp;#20917; 39 &lt;br /&gt;&amp;#22270;&amp;#34920;&amp;#65306;2009&amp;#24180;&amp;#23439;&amp;#35266;&amp;#32463;&amp;#27982;&amp;#39044;&amp;#35686;&amp;#25351;&amp;#25968;&amp;#20998;&amp;#26512; 39 &lt;br /&gt;&amp;#22270;&amp;#34920;&amp;#65306;2009&amp;#24180;&amp;#20135;&amp;#19994;&amp;#25351;&amp;#26631;&amp;#23439;&amp;#35266;&amp;#39044;&amp;#35686;&amp;#25351;&amp;#25968;&amp;#20998;&amp;#26512; 40 &lt;br /&gt;&amp;#22270;&amp;#34920;&amp;#65306;2009&amp;#24180;&amp;#23439;&amp;#35266;&amp;#32463;&amp;#27982;&amp;#26223;&amp;#27668;&amp;#25351;&amp;#25968;&amp;#20998;&amp;#26512; 44 &lt;br /&gt;&amp;#22270;&amp;#34920;&amp;#65306;2009&amp;#24180;&amp;#24037;&amp;#19994;&amp;#29983;&amp;#20135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lt;br /&gt;&amp;#22270;&amp;#34920;&amp;#65306;2009&amp;#24180;&amp;#24037;&amp;#19994;&amp;#20174;&amp;#19994;&amp;#20154;&amp;#21592;&amp;#20998;&amp;#26512; 45 &lt;br /&gt;&amp;#22270;&amp;#34920;&amp;#65306;2009&amp;#24180;&amp;#31038;&amp;#20250;&amp;#38656;&amp;#27714;&amp;#25351;&amp;#25968;&amp;#20998;&amp;#26512; 45 &lt;br /&gt;&amp;#22270;&amp;#34920;&amp;#65306;2009&amp;#24180;&amp;#31038;&amp;#20250;&amp;#25910;&amp;#20837;&amp;#25351;&amp;#25968;&amp;#20998;&amp;#26512; 46 &lt;br /&gt;&amp;#22270;&amp;#34920;&amp;#65306;2009&amp;#24180;&amp;#23439;&amp;#35266;&amp;#32463;&amp;#27982;&amp;#20808;&amp;#34892;&amp;#25351;&amp;#25968;&amp;#20998;&amp;#26512; 47 &lt;br /&gt;&amp;#22270;&amp;#34920;&amp;#65306;2009&amp;#24180;&amp;#24037;&amp;#19994;&amp;#20135;&amp;#21697;&amp;#20135;&amp;#38144;&amp;#29575;&amp;#20998;&amp;#26512; 48 &lt;br /&gt;&amp;#22270;&amp;#34920;&amp;#65306;2009&amp;#24180;&amp;#21830;&amp;#21697;&amp;#25151;&amp;#26412;&amp;#24180;&amp;#26032;&amp;#24320;&amp;#24037;&amp;#38754;&amp;#31215;&amp;#20998;&amp;#26512; 48 &lt;br /&gt;&amp;#22270;&amp;#34920;&amp;#65306;2009&amp;#24180;&amp;#25237;&amp;#36164;&amp;#26032;&amp;#24320;&amp;#24037;&amp;#39033;&amp;#30446;&amp;#20998;&amp;#26512; 49 &lt;br /&gt;&amp;#22270;&amp;#34920;&amp;#65306;2009&amp;#24180;&amp;#28040;&amp;#36153;&amp;#32773;&amp;#39044;&amp;#26399;&amp;#25351;&amp;#25968;&amp;#20998;&amp;#26512; 49 &lt;br /&gt;&amp;#22270;&amp;#34920;&amp;#65306;2009&amp;#24180;&amp;#28207;&amp;#21475;&amp;#36135;&amp;#29289;&amp;#21534;&amp;#21520;&amp;#37327;&amp;#20998;&amp;#26512; 50 &lt;br /&gt;&amp;#22270;&amp;#34920;&amp;#65306;2009&amp;#24180;&amp;#36135;&amp;#24065;&amp;#20379;&amp;#24212;&amp;#37327;&amp;#20998;&amp;#26512; 50 &lt;br /&gt;&amp;#22270;&amp;#34920;&amp;#65306;2009&amp;#24180;&amp;#27818;&amp;#24066;A&amp;#32929;&amp;#26376;&amp;#25104;&amp;#20132;&amp;#37329;&amp;#39069;&amp;#20998;&amp;#26512; 51 &lt;br /&gt;&amp;#22270;&amp;#34920;&amp;#65306;2001-2009&amp;#24180;&amp;#24037;&amp;#19994;&amp;#22686;&amp;#21152;&amp;#20540;&amp;#24773;&amp;#20917; 59 &lt;br /&gt;&amp;#22270;&amp;#34920;&amp;#65306;2008-2009&amp;#24180;&amp;#36731;&amp;#37325;&amp;#24037;&amp;#19994;&amp;#22686;&amp;#36895;&amp;#24773;&amp;#20917; 60 &lt;br /&gt;&amp;#22270;&amp;#34920;&amp;#65306;2006-2009&amp;#24180;&amp;#24037;&amp;#19994;&amp;#20225;&amp;#19994;&amp;#21033;&amp;#28070;&amp;#22686;&amp;#38271;&amp;#24773;&amp;#20917; 60 &lt;br /&gt;&amp;#22270;&amp;#34920;&amp;#65306;&amp;#20154;&amp;#27665;&amp;#24065;&amp;#23384;&amp;#27454;&amp;#21033;&amp;#29575;&amp;#34920;&amp;#20998;&amp;#26512; 61 &lt;br /&gt;&amp;#22270;&amp;#34920;&amp;#65306;&amp;#20154;&amp;#27665;&amp;#24065;&amp;#36151;&amp;#27454;&amp;#21033;&amp;#29575;&amp;#34920; 62 &lt;br /&gt;&amp;#22270;&amp;#34920;&amp;#65306;&amp;#22806;&amp;#27719;&amp;#23384;&amp;#27454;&amp;#21033;&amp;#29575;&amp;#34920; 62 &lt;br /&gt;&amp;#22270;&amp;#34920;&amp;#65306;2007-2009&amp;#24180;&amp;#36130;&amp;#25919;&amp;#25910;&amp;#20837;&amp;#21450;&amp;#20854;&amp;#26500;&amp;#25104;&amp;#26376;&amp;#24230;&amp;#21516;&amp;#27604;&amp;#24773;&amp;#20917; 63 &lt;br /&gt;&amp;#22270;&amp;#34920;&amp;#65306;2009&amp;#24180;&amp;#19982;2003-2008&amp;#24180;&amp;#36151;&amp;#27454;&amp;#26376;&amp;#34218;&amp;#22686;&amp;#39069;&amp;#23545;&amp;#27604;&amp;#24773;&amp;#20917; 64 &lt;br /&gt;&amp;#22270;&amp;#34920;&amp;#65306;2009&amp;#24180;BOPP&amp;#33180;&amp;#21069;&amp;#21313;&amp;#20225;&amp;#19994;&amp;#20135;&amp;#21697;&amp;#30021;&amp;#38144;&amp;#25351;&amp;#25968;&amp;#20998;&amp;#26512; 64 &lt;br /&gt;&amp;#22270;&amp;#34920;&amp;#65306;BOPP&amp;#33180;&amp;#24066;&amp;#22330;&amp;#30021;&amp;#38144;&amp;#25490;&amp;#21517;&amp;#32479;&amp;#35745; 65 &lt;br /&gt;&amp;#22270;&amp;#34920;&amp;#65306;2008&amp;#24180;1&amp;#26376;&amp;#20840;&amp;#22269;&amp;#22609;&amp;#26009;&amp;#30340;&amp;#33014;&amp;#31896;&amp;#33180;&amp;#26448;&amp;#26009;&amp;#36827;&amp;#21475;&amp;#25968;&amp;#37327;&amp;#20998;&amp;#26512; 68 &lt;br /&gt;&amp;#22270;&amp;#34920;&amp;#65306;2008&amp;#24180;2&amp;#26376;&amp;#20840;&amp;#22269;&amp;#22609;&amp;#26009;&amp;#30340;&amp;#33014;&amp;#31896;&amp;#33180;&amp;#26448;&amp;#26009;&amp;#36827;&amp;#21475;&amp;#25968;&amp;#37327;&amp;#20998;&amp;#26512; 68 &lt;br /&gt;&amp;#22270;&amp;#34920;&amp;#65306;2008&amp;#24180;3&amp;#26376;&amp;#20840;&amp;#22269;&amp;#22609;&amp;#26009;&amp;#30340;&amp;#33014;&amp;#31896;&amp;#33180;&amp;#26448;&amp;#26009;&amp;#36827;&amp;#21475;&amp;#25968;&amp;#37327;&amp;#20998;&amp;#26512; 68 &lt;br /&gt;&amp;#22270;&amp;#34920;&amp;#65306;2008&amp;#24180;&amp;#19968;&amp;#23395;&amp;#24230;&amp;#20840;&amp;#22269;&amp;#22609;&amp;#26009;&amp;#30340;&amp;#33014;&amp;#31896;&amp;#33180;&amp;#26448;&amp;#26009;&amp;#36827;&amp;#21475;&amp;#25968;&amp;#37327;&amp;#20998;&amp;#26512; 68 &lt;br /&gt;&amp;#22270;&amp;#34920;&amp;#65306;2008&amp;#24180;4&amp;#26376;&amp;#20840;&amp;#22269;&amp;#22609;&amp;#26009;&amp;#30340;&amp;#33014;&amp;#31896;&amp;#33180;&amp;#26448;&amp;#26009;&amp;#36827;&amp;#21475;&amp;#25968;&amp;#37327;&amp;#20998;&amp;#26512; 68 &lt;br /&gt;&amp;#22270;&amp;#34920;&amp;#65306;2008&amp;#24180;5&amp;#26376;&amp;#20840;&amp;#22269;&amp;#22609;&amp;#26009;&amp;#30340;&amp;#33014;&amp;#31896;&amp;#33180;&amp;#26448;&amp;#26009;&amp;#36827;&amp;#21475;&amp;#25968;&amp;#37327;&amp;#20998;&amp;#26512; 69 &lt;br /&gt;&amp;#22270;&amp;#34920;&amp;#65306;2008&amp;#24180;6&amp;#26376;&amp;#20840;&amp;#22269;&amp;#22609;&amp;#26009;&amp;#30340;&amp;#33014;&amp;#31896;&amp;#33180;&amp;#26448;&amp;#26009;&amp;#36827;&amp;#21475;&amp;#25968;&amp;#37327;&amp;#20998;&amp;#26512; 69 &lt;br /&gt;&amp;#22270;&amp;#34920;&amp;#65306;2008&amp;#24180;&amp;#20108;&amp;#23395;&amp;#24230;&amp;#20840;&amp;#22269;&amp;#22609;&amp;#26009;&amp;#30340;&amp;#33014;&amp;#31896;&amp;#33180;&amp;#26448;&amp;#26009;&amp;#36827;&amp;#21475;&amp;#25968;&amp;#37327;&amp;#20998;&amp;#26512; 69 &lt;br /&gt;&amp;#22270;&amp;#34920;&amp;#65306;2008&amp;#24180;7&amp;#26376;&amp;#20840;&amp;#22269;&amp;#22609;&amp;#26009;&amp;#30340;&amp;#33014;&amp;#31896;&amp;#33180;&amp;#26448;&amp;#26009;&amp;#36827;&amp;#21475;&amp;#25968;&amp;#37327;&amp;#20998;&amp;#26512; 69 &lt;br /&gt;&amp;#22270;&amp;#34920;&amp;#65306;2008&amp;#24180;8&amp;#26376;&amp;#20840;&amp;#22269;&amp;#22609;&amp;#26009;&amp;#30340;&amp;#33014;&amp;#31896;&amp;#33180;&amp;#26448;&amp;#26009;&amp;#36827;&amp;#21475;&amp;#25968;&amp;#37327;&amp;#20998;&amp;#26512; 69 &lt;br /&gt;&amp;#22270;&amp;#34920;&amp;#65306;2008&amp;#24180;9&amp;#26376;&amp;#20840;&amp;#22269;&amp;#22609;&amp;#26009;&amp;#30340;&amp;#33014;&amp;#31896;&amp;#33180;&amp;#26448;&amp;#26009;&amp;#36827;&amp;#21475;&amp;#25968;&amp;#37327;&amp;#20998;&amp;#26512; 69 &lt;br /&gt;&amp;#22270;&amp;#34920;&amp;#65306;2008&amp;#24180;&amp;#19977;&amp;#23395;&amp;#24230;&amp;#20840;&amp;#22269;&amp;#22609;&amp;#26009;&amp;#30340;&amp;#33014;&amp;#31896;&amp;#33180;&amp;#26448;&amp;#26009;&amp;#36827;&amp;#21475;&amp;#25968;&amp;#37327;&amp;#20998;&amp;#26512; 70 &lt;br /&gt;&amp;#22270;&amp;#34920;&amp;#65306;2008&amp;#24180;10&amp;#26376;&amp;#20840;&amp;#22269;&amp;#22609;&amp;#26009;&amp;#30340;&amp;#33014;&amp;#31896;&amp;#33180;&amp;#26448;&amp;#26009;&amp;#36827;&amp;#21475;&amp;#25968;&amp;#37327;&amp;#20998;&amp;#26512; 70 &lt;br /&gt;&amp;#22270;&amp;#34920;&amp;#65306;2008&amp;#24180;11&amp;#26376;&amp;#20840;&amp;#22269;&amp;#22609;&amp;#26009;&amp;#30340;&amp;#33014;&amp;#31896;&amp;#33180;&amp;#26448;&amp;#26009;&amp;#36827;&amp;#21475;&amp;#25968;&amp;#37327;&amp;#20998;&amp;#26512; 70 &lt;br /&gt;&amp;#22270;&amp;#34920;&amp;#65306;2008&amp;#24180;12&amp;#26376;&amp;#20840;&amp;#22269;&amp;#22609;&amp;#26009;&amp;#30340;&amp;#33014;&amp;#31896;&amp;#33180;&amp;#26448;&amp;#26009;&amp;#36827;&amp;#21475;&amp;#25968;&amp;#37327;&amp;#20998;&amp;#26512; 70 &lt;br /&gt;&amp;#22270;&amp;#34920;&amp;#65306;2008&amp;#24180;&amp;#22235;&amp;#23395;&amp;#24230;&amp;#20840;&amp;#22269;&amp;#22609;&amp;#26009;&amp;#30340;&amp;#33014;&amp;#31896;&amp;#33180;&amp;#26448;&amp;#26009;&amp;#36827;&amp;#21475;&amp;#25968;&amp;#37327;&amp;#20998;&amp;#26512; 70 &lt;br /&gt;&amp;#22270;&amp;#34920;&amp;#65306;2008&amp;#24180;&amp;#20840;&amp;#22269;&amp;#22609;&amp;#26009;&amp;#30340;&amp;#33014;&amp;#31896;&amp;#33180;&amp;#26448;&amp;#26009;&amp;#36827;&amp;#21475;&amp;#25968;&amp;#37327;&amp;#20998;&amp;#26512; 70 &lt;br /&gt;&amp;#22270;&amp;#34920;&amp;#65306;2008&amp;#24180;1&amp;#26376;&amp;#20840;&amp;#22269;&amp;#22609;&amp;#26009;&amp;#30340;&amp;#33014;&amp;#31896;&amp;#33180;&amp;#26448;&amp;#26009;&amp;#36827;&amp;#21475;&amp;#25968;&amp;#37327;&amp;#20998;&amp;#26512; 71 &lt;br /&gt;&amp;#22270;&amp;#34920;&amp;#65306;2008&amp;#24180;2&amp;#26376;&amp;#20840;&amp;#22269;&amp;#22609;&amp;#26009;&amp;#30340;&amp;#33014;&amp;#31896;&amp;#33180;&amp;#26448;&amp;#26009;&amp;#36827;&amp;#21475;&amp;#25968;&amp;#37327;&amp;#20998;&amp;#26512; 71 &lt;br /&gt;&amp;#22270;&amp;#34920;&amp;#65306;2008&amp;#24180;3&amp;#26376;&amp;#20840;&amp;#22269;&amp;#22609;&amp;#26009;&amp;#30340;&amp;#33014;&amp;#31896;&amp;#33180;&amp;#26448;&amp;#26009;&amp;#36827;&amp;#21475;&amp;#25968;&amp;#37327;&amp;#20998;&amp;#26512; 71 &lt;br /&gt;&amp;#22270;&amp;#34920;&amp;#65306;2008&amp;#24180;&amp;#19968;&amp;#23395;&amp;#24230;&amp;#20840;&amp;#22269;&amp;#22609;&amp;#26009;&amp;#30340;&amp;#33014;&amp;#31896;&amp;#33180;&amp;#26448;&amp;#26009;&amp;#36827;&amp;#21475;&amp;#25968;&amp;#37327;&amp;#20998;&amp;#26512; 71 &lt;br /&gt;&amp;#22270;&amp;#34920;&amp;#65306;2008&amp;#24180;4&amp;#26376;&amp;#20840;&amp;#22269;&amp;#22609;&amp;#26009;&amp;#30340;&amp;#33014;&amp;#31896;&amp;#33180;&amp;#26448;&amp;#26009;&amp;#36827;&amp;#21475;&amp;#25968;&amp;#37327;&amp;#20998;&amp;#26512; 71 &lt;br /&gt;&amp;#22270;&amp;#34920;&amp;#65306;2008&amp;#24180;5&amp;#26376;&amp;#20840;&amp;#22269;&amp;#22609;&amp;#26009;&amp;#30340;&amp;#33014;&amp;#31896;&amp;#33180;&amp;#26448;&amp;#26009;&amp;#36827;&amp;#21475;&amp;#25968;&amp;#37327;&amp;#20998;&amp;#26512; 72 &lt;br /&gt;&amp;#22270;&amp;#34920;&amp;#65306;2008&amp;#24180;6&amp;#26376;&amp;#20840;&amp;#22269;&amp;#22609;&amp;#26009;&amp;#30340;&amp;#33014;&amp;#31896;&amp;#33180;&amp;#26448;&amp;#26009;&amp;#36827;&amp;#21475;&amp;#25968;&amp;#37327;&amp;#20998;&amp;#26512; 72 &lt;br /&gt;&amp;#22270;&amp;#34920;&amp;#65306;2008&amp;#24180;&amp;#20108;&amp;#23395;&amp;#24230;&amp;#20840;&amp;#22269;&amp;#22609;&amp;#26009;&amp;#30340;&amp;#33014;&amp;#31896;&amp;#33180;&amp;#26448;&amp;#26009;&amp;#36827;&amp;#21475;&amp;#25968;&amp;#37327;&amp;#20998;&amp;#26512; 72 &lt;br /&gt;&amp;#22270;&amp;#34920;&amp;#65306;2008&amp;#24180;7&amp;#26376;&amp;#20840;&amp;#22269;&amp;#22609;&amp;#26009;&amp;#30340;&amp;#33014;&amp;#31896;&amp;#33180;&amp;#26448;&amp;#26009;&amp;#36827;&amp;#21475;&amp;#25968;&amp;#37327;&amp;#20998;&amp;#26512; 72 &lt;br /&gt;&amp;#22270;&amp;#34920;&amp;#65306;2008&amp;#24180;8&amp;#26376;&amp;#20840;&amp;#22269;&amp;#22609;&amp;#26009;&amp;#30340;&amp;#33014;&amp;#31896;&amp;#33180;&amp;#26448;&amp;#26009;&amp;#36827;&amp;#21475;&amp;#25968;&amp;#37327;&amp;#20998;&amp;#26512; 72 &lt;br /&gt;&amp;#22270;&amp;#34920;&amp;#65306;2008&amp;#24180;9&amp;#26376;&amp;#20840;&amp;#22269;&amp;#22609;&amp;#26009;&amp;#30340;&amp;#33014;&amp;#31896;&amp;#33180;&amp;#26448;&amp;#26009;&amp;#36827;&amp;#21475;&amp;#25968;&amp;#37327;&amp;#20998;&amp;#26512; 72 &lt;br /&gt;&amp;#22270;&amp;#34920;&amp;#65306;2008&amp;#24180;&amp;#19977;&amp;#23395;&amp;#24230;&amp;#20840;&amp;#22269;&amp;#22609;&amp;#26009;&amp;#30340;&amp;#33014;&amp;#31896;&amp;#33180;&amp;#26448;&amp;#26009;&amp;#36827;&amp;#21475;&amp;#25968;&amp;#37327;&amp;#20998;&amp;#26512; 73 &lt;br /&gt;&amp;#22270;&amp;#34920;&amp;#65306;2008&amp;#24180;10&amp;#26376;&amp;#20840;&amp;#22269;&amp;#22609;&amp;#26009;&amp;#30340;&amp;#33014;&amp;#31896;&amp;#33180;&amp;#26448;&amp;#26009;&amp;#36827;&amp;#21475;&amp;#25968;&amp;#37327;&amp;#20998;&amp;#26512; 73 &lt;br /&gt;&amp;#22270;&amp;#34920;&amp;#65306;2008&amp;#24180;11&amp;#26376;&amp;#20840;&amp;#22269;&amp;#22609;&amp;#26009;&amp;#30340;&amp;#33014;&amp;#31896;&amp;#33180;&amp;#26448;&amp;#26009;&amp;#36827;&amp;#21475;&amp;#25968;&amp;#37327;&amp;#20998;&amp;#26512; 73 &lt;br /&gt;&amp;#22270;&amp;#34920;&amp;#65306;2008&amp;#24180;12&amp;#26376;&amp;#20840;&amp;#22269;&amp;#22609;&amp;#26009;&amp;#30340;&amp;#33014;&amp;#31896;&amp;#33180;&amp;#26448;&amp;#26009;&amp;#36827;&amp;#21475;&amp;#25968;&amp;#37327;&amp;#20998;&amp;#26512; 73 &lt;br /&gt;&amp;#22270;&amp;#34920;&amp;#65306;2008&amp;#24180;&amp;#22235;&amp;#23395;&amp;#24230;&amp;#20840;&amp;#22269;&amp;#22609;&amp;#26009;&amp;#30340;&amp;#33014;&amp;#31896;&amp;#33180;&amp;#26448;&amp;#26009;&amp;#36827;&amp;#21475;&amp;#25968;&amp;#37327;&amp;#20998;&amp;#26512; 73 &lt;br /&gt;&amp;#22270;&amp;#34920;&amp;#65306;2008&amp;#24180;&amp;#20840;&amp;#22269;&amp;#22609;&amp;#26009;&amp;#30340;&amp;#33014;&amp;#31896;&amp;#33180;&amp;#26448;&amp;#26009;&amp;#36827;&amp;#21475;&amp;#25968;&amp;#37327;&amp;#20998;&amp;#26512; 73 &lt;br /&gt;&amp;#22270;&amp;#34920;&amp;#65306;2008&amp;#24180;1&amp;#26376;&amp;#20840;&amp;#22269;&amp;#22609;&amp;#26009;&amp;#30340;&amp;#33014;&amp;#31896;&amp;#33180;&amp;#26448;&amp;#26009;&amp;#20986;&amp;#21475;&amp;#37329;&amp;#39069;&amp;#20998;&amp;#26512; 74 &lt;br /&gt;&amp;#22270;&amp;#34920;&amp;#65306;2008&amp;#24180;2&amp;#26376;&amp;#20840;&amp;#22269;&amp;#22609;&amp;#26009;&amp;#30340;&amp;#33014;&amp;#31896;&amp;#33180;&amp;#26448;&amp;#26009;&amp;#20986;&amp;#21475;&amp;#37329;&amp;#39069;&amp;#20998;&amp;#26512; 74 &lt;br /&gt;&amp;#22270;&amp;#34920;&amp;#65306;2008&amp;#24180;3&amp;#26376;&amp;#20840;&amp;#22269;&amp;#22609;&amp;#26009;&amp;#30340;&amp;#33014;&amp;#31896;&amp;#33180;&amp;#26448;&amp;#26009;&amp;#20986;&amp;#21475;&amp;#37329;&amp;#39069;&amp;#20998;&amp;#26512; 74 &lt;br /&gt;&amp;#22270;&amp;#34920;&amp;#65306;2008&amp;#24180;&amp;#19968;&amp;#23395;&amp;#24230;&amp;#20840;&amp;#22269;&amp;#22609;&amp;#26009;&amp;#30340;&amp;#33014;&amp;#31896;&amp;#33180;&amp;#26448;&amp;#26009;&amp;#20986;&amp;#21475;&amp;#37329;&amp;#39069;&amp;#20998;&amp;#26512; 74 &lt;br /&gt;&amp;#22270;&amp;#34920;&amp;#65306;2008&amp;#24180;4&amp;#26376;&amp;#20840;&amp;#22269;&amp;#22609;&amp;#26009;&amp;#30340;&amp;#33014;&amp;#31896;&amp;#33180;&amp;#26448;&amp;#26009;&amp;#20986;&amp;#21475;&amp;#37329;&amp;#39069;&amp;#20998;&amp;#26512; 74 &lt;br /&gt;&amp;#22270;&amp;#34920;&amp;#65306;2008&amp;#24180;5&amp;#26376;&amp;#20840;&amp;#22269;&amp;#22609;&amp;#26009;&amp;#30340;&amp;#33014;&amp;#31896;&amp;#33180;&amp;#26448;&amp;#26009;&amp;#20986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&lt;br /&gt;&amp;#22270;&amp;#34920;&amp;#65306;2008&amp;#24180;6&amp;#26376;&amp;#20840;&amp;#22269;&amp;#22609;&amp;#26009;&amp;#30340;&amp;#33014;&amp;#31896;&amp;#33180;&amp;#26448;&amp;#26009;&amp;#20986;&amp;#21475;&amp;#37329;&amp;#39069;&amp;#20998;&amp;#26512; 75 &lt;br /&gt;&amp;#22270;&amp;#34920;&amp;#65306;2008&amp;#24180;&amp;#20108;&amp;#23395;&amp;#24230;&amp;#20840;&amp;#22269;&amp;#22609;&amp;#26009;&amp;#30340;&amp;#33014;&amp;#31896;&amp;#33180;&amp;#26448;&amp;#26009;&amp;#20986;&amp;#21475;&amp;#37329;&amp;#39069;&amp;#20998;&amp;#26512; 75 &lt;br /&gt;&amp;#22270;&amp;#34920;&amp;#65306;2008&amp;#24180;7&amp;#26376;&amp;#20840;&amp;#22269;&amp;#22609;&amp;#26009;&amp;#30340;&amp;#33014;&amp;#31896;&amp;#33180;&amp;#26448;&amp;#26009;&amp;#20986;&amp;#21475;&amp;#37329;&amp;#39069;&amp;#20998;&amp;#26512; 75 &lt;br /&gt;&amp;#22270;&amp;#34920;&amp;#65306;2008&amp;#24180;8&amp;#26376;&amp;#20840;&amp;#22269;&amp;#22609;&amp;#26009;&amp;#30340;&amp;#33014;&amp;#31896;&amp;#33180;&amp;#26448;&amp;#26009;&amp;#20986;&amp;#21475;&amp;#37329;&amp;#39069;&amp;#20998;&amp;#26512; 75 &lt;br /&gt;&amp;#22270;&amp;#34920;&amp;#65306;2008&amp;#24180;9&amp;#26376;&amp;#20840;&amp;#22269;&amp;#22609;&amp;#26009;&amp;#30340;&amp;#33014;&amp;#31896;&amp;#33180;&amp;#26448;&amp;#26009;&amp;#20986;&amp;#21475;&amp;#37329;&amp;#39069;&amp;#20998;&amp;#26512; 75 &lt;br /&gt;&amp;#22270;&amp;#34920;&amp;#65306;2008&amp;#24180;&amp;#19977;&amp;#23395;&amp;#24230;&amp;#20840;&amp;#22269;&amp;#22609;&amp;#26009;&amp;#30340;&amp;#33014;&amp;#31896;&amp;#33180;&amp;#26448;&amp;#26009;&amp;#20986;&amp;#21475;&amp;#37329;&amp;#39069;&amp;#20998;&amp;#26512; 76 &lt;br /&gt;&amp;#22270;&amp;#34920;&amp;#65306;2008&amp;#24180;10&amp;#26376;&amp;#20840;&amp;#22269;&amp;#22609;&amp;#26009;&amp;#30340;&amp;#33014;&amp;#31896;&amp;#33180;&amp;#26448;&amp;#26009;&amp;#20986;&amp;#21475;&amp;#37329;&amp;#39069;&amp;#20998;&amp;#26512; 76 &lt;br /&gt;&amp;#22270;&amp;#34920;&amp;#65306;2008&amp;#24180;11&amp;#26376;&amp;#20840;&amp;#22269;&amp;#22609;&amp;#26009;&amp;#30340;&amp;#33014;&amp;#31896;&amp;#33180;&amp;#26448;&amp;#26009;&amp;#20986;&amp;#21475;&amp;#37329;&amp;#39069;&amp;#20998;&amp;#26512; 76 &lt;br /&gt;&amp;#22270;&amp;#34920;&amp;#65306;2008&amp;#24180;12&amp;#26376;&amp;#20840;&amp;#22269;&amp;#22609;&amp;#26009;&amp;#30340;&amp;#33014;&amp;#31896;&amp;#33180;&amp;#26448;&amp;#26009;&amp;#20986;&amp;#21475;&amp;#37329;&amp;#39069;&amp;#20998;&amp;#26512; 76 &lt;br /&gt;&amp;#22270;&amp;#34920;&amp;#65306;2008&amp;#24180;&amp;#20840;&amp;#22269;&amp;#22609;&amp;#26009;&amp;#30340;&amp;#33014;&amp;#31896;&amp;#33180;&amp;#26448;&amp;#26009;&amp;#20986;&amp;#21475;&amp;#37329;&amp;#39069;&amp;#20998;&amp;#26512; 76 &lt;br /&gt;&amp;#22270;&amp;#34920;&amp;#65306;2008&amp;#24180;1&amp;#26376;&amp;#20840;&amp;#22269;&amp;#22609;&amp;#26009;&amp;#30340;&amp;#33014;&amp;#31896;&amp;#33180;&amp;#26448;&amp;#26009;&amp;#20986;&amp;#21475;&amp;#25968;&amp;#37327;&amp;#20998;&amp;#26512; 77 &lt;br /&gt;&amp;#22270;&amp;#34920;&amp;#65306;2008&amp;#24180;2&amp;#26376;&amp;#20840;&amp;#22269;&amp;#22609;&amp;#26009;&amp;#30340;&amp;#33014;&amp;#31896;&amp;#33180;&amp;#26448;&amp;#26009;&amp;#20986;&amp;#21475;&amp;#25968;&amp;#37327;&amp;#20998;&amp;#26512; 77 &lt;br /&gt;&amp;#22270;&amp;#34920;&amp;#65306;2008&amp;#24180;3&amp;#26376;&amp;#20840;&amp;#22269;&amp;#22609;&amp;#26009;&amp;#30340;&amp;#33014;&amp;#31896;&amp;#33180;&amp;#26448;&amp;#26009;&amp;#20986;&amp;#21475;&amp;#25968;&amp;#37327;&amp;#20998;&amp;#26512; 77 &lt;br /&gt;&amp;#22270;&amp;#34920;&amp;#65306;2008&amp;#24180;&amp;#19968;&amp;#23395;&amp;#24230;&amp;#20840;&amp;#22269;&amp;#22609;&amp;#26009;&amp;#30340;&amp;#33014;&amp;#31896;&amp;#33180;&amp;#26448;&amp;#26009;&amp;#20986;&amp;#21475;&amp;#25968;&amp;#37327;&amp;#20998;&amp;#26512; 77 &lt;br /&gt;&amp;#22270;&amp;#34920;&amp;#65306;2008&amp;#24180;4&amp;#26376;&amp;#20840;&amp;#22269;&amp;#22609;&amp;#26009;&amp;#30340;&amp;#33014;&amp;#31896;&amp;#33180;&amp;#26448;&amp;#26009;&amp;#20986;&amp;#21475;&amp;#25968;&amp;#37327;&amp;#20998;&amp;#26512; 77 &lt;br /&gt;&amp;#22270;&amp;#34920;&amp;#65306;2008&amp;#24180;5&amp;#26376;&amp;#20840;&amp;#22269;&amp;#22609;&amp;#26009;&amp;#30340;&amp;#33014;&amp;#31896;&amp;#33180;&amp;#26448;&amp;#26009;&amp;#20986;&amp;#21475;&amp;#25968;&amp;#37327;&amp;#20998;&amp;#26512; 78 &lt;br /&gt;&amp;#22270;&amp;#34920;&amp;#65306;2008&amp;#24180;6&amp;#26376;&amp;#20840;&amp;#22269;&amp;#22609;&amp;#26009;&amp;#30340;&amp;#33014;&amp;#31896;&amp;#33180;&amp;#26448;&amp;#26009;&amp;#20986;&amp;#21475;&amp;#25968;&amp;#37327;&amp;#20998;&amp;#26512; 78 &lt;br /&gt;&amp;#22270;&amp;#34920;&amp;#65306;2008&amp;#24180;&amp;#20108;&amp;#23395;&amp;#24230;&amp;#20840;&amp;#22269;&amp;#22609;&amp;#26009;&amp;#30340;&amp;#33014;&amp;#31896;&amp;#33180;&amp;#26448;&amp;#26009;&amp;#20986;&amp;#21475;&amp;#25968;&amp;#37327;&amp;#20998;&amp;#26512; 78 &lt;br /&gt;&amp;#22270;&amp;#34920;&amp;#65306;2008&amp;#24180;7&amp;#26376;&amp;#20840;&amp;#22269;&amp;#22609;&amp;#26009;&amp;#30340;&amp;#33014;&amp;#31896;&amp;#33180;&amp;#26448;&amp;#26009;&amp;#20986;&amp;#21475;&amp;#25968;&amp;#37327;&amp;#20998;&amp;#26512; 78 &lt;br /&gt;&amp;#22270;&amp;#34920;&amp;#65306;2008&amp;#24180;8&amp;#26376;&amp;#20840;&amp;#22269;&amp;#22609;&amp;#26009;&amp;#30340;&amp;#33014;&amp;#31896;&amp;#33180;&amp;#26448;&amp;#26009;&amp;#20986;&amp;#21475;&amp;#25968;&amp;#37327;&amp;#20998;&amp;#26512; 78 &lt;br /&gt;&amp;#22270;&amp;#34920;&amp;#65306;2008&amp;#24180;9&amp;#26376;&amp;#20840;&amp;#22269;&amp;#22609;&amp;#26009;&amp;#30340;&amp;#33014;&amp;#31896;&amp;#33180;&amp;#26448;&amp;#26009;&amp;#20986;&amp;#21475;&amp;#25968;&amp;#37327;&amp;#20998;&amp;#26512; 78 &lt;br /&gt;&amp;#22270;&amp;#34920;&amp;#65306;2008&amp;#24180;&amp;#19977;&amp;#23395;&amp;#24230;&amp;#20840;&amp;#22269;&amp;#22609;&amp;#26009;&amp;#30340;&amp;#33014;&amp;#31896;&amp;#33180;&amp;#26448;&amp;#26009;&amp;#20986;&amp;#21475;&amp;#25968;&amp;#37327;&amp;#20998;&amp;#26512; 79 &lt;br /&gt;&amp;#22270;&amp;#34920;&amp;#65306;2008&amp;#24180;10&amp;#26376;&amp;#20840;&amp;#22269;&amp;#22609;&amp;#26009;&amp;#30340;&amp;#33014;&amp;#31896;&amp;#33180;&amp;#26448;&amp;#26009;&amp;#20986;&amp;#21475;&amp;#25968;&amp;#37327;&amp;#20998;&amp;#26512; 79 &lt;br /&gt;&amp;#22270;&amp;#34920;&amp;#65306;2008&amp;#24180;11&amp;#26376;&amp;#20840;&amp;#22269;&amp;#22609;&amp;#26009;&amp;#30340;&amp;#33014;&amp;#31896;&amp;#33180;&amp;#26448;&amp;#26009;&amp;#20986;&amp;#21475;&amp;#25968;&amp;#37327;&amp;#20998;&amp;#26512; 79 &lt;br /&gt;&amp;#22270;&amp;#34920;&amp;#65306;2008&amp;#24180;12&amp;#26376;&amp;#20840;&amp;#22269;&amp;#22609;&amp;#26009;&amp;#30340;&amp;#33014;&amp;#31896;&amp;#33180;&amp;#26448;&amp;#26009;&amp;#20986;&amp;#21475;&amp;#25968;&amp;#37327;&amp;#20998;&amp;#26512; 79 &lt;br /&gt;&amp;#22270;&amp;#34920;&amp;#65306;2008&amp;#24180;&amp;#22235;&amp;#23395;&amp;#24230;&amp;#20840;&amp;#22269;&amp;#22609;&amp;#26009;&amp;#30340;&amp;#33014;&amp;#31896;&amp;#33180;&amp;#26448;&amp;#26009;&amp;#20986;&amp;#21475;&amp;#25968;&amp;#37327;&amp;#20998;&amp;#26512; 79 &lt;br /&gt;&amp;#22270;&amp;#34920;&amp;#65306;2008&amp;#24180;&amp;#20840;&amp;#22269;&amp;#22609;&amp;#26009;&amp;#30340;&amp;#33014;&amp;#31896;&amp;#33180;&amp;#26448;&amp;#26009;&amp;#20986;&amp;#21475;&amp;#25968;&amp;#37327;&amp;#20998;&amp;#26512; 79 &lt;br /&gt;&amp;#22270;&amp;#34920;&amp;#65306;&amp;#26080;&amp;#26426;&amp;#33180;&amp;#30340;&amp;#31181;&amp;#31867;&amp;#21450;&amp;#20854;&amp;#20195;&amp;#34920; 109 &lt;br /&gt;&amp;#22270;&amp;#34920;&amp;#65306;&amp;#22810;&amp;#36890;&amp;#36947;&amp;#38518;&amp;#29943;&amp;#33180;&amp;#20803;&amp;#20214;&amp;#20013;&amp;#30340;&amp;#28183;&amp;#36879;&amp;#28082;&amp;#36879;&amp;#36807;&amp;#36884;&amp;#24452;&amp;#31034;&amp;#24847;&amp;#22270; 111 &lt;br /&gt;&amp;#22270;&amp;#34920;&amp;#65306;&amp;#38169;&amp;#27969;&amp;#36807;&amp;#28388;&amp;#31034;&amp;#24847;&amp;#22270; 112 &lt;br /&gt;&amp;#22270;&amp;#34920;&amp;#65306;&amp;#38518;&amp;#29943;&amp;#33180;&amp;#35774;&amp;#22791;&amp;#31034;&amp;#24847;&amp;#22270; 112 &lt;br /&gt;&amp;#22270;&amp;#34920;&amp;#65306;&amp;#33180;&amp;#30340;&amp;#20998;&amp;#31867;&amp;#26041;&amp;#27861; 121 &lt;br /&gt;&amp;#22270;&amp;#34920;&amp;#65306;&amp;#21508;&amp;#31181;&amp;#33180;&amp;#32452;&amp;#20214;&amp;#29305;&amp;#24615; 122 &lt;br /&gt;&amp;#22270;&amp;#34920;&amp;#65306;&amp;#20960;&amp;#31181;&amp;#37329;&amp;#23646;&amp;#21453;&amp;#23556;&amp;#33180;&amp;#22312;&amp;#19981;&amp;#21516;&amp;#27874;&amp;#38271;&amp;#30340;&amp;#21453;&amp;#23556;&amp;#29575; 125 &lt;br /&gt;&amp;#22270;&amp;#34920;&amp;#65306;&amp;#30005;&amp;#38459;&amp;#24335;&amp;#21152;&amp;#28909;&amp;#33976;&amp;#38208; 126 &lt;br /&gt;&amp;#22270;&amp;#34920;&amp;#65306;&amp;#28293;&amp;#38208;&amp;#21407;&amp;#29702;,&amp;#38774;&amp;#26448;&amp;#21407;&amp;#23376;&amp;#34987;Ar+&amp;#25171;&amp;#20986;&amp;#38774;&amp;#26448;&amp;#34920;&amp;#38754;&amp;#32780;&amp;#27785;&amp;#31215;&amp;#21040;&amp;#22522;&amp;#26495; 127 &lt;br /&gt;&amp;#22270;&amp;#34920;&amp;#65306;&amp;#20960;&amp;#31181;&amp;#24120;&amp;#29992;&amp;#30340;&amp;#37329;&amp;#23646;&amp;#21453;&amp;#23556;&amp;#23618;&amp;#26448;&amp;#26009;&amp;#30340;&amp;#28293;&amp;#23556;&amp;#29575;&amp;#21450;&amp;#24179;&amp;#22343;&amp;#38208;&amp;#33180;&amp;#36895;&amp;#24230; 127 &lt;br /&gt;&amp;#22270;&amp;#34920;&amp;#65306;&amp;#20960;&amp;#31181;&amp;#38208;&amp;#33180;&amp;#26041;&amp;#24335;&amp;#19982;&amp;#34180;&amp;#33180;&amp;#24615;&amp;#36136;&amp;#27604;&amp;#36739; 128 &lt;br /&gt;&amp;#22270;&amp;#34920;&amp;#65306;&amp;#20960;&amp;#31181;&amp;#38208;&amp;#33180;&amp;#26041;&amp;#24335;&amp;#38208;&amp;#20986;&amp;#26469;&amp;#30340;&amp;#32431;&amp;#38109;&amp;#34180;&amp;#33180;&amp;#22312;&amp;#19981;&amp;#21516;&amp;#27874;&amp;#38271;&amp;#26102;&amp;#30340;&amp;#21453;&amp;#23556;&amp;#29575; 129 &lt;br /&gt;&amp;#22270;&amp;#34920;&amp;#65306;&amp;#32431;&amp;#38109;&amp;#28293;&amp;#38208;&amp;#34180;&amp;#33180;&amp;#34920;&amp;#38754;&amp;#30340;hillock 129 &lt;br /&gt;&amp;#22270;&amp;#34920;&amp;#65306;&amp;#28293;&amp;#38208;Al-Ti&amp;#21453;&amp;#23556;&amp;#33180;&amp;#30340;&amp;#34920;&amp;#38754;&amp;#24773;&amp;#24418; 130 &lt;br /&gt;&amp;#22270;&amp;#34920;&amp;#65306;&amp;#33976;&amp;#38208;&amp;#32431;&amp;#38109;&amp;#33180;&amp;#26102;,&amp;#22522;&amp;#26495;&amp;#28201;&amp;#24230;&amp;#12289;&amp;#38208;&amp;#33180;&amp;#36895;&amp;#29575;&amp;#19982;hillock&amp;#23494;&amp;#24230;&amp;#30340;&amp;#20851;&amp;#31995; 130 &lt;br /&gt;&amp;#22270;&amp;#34920;&amp;#65306;&amp;#33976;&amp;#38208;&amp;#32431;&amp;#38109;&amp;#33180;&amp;#26102;,&amp;#22522;&amp;#26495;&amp;#28201;&amp;#24230;&amp;#12289;&amp;#38208;&amp;#33180;&amp;#36895;&amp;#29575;&amp;#19982;&amp;#26230;&amp;#31890;&amp;#22823;&amp;#23567;&amp;#30340;&amp;#20851;&amp;#31995; 131 &lt;br /&gt;&amp;#22270;&amp;#34920;&amp;#65306;&amp;#26174;&amp;#20687;&amp;#31649;&amp;#12289;&amp;#28082;&amp;#26230;&amp;#26174;&amp;#31034;&amp;#22120;&amp;#29992;&amp;#32431;&amp;#27700;&amp;#27700;&amp;#36136; 148 &lt;br /&gt;&amp;#22270;&amp;#34920;&amp;#65306;&amp;#38598;&amp;#25104;&amp;#30005;&amp;#36335;&amp;#65288;DRAM&amp;#65289;&amp;#23545;&amp;#32431;&amp;#27700;&amp;#27700;&amp;#36136;&amp;#30340;&amp;#35201;&amp;#27714; 148 &lt;br /&gt;&amp;#22270;&amp;#34920;&amp;#65306;&amp;#32431;&amp;#27700;&amp;#21046;&amp;#36896;&amp;#20013;&amp;#24120;&amp;#29992;&amp;#30340;&amp;#33180;&amp;#25216;&amp;#26415; 149 &lt;br /&gt;&amp;#22270;&amp;#34920;&amp;#65306;&amp;#25105;&amp;#22269;&amp;#24050;&amp;#24314;&amp;#25104;&amp;#30340;&amp;#28023;&amp;#27700;&amp;#28129;&amp;#21270;&amp;#35013;&amp;#32622; 162 &lt;br /&gt;&amp;#22270;&amp;#34920;&amp;#65306;&amp;#22269;&amp;#22806;&amp;#20856;&amp;#22411;&amp;#30340;&amp;#28023;&amp;#27700;&amp;#21453;&amp;#28183;&amp;#36879;&amp;#32452;&amp;#20214; 163 &lt;br /&gt;&amp;#22270;&amp;#34920;&amp;#65306;&amp;#37233;&amp;#27833;&amp;#21046;&amp;#36896;&amp;#24037;&amp;#33402; 171 &lt;br /&gt;&amp;#22270;&amp;#34920;&amp;#65306;&amp;#20837;&amp;#28779;&amp;#37233;&amp;#27833;PF&amp;#35013;&amp;#32622;&amp;#24037;&amp;#33402;&amp;#27969;&amp;#31243; 172 &lt;br /&gt;&amp;#22270;&amp;#34920;&amp;#65306;&amp;#33180;&amp;#36879;&amp;#36807;&amp;#36890;&amp;#37327;&amp;#38543;&amp;#33180;&amp;#20351;&amp;#29992;&amp;#26102;&amp;#38388;&amp;#30340;&amp;#21464;&amp;#21270;&amp;#20851;&amp;#31995; 173 &lt;br /&gt;&amp;#22270;&amp;#34920;&amp;#65306;&amp;#33394;&amp;#32032;&amp;#21046;&amp;#36896;&amp;#24037;&amp;#33402; 174 &lt;br /&gt;&amp;#22270;&amp;#34920;&amp;#65306;&amp;#35843;&amp;#21619;&amp;#26009;&amp;#21046;&amp;#36896;&amp;#24037;&amp;#33402; 175 &lt;br /&gt;&amp;#22270;&amp;#34920;&amp;#65306;&amp;#35843;&amp;#21619;&amp;#26009;&amp;#30340;&amp;#33073;&amp;#33394;&amp;#27969;&amp;#31243; 176 &lt;br /&gt;&amp;#22270;&amp;#34920;&amp;#65306;&amp;#29275;&amp;#22902;&amp;#27987;&amp;#32553;&amp;#27969;&amp;#31243; 177 &lt;br /&gt;&amp;#22270;&amp;#34920;&amp;#65306;&amp;#29275;&amp;#22902;&amp;#36830;&amp;#32493;&amp;#27987;&amp;#32553;RO&amp;#35013;&amp;#32622;&amp;#27969;&amp;#31243; 177 &lt;br /&gt;&amp;#22270;&amp;#34920;&amp;#65306;&amp;#31958;&amp;#28082;&amp;#36830;&amp;#32493;&amp;#27987;&amp;#32553;RO&amp;#35013;&amp;#32622;&amp;#27969;&amp;#31243; 178 &lt;br /&gt;&amp;#22270;&amp;#34920;&amp;#65306;&amp;#31958;&amp;#28082;&amp;#36830;&amp;#32493;&amp;#27987;&amp;#32553;RO&amp;#35013;&amp;#32622;&amp;#24037;&amp;#33402; 178 &lt;br /&gt;&amp;#22270;&amp;#34920;&amp;#65306;&amp;#31958;&amp;#28082;&amp;#36879;&amp;#36807;&amp;#27700;&amp;#37327;&amp;#38543;&amp;#25805;&amp;#20316;&amp;#26102;&amp;#38388;&amp;#30340;&amp;#21464;&amp;#21270;&amp;#20851;&amp;#31995; 179 &lt;br /&gt;&amp;#22270;&amp;#34920;&amp;#65306;&amp;#39321;&amp;#27668;&amp;#25104;&amp;#20998;&amp;#22238;&amp;#25910;&amp;#30340;&amp;#31034;&amp;#24847;&amp;#27969;&amp;#31243; 179 &lt;br /&gt;&amp;#22270;&amp;#34920;&amp;#65306;&amp;#29275;&amp;#22902;&amp;#20013;&amp;#30340;&amp;#20027;&amp;#35201;&amp;#25104;&amp;#20998;&amp;#21450;&amp;#20854;&amp;#23610;&amp;#23544; 180 &lt;br /&gt;&amp;#22270;&amp;#34920;&amp;#65306;&amp;#33180;&amp;#25216;&amp;#26415;&amp;#22788;&amp;#29702;&amp;#20083;&amp;#28165; 182 &lt;br /&gt;&amp;#22270;&amp;#34920;&amp;#65306;&amp;#29992;&amp;#20110;&amp;#21508;&amp;#31181;&amp;#26524;&amp;#27713;&amp;#28548;&amp;#28165;&amp;#30340;&amp;#25805;&amp;#20316;&amp;#21442;&amp;#25968; 184 &lt;br /&gt;&amp;#22270;&amp;#34920;&amp;#65306;&amp;#33180;&amp;#25216;&amp;#26415;&amp;#22312;&amp;#29983;&amp;#21270;&amp;#21046;&amp;#33647;&amp;#20013;&amp;#30340;&amp;#24212;&amp;#29992;&amp;#39033;&amp;#30446;&amp;#30340;&amp;#25805;&amp;#20316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&lt;br /&gt;&amp;#22270;&amp;#34920;&amp;#65306;&amp;#36890;&amp;#24120;&amp;#20960;&amp;#31181;&amp;#28129;&amp;#27700;&amp;#33719;&amp;#21462;&amp;#26041;&amp;#24335;&amp;#30340;&amp;#25104;&amp;#26412;&amp;#27604;&amp;#36739; 210 &lt;br /&gt;&amp;#22270;&amp;#34920;&amp;#65306;&amp;#30495;&amp;#31354;&amp;#35206;&amp;#33180;&amp;#24037;&amp;#33402;&amp;#30340;&amp;#25216;&amp;#26415;&amp;#36335;&amp;#32447; 220 &lt;br /&gt;&amp;#22270;&amp;#34920;&amp;#65306;2008&amp;#24180;&amp;#22609;&amp;#26009;&amp;#34180;&amp;#33180;&amp;#21046;&amp;#36896;&amp;#19994;&amp;#32463;&amp;#27982;&amp;#25351;&amp;#26631;&amp;#20998;&amp;#26512; 227 &lt;br /&gt;&amp;#22270;&amp;#34920;&amp;#65306;2009&amp;#24180;&amp;#22609;&amp;#26009;&amp;#34180;&amp;#33180;&amp;#21046;&amp;#36896;&amp;#19994;&amp;#32463;&amp;#27982;&amp;#25351;&amp;#26631;&amp;#20998;&amp;#26512; 229 &lt;br /&gt;&amp;#22270;&amp;#34920;&amp;#65306;&amp;#22825;&amp;#27941;&amp;#24037;&amp;#22823;&amp;#33180;&amp;#22825;&amp;#33180;&amp;#38598;&amp;#22242;&amp;#21457;&amp;#23637;&amp;#21382;&amp;#31243; 282 &lt;br /&gt;&amp;#22270;&amp;#34920;&amp;#65306;&amp;#22825;&amp;#27941;&amp;#24037;&amp;#22823;&amp;#33180;&amp;#22825;&amp;#33180;&amp;#38598;&amp;#22242;&amp;#37096;&amp;#20998; &amp;#31185;&amp;#30740;&amp;#25104;&amp;#26524; 283 &lt;br /&gt;&amp;#22270;&amp;#34920;&amp;#65306;2008-2009&amp;#24180;&amp;#34013;&amp;#26143;&amp;#28165;&amp;#27905;&amp;#32929;&amp;#20221;&amp;#26377;&amp;#38480;&amp;#20844;&amp;#21496;&amp;#27599;&amp;#32929;&amp;#25351;&amp;#26631; 291 &lt;br /&gt;&amp;#22270;&amp;#34920;&amp;#65306;2008-2009&amp;#24180;&amp;#34013;&amp;#26143;&amp;#28165;&amp;#27905;&amp;#32929;&amp;#20221;&amp;#26377;&amp;#38480;&amp;#20844;&amp;#21496;&amp;#33719;&amp;#21033;&amp;#33021;&amp;#21147; 291 &lt;br /&gt;&amp;#22270;&amp;#34920;&amp;#65306;2008-2009&amp;#24180;&amp;#34013;&amp;#26143;&amp;#28165;&amp;#27905;&amp;#32929;&amp;#20221;&amp;#26377;&amp;#38480;&amp;#20844;&amp;#21496;&amp;#32463;&amp;#33829;&amp;#33021;&amp;#21147; 291 &lt;br /&gt;&amp;#22270;&amp;#34920;&amp;#65306;2008-2009&amp;#24180;&amp;#34013;&amp;#26143;&amp;#28165;&amp;#27905;&amp;#32929;&amp;#20221;&amp;#26377;&amp;#38480;&amp;#20844;&amp;#21496;&amp;#20607;&amp;#20538;&amp;#33021;&amp;#21147; 292 &lt;br /&gt;&amp;#22270;&amp;#34920;&amp;#65306;2008-2009&amp;#24180;&amp;#34013;&amp;#26143;&amp;#28165;&amp;#27905;&amp;#32929;&amp;#20221;&amp;#26377;&amp;#38480;&amp;#20844;&amp;#21496;&amp;#36164;&amp;#26412;&amp;#32467;&amp;#26500; 292 &lt;br /&gt;&amp;#22270;&amp;#34920;&amp;#65306;2008-2009&amp;#24180;&amp;#34013;&amp;#26143;&amp;#28165;&amp;#27905;&amp;#32929;&amp;#20221;&amp;#26377;&amp;#38480;&amp;#20844;&amp;#21496;&amp;#21457;&amp;#23637;&amp;#33021;&amp;#21147; 292 &lt;br /&gt;&amp;#22270;&amp;#34920;&amp;#65306;2008-2009&amp;#24180;&amp;#34013;&amp;#26143;&amp;#28165;&amp;#27905;&amp;#32929;&amp;#20221;&amp;#26377;&amp;#38480;&amp;#20844;&amp;#21496;&amp;#29616;&amp;#37329;&amp;#27969;&amp;#37327; 292 &lt;br /&gt;&amp;#22270;&amp;#34920;&amp;#65306;2008-2009&amp;#24180;&amp;#34013;&amp;#26143;&amp;#28165;&amp;#27905;&amp;#32929;&amp;#20221;&amp;#26377;&amp;#38480;&amp;#20844;&amp;#21496;&amp;#20027;&amp;#33829;&amp;#19994;&amp;#21153;&amp;#25910;&amp;#20837; 293 &lt;br /&gt;&amp;#22270;&amp;#34920;&amp;#65306;2008-2009&amp;#24180;&amp;#34013;&amp;#26143;&amp;#28165;&amp;#27905;&amp;#32929;&amp;#20221;&amp;#26377;&amp;#38480;&amp;#20844;&amp;#21496;&amp;#20027;&amp;#33829;&amp;#19994;&amp;#21153;&amp;#21033;&amp;#28070; 293 &lt;br /&gt;&amp;#22270;&amp;#34920;&amp;#65306;2008-2009&amp;#24180;&amp;#34013;&amp;#26143;&amp;#28165;&amp;#27905;&amp;#32929;&amp;#20221;&amp;#26377;&amp;#38480;&amp;#20844;&amp;#21496;&amp;#33829;&amp;#19994;&amp;#21033;&amp;#28070; 293 &lt;br /&gt;&amp;#22270;&amp;#34920;&amp;#65306;2008-2009&amp;#24180;&amp;#34013;&amp;#26143;&amp;#28165;&amp;#27905;&amp;#32929;&amp;#20221;&amp;#26377;&amp;#38480;&amp;#20844;&amp;#21496;&amp;#21033;&amp;#28070;&amp;#24635;&amp;#39069; 294 &lt;br /&gt;&amp;#22270;&amp;#34920;&amp;#65306;2008-2009&amp;#24180;&amp;#34013;&amp;#26143;&amp;#28165;&amp;#27905;&amp;#32929;&amp;#20221;&amp;#26377;&amp;#38480;&amp;#20844;&amp;#21496;&amp;#20928;&amp;#21033;&amp;#28070; 294 &lt;br /&gt;&amp;#22270;&amp;#34920;&amp;#65306;2005-2009&amp;#24180;&amp;#34013;&amp;#26143;&amp;#28165;&amp;#27905;&amp;#32929;&amp;#20221;&amp;#26377;&amp;#38480;&amp;#20844;&amp;#21496;&amp;#36164;&amp;#20135;&amp;#36127;&amp;#20538;&amp;#34920; 295 &lt;br /&gt;&amp;#22270;&amp;#34920;&amp;#65306;2005-2009&amp;#24180;&amp;#34013;&amp;#26143;&amp;#28165;&amp;#27905;&amp;#32929;&amp;#20221;&amp;#26377;&amp;#38480;&amp;#20844;&amp;#21496;&amp;#21033;&amp;#28070;&amp;#34920; 296 &lt;br /&gt;&amp;#22270;&amp;#34920;&amp;#65306;2005-2009&amp;#24180;&amp;#34013;&amp;#26143;&amp;#28165;&amp;#27905;&amp;#32929;&amp;#20221;&amp;#26377;&amp;#38480;&amp;#20844;&amp;#21496;&amp;#29616;&amp;#37329;&amp;#27969;&amp;#37327;&amp;#34920; 296 &lt;br /&gt;&amp;#22270;&amp;#34920;&amp;#65306;2005-2009&amp;#24180;&amp;#34013;&amp;#26143;&amp;#28165;&amp;#27905;&amp;#32929;&amp;#20221;&amp;#26377;&amp;#38480;&amp;#20844;&amp;#21496;&amp;#36130;&amp;#21153;&amp;#25351;&amp;#26631; 297 &lt;br /&gt;&amp;#22270;&amp;#34920;&amp;#65306;2005-2009&amp;#24180;&amp;#34013;&amp;#26143;&amp;#28165;&amp;#27905;&amp;#32929;&amp;#20221;&amp;#26377;&amp;#38480;&amp;#20844;&amp;#21496;&amp;#36130;&amp;#21153;&amp;#25910;&amp;#20837;&amp;#34920; 297 &lt;br /&gt;&amp;#22270;&amp;#34920;&amp;#65306;&amp;#36149;&amp;#38451;&amp;#26102;&amp;#20195;&amp;#27719;&amp;#36890;&amp;#33180;&amp;#31185;&amp;#25216;&amp;#26377;&amp;#38480;&amp;#20844;&amp;#21496;&amp;#26381;&amp;#21153;&amp;#32593;&amp;#32476; 302 &lt;br /&gt;&amp;#22270;&amp;#34920;&amp;#65306;&amp;#27743;&amp;#33487;&amp;#20037;&amp;#21566;&amp;#39640;&amp;#31185;&amp;#25216;&amp;#32929;&amp;#20221;&amp;#26377;&amp;#38480;&amp;#20844;&amp;#21496;&amp;#20135;&amp;#21697;&amp;#23637;&amp;#31034; 308 &lt;br /&gt;&amp;#22270;&amp;#34920;&amp;#65306;&amp;#28145;&amp;#22323;&amp;#24066;&amp;#36229;&amp;#32431;&amp;#29615;&amp;#20445;&amp;#31185;&amp;#25216;&amp;#26377;&amp;#38480;&amp;#20844;&amp;#21496;&amp;#26426;&amp;#26800;&amp;#36807;&amp;#28388;&amp;#20027;&amp;#35201;&amp;#25216;&amp;#26415;&amp;#29305;&amp;#24615; 310 &lt;br /&gt;&amp;#22270;&amp;#34920;&amp;#65306;&amp;#28145;&amp;#22323;&amp;#24066;&amp;#36229;&amp;#32431;&amp;#29615;&amp;#20445;&amp;#31185;&amp;#25216;&amp;#26377;&amp;#38480;&amp;#20844;&amp;#21496;&amp;#27963;&amp;#24615;&amp;#30899;&amp;#28388;&amp;#22120;&amp;#20027;&amp;#35201;&amp;#25216;&amp;#26415;&amp;#29305;&amp;#24615; 311 &lt;br /&gt;&amp;#22270;&amp;#34920;&amp;#65306;&amp;#28145;&amp;#22323;&amp;#24066;&amp;#36229;&amp;#32431;&amp;#29615;&amp;#20445;&amp;#31185;&amp;#25216;&amp;#26377;&amp;#38480;&amp;#20844;&amp;#21496;&amp;#36229;&amp;#28388;&amp;#33180;&amp;#24615;&amp;#33021; 312 &lt;br /&gt;&amp;#22270;&amp;#34920;&amp;#65306;&amp;#28145;&amp;#22323;&amp;#24066;&amp;#36229;&amp;#32431;&amp;#29615;&amp;#20445;&amp;#31185;&amp;#25216;&amp;#26377;&amp;#38480;&amp;#20844;&amp;#21496;&amp;#25216;&amp;#26415;&amp;#35201;&amp;#27714;&amp;#19982;&amp;#24615;&amp;#33021;&amp;#25351;&amp;#26631; 313 &lt;br /&gt;&amp;#22270;&amp;#34920;&amp;#65306;&amp;#28145;&amp;#22323;&amp;#24066;&amp;#36229;&amp;#32431;&amp;#29615;&amp;#20445;&amp;#31185;&amp;#25216;&amp;#26377;&amp;#38480;&amp;#20844;&amp;#21496;&amp;#37096;&amp;#20998; &amp;#24037;&amp;#31243;&amp;#19994;&amp;#32489; 314 &lt;br /&gt;&amp;#22270;&amp;#34920;&amp;#65306;&amp;#23665;&amp;#19996;&amp;#25307;&amp;#37329;&amp;#33180;&amp;#22825;&amp;#26377;&amp;#38480;&amp;#36131;&amp;#20219;&amp;#20844;&amp;#21496;&amp;#36807;&amp;#28388;&amp;#27969;&amp;#21160;&amp;#26041;&amp;#24335;&amp;#31034;&amp;#24847;&amp;#22270; 320 &lt;br /&gt;&amp;#22270;&amp;#34920;&amp;#65306;&amp;#23665;&amp;#19996;&amp;#25307;&amp;#37329;&amp;#33180;&amp;#22825;&amp;#26377;&amp;#38480;&amp;#36131;&amp;#20219;&amp;#20844;&amp;#21496;&amp;#33180;&amp;#36879;&amp;#36807;&amp;#21407;&amp;#29702; 320 &lt;br /&gt;&amp;#22270;&amp;#34920;&amp;#65306;&amp;#23665;&amp;#19996;&amp;#25307;&amp;#37329;&amp;#33180;&amp;#22825;&amp;#26377;&amp;#38480;&amp;#36131;&amp;#20219;&amp;#20844;&amp;#21496;&amp;#36229;&amp;#28388;&amp;#35013;&amp;#32622;&amp;#35268;&amp;#26684;&amp;#12289;&amp;#24615;&amp;#33021;&amp;#34920; 321 &lt;br /&gt;&amp;#22270;&amp;#34920;&amp;#65306;&amp;#23665;&amp;#19996;&amp;#25307;&amp;#37329;&amp;#33180;&amp;#22825;&amp;#26377;&amp;#38480;&amp;#36131;&amp;#20219;&amp;#20844;&amp;#21496;&amp;#36229;&amp;#28388;&amp;#25216;&amp;#26415;&amp;#24212;&amp;#29992;&amp;#39046;&amp;#22495; 321 &lt;br /&gt;&amp;#22270;&amp;#34920;&amp;#65306;&amp;#23665;&amp;#19996;&amp;#25307;&amp;#37329;&amp;#33180;&amp;#22825;&amp;#26377;&amp;#38480;&amp;#36131;&amp;#20219;&amp;#20844;&amp;#21496;&amp;#28082;&amp;#20307;&amp;#33073;&amp;#27668;&amp;#33180;&amp;#20027;&amp;#35201;&amp;#25216;&amp;#26415;&amp;#25351;&amp;#26631; 322 &lt;br /&gt;&amp;#22270;&amp;#34920;&amp;#65306;&amp;#23665;&amp;#19996;&amp;#25307;&amp;#37329;&amp;#33180;&amp;#22825;&amp;#26377;&amp;#38480;&amp;#36131;&amp;#20219;&amp;#20844;&amp;#21496;&amp;#24494;&amp;#28388;&amp;#25216;&amp;#26415;&amp;#25351;&amp;#26631; 322 &lt;br /&gt;&amp;#22270;&amp;#34920;&amp;#65306;&amp;#23665;&amp;#19996;&amp;#25307;&amp;#37329;&amp;#33180;&amp;#22825;&amp;#26377;&amp;#38480;&amp;#36131;&amp;#20219;&amp;#20844;&amp;#21496;&amp;#28388;&amp;#33455;&amp;#35268;&amp;#26684; 325 &lt;br /&gt;&amp;#22270;&amp;#34920;&amp;#65306;&amp;#23665;&amp;#19996;&amp;#25307;&amp;#37329;&amp;#33180;&amp;#22825;&amp;#26377;&amp;#38480;&amp;#36131;&amp;#20219;&amp;#20844;&amp;#21496;&amp;#28388;&amp;#33455;&amp;#35013;&amp;#32622;&amp;#22411;&amp;#21495; 325 &lt;br /&gt;&amp;#22270;&amp;#34920;&amp;#65306;&amp;#23665;&amp;#19996;&amp;#25307;&amp;#37329;&amp;#33180;&amp;#22825;&amp;#26377;&amp;#38480;&amp;#36131;&amp;#20219;&amp;#20844;&amp;#21496;&amp;#21453;&amp;#28183;&amp;#36879;&amp;#33180;&amp;#20803;&amp;#20214;&amp;#24037;&amp;#20316;&amp;#21407;&amp;#29702; 326 &lt;br /&gt;&amp;#22270;&amp;#34920;&amp;#65306;&amp;#21306;&amp;#22495;&amp;#21457;&amp;#23637;&amp;#25112;&amp;#30053;&amp;#21672;&amp;#35810;&amp;#27969;&amp;#31243;&amp;#22270; 368 &lt;br /&gt;&amp;#22270;&amp;#34920;&amp;#65306;&amp;#21306;&amp;#22495;SWOT&amp;#25112;&amp;#30053;&amp;#20998;&amp;#26512;&amp;#22270; 369 &lt;br /&gt;&amp;#22270;&amp;#34920;&amp;#65306;MBR&amp;#24037;&amp;#33402;&amp;#22788;&amp;#29702;&amp;#24066;&amp;#25919;&amp;#27745;&amp;#27700;&amp;#30340;&amp;#22522;&amp;#26412;&amp;#27969;&amp;#31243; 394 &lt;br /&gt;&amp;#22270;&amp;#34920;&amp;#65306;&amp;#24179;&amp;#26495;&amp;#33180;&amp;#30340;&amp;#36807;&amp;#28388;&amp;#26426;&amp;#29702; 395 &lt;br /&gt;&amp;#22270;&amp;#34920;&amp;#65306;&amp;#24179;&amp;#26495;&amp;#33180;&amp;#30340;&amp;#28165;&amp;#27927;&amp;#36807;&amp;#31243; 397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45.html"&gt;http://www.cction.com/report/201001/3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