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4180;&amp;#33180;&amp;#22826;&amp;#38451;&amp;#33021;&amp;#30005;&amp;#27744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4180;&amp;#33180;&amp;#22826;&amp;#38451;&amp;#33021;&amp;#30005;&amp;#27744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4180;&amp;#33180;&amp;#22826;&amp;#38451;&amp;#33021;&amp;#30005;&amp;#27744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94.html"&gt;http://www.cction.com/report/201006/4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7096;&amp;#20998; &amp;#34892;&amp;#19994;&amp;#21457;&amp;#23637;&amp;#27010;&amp;#20917;&lt;br /&gt;&amp;#31532;&amp;#19968;&amp;#31456; &amp;#22826;&amp;#38451;&amp;#33021;&amp;#30005;&amp;#27744;&amp;#22522;&amp;#26412;&amp;#27010;&amp;#24565; 1&lt;/span&gt;&lt;/span&gt;&lt;/strong&gt;&lt;span style=""&gt;&lt;span style="font-family: Arial"&gt;&lt;br /&gt;&amp;#31532;&amp;#19968;&amp;#33410; &amp;#22826;&amp;#38451;&amp;#33021;&amp;#30005;&amp;#27744;&amp;#27010;&amp;#36848; 1&lt;br /&gt;&amp;#19968;&amp;#12289;&amp;#22826;&amp;#38451;&amp;#33021;&amp;#30005;&amp;#27744;&amp;#23450;&amp;#20041; 1&lt;br /&gt;&amp;#20108;&amp;#12289;&amp;#22826;&amp;#38451;&amp;#33021;&amp;#30005;&amp;#27744;&amp;#30340;&amp;#21407;&amp;#29702; 1&lt;br /&gt;&amp;#19977;&amp;#12289;&amp;#22826;&amp;#38451;&amp;#33021;&amp;#30005;&amp;#27744;&amp;#30340;&amp;#20998;&amp;#31867; 2&lt;br /&gt;&amp;#22235;&amp;#12289;&amp;#21508;&amp;#31867;&amp;#22826;&amp;#38451;&amp;#30005;&amp;#27744;&amp;#30340;&amp;#29305;&amp;#28857; 5&lt;br /&gt;&amp;#20116;&amp;#12289;&amp;#22826;&amp;#38451;&amp;#33021;&amp;#30005;&amp;#27744;&amp;#30340;&amp;#24212;&amp;#29992;&amp;#39046;&amp;#22495; 13&lt;br /&gt;&amp;#20845;&amp;#12289;&amp;#21508;&amp;#31181;&amp;#22826;&amp;#38451;&amp;#33021;&amp;#30005;&amp;#27744;&amp;#20248;&amp;#32570;&amp;#28857;&amp;#27604;&amp;#36739; 14&lt;br /&gt;&amp;#19971;&amp;#12289;&amp;#31354;&amp;#38388;&amp;#22826;&amp;#38451;&amp;#33021;&amp;#30005;&amp;#27744;&amp;#20171;&amp;#32461; 15&lt;br /&gt;&amp;#31532;&amp;#20108;&amp;#33410; &amp;#34180;&amp;#33180;&amp;#22826;&amp;#38451;&amp;#33021;&amp;#30005;&amp;#27744;&amp;#27010;&amp;#36848; 20&lt;br /&gt;&amp;#19968;&amp;#12289;&amp;#34180;&amp;#33180;&amp;#22826;&amp;#38451;&amp;#33021;&amp;#30005;&amp;#27744;&amp;#30340;&amp;#29305;&amp;#28857; 20&lt;br /&gt;&amp;#20108;&amp;#12289;&amp;#34180;&amp;#33180;&amp;#22826;&amp;#38451;&amp;#33021;&amp;#20998;&amp;#31867; 21&lt;br /&gt;&amp;#19977;&amp;#12289;&amp;#34180;&amp;#33180;&amp;#22826;&amp;#38451;&amp;#30005;&amp;#27744;&amp;#30005;&amp;#24615;&amp;#27979;&amp;#35797;&amp;#20998;&amp;#26512; 23&lt;br /&gt;&amp;#22235;&amp;#12289;&amp;#34180;&amp;#33180;&amp;#22826;&amp;#38451;&amp;#33021;&amp;#30005;&amp;#27744;&amp;#19982;&amp;#24314;&amp;#31569;&amp;#32467;&amp;#21512;&amp;#30340;&amp;#20316;&amp;#29992; 23&lt;/span&gt;&lt;/span&gt;&lt;/p&gt;&lt;p&gt;&lt;strong&gt;&lt;span style=""&gt;&lt;span style="font-family: Arial"&gt;&amp;#31532;&amp;#20108;&amp;#37096;&amp;#20998; &amp;#34892;&amp;#19994;&amp;#21644;&amp;#24066;&amp;#22330;&amp;#20998;&amp;#26512;&lt;br /&gt;&amp;#31532;&amp;#20108;&amp;#31456; &amp;#22826;&amp;#38451;&amp;#33021;&amp;#30005;&amp;#27744;&amp;#24066;&amp;#22330;&amp;#21457;&amp;#23637;&amp;#29616;&amp;#29366;&amp;#20998;&amp;#26512; 25&lt;/span&gt;&lt;/span&gt;&lt;/strong&gt;&lt;span style=""&gt;&lt;span style="font-family: Arial"&gt;&lt;br /&gt;&amp;#31532;&amp;#19968;&amp;#33410; 2010&amp;#24180;&amp;#19990;&amp;#30028;&amp;#22826;&amp;#38451;&amp;#33021;&amp;#24066;&amp;#22330;&amp;#24180;&amp;#29616;&amp;#29366;&amp;#20998;&amp;#26512; 25&lt;br /&gt;&amp;#31532;&amp;#20108;&amp;#33410; 2010&amp;#24180;&amp;#20013;&amp;#22269;&amp;#22826;&amp;#38451;&amp;#33021;&amp;#30005;&amp;#27744;&amp;#20135;&amp;#19994;&amp;#29616;&amp;#29366;&amp;#20998;&amp;#26512; 42&lt;br /&gt;&amp;#19968;&amp;#12289;&amp;#25105;&amp;#22269;&amp;#30005;&amp;#27744;&amp;#20135;&amp;#19994;&amp;#21457;&amp;#23637;&amp;#31616;&amp;#36848; 42&lt;br /&gt;&amp;#20108;&amp;#12289;&amp;#25105;&amp;#22269;&amp;#22826;&amp;#38451;&amp;#33021;&amp;#20809;&amp;#20239;&amp;#20135;&amp;#19994;&amp;#23384;&amp;#22312;&amp;#30340;&amp;#38382;&amp;#39064; 51&lt;br /&gt;&amp;#19977;&amp;#12289;&amp;#25105;&amp;#22269;&amp;#22826;&amp;#38451;&amp;#33021;&amp;#20809;&amp;#20239;&amp;#20135;&amp;#19994;&amp;#21457;&amp;#23637;&amp;#36235;&amp;#21183; 58&lt;br /&gt;&amp;#31532;&amp;#19977;&amp;#33410; 2010&amp;#24180;&amp;#25105;&amp;#22269;&amp;#22826;&amp;#38451;&amp;#33021;&amp;#30005;&amp;#27744;&amp;#24066;&amp;#22330;&amp;#21457;&amp;#23637;&amp;#20998;&amp;#26512; 61&lt;br /&gt;&amp;#19968;&amp;#12289;&amp;#25105;&amp;#22269;&amp;#22826;&amp;#38451;&amp;#33021;&amp;#30005;&amp;#27744;&amp;#20135;&amp;#19994;&amp;#21457;&amp;#23637;&amp;#29366;&amp;#20917; 61&lt;br /&gt;&amp;#20108;&amp;#12289;&amp;#25105;&amp;#22269;&amp;#22826;&amp;#38451;&amp;#33021;&amp;#30005;&amp;#27744;&amp;#19987;&amp;#21033;&amp;#29366;&amp;#20917;&amp;#20998;&amp;#26512; 70&lt;/span&gt;&lt;/span&gt;&lt;/p&gt;&lt;p&gt;&lt;strong&gt;&lt;span style=""&gt;&lt;span style="font-family: Arial"&gt;&amp;#31532;&amp;#19977;&amp;#31456; 2010&amp;#24180;&amp;#19990;&amp;#30028;&amp;#34180;&amp;#33180;&amp;#22826;&amp;#38451;&amp;#33021;&amp;#30005;&amp;#27744;&amp;#24066;&amp;#22330;&amp;#21457;&amp;#23637;&amp;#20998;&amp;#26512; 74&lt;/span&gt;&lt;/span&gt;&lt;/strong&gt;&lt;span style=""&gt;&lt;span style="font-family: Arial"&gt;&lt;br /&gt;&amp;#31532;&amp;#19968;&amp;#33410; &amp;#19990;&amp;#30028;&amp;#34180;&amp;#33180;&amp;#22826;&amp;#38451;&amp;#33021;&amp;#30005;&amp;#27744;&amp;#21457;&amp;#23637;&amp;#21382;&amp;#31243; 74&lt;br /&gt;&amp;#31532;&amp;#20108;&amp;#33410; &amp;#19990;&amp;#30028;&amp;#34180;&amp;#33180;&amp;#22826;&amp;#38451;&amp;#33021;&amp;#30005;&amp;#27744;&amp;#20135;&amp;#19994;&amp;#21457;&amp;#23637;&amp;#20998;&amp;#26512; 75&lt;br /&gt;&amp;#19968;&amp;#12289;&amp;#19990;&amp;#30028;&amp;#34180;&amp;#33180;&amp;#22826;&amp;#38451;&amp;#33021;&amp;#30005;&amp;#27744;&amp;#21457;&amp;#23637;&amp;#29366;&amp;#20917; 75&lt;br /&gt;&amp;#20108;&amp;#12289;&amp;#22826;&amp;#38451;&amp;#33021;&amp;#20809;&amp;#20239;&amp;#25216;&amp;#26415;&amp;#21464;&amp;#38761;&amp;#26159;&amp;#22823;&amp;#21183;&amp;#25152;&amp;#36235; 75&lt;br /&gt;&amp;#31532;&amp;#19977;&amp;#33410; &amp;#20840;&amp;#29699;&amp;#34180;&amp;#33180;&amp;#22826;&amp;#38451;&amp;#33021;&amp;#30005;&amp;#27744;&amp;#24066;&amp;#22330;&amp;#26684;&amp;#23616; 80&lt;br /&gt;&amp;#31532;&amp;#22235;&amp;#33410; &amp;#19990;&amp;#30028;&amp;#34180;&amp;#33180;&amp;#22826;&amp;#38451;&amp;#33021;&amp;#30005;&amp;#27744;&amp;#21457;&amp;#23637;&amp;#21069;&amp;#26223;&amp;#20998;&amp;#26512; 81&lt;br /&gt;&amp;#19968;&amp;#12289;&amp;#34180;&amp;#33180;&amp;#22826;&amp;#38451;&amp;#33021;&amp;#30005;&amp;#27744;&amp;#21069;&amp;#26223;&amp;#20998;&amp;#26512; 81&lt;br /&gt;&amp;#20108;&amp;#12289;&amp;#34180;&amp;#33180;&amp;#22826;&amp;#38451;&amp;#33021;&amp;#30005;&amp;#27744;&amp;#24066;&amp;#22330;&amp;#21457;&amp;#23637;&amp;#21160;&amp;#24577; 82&lt;br /&gt;&amp;#19977;&amp;#12289;&amp;#34180;&amp;#33180;&amp;#22826;&amp;#38451;&amp;#33021;&amp;#30005;&amp;#27744;&amp;#25928;&amp;#29575;&amp;#30740;&amp;#31350;&amp;#26032;&amp;#36827;&amp;#23637; 83&lt;/span&gt;&lt;/span&gt;&lt;/p&gt;&lt;p&gt;&lt;strong&gt;&lt;span style=""&gt;&lt;span style="font-family: Arial"&gt;&amp;#31532;&amp;#22235;&amp;#31456; &amp;#25105;&amp;#22269;&amp;#34180;&amp;#33180;&amp;#22826;&amp;#38451;&amp;#33021;&amp;#30005;&amp;#27744;&amp;#20135;&amp;#19994;&amp;#21457;&amp;#23637;&amp;#20998;&amp;#26512; 84&lt;/span&gt;&lt;/span&gt;&lt;/strong&gt;&lt;span style=""&gt;&lt;span style="font-family: Arial"&gt;&lt;br /&gt;&amp;#31532;&amp;#19968;&amp;#33410; &amp;#20013;&amp;#22269;&amp;#34180;&amp;#33180;&amp;#22826;&amp;#38451;&amp;#33021;&amp;#30005;&amp;#27744;&amp;#21457;&amp;#23637;&amp;#29366;&amp;#20917; 84&lt;br /&gt;&amp;#31532;&amp;#20108;&amp;#33410; &amp;#25105;&amp;#22269;&amp;#34180;&amp;#33180;&amp;#22826;&amp;#38451;&amp;#33021;&amp;#30005;&amp;#27744;&amp;#20135;&amp;#19994;&amp;#21457;&amp;#23637;&amp;#30340;&amp;#26426;&amp;#36935;&amp;#21644;&amp;#25361;&amp;#25112; 85&lt;br /&gt;&amp;#19968;&amp;#12289;&amp;#31354;&amp;#38388;&amp;#24040;&amp;#22823;&amp;#38544;&amp;#24551;&amp;#24182;&amp;#23384; 86&lt;br /&gt;&amp;#20108;&amp;#12289;&amp;#25105;&amp;#22269;&amp;#34180;&amp;#33180;&amp;#22826;&amp;#38451;&amp;#33021;&amp;#20225;&amp;#19994;&amp;#25216;&amp;#26415;&amp;#20998;&amp;#26512; 87&lt;br /&gt;&amp;#31532;&amp;#19977;&amp;#33410; 2010&amp;#24180;&amp;#25105;&amp;#22269;&amp;#38108;&amp;#38111;&amp;#30827;&amp;#65288;CIS&amp;#65289;&amp;#34180;&amp;#33180;&amp;#22826;&amp;#38451;&amp;#30005;&amp;#27744;&amp;#24212;&amp;#29992;&amp;#20998;&amp;#26512; 88&lt;br /&gt;&amp;#19968;&amp;#12289;&amp;#38108;&amp;#38111;&amp;#30827;&amp;#65288;CIS&amp;#65289;&amp;#34180;&amp;#33180;&amp;#22826;&amp;#38451;&amp;#30005;&amp;#27744;&amp;#31995;&amp;#32479;&amp;#39318;&amp;#27425;&amp;#24212;&amp;#29992; 88&lt;br /&gt;&amp;#20108;&amp;#12289;&amp;#22269;&amp;#20869;&amp;#22806;&amp;#21512;&amp;#20316; 88&lt;br /&gt;&amp;#31532;&amp;#22235;&amp;#33410; 2010&amp;#24180;&amp;#25105;&amp;#22269;&amp;#34180;&amp;#33180;&amp;#22826;&amp;#38451;&amp;#30005;&amp;#27744;&amp;#39033;&amp;#30446;&amp;#24314;&amp;#35774; 89&lt;br /&gt;&amp;#19968;&amp;#12289;&amp;#32511;&amp;#33021;&amp;#20135;&amp;#19994;&amp;#22522;&amp;#22320; 89&lt;br /&gt;&amp;#20108;&amp;#12289;&amp;#24378;&amp;#29983;&amp;#20809;&amp;#30005;&amp;#22826;&amp;#38451;&amp;#33021;&amp;#39033;&amp;#30446; 90&lt;br /&gt;&amp;#19977;&amp;#12289;&amp;#20445;&amp;#32511;&amp;#33021;&amp;#28304;&amp;#37073;&amp;#24030;&amp;#39033;&amp;#30446; 90&lt;/span&gt;&lt;/span&gt;&lt;/p&gt;&lt;p&gt;&lt;strong&gt;&lt;span style=""&gt;&lt;span style="font-family: Arial"&gt;&amp;#31532;&amp;#20116;&amp;#31456; &amp;#34180;&amp;#33180;&amp;#22826;&amp;#38451;&amp;#33021;&amp;#30005;&amp;#27744;&amp;#21457;&amp;#23637;&amp;#20998;&amp;#26512; 92&lt;/span&gt;&lt;/span&gt;&lt;/strong&gt;&lt;span style=""&gt;&lt;span style="font-family: Arial"&gt;&lt;br /&gt;&amp;#31532;&amp;#19968;&amp;#33410; &amp;#38750;&amp;#26230;&amp;#30789;&amp;#34180;&amp;#33180;&amp;#22826;&amp;#38451;&amp;#33021;&amp;#30005;&amp;#27744;&amp;#21457;&amp;#23637;&amp;#20998;&amp;#26512; 92&lt;br /&gt;&amp;#19968;&amp;#12289;&amp;#38750;&amp;#26230;&amp;#30789;&amp;#34180;&amp;#33180;&amp;#22826;&amp;#38451;&amp;#33021;&amp;#30005;&amp;#27744;&amp;#31616;&amp;#20171; 92&lt;br /&gt;&amp;#20108;&amp;#12289;2010&amp;#24180;&amp;#20840;&amp;#29699;&amp;#38750;&amp;#26230;&amp;#30789;&amp;#34180;&amp;#33180;&amp;#22826;&amp;#38451;&amp;#33021;&amp;#30005;&amp;#27744;&amp;#21457;&amp;#23637;&amp;#31616;&amp;#20917; 93&lt;br /&gt;&amp;#19977;&amp;#12289;&amp;#38750;&amp;#26230;&amp;#30789;&amp;#34180;&amp;#33180;&amp;#22826;&amp;#38451;&amp;#33021;&amp;#30005;&amp;#27744;&amp;#20248;&amp;#21183;&amp;#21644;&amp;#21457;&amp;#23637;&amp;#28508;&amp;#21147; 94&lt;br /&gt;&amp;#22235;&amp;#12289;2010&amp;#24180;&amp;#25105;&amp;#22269;&amp;#38750;&amp;#26230;&amp;#30789;&amp;#34180;&amp;#33180;&amp;#22826;&amp;#38451;&amp;#33021;&amp;#30005;&amp;#27744;&amp;#24180;&amp;#21457;&amp;#23637;&amp;#31616;&amp;#36848; 96&lt;br /&gt;&amp;#31532;&amp;#20108;&amp;#33410; &amp;#22810;&amp;#26230;&amp;#30789;&amp;#34180;&amp;#33180;&amp;#22826;&amp;#38451;&amp;#33021;&amp;#30005;&amp;#27744;&amp;#21457;&amp;#23637;&amp;#20998;&amp;#26512; 96&lt;br /&gt;&amp;#19968;&amp;#12289;&amp;#22810;&amp;#26230;&amp;#30789;&amp;#34180;&amp;#33180;&amp;#22826;&amp;#38451;&amp;#33021;&amp;#30005;&amp;#27744;&amp;#31616;&amp;#20171; 96&lt;br /&gt;&amp;#20108;&amp;#12289;2010&amp;#24180;&amp;#19990;&amp;#30028;&amp;#22810;&amp;#26230;&amp;#30789;&amp;#34180;&amp;#33180;&amp;#22826;&amp;#38451;&amp;#30005;&amp;#27744;&amp;#21457;&amp;#23637;&amp;#29616;&amp;#29366; 97&lt;br /&gt;&amp;#19977;&amp;#12289;&amp;#22810;&amp;#26230;&amp;#30789;&amp;#34180;&amp;#33180;&amp;#22826;&amp;#38451;&amp;#33021;&amp;#30005;&amp;#27744;&amp;#24037;&amp;#20316;&amp;#21407;&amp;#29702; 98&lt;br /&gt;&amp;#22235;&amp;#12289;&amp;#22810;&amp;#26230;&amp;#30789;&amp;#34180;&amp;#33180;&amp;#22826;&amp;#38451;&amp;#33021;&amp;#30005;&amp;#27744;&amp;#32467;&amp;#26500;&amp;#29305;&amp;#28857; 98&lt;br /&gt;&amp;#31532;&amp;#19977;&amp;#33410; &amp;#30789;&amp;#22522;&amp;#34180;&amp;#33180;&amp;#22826;&amp;#38451;&amp;#30005;&amp;#27744;&amp;#30340;&amp;#21457;&amp;#23637;&amp;#20998;&amp;#26512; 99&lt;br /&gt;&amp;#19968;&amp;#12289;&amp;#30789;&amp;#22522;&amp;#34180;&amp;#33180;&amp;#22826;&amp;#38451;&amp;#30005;&amp;#27744;&amp;#22312;&amp;#20809;&amp;#20239;&amp;#20013;&amp;#30340;&amp;#22320;&amp;#20301; 99&lt;br /&gt;&amp;#20108;&amp;#12289;&amp;#30789;&amp;#22522;&amp;#34180;&amp;#33180;&amp;#22826;&amp;#38451;&amp;#30005;&amp;#27744;&amp;#30340;&amp;#23835;&amp;#36215; 100&lt;br /&gt;&amp;#19977;&amp;#12289;&amp;#30789;&amp;#22522;&amp;#34180;&amp;#33180;&amp;#22826;&amp;#38451;&amp;#30005;&amp;#27744;&amp;#21457;&amp;#23637;&amp;#20013;&amp;#30340;&amp;#38556;&amp;#30861;&amp;#19982;&amp;#25216;&amp;#26415;&amp;#20998;&amp;#26512; 100&lt;br /&gt;&amp;#22235;&amp;#12289;&amp;#30789;&amp;#22522;&amp;#34180;&amp;#33180;&amp;#22826;&amp;#38451;&amp;#30005;&amp;#27744;&amp;#30340;&amp;#24212;&amp;#29992;&amp;#21069;&amp;#26223;&amp;#20998;&amp;#26512; 102&lt;br /&gt;&amp;#20116;&amp;#12289;&amp;#30789;&amp;#22522;&amp;#34180;&amp;#33180;&amp;#22826;&amp;#38451;&amp;#30005;&amp;#27744;&amp;#21457;&amp;#23637;&amp;#30340;&amp;#25361;&amp;#25112; 103&lt;br /&gt;&amp;#20845;&amp;#12289;&amp;#30789;&amp;#22522;&amp;#34180;&amp;#33180;&amp;#22826;&amp;#38451;&amp;#30005;&amp;#27744;&amp;#30340;&amp;#21457;&amp;#23637;&amp;#36235;&amp;#21183;&amp;#20998;&amp;#26512; 104&lt;/span&gt;&lt;/span&gt;&lt;/p&gt;&lt;p&gt;&lt;strong&gt;&lt;span style=""&gt;&lt;span style="font-family: Arial"&gt;&amp;#31532;&amp;#20845;&amp;#31456; &amp;#34180;&amp;#33180;&amp;#22826;&amp;#38451;&amp;#33021;&amp;#30005;&amp;#27744;&amp;#25216;&amp;#26415;&amp;#21457;&amp;#23637;&amp;#20998;&amp;#26512; 106&lt;/span&gt;&lt;/span&gt;&lt;/strong&gt;&lt;span style=""&gt;&lt;span style="font-family: Arial"&gt;&lt;br /&gt;&amp;#31532;&amp;#19968;&amp;#33410; &amp;#19981;&amp;#21516;&amp;#31867;&amp;#22411;&amp;#22826;&amp;#38451;&amp;#33021;&amp;#30005;&amp;#27744;&amp;#25216;&amp;#26415;&amp;#21457;&amp;#23637;&amp;#31616;&amp;#26512; 106&lt;br /&gt;&amp;#19968;&amp;#12289;&amp;#21333;/&amp;#22810;&amp;#26230;&amp;#30789;&amp;#30005;&amp;#27744; 106&lt;br /&gt;&amp;#20108;&amp;#12289;&amp;#38750;&amp;#26230;&amp;#30789;/&amp;#24494;&amp;#26230;&amp;#30789;&amp;#34180;&amp;#33180;&amp;#22826;&amp;#38451;&amp;#33021;&amp;#30005;&amp;#27744; 107&lt;br /&gt;&amp;#19977;&amp;#12289;&amp;#26579;&amp;#26009;&amp;#25935;&amp;#21270;TiO2&amp;#22826;&amp;#38451;&amp;#33021;&amp;#30005;&amp;#27744; 107&lt;br /&gt;&amp;#22235;&amp;#12289;&amp;#21270;&amp;#21512;&amp;#29289;&amp;#22826;&amp;#38451;&amp;#33021;&amp;#30005;&amp;#27744; 108&lt;br /&gt;&amp;#20116;&amp;#12289;&amp;#38108;&amp;#38111;&amp;#38227;&amp;#30802;&amp;#34180;&amp;#33180;&amp;#22826;&amp;#38451;&amp;#33021;&amp;#30005;&amp;#27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0845;&amp;#12289;&amp;#20854;&amp;#23427;&amp;#26032;&amp;#27010;&amp;#24565;&amp;#30005;&amp;#27744; 109&lt;br /&gt;&amp;#31532;&amp;#20108;&amp;#33410; &amp;#21508;&amp;#31181;&amp;#20248;&amp;#21183;&amp;#22826;&amp;#38451;&amp;#33021;&amp;#30005;&amp;#27744;&amp;#25216;&amp;#26415;&amp;#25506;&amp;#35752; 109&lt;br /&gt;&amp;#31532;&amp;#19977;&amp;#33410; &amp;#22826;&amp;#38451;&amp;#33021;&amp;#30005;&amp;#27744;&amp;#25216;&amp;#26415;&amp;#20998;&amp;#31867;&amp;#21644;&amp;#29305;&amp;#28857; 111&lt;br /&gt;&amp;#31532;&amp;#22235;&amp;#33410; &amp;#34180;&amp;#33180;&amp;#22826;&amp;#38451;&amp;#33021;&amp;#30005;&amp;#27744;&amp;#25216;&amp;#26415;&amp;#21457;&amp;#23637;&amp;#20998;&amp;#26512; 114&lt;br /&gt;&amp;#19968;&amp;#12289;2010&amp;#24180;&amp;#34180;&amp;#33180;&amp;#22826;&amp;#38451;&amp;#33021;&amp;#30005;&amp;#27744;&amp;#25216;&amp;#26415;&amp;#30340;&amp;#21457;&amp;#23637;&amp;#24773;&amp;#20917; 114&lt;br /&gt;&amp;#20108;&amp;#12289;&amp;#38750;&amp;#26230;/&amp;#24494;&amp;#26230;&amp;#30789;&amp;#34180;&amp;#33180;&amp;#22826;&amp;#38451;&amp;#33021;&amp;#30005;&amp;#27744;&amp;#30340;&amp;#29983;&amp;#20135;&amp;#27969;&amp;#31243; 115&lt;br /&gt;&amp;#19977;&amp;#12289;&amp;#39640;&amp;#25928;CDTE&amp;#21644;CIGS&amp;#34180;&amp;#33180;&amp;#22826;&amp;#38451;&amp;#33021;&amp;#30005;&amp;#27744;&amp;#25216;&amp;#26415;&amp;#30740;&amp;#31350; 116&lt;br /&gt;&amp;#22235;&amp;#12289;&amp;#25552;&amp;#39640;&amp;#34180;&amp;#33180;&amp;#22826;&amp;#38451;&amp;#33021;&amp;#30005;&amp;#27744;&amp;#25928;&amp;#29575;&amp;#21450;&amp;#20854;&amp;#25216;&amp;#26415;&amp;#20998;&amp;#26512; 122&lt;br /&gt;&amp;#31532;&amp;#20116;&amp;#33410; &amp;#22810;&amp;#26230;&amp;#30789;&amp;#34180;&amp;#33180;&amp;#22826;&amp;#38451;&amp;#33021;&amp;#30005;&amp;#27744;&amp;#25216;&amp;#26415;&amp;#20998;&amp;#26512; 131&lt;/span&gt;&lt;/span&gt;&lt;/p&gt;&lt;p&gt;&lt;strong&gt;&lt;span style=""&gt;&lt;span style="font-family: Arial"&gt;&amp;#31532;&amp;#19971;&amp;#31456; &amp;#20809;&amp;#20239;&amp;#20135;&amp;#19994;&amp;#21457;&amp;#23637;&amp;#20998;&amp;#26512; 141&lt;/span&gt;&lt;/span&gt;&lt;/strong&gt;&lt;span style=""&gt;&lt;span style="font-family: Arial"&gt;&lt;br /&gt;&amp;#31532;&amp;#19968;&amp;#33410; 2010&amp;#24180;&amp;#20840;&amp;#29699;&amp;#20809;&amp;#20239;&amp;#20135;&amp;#19994;&amp;#30340;&amp;#21457;&amp;#23637;&amp;#26684;&amp;#23616;&amp;#25506;&amp;#35752; 141&lt;br /&gt;&amp;#19968;&amp;#12289;&amp;#20840;&amp;#29699;&amp;#20809;&amp;#20239;&amp;#32452;&amp;#20214;&amp;#35013;&amp;#26426;&amp;#23481;&amp;#37327;&amp;#22686;&amp;#38271;&amp;#36235;&amp;#21183;&amp;#20998;&amp;#26512; 141&lt;br /&gt;&amp;#20108;&amp;#12289;&amp;#20809;&amp;#20239;&amp;#24066;&amp;#22330;&amp;#32467;&amp;#26500;&amp;#21464;&amp;#21270;&amp;#21450;&amp;#20135;&amp;#19994;&amp;#25919;&amp;#31574;&amp;#20998;&amp;#26512; 142&lt;br /&gt;&amp;#19977;&amp;#12289;&amp;#20809;&amp;#20239;&amp;#20135;&amp;#19994;&amp;#38142;&amp;#26500;&amp;#25104;&amp;#19982;&amp;#25216;&amp;#26415;&amp;#21457;&amp;#23637;&amp;#36235;&amp;#21183;&amp;#20998;&amp;#26512; 143&lt;br /&gt;&amp;#22235;&amp;#12289;&amp;#20809;&amp;#20239;&amp;#20135;&amp;#19994;&amp;#32467;&amp;#26500;&amp;#30340;&amp;#35843;&amp;#25972;&amp;#20998;&amp;#26512; 145&lt;br /&gt;&amp;#31532;&amp;#20108;&amp;#33410; 2010&amp;#24180;&amp;#20840;&amp;#29699;&amp;#20809;&amp;#20239;&amp;#24066;&amp;#22330;&amp;#20379;&amp;#38656;&amp;#20998;&amp;#26512; 147&lt;br /&gt;&amp;#19968;&amp;#12289;&amp;#34892;&amp;#19994;&amp;#21457;&amp;#23637;&amp;#30340;&amp;#20027;&amp;#23548;&amp;#21147;&amp;#37327;&amp;#20998;&amp;#26512; 147&lt;br /&gt;&amp;#20108;&amp;#12289;&amp;#25512;&amp;#21160;&amp;#20809;&amp;#20239;&amp;#24066;&amp;#22330;&amp;#24555;&amp;#36895;&amp;#21457;&amp;#23637;&amp;#30340;&amp;#25919;&amp;#31574;&amp;#20998;&amp;#26512; 150&lt;br /&gt;&amp;#19977;&amp;#12289;&amp;#22810;&amp;#26230;&amp;#30789;&amp;#20379;&amp;#24212;&amp;#20998;&amp;#26512; 155&lt;br /&gt;&amp;#31532;&amp;#19977;&amp;#33410; &amp;#25105;&amp;#22269;&amp;#20809;&amp;#20239;&amp;#20135;&amp;#19994;&amp;#21457;&amp;#23637;&amp;#29616;&amp;#29366; 161&lt;br /&gt;&amp;#19968;&amp;#12289;&amp;#20809;&amp;#20239;&amp;#20135;&amp;#19994;&amp;#24049;&amp;#32435;&amp;#20837;&amp;#25105;&amp;#22269;&amp;#21487;&amp;#20877;&amp;#29983;&amp;#33021;&amp;#28304;&amp;#35268;&amp;#21010; 161&lt;br /&gt;&amp;#20108;&amp;#12289;&amp;#25105;&amp;#22269;&amp;#20809;&amp;#20239;&amp;#20135;&amp;#19994;&amp;#30340;&amp;#29616;&amp;#29366;&amp;#19982;&amp;#21457;&amp;#23637;&amp;#20998;&amp;#26512; 162&lt;br /&gt;&amp;#19977;&amp;#12289;&amp;#20809;&amp;#20239;&amp;#20135;&amp;#19994;&amp;#36335;&amp;#24452;&amp;#30340;&amp;#28436;&amp;#21464; 165&lt;br /&gt;&amp;#22235;&amp;#12289;&amp;#20013;&amp;#22269;&amp;#20809;&amp;#20239;&amp;#20135;&amp;#19994;&amp;#24066;&amp;#22330;&amp;#21457;&amp;#23637;&amp;#29366;&amp;#20917; 167&lt;br /&gt;&amp;#31532;&amp;#22235;&amp;#33410; &amp;#20013;&amp;#22269;&amp;#30340;&amp;#22826;&amp;#38451;&amp;#33021;&amp;#20809;&amp;#20239;&amp;#21457;&amp;#30005;&amp;#25919;&amp;#31574;&amp;#20998;&amp;#26512; 167&lt;br /&gt;&amp;#31532;&amp;#20116;&amp;#33410; &amp;#20013;&amp;#22269;&amp;#20809;&amp;#20239;&amp;#20135;&amp;#19994;&amp;#25299;&amp;#23637;&amp;#22269;&amp;#38469;&amp;#24066;&amp;#22330;&amp;#30340;&amp;#25361;&amp;#25112; 170&lt;/span&gt;&lt;/span&gt;&lt;/p&gt;&lt;p&gt;&lt;strong&gt;&lt;span style=""&gt;&lt;span style="font-family: Arial"&gt;&amp;#31532;&amp;#20843;&amp;#31456; &amp;#22810;&amp;#26230;&amp;#30789;&amp;#20135;&amp;#19994;&amp;#21457;&amp;#23637;&amp;#20998;&amp;#26512; 173&lt;/span&gt;&lt;/span&gt;&lt;/strong&gt;&lt;span style=""&gt;&lt;span style="font-family: Arial"&gt;&lt;br /&gt;&amp;#31532;&amp;#19968;&amp;#33410; &amp;#22269;&amp;#38469;&amp;#22810;&amp;#26230;&amp;#30789;&amp;#20135;&amp;#19994;&amp;#27010;&amp;#20917; 173&lt;br /&gt;&amp;#19968;&amp;#12289;2010&amp;#24180;&amp;#22810;&amp;#26230;&amp;#30789;&amp;#24066;&amp;#22330;&amp;#20998;&amp;#26512; 173&lt;br /&gt;&amp;#20108;&amp;#12289;&amp;#22269;&amp;#38469;&amp;#22810;&amp;#26230;&amp;#30789;&amp;#20027;&amp;#35201;&amp;#25216;&amp;#26415;&amp;#29305;&amp;#24449;&amp;#20998;&amp;#26512; 174&lt;br /&gt;&amp;#31532;&amp;#20108;&amp;#33410; &amp;#22269;&amp;#38469;&amp;#22810;&amp;#26230;&amp;#30789;&amp;#26448;&amp;#26009;&amp;#30340;&amp;#29983;&amp;#20135;&amp;#25216;&amp;#26415;&amp;#27010;&amp;#20917; 176&lt;br /&gt;&amp;#31532;&amp;#19977;&amp;#33410; &amp;#20840;&amp;#29699;&amp;#22810;&amp;#26230;&amp;#30789;&amp;#20135;&amp;#19994;&amp;#38142;&amp;#20998;&amp;#26512; 178&lt;br /&gt;&amp;#19968;&amp;#12289;&amp;#22826;&amp;#38451;&amp;#33021;&amp;#22810;&amp;#26230;&amp;#30789;&amp;#21378;&amp;#21830; 179&lt;br /&gt;&amp;#20108;&amp;#12289;&amp;#30789;&amp;#29255;&amp;#21378;&amp;#21830; 179&lt;br /&gt;&amp;#19977;&amp;#12289;&amp;#22826;&amp;#38451;&amp;#33021;&amp;#30005;&amp;#27744;&amp;#21378;&amp;#21830; 180&lt;br /&gt;&amp;#31532;&amp;#22235;&amp;#33410; &amp;#22269;&amp;#22806;&amp;#22810;&amp;#26230;&amp;#30789;&amp;#26680;&amp;#24515;&amp;#20225;&amp;#19994;&amp;#21457;&amp;#23637;&amp;#27010;&amp;#20917; 180&lt;br /&gt;&amp;#19968;&amp;#12289;HemlockSemiconductor 180&lt;br /&gt;&amp;#20108;&amp;#12289;WackerChemie 183&lt;br /&gt;&amp;#19977;&amp;#12289;Tokuyama 186&lt;br /&gt;&amp;#22235;&amp;#12289;MEMCElectronicMaterials 187&lt;br /&gt;&amp;#20116;&amp;#12289;REC 189&lt;br /&gt;&amp;#20845;&amp;#12289;MitsubishiMaterialsMitsubishiPolycrystalline 194&lt;br /&gt;&amp;#19971;&amp;#12289;Hoku 195&lt;br /&gt;&amp;#20843;&amp;#12289;DeutscheSolar 196&lt;br /&gt;&amp;#20061;&amp;#12289;M.Setek 197&lt;br /&gt;&amp;#21313;&amp;#12289;Kyocera 199&lt;br /&gt;&amp;#21313;&amp;#19968;&amp;#12289;BPSolar 200&lt;br /&gt;&amp;#21313;&amp;#20108;&amp;#12289;Sanyo 202&lt;br /&gt;&amp;#21313;&amp;#19977;&amp;#12289;SUMCO 203&lt;br /&gt;&amp;#21313;&amp;#22235;&amp;#12289;SHARP 204&lt;br /&gt;&amp;#21313;&amp;#20116;&amp;#12289;ErsolSolarEnergyAG&amp;#65288;ASiIndustriesGmbH&amp;#65289; 206&lt;br /&gt;&amp;#31532;&amp;#20116;&amp;#33410; 2010&amp;#24180;&amp;#25105;&amp;#22269;&amp;#22810;&amp;#26230;&amp;#30789;&amp;#20135;&amp;#19994;&amp;#27010;&amp;#20917; 207&lt;br /&gt;&amp;#19968;&amp;#12289;2010&amp;#24180;&amp;#20013;&amp;#22269;&amp;#22810;&amp;#26230;&amp;#30789;&amp;#24066;&amp;#22330;&amp;#20379;&amp;#27714;&amp;#29366;&amp;#20917; 208&lt;br /&gt;&amp;#20108;&amp;#12289;2010&amp;#24180;&amp;#22810;&amp;#26230;&amp;#30789;&amp;#20379;&amp;#24212;&amp;#24773;&amp;#20917;&amp;#20998;&amp;#26512; 209&lt;/span&gt;&lt;/span&gt;&lt;/p&gt;&lt;p&gt;&lt;strong&gt;&lt;span style=""&gt;&lt;span style="font-family: Arial"&gt;&amp;#31532;&amp;#19977;&amp;#37096;&amp;#20998; &amp;#34892;&amp;#19994;&amp;#31454;&amp;#20105;&amp;#20998;&amp;#26512;&lt;br /&gt;&amp;#31532;&amp;#20061;&amp;#31456; 2010&amp;#24180;&amp;#34180;&amp;#33180;&amp;#22826;&amp;#38451;&amp;#33021;&amp;#30005;&amp;#27744;&amp;#31454;&amp;#20105;&amp;#24577;&amp;#21183;&amp;#20998;&amp;#26512; 219&lt;/span&gt;&lt;/span&gt;&lt;/strong&gt;&lt;span style=""&gt;&lt;span style="font-family: Arial"&gt;&lt;br /&gt;&amp;#31532;&amp;#19968;&amp;#33410; &amp;#34180;&amp;#33180;&amp;#22826;&amp;#38451;&amp;#33021;&amp;#30005;&amp;#27744;&amp;#34892;&amp;#19994;&amp;#36827;&amp;#27493;&amp;#20998;&amp;#26512; 219&lt;br /&gt;&amp;#19968;&amp;#12289;&amp;#34180;&amp;#33180;&amp;#22826;&amp;#38451;&amp;#33021;&amp;#30005;&amp;#27744;&amp;#36716;&amp;#25442;&amp;#25928;&amp;#29575;&amp;#20998;&amp;#26512; 219&lt;br /&gt;&amp;#20108;&amp;#12289;&amp;#34180;&amp;#33180;&amp;#22826;&amp;#38451;&amp;#33021;&amp;#30005;&amp;#27744;&amp;#24066;&amp;#22330;&amp;#20221;&amp;#39069;&amp;#20998;&amp;#26512; 219&lt;br /&gt;&amp;#19977;&amp;#12289;&amp;#34180;&amp;#33180;&amp;#22826;&amp;#38451;&amp;#33021;&amp;#30005;&amp;#27744;&amp;#20225;&amp;#19994;&amp;#25104;&amp;#26412;&amp;#20998;&amp;#26512; 219&lt;br /&gt;&amp;#31532;&amp;#20108;&amp;#33410; &amp;#20256;&amp;#32479;&amp;#26230;&amp;#30789;&amp;#22826;&amp;#38451;&amp;#33021;&amp;#30005;&amp;#27744;&amp;#34892;&amp;#19994;&amp;#20248;&amp;#21183;&amp;#20998;&amp;#26512; 220&lt;br /&gt;&amp;#31532;&amp;#19977;&amp;#33410; &amp;#34180;&amp;#33180;&amp;#22826;&amp;#38451;&amp;#33021;&amp;#30005;&amp;#27744;&amp;#21069;&amp;#26223;&amp;#21450;&amp;#35774;&amp;#22791;&amp;#21319;&amp;#32423;&amp;#20998;&amp;#26512; 221&lt;br /&gt;&amp;#19968;&amp;#12289;&amp;#34180;&amp;#33180;&amp;#22826;&amp;#38451;&amp;#33021;&amp;#30005;&amp;#27744;&amp;#21069;&amp;#26223;&amp;#20998;&amp;#26512; 222&lt;br /&gt;&amp;#20108;&amp;#12289;&amp;#35774;&amp;#22791;&amp;#21378;&amp;#21830;&amp;#31454;&amp;#20105;&amp;#20998;&amp;#26512; 223&lt;br /&gt;&amp;#19977;&amp;#12289;&amp;#34180;&amp;#33180;&amp;#22826;&amp;#38451;&amp;#33021;&amp;#20225;&amp;#19994;&amp;#25104;&amp;#26412;&amp;#20998;&amp;#26512; 224&lt;br /&gt;&amp;#31532;&amp;#22235;&amp;#33410; &amp;#34180;&amp;#33180;&amp;#22826;&amp;#38451;&amp;#33021;&amp;#34892;&amp;#19994;&amp;#31454;&amp;#20105;&amp;#20998;&amp;#26512; 225&lt;br /&gt;&amp;#19968;&amp;#12289;2010&amp;#24180;&amp;#34180;&amp;#33180;&amp;#22826;&amp;#38451;&amp;#33021;&amp;#30005;&amp;#27744;&amp;#26426;&amp;#36935;&amp;#20998;&amp;#26512; 225&lt;br /&gt;&amp;#20108;&amp;#12289;2010&amp;#24180;&amp;#34180;&amp;#33180;&amp;#22826;&amp;#38451;&amp;#33021;&amp;#30005;&amp;#27744;&amp;#21457;&amp;#23637;&amp;#20998;&amp;#26512; 226&lt;br /&gt;&amp;#19977;&amp;#12289;&amp;#34180;&amp;#33180;&amp;#22826;&amp;#38451;&amp;#33021;&amp;#30005;&amp;#27744;&amp;#26680;&amp;#24515;&amp;#25216;&amp;#26415;&amp;#21457;&amp;#23637;&amp;#20998;&amp;#26512; 228&lt;br /&gt;&amp;#22235;&amp;#12289;&amp;#22269;&amp;#23478;&amp;#25919;&amp;#31574;&amp;#20998;&amp;#26512; 230&lt;/span&gt;&lt;/span&gt;&lt;/p&gt;&lt;p&gt;&lt;strong&gt;&lt;span style=""&gt;&lt;span style="font-family: Arial"&gt;&amp;#31532;&lt;/span&gt;&lt;/span&gt;&lt;/strong&gt;&lt;span style=""&gt;&lt;span style="font-family: Arial"&gt;&lt;strong&gt;&amp;#21313;&amp;#31456; &amp;#22826;&amp;#38451;&amp;#33021;&amp;#30005;&amp;#27744;&amp;#26680;&amp;#24515;&amp;#20225;&amp;#19994;&amp;#25506;&amp;#35752; 232&lt;/strong&gt;&lt;br /&gt;&amp;#31532;&amp;#19968;&amp;#33410; CdTe&amp;#65288;&amp;#30898;&amp;#21270;&amp;#38078;&amp;#65289;&amp;#34180;&amp;#33180;&amp;#26680;&amp;#24515;&amp;#20225;&amp;#19994;&amp;#25506;&amp;#35752; 232&lt;br /&gt;&amp;#19968;&amp;#12289;FirstSolar&amp;#32654;&amp;#22269; 232&lt;br /&gt;&amp;#20108;&amp;#12289;Moncada&amp;#24847;&amp;#22823;&amp;#21033; 237&lt;br /&gt;&amp;#19977;&amp;#12289;AVASolar&amp;#32654;&amp;#22269; 238&lt;br /&gt;&amp;#22235;&amp;#12289;PrimeStarSolar&amp;#65288;GEEnergy&amp;#65289;&amp;#32654;&amp;#22269; 238&lt;br /&gt;&amp;#20116;&amp;#12289;&amp;#26222;&amp;#21033;&amp;#21496;&amp;#65288;&amp;#26085;&amp;#26412;&amp;#65289; 239&lt;br /&gt;&amp;#31532;&amp;#20108;&amp;#33410; CIGS/CIS&amp;#34180;&amp;#33180;&amp;#26680;&amp;#24515;&amp;#20225;&amp;#19994;&amp;#25506;&amp;#35752; 239&lt;br /&gt;&amp;#19968;&amp;#12289;W&amp;uuml;rthSolar&amp;#24503;&amp;#22269; 239&lt;br /&gt;&amp;#20108;&amp;#12289;GlobalSolar&amp;#32654;&amp;#22269; 241&lt;br /&gt;&amp;#19977;&amp;#12289;HondaSoltec&amp;#26085;&amp;#26412; 243&lt;br /&gt;&amp;#22235;&amp;#12289;ShowaShellSolar&amp;#26085;&amp;#26412; 245&lt;br /&gt;&amp;#20116;&amp;#12289;Miasol&amp;eacute;&amp;#32654;&amp;#22269; 246&lt;br /&gt;&amp;#20845;&amp;#12289;JohannaSolar&amp;#24503;&amp;#22269; 246&lt;br /&gt;&amp;#19971;&amp;#12289;Odersun&amp;#65288;&amp;#20013;&amp;#22269;&amp;#23433;&amp;#27888;&amp;#31185;&amp;#25216;&amp;#65289;&amp;#24503;&amp;#22269; 247&lt;br /&gt;&amp;#20843;&amp;#12289;Sulfurcell&amp;#24503;&amp;#22269; 247&lt;br /&gt;&amp;#20061;&amp;#12289;AVANCIS&amp;#65288;ShellSolar&amp;#65289;&amp;#24503;&amp;#22269; 248&lt;br /&gt;&amp;#21313;&amp;#12289;HelioVolt&amp;#32654;&amp;#22269; 249&lt;br /&gt;&amp;#21313;&amp;#19968;&amp;#12289;AscentSolar&amp;#32654;&amp;#22269; 250&lt;br /&gt;&amp;#31532;&amp;#19977;&amp;#33410; &amp;#30789;&amp;#22522;&amp;#34180;&amp;#33180;&amp;#65288;A-Si&amp;#65288;&amp;#21333;&amp;#21452;&amp;#19977;&amp;#32467;&amp;#65289;&amp;#38750;&amp;#26230;/&amp;#24494;&amp;#26230;&amp;#65289;&amp;#26680;&amp;#24515;&amp;#20225;&amp;#19994;&amp;#25506;&amp;#35752; 252&lt;br /&gt;&amp;#19968;&amp;#12289;UnitedSolarOvonic&amp;#65288;EnergyConversionDevices&amp;#65289;&amp;#32654;&amp;#22269; 252&lt;br /&gt;&amp;#20108;&amp;#12289;KanekaSolartech 254&lt;br /&gt;&amp;#19977;&amp;#12289;SharpThinFilm&amp;#26085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&lt;br /&gt;&amp;#22235;&amp;#12289;MHI(MitsubishiHeavyIndustries)&amp;#26085;&amp;#26412; 256&lt;br /&gt;&amp;#20116;&amp;#12289;Soltechpv&amp;#21271;&amp;#20140;&amp;#19990;&amp;#21326; 259&lt;br /&gt;&amp;#20845;&amp;#12289;SANYO&amp;#26085;&amp;#26412; 259&lt;br /&gt;&amp;#19971;&amp;#12289;Sinonar&amp;#22823;&amp;#20016;&amp;#33021;&amp;#28304;&amp;#31185;&amp;#25216;&amp;#65288;&amp;#21488;&amp;#28286;&amp;#31481;&amp;#21335;&amp;#65289; 262&lt;br /&gt;&amp;#20843;&amp;#12289;JinnengSolar&amp;#22825;&amp;#27941;&amp;#27941;&amp;#33021; 262&lt;br /&gt;&amp;#20061;&amp;#12289;TopraySolar&amp;#25299;&amp;#26085;&amp;#26032;&amp;#33021;&amp;#28304;&amp;#65288;&amp;#28145;&amp;#22323;&amp;#65289; 263&lt;br /&gt;&amp;#21313;&amp;#12289;DCChemical&amp;#38889;&amp;#22269; 268&lt;br /&gt;&amp;#21313;&amp;#19968;&amp;#12289;CSGSolar&amp;#24503;&amp;#22269; 271&lt;br /&gt;&amp;#21313;&amp;#20108;&amp;#12289;FujiElectricSystems&amp;#23500;&amp;#22763;&amp;#30005;&amp;#26426;&amp;#65288;&amp;#26085;&amp;#26412;&amp;#65289; 272&lt;br /&gt;&amp;#21313;&amp;#19977;&amp;#12289;PolarPV&amp;#26222;&amp;#20048;&amp;#26032;&amp;#33021;&amp;#28304;&amp;#65288;&amp;#23433;&amp;#24509;&amp;#34444;&amp;#22496;&amp;#65289; 274&lt;br /&gt;&amp;#21313;&amp;#22235;&amp;#12289;Trony&amp;#28145;&amp;#22323;&amp;#21019;&amp;#30410; 275&lt;br /&gt;&amp;#21313;&amp;#20116;&amp;#12289;Sumoncle&amp;#28145;&amp;#22323;&amp;#26085;&amp;#26376;&amp;#29615; 276&lt;br /&gt;&amp;#21313;&amp;#20845;&amp;#12289;hksolar&amp;#40657;&amp;#40857;&amp;#27743;&amp;#21704;&amp;#20811;&amp;#65288;&amp;#21704;&amp;#23572;&amp;#28392;&amp;#65289; 276&lt;br /&gt;&amp;#21313;&amp;#19971;&amp;#12289;XinaoGroup&amp;#26032;&amp;#22885;&amp;#38598;&amp;#22242;&amp;#65288;&amp;#27827;&amp;#21271;&amp;#24266;&amp;#22346;&amp;#65289; 277&lt;br /&gt;&amp;#21313;&amp;#20843;&amp;#12289;SunfilmAG&amp;#24503;&amp;#22269; 280&lt;br /&gt;&amp;#21313;&amp;#20061;&amp;#12289;SignetSolar&amp;#32654;&amp;#22269; 281&lt;br /&gt;&amp;#20108;&amp;#21313;&amp;#12289;SolarMorph&amp;#26032;&amp;#21152;&amp;#22369; 283&lt;br /&gt;&amp;#20108;&amp;#21313;&amp;#19968;&amp;#12289;Suntech&amp;#26080;&amp;#38177;&amp;#23578;&amp;#24503; 283&lt;br /&gt;&amp;#20108;&amp;#21313;&amp;#20108;&amp;#12289;MoserBaerPhotoVoltaic&amp;#21360;&amp;#24230; 287&lt;br /&gt;&amp;#20108;&amp;#21313;&amp;#19977;&amp;#12289;T-SolarGlobal&amp;#35199;&amp;#29677;&amp;#29273; 289&lt;br /&gt;&amp;#20108;&amp;#21313;&amp;#22235;&amp;#12289;GreenEnergyTechnology&amp;#32511;&amp;#33021;&amp;#31185;&amp;#25216;&amp;#65288;&amp;#21488;&amp;#28286;&amp;#26691;&amp;#22253;&amp;#65289; 290&lt;br /&gt;&amp;#20108;&amp;#21313;&amp;#20116;&amp;#12289;&amp;#23431;&amp;#36890;&amp;#20809;&amp;#33021;&amp;#65288;&amp;#21488;&amp;#28286;&amp;#21488;&amp;#21335;&amp;#65289; 293&lt;br /&gt;&amp;#20108;&amp;#21313;&amp;#20845;&amp;#12289;InventuxTechnologiesAG&amp;#29790;&amp;#22763; 295&lt;br /&gt;&amp;#20108;&amp;#21313;&amp;#19971;&amp;#12289;PramacSpA&amp;#24847;&amp;#22823;&amp;#21033; 296&lt;br /&gt;&amp;#20108;&amp;#21313;&amp;#20843;&amp;#12289;BSTRPV&amp;#23041;&amp;#28023;&amp;#34013;&amp;#26143;&amp;#27888;&amp;#29790;&amp;#20809;&amp;#30005;&amp;#65288;&amp;#23041;&amp;#28023;&amp;#65289; 297&lt;br /&gt;&amp;#20108;&amp;#21313;&amp;#20061;&amp;#12289;ChinaSolarPower&amp;#21513;&amp;#23500;&amp;#20013;&amp;#22269;&amp;#25237;&amp;#36164;&amp;#65288;&amp;#23665;&amp;#19996;&amp;#28895;&amp;#21488;&amp;#65289; 298&lt;br /&gt;&amp;#19977;&amp;#21313;&amp;#12289;Nexpower&amp;#32852;&amp;#30456;&amp;#20809;&amp;#30005;&amp;#65288;&amp;#21488;&amp;#28286;&amp;#21488;&amp;#20013;&amp;#65289; 299&lt;br /&gt;&amp;#19977;&amp;#21313;&amp;#19968;&amp;#12289;SunnerSolar&amp;#26093;&amp;#33021;&amp;#20809;&amp;#30005;&amp;#65288;&amp;#21488;&amp;#28286;&amp;#21488;&amp;#20013;&amp;#65289; 306&lt;br /&gt;&amp;#19977;&amp;#21313;&amp;#20108;&amp;#12289;XsunX&amp;#32654;&amp;#22269; 307&lt;br /&gt;&amp;#19977;&amp;#21313;&amp;#19977;&amp;#12289;QSSolar&amp;#24378;&amp;#29983;&amp;#20809;&amp;#30005;&amp;#65288;&amp;#21335;&amp;#36890;&amp;#65289; 309&lt;br /&gt;&amp;#19977;&amp;#21313;&amp;#22235;&amp;#12289;&amp;#28304;&amp;#30021;&amp;#20809;&amp;#30005;&amp;#65288;&amp;#24120;&amp;#24030;&amp;#65289; 311&lt;br /&gt;&amp;#19977;&amp;#21313;&amp;#20116;&amp;#12289;Formosun&amp;#37995;&amp;#31513;&amp;#33021;&amp;#28304;&amp;#65288;&amp;#21488;&amp;#28286;&amp;#26032;&amp;#31481;&amp;#65289; 313&lt;br /&gt;&amp;#19977;&amp;#21313;&amp;#20845;&amp;#12289;SolarPlus&amp;#33889;&amp;#33796;&amp;#29273; 314&lt;br /&gt;&amp;#19977;&amp;#21313;&amp;#19971;&amp;#12289;HelioGrid 315&lt;br /&gt;&amp;#19977;&amp;#21313;&amp;#20843;&amp;#12289;KenmosPV&amp;#22823;&amp;#20159;&amp;#20809;&amp;#33021;&amp;#65288;&amp;#21488;&amp;#28286;&amp;#21488;&amp;#21335;&amp;#65289; 315&lt;br /&gt;&amp;#19977;&amp;#21313;&amp;#20061;&amp;#12289;NanoWin&amp;#23041;&amp;#22856;&amp;#32852;&amp;#21512;&amp;#31185;&amp;#25216;&amp;#65288;&amp;#21488;&amp;#28286;&amp;#21488;&amp;#21335;&amp;#65289; 317&lt;br /&gt;&amp;#22235;&amp;#21313;&amp;#12289;GSSolar&amp;#27431;&amp;#24503;&amp;#29983;&amp;#25110;&amp;#37329;&amp;#22826;&amp;#38451;&amp;#65288;&amp;#27849;&amp;#24030;&amp;#65289; 320&lt;br /&gt;&amp;#22235;&amp;#21313;&amp;#19968;&amp;#12289;&amp;#20013;&amp;#23665;&amp;#38120;&amp;#27427;&amp;#29031;&amp;#26126;&amp;#30005;&amp;#22120;&amp;#65288;&amp;#20013;&amp;#23665;&amp;#65289; 321&lt;br /&gt;&amp;#22235;&amp;#21313;&amp;#20108;&amp;#12289;&amp;#27993;&amp;#27743;&amp;#24904;&amp;#33021;&amp;#20809;&amp;#20239;&amp;#65288;&amp;#26477;&amp;#24030;&amp;#65289; 321&lt;br /&gt;&amp;#22235;&amp;#21313;&amp;#19977;&amp;#12289;&amp;#27784;&amp;#38451;&amp;#27721;&amp;#38155;&amp;#65288;&amp;#27784;&amp;#38451;&amp;#65289; 322&lt;br /&gt;&amp;#22235;&amp;#21313;&amp;#22235;&amp;#12289;&amp;#23588;&amp;#23612;&amp;#32034;&amp;#25289;&amp;#27941;&amp;#33021;&amp;#65288;&amp;#22825;&amp;#27941;&amp;#65289; 323&lt;br /&gt;&amp;#22235;&amp;#21313;&amp;#20116;&amp;#12289;Nanosolar 323&lt;br /&gt;&amp;#31532;&amp;#22235;&amp;#33410; &amp;#20854;&amp;#23427;&amp;#34180;&amp;#33180;&amp;#22826;&amp;#38451;&amp;#33021;&amp;#30005;&amp;#27744;&amp;#20225;&amp;#19994;&amp;#21457;&amp;#23637;&amp;#21160;&amp;#24577;&amp;#20998;&amp;#26512; 324&lt;br /&gt;&amp;#19968;&amp;#12289;&amp;#27743;&amp;#33487;&amp;#32508;&amp;#33402;&amp;#32929;&amp;#20221; 324&lt;br /&gt;&amp;#20108;&amp;#12289;DUPONT&amp;#26460;&amp;#37030;&amp;#65288;&amp;#32654;&amp;#22269;&amp;#65289; 331&lt;br /&gt;&amp;#19977;&amp;#12289;JusungEngineering&amp;#38889;&amp;#22269; 335&lt;br /&gt;&amp;#22235;&amp;#12289;&amp;#23665;&amp;#19996;&amp;#23386;&amp;#26085;&amp;#20844;&amp;#21496; 336&lt;br /&gt;&amp;#20116;&amp;#12289;&amp;#26085;&amp;#26412;&amp;#26412;&amp;#30000; 337&lt;br /&gt;&amp;#20845;&amp;#12289;&amp;#27491;&amp;#27888;&amp;#38598;&amp;#22242; 337&lt;br /&gt;&amp;#19971;&amp;#12289;&amp;#39532;&amp;#26469;&amp;#35199;&amp;#20122;&amp;#20113;&amp;#39030;&amp;#26441;&amp;#28304;&amp;#38598;&amp;#22242; 338&lt;br /&gt;&amp;#20843;&amp;#12289;CSP&amp;#20013;&amp;#22269; 338&lt;br /&gt;&amp;#20061;&amp;#12289;&amp;#20013;&amp;#29615;&amp;#38598;&amp;#22242; 339&lt;br /&gt;&amp;#21313;&amp;#12289;&amp;#21335;&amp;#29627;&amp;#38598;&amp;#22242; 340&lt;/span&gt;&lt;/span&gt;&lt;/p&gt;&lt;p&gt;&lt;strong&gt;&lt;span style=""&gt;&lt;span style="font-family: Arial"&gt;&amp;#31532;&amp;#22235;&amp;#37096;&amp;#20998; &amp;#21457;&amp;#23637;&amp;#36235;&amp;#21183;&amp;#19982;&amp;#25237;&amp;#36164;&amp;#20998;&amp;#26512;&lt;/span&gt;&lt;/span&gt;&lt;/strong&gt;&lt;span style=""&gt;&lt;span style="font-family: Arial"&gt;&lt;br /&gt;&lt;strong&gt;&amp;#31532;&amp;#21313;&amp;#19968;&amp;#31456; 2010&amp;#24180;-2014&amp;#24180;&amp;#34180;&amp;#33180;&amp;#22826;&amp;#38451;&amp;#33021;&amp;#30005;&amp;#27744;&amp;#21457;&amp;#23637;&amp;#36235;&amp;#21183;&amp;#19982;&amp;#39044;&amp;#27979; 349&lt;/strong&gt;&lt;br /&gt;&amp;#31532;&amp;#19968;&amp;#33410; 2009-2012&amp;#20840;&amp;#29699;&amp;#20809;&amp;#20239;&amp;#22826;&amp;#38451;&amp;#33021;&amp;#20135;&amp;#19994;&amp;#21457;&amp;#23637;&amp;#36235;&amp;#21183; 349&lt;br /&gt;&amp;#19968;&amp;#12289;&amp;#22402;&amp;#30452;&amp;#19968;&amp;#20307;&amp;#21270;&amp;#25972;&amp;#21512;&amp;#36235;&amp;#21183;&amp;#20998;&amp;#26512; 349&lt;br /&gt;&amp;#20108;&amp;#12289;&amp;#34180;&amp;#33180;&amp;#30005;&amp;#27744;&amp;#25237;&amp;#36164;&amp;#25968;&amp;#37327;&amp;#20998;&amp;#26512; 350&lt;br /&gt;&amp;#19977;&amp;#12289;&amp;#26657;&amp;#20225;&amp;#21512;&amp;#20316;&amp;#36235;&amp;#21183;&amp;#20998;&amp;#26512; 351&lt;br /&gt;&amp;#22235;&amp;#12289;&amp;#20840;&amp;#29699;&amp;#25112;&amp;#30053;&amp;#21512;&amp;#20316;&amp;#36235;&amp;#21183;&amp;#20998;&amp;#26512; 352&lt;br /&gt;&amp;#20116;&amp;#12289;&amp;#20809;&amp;#20239;&amp;#25216;&amp;#26415;&amp;#38761;&amp;#26032;&amp;#36235;&amp;#21183;&amp;#20998;&amp;#26512; 353&lt;br /&gt;&amp;#31532;&amp;#20108;&amp;#33410; &amp;#20840;&amp;#29699;&amp;#22826;&amp;#38451;&amp;#33021;&amp;#20809;&amp;#20239;&amp;#21457;&amp;#30005;&amp;#21457;&amp;#23637;&amp;#36235;&amp;#21183; 353&lt;br /&gt;&amp;#19968;&amp;#12289;2010&amp;#24180;-2014&amp;#24180;&amp;#19990;&amp;#30028;&amp;#20809;&amp;#20239;&amp;#21457;&amp;#30005;&amp;#21457;&amp;#23637;&amp;#36335;&amp;#32447;&amp;#22270; 354&lt;br /&gt;&amp;#20108;&amp;#12289;2010&amp;#24180;-2014&amp;#24180;&amp;#19990;&amp;#30028;&amp;#20809;&amp;#20239;&amp;#21457;&amp;#30005;&amp;#39044;&amp;#27979; 354&lt;br /&gt;&amp;#19977;&amp;#12289;2010&amp;#24180;-2014&amp;#24180;&amp;#19990;&amp;#30028;&amp;#20809;&amp;#20239;&amp;#20135;&amp;#19994;&amp;#30340;&amp;#25216;&amp;#26415;&amp;#21457;&amp;#23637;&amp;#20998;&amp;#26512; 355&lt;br /&gt;&amp;#22235;&amp;#12289;&amp;#20840;&amp;#29699;&amp;#22826;&amp;#38451;&amp;#33021;&amp;#20809;&amp;#20239;&amp;#21457;&amp;#30005;&amp;#31995;&amp;#32479;&amp;#30340;&amp;#21457;&amp;#23637;&amp;#36235;&amp;#21183; 356&lt;br /&gt;&amp;#20116;&amp;#12289;2010&amp;#24180;-2014&amp;#24180;&amp;#20840;&amp;#29699;&amp;#20809;&amp;#20239;&amp;#34892;&amp;#19994;&amp;#21457;&amp;#23637;&amp;#36235;&amp;#21183; 362&lt;br /&gt;&amp;#20845;&amp;#12289;2010&amp;#24180;-2014&amp;#24180;&amp;#20809;&amp;#20239;&amp;#20135;&amp;#19994;&amp;#21508;&amp;#23376;&amp;#34892;&amp;#19994;&amp;#21457;&amp;#23637;&amp;#36235; 363&lt;br /&gt;&amp;#19971;&amp;#12289;2009-2012&amp;#25105;&amp;#22269;&amp;#20809;&amp;#20239;&amp;#20135;&amp;#19994;&amp;#21457;&amp;#23637;&amp;#36235;&amp;#21183; 366&lt;br /&gt;&amp;#20843;&amp;#12289;2009-2012&amp;#25105;&amp;#22269;&amp;#20809;&amp;#20239;&amp;#22826;&amp;#38451;&amp;#33021;&amp;#21457;&amp;#23637;&amp;#36235;&amp;#21183; 368&lt;br /&gt;&amp;#31532;&amp;#19977;&amp;#33410; &amp;#34180;&amp;#33180;&amp;#22826;&amp;#38451;&amp;#33021;&amp;#30005;&amp;#27744;&amp;#24066;&amp;#22330;&amp;#36235;&amp;#21183;&amp;#19982;&amp;#39044;&amp;#27979; 370&lt;br /&gt;&amp;#19968;&amp;#12289;&amp;#19990;&amp;#30028;&amp;#34180;&amp;#33180;&amp;#22826;&amp;#38451;&amp;#33021;&amp;#30005;&amp;#27744;&amp;#21457;&amp;#23637;&amp;#36235;&amp;#21183; 370&lt;br /&gt;&amp;#20108;&amp;#12289;&amp;#20840;&amp;#29699;&amp;#34180;&amp;#33180;&amp;#22826;&amp;#38451;&amp;#33021;&amp;#30005;&amp;#27744;&amp;#38656;&amp;#27714;&amp;#36235;&amp;#21183;&amp;#20998;&amp;#26512; 373&lt;br /&gt;&amp;#19977;&amp;#12289;2012&amp;#24180;&amp;#20840;&amp;#29699;&amp;#34180;&amp;#33180;&amp;#22826;&amp;#38451;&amp;#33021;&amp;#30005;&amp;#27744;&amp;#24066;&amp;#22330;&amp;#35268;&amp;#27169;&amp;#39044;&amp;#27979; 374&lt;br /&gt;&amp;#22235;&amp;#12289;2015&amp;#24180;&amp;#20840;&amp;#29699;&amp;#34180;&amp;#33180;&amp;#22826;&amp;#38451;&amp;#33021;&amp;#30005;&amp;#27744;&amp;#24066;&amp;#22330;&amp;#21457;&amp;#23637;&amp;#36235;&amp;#21183;&amp;#21644;&amp;#39044;&amp;#27979; 375&lt;br /&gt;&amp;#20116;&amp;#12289;2010&amp;#24180;-2014&amp;#24180;&amp;#38750;&amp;#26230;&amp;#30789;&amp;#34180;&amp;#33180;&amp;#22826;&amp;#38451;&amp;#33021;&amp;#30005;&amp;#27744;&amp;#21457;&amp;#23637;&amp;#36235;&amp;#21183; 377&lt;br /&gt;&amp;#20845;&amp;#12289;&amp;#20840;&amp;#29699;&amp;#34180;&amp;#33180;&amp;#22826;&amp;#38451;&amp;#33021;&amp;#30005;&amp;#27744;&amp;#35774;&amp;#22791;&amp;#21378;&amp;#21830;&amp;#31454;&amp;#20105;&amp;#36235;&amp;#21183; 378&lt;/span&gt;&lt;/span&gt;&lt;/p&gt;&lt;p&gt;&lt;strong&gt;&lt;span style=""&gt;&lt;span style="font-family: Arial"&gt;&amp;#31532;&amp;#21313;&amp;#20108;&amp;#31456; 2010&amp;#24180;-2014&amp;#24180;&amp;#34180;&amp;#33180;&amp;#22826;&amp;#38451;&amp;#33021;&amp;#30005;&amp;#27744;&amp;#25237;&amp;#36164;&amp;#20998;&amp;#26512; 380&lt;/span&gt;&lt;/span&gt;&lt;/strong&gt;&lt;span style=""&gt;&lt;span style="font-family: Arial"&gt;&lt;br /&gt;&amp;#31532;&amp;#19968;&amp;#33410; 2010&amp;#24180;-2014&amp;#24180;&amp;#25105;&amp;#22269;&amp;#22826;&amp;#38451;&amp;#33021;&amp;#20135;&amp;#19994;&amp;#25237;&amp;#36164;&amp;#20998;&amp;#26512; 380&lt;br /&gt;&amp;#19968;&amp;#12289;2010&amp;#24180;-2014&amp;#24180;&amp;#25105;&amp;#22269;&amp;#22826;&amp;#38451;&amp;#33021;&amp;#20135;&amp;#19994;&amp;#25237;&amp;#36164;&amp;#26426;&amp;#20250;&amp;#20998;&amp;#26512; 380&lt;br /&gt;&amp;#20108;&amp;#12289;2010&amp;#24180;-2014&amp;#24180;&amp;#25105;&amp;#22269;&amp;#22826;&amp;#38451;&amp;#33021;&amp;#34892;&amp;#19994;&amp;#25237;&amp;#36164;&amp;#24577;&amp;#21183;&amp;#20998;&amp;#26512; 382&lt;br /&gt;&amp;#19977;&amp;#12289;2010&amp;#24180;-2014&amp;#24180;&amp;#25105;&amp;#22269;&amp;#22826;&amp;#38451;&amp;#33021;&amp;#20135;&amp;#19994;&amp;#25237;&amp;#36164;&amp;#24314;&amp;#35758; 389&lt;br /&gt;&amp;#31532;&amp;#20108;&amp;#33410; 2010&amp;#24180;-2014&amp;#24180;&amp;#25105;&amp;#22269;&amp;#34180;&amp;#33180;&amp;#22826;&amp;#38451;&amp;#33021;&amp;#30005;&amp;#27744;&amp;#25237;&amp;#36164;&amp;#20998;&amp;#26512; 391&lt;br /&gt;&amp;#19968;&amp;#12289;&amp;#22826;&amp;#38451;&amp;#33021;&amp;#30005;&amp;#27744;&amp;#20135;&amp;#19994;&amp;#25237;&amp;#36164;&amp;#20215;&amp;#20540;&amp;#20998;&amp;#26512; 391&lt;br /&gt;&amp;#20108;&amp;#12289;2010&amp;#24180;&amp;#20840;&amp;#29699;&amp;#22826;&amp;#38451;&amp;#33021;&amp;#30005;&amp;#27744;&amp;#25237;&amp;#36164;&amp;#39044;&amp;#27979; 393&lt;br /&gt;&amp;#19977;&amp;#12289;2010&amp;#24180;-2014&amp;#24180;&amp;#34180;&amp;#33180;&amp;#22826;&amp;#38451;&amp;#33021;&amp;#30005;&amp;#27744;&amp;#25237;&amp;#36164;&amp;#21069;&amp;#26223;&amp;#20998;&amp;#26512; 394&lt;br /&gt;&amp;#22235;&amp;#12289;2010&amp;#24180;-2014&amp;#24180;CIGS&amp;#34180;&amp;#33180;&amp;#22826;&amp;#38451;&amp;#33021;&amp;#30005;&amp;#27744;&amp;#21830;&amp;#2642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97&lt;br /&gt;&amp;#20116;&amp;#12289;2010&amp;#24180;-2014&amp;#24180;&amp;#20840;&amp;#29699;&amp;#38750;&amp;#26230;&amp;#30789;&amp;#34180;&amp;#33180;&amp;#30005;&amp;#27744;&amp;#20225;&amp;#19994;&amp;#25237;&amp;#36164;&amp;#21147;&amp;#24230;&amp;#20998;&amp;#26512; 399&lt;br /&gt;&amp;#20845;&amp;#12289;&amp;#38750;&amp;#26230;&amp;#30789;&amp;#34180;&amp;#33180;&amp;#30005;&amp;#27744;&amp;#25237;&amp;#36164;&amp;#24314;&amp;#35758; 400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2826;&amp;#38451;&amp;#33021;&amp;#30005;&amp;#27744;&amp;#30340;&amp;#21407;&amp;#29702; 1&lt;br /&gt;&amp;#22270;&amp;#34920;&amp;#65306;&amp;#22826;&amp;#38451;&amp;#33021;&amp;#30005;&amp;#27744;&amp;#20998;&amp;#31867; 2&lt;br /&gt;&amp;#22270;&amp;#34920;&amp;#65306;&amp;#22826;&amp;#38451;&amp;#33021;&amp;#30005;&amp;#27744;&amp;#32467;&amp;#26500;&amp;#32454;&amp;#20998;&amp;#22270; 3&lt;br /&gt;&amp;#22270;&amp;#34920;&amp;#65306;&amp;#30446;&amp;#21069;&amp;#21508;&amp;#31867;&amp;#22826;&amp;#38451;&amp;#33021;&amp;#30005;&amp;#27744;&amp;#30340;&amp;#25928;&amp;#29575;&amp;#21644;&amp;#24066;&amp;#22330;&amp;#20221;&amp;#39069; 5&lt;br /&gt;&amp;#22270;&amp;#34920;&amp;#65306;&amp;#22312;&amp;#32455;&amp;#26500;ZnO&amp;#34920;&amp;#38754;&amp;#27785;&amp;#31215;&amp;#21333;&amp;#32467;&amp;#24494;&amp;#26230;&amp;#30789;&amp;#34180;&amp;#33180;&amp;#22826;&amp;#38451;&amp;#33021;&amp;#30005;&amp;#27744;&amp;#65288;&amp;#26412;&amp;#24449;&amp;#23618;&amp;#21402;&amp;#24230;&amp;#20026;1&amp;#24494;&amp;#31859;&amp;#65289;&amp;#30340;QE&amp;#12289;&amp;#21560;&amp;#25910;1-Rcell&amp;#20197;&amp;#21450;&amp;#24433;&amp;#21709;&amp;#30005;&amp;#27744;&amp;#21560;&amp;#25910;&amp;#30340;&amp;#22240;&amp;#32032; 7&lt;br /&gt;&amp;#22270;&amp;#34920;&amp;#65306;&amp;#38750;&amp;#26230;&amp;#20307;&amp;#30005;&amp;#27744;&amp;#65288;&amp;#65345;-&amp;#65331;&amp;#65353;&amp;#65289;&amp;#20248;&amp;#32570;&amp;#28857;&amp;#27604;&amp;#36739; 14&lt;br /&gt;&amp;#22270;&amp;#34920;&amp;#65306;&amp;#26230;&amp;#20307;&amp;#30005;&amp;#27744;&amp;#65288;&amp;#65368;&amp;#65364;&amp;#65356;-&amp;#65331;&amp;#65353;&amp;#65289;&amp;#20248;&amp;#32570;&amp;#28857;&amp;#27604;&amp;#36739; 14&lt;br /&gt;&amp;#22270;&amp;#34920;&amp;#65306;&amp;#38108;&amp;#38111;&amp;#38227;&amp;#30802;&amp;#30005;&amp;#27744;&amp;#65288;&amp;#65315;&amp;#65321;&amp;#65319;&amp;#65331;&amp;#65289;&amp;#20248;&amp;#32570;&amp;#28857;&amp;#27604;&amp;#36739; 14&lt;br /&gt;&amp;#22270;&amp;#34920;&amp;#65306;&amp;#30898;&amp;#21270;&amp;#37499;&amp;#65288;&amp;#65315;&amp;#65348;&amp;#65332;&amp;#65349;&amp;#65289;&amp;#20248;&amp;#32570;&amp;#28857;&amp;#27604;&amp;#36739; 14&lt;br /&gt;&amp;#22270;&amp;#34920;&amp;#65306;&amp;#21508;&amp;#31181;&amp;#22826;&amp;#38451;&amp;#33021;&amp;#30005;&amp;#27744;&amp;#33021;&amp;#28304;&amp;#22238;&amp;#25910;&amp;#26399;&amp;#23545;&amp;#27604;&amp;#34920; 15&lt;br /&gt;&amp;#22270;&amp;#34920;&amp;#65306;AM0&amp;#26465;&amp;#20214;&amp;#19979;&amp;#21508;&amp;#31181;&amp;#22826;&amp;#38451;&amp;#30005;&amp;#27744;&amp;#25928;&amp;#29575; 16&lt;br /&gt;&amp;#22270;&amp;#34920;&amp;#65306;n&amp;#22411;&amp;#30340;a-Si&amp;#12289;c-Si&amp;#20197;&amp;#21450;c-SiC:H&amp;#30340;&amp;#21560;&amp;#25910;&amp;#31995;&amp;#25968;&amp;#27604;&amp;#36739; 21&lt;br /&gt;&amp;#22270;&amp;#34920;&amp;#65306;p-i-n&amp;#32467;&amp;#26500;&amp;#30340;a-Si/a-Si&amp;#21472;&amp;#23618;&amp;#30005;&amp;#27744;&amp;#19982;a-Si/mc-Si&amp;#21472;&amp;#23618;&amp;#30005;&amp;#27744;&amp;#30340;&amp;#20809;&amp;#35889;&amp;#21709;&amp;#24212;&amp;#22270; 21&lt;br /&gt;&amp;#22270;&amp;#34920;&amp;#65306;2010&amp;#24180;&amp;#19990;&amp;#30028;&amp;#21508;&amp;#31181;&amp;#31867;&amp;#22411;&amp;#22826;&amp;#38451;&amp;#33021;&amp;#30005;&amp;#27744;&amp;#20135;&amp;#37327; 26&lt;br /&gt;&amp;#22270;&amp;#34920;&amp;#65306;2010&amp;#24180;&amp;#20840;&amp;#29699;&amp;#21313;&amp;#22823;&amp;#20809;&amp;#20239;&amp;#22826;&amp;#38451;&amp;#33021;&amp;#24066;&amp;#22330; 27&lt;br /&gt;&amp;#22270;&amp;#34920;&amp;#65306;2005-2012&amp;#19990;&amp;#30028;&amp;#22826;&amp;#38451;&amp;#33021;&amp;#30005;&amp;#27744;&amp;#20135;&amp;#37327;&amp;#21450;&amp;#36235;&amp;#21183;&amp;#39044;&amp;#27979;&amp;#22270; 28&lt;br /&gt;&amp;#22270;&amp;#34920;&amp;#65306;&amp;#21040;2030&amp;#24180;&amp;#30340;&amp;#26085;&amp;#26412;PV&amp;#30740;&amp;#21457;&amp;#30446;&amp;#26631; 29&lt;br /&gt;&amp;#22270;&amp;#34920;&amp;#65306;&amp;#21040;2030&amp;#24180;&amp;#26085;&amp;#26412;PV&amp;#32452;&amp;#20214;/&amp;#30005;&amp;#27744;&amp;#30340;&amp;#36716;&amp;#25442;&amp;#25928;&amp;#29575;&amp;#30446;&amp;#26631; 29&lt;br /&gt;&amp;#22270;&amp;#34920;&amp;#65306;&amp;#20174;2000&amp;#24180;&amp;#21040;2050&amp;#24180;&amp;#32654;&amp;#22269;&amp;#30340;&amp;#22826;&amp;#38451;&amp;#33021;PV&amp;#36335;&amp;#32447;&amp;#22270; 30&lt;br /&gt;&amp;#22270;&amp;#34920;&amp;#65306;&amp;#27431;&amp;#30431;&amp;#21040;2050&amp;#24180;PV&amp;#24066;&amp;#22330;&amp;#30446;&amp;#26631;&amp;#30340;&amp;#23454;&amp;#29616;&amp;#36827;&amp;#31243; 30&lt;br /&gt;&amp;#22270;&amp;#34920;&amp;#65306;2010&amp;#24180;&amp;#19990;&amp;#30028;&amp;#20027;&amp;#35201;&amp;#34180;&amp;#33180;&amp;#22826;&amp;#38451;&amp;#33021;&amp;#30005;&amp;#27744;&amp;#20225;&amp;#19994;&amp;#29983;&amp;#20135;&amp;#33021;&amp;#21147;&amp;#39044;&amp;#27979; 31&lt;br /&gt;&amp;#22270;&amp;#34920;&amp;#65306;2010&amp;#24180;&amp;#20840;&amp;#29699;&amp;#21313;&amp;#22823;&amp;#22826;&amp;#38451;&amp;#33021;&amp;#30005;&amp;#27744;&amp;#21378;&amp;#21830; 41&lt;br /&gt;&amp;#22270;&amp;#34920;&amp;#65306;2010&amp;#24180;1-5&amp;#26376;&amp;#25105;&amp;#22269;&amp;#20840;&amp;#22269;&amp;#21407;&amp;#30005;&amp;#27744;&amp;#20135;&amp;#37327;&amp;#21512;&amp;#35745; 43&lt;br /&gt;&amp;#22270;&amp;#34920;&amp;#65306;2010&amp;#24180;1-5&amp;#26376;&amp;#22825;&amp;#27941;&amp;#21407;&amp;#30005;&amp;#27744;&amp;#20135;&amp;#37327;&amp;#21512;&amp;#35745; 44&lt;br /&gt;&amp;#22270;&amp;#34920;&amp;#65306;2010&amp;#24180;1-5&amp;#26376;&amp;#19978;&amp;#28023;&amp;#21407;&amp;#30005;&amp;#27744;&amp;#20135;&amp;#37327;&amp;#21512;&amp;#35745; 44&lt;br /&gt;&amp;#22270;&amp;#34920;&amp;#65306;2010&amp;#24180;1-5&amp;#26376;&amp;#27743;&amp;#33487;&amp;#21407;&amp;#30005;&amp;#27744;&amp;#20135;&amp;#37327;&amp;#21512;&amp;#35745; 44&lt;br /&gt;&amp;#22270;&amp;#34920;&amp;#65306;2010&amp;#24180;1-5&amp;#26376;&amp;#27993;&amp;#27743;&amp;#21407;&amp;#30005;&amp;#27744;&amp;#20135;&amp;#37327;&amp;#21512;&amp;#35745; 45&lt;br /&gt;&amp;#22270;&amp;#34920;&amp;#65306;2010&amp;#24180;1-5&amp;#26376;&amp;#31119;&amp;#24314;&amp;#21407;&amp;#30005;&amp;#27744;&amp;#20135;&amp;#37327;&amp;#21512;&amp;#35745; 45&lt;br /&gt;&amp;#22270;&amp;#34920;&amp;#65306;2010&amp;#24180;1-5&amp;#26376;&amp;#27743;&amp;#35199;&amp;#21407;&amp;#30005;&amp;#27744;&amp;#20135;&amp;#37327;&amp;#21512;&amp;#35745; 45&lt;br /&gt;&amp;#22270;&amp;#34920;&amp;#65306;2010&amp;#24180;1-5&amp;#26376;&amp;#23665;&amp;#19996;&amp;#21407;&amp;#30005;&amp;#27744;&amp;#20135;&amp;#37327;&amp;#21512;&amp;#35745; 46&lt;br /&gt;&amp;#22270;&amp;#34920;&amp;#65306;2010&amp;#24180;1-5&amp;#26376;&amp;#27827;&amp;#21335;&amp;#21407;&amp;#30005;&amp;#27744;&amp;#20135;&amp;#37327;&amp;#21512;&amp;#35745; 46&lt;br /&gt;&amp;#22270;&amp;#34920;&amp;#65306;2010&amp;#24180;1-5&amp;#26376;&amp;#28246;&amp;#21271;&amp;#21407;&amp;#30005;&amp;#27744;&amp;#20135;&amp;#37327;&amp;#21512;&amp;#35745; 46&lt;br /&gt;&amp;#22270;&amp;#34920;&amp;#65306;2010&amp;#24180;1-5&amp;#26376;&amp;#28246;&amp;#21335;&amp;#21407;&amp;#30005;&amp;#27744;&amp;#20135;&amp;#37327;&amp;#21512;&amp;#35745; 47&lt;br /&gt;&amp;#22270;&amp;#34920;&amp;#65306;2010&amp;#24180;1-5&amp;#26376;&amp;#24191;&amp;#19996;&amp;#21407;&amp;#30005;&amp;#27744;&amp;#20135;&amp;#37327;&amp;#21512;&amp;#35745; 47&lt;br /&gt;&amp;#22270;&amp;#34920;&amp;#65306;2010&amp;#24180;1-5&amp;#26376;&amp;#24191;&amp;#35199;&amp;#21407;&amp;#30005;&amp;#27744;&amp;#20135;&amp;#37327;&amp;#21512;&amp;#35745; 48&lt;br /&gt;&amp;#22270;&amp;#34920;&amp;#65306;2010&amp;#24180;1-5&amp;#26376;&amp;#37325;&amp;#24198;&amp;#21407;&amp;#30005;&amp;#27744;&amp;#20135;&amp;#37327;&amp;#21512;&amp;#35745; 48&lt;br /&gt;&amp;#22270;&amp;#34920;&amp;#65306;2010&amp;#24180;1-5&amp;#26376;&amp;#22235;&amp;#24029;&amp;#21407;&amp;#30005;&amp;#27744;&amp;#20135;&amp;#37327;&amp;#21512;&amp;#35745; 48&lt;br /&gt;&amp;#22270;&amp;#34920;&amp;#65306;2010&amp;#24180;1-5&amp;#26376;&amp;#20113;&amp;#21335;&amp;#21407;&amp;#30005;&amp;#27744;&amp;#20135;&amp;#37327;&amp;#21512;&amp;#35745; 49&lt;br /&gt;&amp;#22270;&amp;#34920;&amp;#65306;2010&amp;#24180;1-5&amp;#26376;&amp;#38485;&amp;#35199;&amp;#21407;&amp;#30005;&amp;#27744;&amp;#20135;&amp;#37327;&amp;#21512;&amp;#35745; 49&lt;br /&gt;&amp;#22270;&amp;#34920;&amp;#65306;2010&amp;#24180;1&amp;#26376;&amp;#25105;&amp;#22269;&amp;#21407;&amp;#30005;&amp;#27744;&amp;#36827;&amp;#20986;&amp;#21475;&amp;#24773;&amp;#20917;&amp;#32479;&amp;#35745; 49&lt;br /&gt;&amp;#22270;&amp;#34920;&amp;#65306;2010&amp;#24180;2&amp;#26376;&amp;#25105;&amp;#22269;&amp;#21407;&amp;#30005;&amp;#27744;&amp;#36827;&amp;#20986;&amp;#21475;&amp;#24773;&amp;#20917;&amp;#32479;&amp;#35745; 50&lt;br /&gt;&amp;#22270;&amp;#34920;&amp;#65306;2010&amp;#24180;3&amp;#26376;&amp;#25105;&amp;#22269;&amp;#21407;&amp;#30005;&amp;#27744;&amp;#36827;&amp;#20986;&amp;#21475;&amp;#24773;&amp;#20917;&amp;#32479;&amp;#35745; 50&lt;br /&gt;&amp;#22270;&amp;#34920;&amp;#65306;2010&amp;#24180;4&amp;#26376;&amp;#25105;&amp;#22269;&amp;#21407;&amp;#30005;&amp;#27744;&amp;#36827;&amp;#20986;&amp;#21475;&amp;#24773;&amp;#20917;&amp;#32479;&amp;#35745; 50&lt;br /&gt;&amp;#22270;&amp;#34920;&amp;#65306;2010&amp;#24180;5&amp;#26376;&amp;#25105;&amp;#22269;&amp;#21407;&amp;#30005;&amp;#27744;&amp;#36827;&amp;#20986;&amp;#21475;&amp;#24773;&amp;#20917;&amp;#32479;&amp;#35745; 50&lt;br /&gt;&amp;#22270;&amp;#34920;&amp;#65306;2010&amp;#24180;6&amp;#26376;&amp;#25105;&amp;#22269;&amp;#21407;&amp;#30005;&amp;#27744;&amp;#36827;&amp;#20986;&amp;#21475;&amp;#24773;&amp;#20917;&amp;#32479;&amp;#35745; 50&lt;br /&gt;&amp;#22270;&amp;#34920;&amp;#65306;2010&amp;#24180;7&amp;#26376;&amp;#25105;&amp;#22269;&amp;#21407;&amp;#30005;&amp;#27744;&amp;#36827;&amp;#20986;&amp;#21475;&amp;#24773;&amp;#20917;&amp;#32479;&amp;#35745; 50&lt;br /&gt;&amp;#22270;&amp;#34920;&amp;#65306;2010&amp;#24180;8&amp;#26376;&amp;#25105;&amp;#22269;&amp;#21407;&amp;#30005;&amp;#27744;&amp;#36827;&amp;#20986;&amp;#21475;&amp;#24773;&amp;#20917;&amp;#32479;&amp;#35745; 51&lt;br /&gt;&amp;#22270;&amp;#34920;&amp;#65306;2010&amp;#24180;9&amp;#26376;&amp;#25105;&amp;#22269;&amp;#21407;&amp;#30005;&amp;#27744;&amp;#36827;&amp;#20986;&amp;#21475;&amp;#24773;&amp;#20917;&amp;#32479;&amp;#35745; 51&lt;br /&gt;&amp;#22270;&amp;#34920;&amp;#65306;2010&amp;#24180;10&amp;#26376;&amp;#25105;&amp;#22269;&amp;#21407;&amp;#30005;&amp;#27744;&amp;#36827;&amp;#20986;&amp;#21475;&amp;#24773;&amp;#20917;&amp;#32479;&amp;#35745; 51&lt;br /&gt;&amp;#22270;&amp;#34920;&amp;#65306;2010&amp;#24180;11&amp;#26376;&amp;#25105;&amp;#22269;&amp;#21407;&amp;#30005;&amp;#27744;&amp;#36827;&amp;#20986;&amp;#21475;&amp;#24773;&amp;#20917;&amp;#32479;&amp;#35745; 51&lt;br /&gt;&amp;#22270;&amp;#34920;&amp;#65306;2010&amp;#24180;12&amp;#26376;&amp;#25105;&amp;#22269;&amp;#21407;&amp;#30005;&amp;#27744;&amp;#36827;&amp;#20986;&amp;#21475;&amp;#24773;&amp;#20917;&amp;#32479;&amp;#35745; 51&lt;br /&gt;&amp;#22270;&amp;#34920;&amp;#65306;&amp;#25130;&amp;#33267;2010&amp;#24180;&amp;#20013;&amp;#22269;&amp;#20809;&amp;#20239;&amp;#20225;&amp;#19994;&amp;#28023;&amp;#22806;&amp;#19978;&amp;#24066;&amp;#19968;&amp;#35272;&amp;#34920; 52&lt;br /&gt;&amp;#22270;&amp;#34920;&amp;#65306;&amp;#25130;&amp;#33267;2010&amp;#24180;&amp;#20013;&amp;#22269;&amp;#20809;&amp;#20239;&amp;#20225;&amp;#19994;&amp;#28023;&amp;#22806;&amp;#19978;&amp;#24066;&amp;#20225;&amp;#19994;&amp;#20135;&amp;#19994;&amp;#38142;&amp;#28041;&amp;#21450;&amp;#29615;&amp;#33410; &amp;#19968;&amp;#35272;&amp;#34920; 52&lt;br /&gt;&amp;#22270;&amp;#34920;&amp;#65306;&amp;#25130;&amp;#33267;2010&amp;#24180;&amp;#20013;&amp;#22269;&amp;#20809;&amp;#20239;&amp;#20225;&amp;#19994;&amp;#28023;&amp;#22806;&amp;#19978;&amp;#24066;&amp;#19968;&amp;#35272;&amp;#34920; 52&lt;br /&gt;&amp;#22270;&amp;#34920;&amp;#65306;&amp;#25130;&amp;#33267;2010&amp;#24180;&amp;#20013;&amp;#22269;&amp;#20809;&amp;#20239;&amp;#20135;&amp;#19994;&amp;#28023;&amp;#22806;&amp;#19978;&amp;#24066;&amp;#20225;&amp;#19994;&amp;#20135;&amp;#19994;&amp;#38142;&amp;#20301;&amp;#32622;&amp;#20998;&amp;#24067; 53&lt;br /&gt;&amp;#22270;&amp;#34920;&amp;#65306;&amp;#25130;&amp;#33267;2010&amp;#24180;&amp;#20013;&amp;#22269;&amp;#20809;&amp;#20239;&amp;#20225;&amp;#19994;&amp;#28023;&amp;#22806;IPO&amp;#34701;&amp;#36164;&amp;#37329;&amp;#39069;&amp;#27604;&amp;#36739; 53&lt;br /&gt;&amp;#22270;&amp;#34920;&amp;#65306;&amp;#25130;&amp;#33267;2010&amp;#24180;&amp;#20013;&amp;#22269;&amp;#20809;&amp;#20239;&amp;#20135;&amp;#19994;&amp;#28023;&amp;#22806;&amp;#19978;&amp;#24066;&amp;#20225;&amp;#19994;&amp;#24066;&amp;#20540;&amp;#27604;&amp;#36739; 54&lt;br /&gt;&amp;#22270;&amp;#34920;&amp;#65306;&amp;#25130;&amp;#33267;2010&amp;#24180;&amp;#20013;&amp;#22269;&amp;#20809;&amp;#20239;&amp;#20135;&amp;#19994;&amp;#28023;&amp;#22806;&amp;#19978;&amp;#24066;&amp;#20225;&amp;#19994;&amp;#24066;&amp;#30408;&amp;#29575;&amp;#27604;&amp;#36739; 54&lt;br /&gt;&amp;#22270;&amp;#34920;&amp;#65306;&amp;#20809;&amp;#20239;&amp;#24490;&amp;#29615;&amp;#20135;&amp;#19994;&amp;#38142; 58&lt;br /&gt;&amp;#22270;&amp;#34920;&amp;#65306;2010&amp;#24180;&amp;#20013;&amp;#22269;&amp;#26230;&amp;#30789;&amp;#22826;&amp;#38451;&amp;#33021;&amp;#30005;&amp;#27744;&amp;#20135;&amp;#37327;&amp;#27719;&amp;#24635; 64&lt;br /&gt;&amp;#22270;&amp;#34920;&amp;#65306;&amp;#20013;&amp;#22269;&amp;#22826;&amp;#38451;&amp;#33021;&amp;#20135;&amp;#19994;&amp;#65288;&amp;#30456;&amp;#20851;&amp;#65289;&amp;#22522;&amp;#22320;&amp;#20998;&amp;#24067;&amp;#31034;&amp;#24847;&amp;#22270; 66&lt;br /&gt;&amp;#22270;&amp;#34920;&amp;#65306;&amp;#20809;&amp;#20239;&amp;#20135;&amp;#19994;&amp;#38142;&amp;#21033;&amp;#28070;&amp;#21464;&amp;#21270;&amp;#22270; 67&lt;br /&gt;&amp;#22270;&amp;#34920;&amp;#65306;&amp;#25105;&amp;#22269;&amp;#22826;&amp;#38451;&amp;#33021;&amp;#30005;&amp;#27744;&amp;#19987;&amp;#21033;&amp;#31867;&amp;#22411;&amp;#30003;&amp;#358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22270;&amp;#34920;&amp;#65306;&amp;#22826;&amp;#38451;&amp;#33021;&amp;#30005;&amp;#27744;&amp;#19987;&amp;#21033;&amp;#30003;&amp;#35831;&amp;#20154;&amp;#22269;&amp;#21035;&amp;#20998;&amp;#24067; 71&lt;br /&gt;&amp;#22270;&amp;#34920;&amp;#65306;&amp;#25105;&amp;#22269;&amp;#22826;&amp;#38451;&amp;#33021;&amp;#30005;&amp;#27744;&amp;#19987;&amp;#21033;&amp;#24180;&amp;#24230;&amp;#21457;&amp;#23637;&amp;#36235;&amp;#21183; 72&lt;br /&gt;&amp;#22270;&amp;#34920;&amp;#65306;&amp;#25105;&amp;#22269;&amp;#22826;&amp;#38451;&amp;#33021;&amp;#30005;&amp;#27744;&amp;#19987;&amp;#21033;&amp;#20027;&amp;#35201;&amp;#25216;&amp;#26415;&amp;#39046;&amp;#22495; 73&lt;br /&gt;&amp;#22270;&amp;#34920;&amp;#65306;&amp;#19981;&amp;#21516;&amp;#22826;&amp;#38451;&amp;#33021;&amp;#30005;&amp;#27744;&amp;#25216;&amp;#26415;&amp;#33021;&amp;#37327;&amp;#22238;&amp;#25910;&amp;#24773;&amp;#20917; 110&lt;br /&gt;&amp;#22270;&amp;#34920;&amp;#65306;&amp;#24433;&amp;#21709;&amp;#22826;&amp;#38451;&amp;#33021;&amp;#30005;&amp;#27744;&amp;#36716;&amp;#25442;&amp;#25928;&amp;#29575;&amp;#30340;&amp;#22240;&amp;#32032;&amp;#21450;&amp;#25552;&amp;#39640;&amp;#25514;&amp;#26045; 110&lt;br /&gt;&amp;#22270;&amp;#34920;&amp;#65306;&amp;#19981;&amp;#21516;&amp;#22826;&amp;#38451;&amp;#33021;&amp;#30005;&amp;#27744;&amp;#25216;&amp;#26415;&amp;#29305;&amp;#28857;&amp;#27604;&amp;#36739; 113&lt;br /&gt;&amp;#22270;&amp;#34920;&amp;#65306;&amp;#19968;&amp;#20123;&amp;#30693;&amp;#21517;&amp;#20844;&amp;#21496;&amp;#25152;&amp;#20135;&amp;#19981;&amp;#21516;&amp;#23610;&amp;#23544;&amp;#30340;CIGS&amp;#65307;CIGS&amp;#21644;CdTe&amp;#32452;&amp;#20214;&amp;#21830;&amp;#21697;&amp;#30340;&amp;#26368;&amp;#22823;&amp;#25928;&amp;#29575;&amp;#21644;&amp;#21151;&amp;#29575;&amp;#27604;&amp;#36739; 118&lt;br /&gt;&amp;#22270;&amp;#34920;&amp;#65306;IMEC&amp;#22312;&amp;#22810;&amp;#26230;&amp;#30789;&amp;#34180;&amp;#33180;&amp;#22826;&amp;#38451;&amp;#33021;&amp;#30005;&amp;#27744;&amp;#36716;&amp;#25442;&amp;#25928;&amp;#29575;&amp;#38543;&amp;#26102;&amp;#38388;&amp;#30340;&amp;#22686;&amp;#38271;&amp;#20851;&amp;#31995; 123&lt;br /&gt;&amp;#22270;&amp;#34920;&amp;#65306;&amp;#26059;&amp;#28034;&amp;#27687;&amp;#21270;&amp;#29289;&amp;#21644;&amp;#26230;&amp;#31890;&amp;#30340;&amp;#24179;&amp;#22343;&amp;#23610;&amp;#23544;&amp;#30340;&amp;#20851;&amp;#31995; 124&lt;br /&gt;&amp;#22270;&amp;#34920;&amp;#65306;&amp;#32463;&amp;#36807;&amp;#31561;&amp;#31163;&amp;#23376;&amp;#20307;&amp;#32455;&amp;#26500;&amp;#21270;&amp;#30340;&amp;#22810;&amp;#26230;&amp;#30789;&amp;#34920;&amp;#38754;&amp;#21644;&amp;#29983;&amp;#25104;&amp;#24577;&amp;#30340;&amp;#34920;&amp;#38754;SEM&amp;#23545;&amp;#27604;&amp;#22270; 125&lt;br /&gt;&amp;#22270;&amp;#34920;&amp;#65306;&amp;#22810;&amp;#23380;&amp;#24067;&amp;#21453;&amp;#23556;&amp;#38236;&amp;#31034;&amp;#24847;&amp;#22270; 129&lt;br /&gt;&amp;#22270;&amp;#34920;&amp;#65306;15&amp;#23618;&amp;#22810;&amp;#23380;&amp;#24067;&amp;#25289;&amp;#26684;&amp;#21453;&amp;#23556;&amp;#38236;&amp;#19982;&amp;#22810;&amp;#23380;&amp;#21333;&amp;#23618;&amp;#20043;&amp;#38388;&amp;#30340;&amp;#21453;&amp;#23556;&amp;#24615;&amp;#33021;&amp;#27604;&amp;#36739; 130&lt;br /&gt;&amp;#22270;&amp;#34920;&amp;#65306;&amp;#29992;&amp;#30005;&amp;#21270;&amp;#23398;&amp;#27861;&amp;#23558;&amp;#22810;&amp;#23618;&amp;#22810;&amp;#23380;&amp;#30789;&amp;#21472;&amp;#23618;&amp;#21051;&amp;#34432;&amp;#21040;&amp;#26631;&amp;#20934;&amp;#30340;200mm&amp;#30789;&amp;#26230;&amp;#22278;&amp;#19978;&amp;#30340;&amp;#26174;&amp;#31034;&amp;#22270; 130&lt;br /&gt;&amp;#22270;&amp;#34920;&amp;#65306;&amp;#21508;&amp;#31181;&amp;#34924;&amp;#24213;&amp;#26448;&amp;#26009;&amp;#30340;&amp;#29305;&amp;#24615; 137&lt;br /&gt;&amp;#22270;&amp;#34920;&amp;#65306;&amp;#30789;&amp;#22522;&amp;#34924;&amp;#24213;&amp;#19979;&amp;#22810;&amp;#26230;&amp;#30789;&amp;#34180;&amp;#33180;&amp;#22826;&amp;#38451;&amp;#30005;&amp;#27744;&amp;#25928;&amp;#29575; 138&lt;br /&gt;&amp;#22270;&amp;#34920;&amp;#65306;&amp;#38750;&amp;#30789;&amp;#22522;&amp;#34924;&amp;#24213;&amp;#19979;&amp;#22810;&amp;#26230;&amp;#30789;&amp;#34180;&amp;#33180;&amp;#22826;&amp;#38451;&amp;#30005;&amp;#27744;&amp;#25928;&amp;#29575; 139&lt;br /&gt;&amp;#22270;&amp;#34920;&amp;#65306;&amp;#20809;&amp;#20239;&amp;#32452;&amp;#20214;&amp;#29983;&amp;#20135;&amp;#30340;&amp;#25104;&amp;#26412;&amp;#19979;&amp;#38477;&amp;#23398;&amp;#20064;&amp;#26354;&amp;#32447; 148&lt;br /&gt;&amp;#22270;&amp;#34920;&amp;#65306;&amp;#21508;&amp;#22269;/&amp;#22320;&amp;#21306;&amp;#20809;&amp;#20239;&amp;#20135;&amp;#19994;&amp;#30340;&amp;#21457;&amp;#23637;&amp;#36828;&amp;#26223;&amp;#35268;&amp;#21010; 149&lt;br /&gt;&amp;#22270;&amp;#34920;&amp;#65306;&amp;#21508;&amp;#22269;&amp;#23545;&amp;#22826;&amp;#38451;&amp;#33021;&amp;#20809;&amp;#20239;&amp;#20135;&amp;#19994;&amp;#30340;&amp;#25206;&amp;#25345;&amp;#25919;&amp;#31574;&amp;#21450;&amp;#30446;&amp;#26631; 150&lt;br /&gt;&amp;#22270;&amp;#34920;&amp;#65306;&amp;#26230;&amp;#20307;&amp;#30789;&amp;#21512;&amp;#25104;&amp;#36335;&amp;#32447;&amp;#27604;&amp;#36739; 156&lt;br /&gt;&amp;#22270;&amp;#34920;&amp;#65306;2005-2010&amp;#24180;&amp;#21508;&amp;#22823;&amp;#22810;&amp;#26230;&amp;#30789;&amp;#21378;&amp;#21830;&amp;#20135;&amp;#33021;&amp;#25193;&amp;#24352;&amp;#24773;&amp;#20917; 157&lt;br /&gt;&amp;#22270;&amp;#34920;&amp;#65306;2010&amp;#24180;-2013&amp;#24180;&amp;#26032;&amp;#36827;&amp;#21378;&amp;#21830;&amp;#22810;&amp;#26230;&amp;#30789;&amp;#39033;&amp;#30446;&amp;#35745;&amp;#21010; 158&lt;br /&gt;&amp;#22270;&amp;#34920;&amp;#65306;2001-2010&amp;#24180;&amp;#20840;&amp;#29699;&amp;#20809;&amp;#20239;&amp;#30005;&amp;#27744;&amp;#35013;&amp;#26426;&amp;#37327; 159&lt;br /&gt;&amp;#22270;&amp;#34920;&amp;#65306;&amp;#22826;&amp;#38451;&amp;#33021;&amp;#34892;&amp;#19994;&amp;#20027;&amp;#35201;&amp;#22269;&amp;#23478;2010&amp;#24180;GDP&amp;#24773;&amp;#20917; 168&lt;br /&gt;&amp;#22270;&amp;#34920;&amp;#65306;2010&amp;#24180;-2013&amp;#24180;&amp;#22826;&amp;#38451;&amp;#33021;&amp;#30005;&amp;#27744;&amp;#23433;&amp;#35013;&amp;#21644;&amp;#34917;&amp;#36148;&amp;#20272;&amp;#31639; 169&lt;br /&gt;&amp;#22270;&amp;#34920;&amp;#65306;2010&amp;#24180;-2013&amp;#24180;&amp;#20840;&amp;#29699;&amp;#21450;&amp;#20013;&amp;#22269;&amp;#22826;&amp;#38451;&amp;#33021;&amp;#32423;&amp;#22810;&amp;#26230;&amp;#30789;&amp;#38656;&amp;#27714;&amp;#37327;&amp;#32479;&amp;#35745;&amp;#21450;&amp;#39044;&amp;#27979; 175&lt;br /&gt;&amp;#22270;&amp;#34920;&amp;#65306;2010&amp;#24180;-2013&amp;#24180;&amp;#20840;&amp;#29699;&amp;#22826;&amp;#38451;&amp;#33021;&amp;#30005;&amp;#27744;&amp;#20135;&amp;#37327;&amp;#32479;&amp;#35745;&amp;#19982;&amp;#39044;&amp;#27979; 175&lt;br /&gt;&amp;#22270;&amp;#34920;&amp;#65306;2005&amp;#24180;&amp;#19990;&amp;#30028;&amp;#20027;&amp;#35201;&amp;#22810;&amp;#26230;&amp;#30789;&amp;#29983;&amp;#20135;&amp;#20225;&amp;#19994;&amp;#20135;&amp;#33021;&amp;#21450;&amp;#29983;&amp;#20135;&amp;#24773;&amp;#20917; 176&lt;br /&gt;&amp;#22270;&amp;#34920;&amp;#65306;2005&amp;#24180;-2010&amp;#24180;&amp;#22269;&amp;#38469;&amp;#21046;&amp;#36896;&amp;#22826;&amp;#38451;&amp;#30005;&amp;#27744;&amp;#31561;&amp;#32423;&amp;#22810;&amp;#26230;&amp;#30789;&amp;#30340;&amp;#26032;&amp;#25216;&amp;#26415; 177&lt;br /&gt;&amp;#22270;&amp;#34920;&amp;#65306;&amp;#30446;&amp;#21069;&amp;#20027;&amp;#35201;&amp;#21322;&amp;#23548;&amp;#20307;&amp;#39640;&amp;#32431;&amp;#22810;&amp;#26230;&amp;#30789;&amp;#21644;&amp;#22826;&amp;#38451;&amp;#33021;&amp;#31561;&amp;#32423;&amp;#22810;&amp;#26230;&amp;#30789;&amp;#29983;&amp;#20135;&amp;#25216;&amp;#26415;&amp;#23545;&amp;#27604; 178&lt;br /&gt;&amp;#22270;&amp;#34920;&amp;#65306;&amp;#22826;&amp;#38451;&amp;#33021;&amp;#20809;&amp;#20239;&amp;#21457;&amp;#30005;&amp;#37329;&amp;#23383;&amp;#22612;&amp;#20135;&amp;#19994;&amp;#32467;&amp;#26500; 179&lt;br /&gt;&amp;#22270;&amp;#34920;&amp;#65306;Hemlock&amp;#20844;&amp;#21496;&amp;#32452;&amp;#32455;&amp;#32467;&amp;#26500; 181&lt;br /&gt;&amp;#22270;&amp;#34920;&amp;#65306;Hemlock&amp;#20844;&amp;#21496;&amp;#37096;&amp;#20998; &amp;#19987;&amp;#21033; 181&lt;br /&gt;&amp;#22270;&amp;#34920;&amp;#65306;Tokuyama&amp;#20844;&amp;#21496;&amp;#37096;&amp;#20998; &amp;#19987;&amp;#21033; 187&lt;br /&gt;&amp;#22270;&amp;#34920;&amp;#65306;2010&amp;#24180;-2013&amp;#24180;MEMC&amp;#22810;&amp;#26230;&amp;#30789;&amp;#20135;&amp;#37327;&amp;#21464;&amp;#21270;&amp;#21450;&amp;#39044;&amp;#27979; 188&lt;br /&gt;&amp;#22270;&amp;#34920;&amp;#65306;&amp;#36817;&amp;#24180;&amp;#26469;RECSilicon&amp;#22810;&amp;#26230;&amp;#30789;&amp;#21046;&amp;#36896;&amp;#22686;&amp;#38271;&amp;#24773;&amp;#20917; 190&lt;br /&gt;&amp;#22270;&amp;#34920;&amp;#65306;2005&amp;#24180;-2010&amp;#24180;REC&amp;#38598;&amp;#22242;&amp;#21450;&amp;#21508;&amp;#20998;&amp;#34892;&amp;#19994;EBITDA&amp;#27611;&amp;#21033;&amp;#29575;&amp;#24180;&amp;#24230;&amp;#21516;&amp;#27604; 190&lt;br /&gt;&amp;#22270;&amp;#34920;&amp;#65306;M&amp;#65294;Setek&amp;#20844;&amp;#21496;&amp;#37096;&amp;#20998; &amp;#19987;&amp;#21033; 197&lt;br /&gt;&amp;#22270;&amp;#34920;&amp;#65306;Kyocera&amp;#20844;&amp;#21496;&amp;#37096;&amp;#20998; &amp;#19987;&amp;#21033; 199&lt;br /&gt;&amp;#22270;&amp;#34920;&amp;#65306;&amp;#33521;&amp;#22269;BP&amp;#30707;&amp;#27833;&amp;#20844;&amp;#21496;&amp;#37096;&amp;#20998; &amp;#19987;&amp;#21033; 201&lt;br /&gt;&amp;#22270;&amp;#34920;&amp;#65306;Sanyo&amp;#20844;&amp;#21496;&amp;#37096;&amp;#20998; &amp;#19987;&amp;#21033; 202&lt;br /&gt;&amp;#22270;&amp;#34920;&amp;#65306;Sharp&amp;#20844;&amp;#21496;&amp;#37096;&amp;#20998; &amp;#19987;&amp;#21033; 204&lt;br /&gt;&amp;#22270;&amp;#34920;&amp;#65306;Ersol&amp;#20844;&amp;#21496;&amp;#37096;&amp;#20998; &amp;#19987;&amp;#21033; 206&lt;br /&gt;&amp;#22270;&amp;#34920;&amp;#65306;&amp;#20013;&amp;#22269;&amp;#20027;&amp;#35201;&amp;#39640;&amp;#32431;&amp;#22810;&amp;#26230;&amp;#30789;&amp;#21644;&amp;#30789;&amp;#29255;&amp;#21046;&amp;#36896;&amp;#21830;&amp;#21517;&amp;#21333;&amp;#21450;&amp;#20135;&amp;#21697;&amp;#26381;&amp;#21153; 210&lt;br /&gt;&amp;#22270;&amp;#34920;&amp;#65306;&amp;#20013;&amp;#22269;&amp;#20027;&amp;#35201;&amp;#22826;&amp;#38451;&amp;#33021;&amp;#30005;&amp;#27744;&amp;#21644;&amp;#32452;&amp;#20214;&amp;#21046;&amp;#36896;&amp;#21830;&amp;#21517;&amp;#21333;&amp;#21450;&amp;#20854;&amp;#20135;&amp;#21697;&amp;#26381;&amp;#21153; 211&lt;br /&gt;&amp;#22270;&amp;#34920;&amp;#65306;2005-2030&amp;#24180;&amp;#20840;&amp;#29699;&amp;#21508;&amp;#31867;&amp;#22411;&amp;#22826;&amp;#38451;&amp;#33021;&amp;#30005;&amp;#27744;&amp;#24066;&amp;#22330;&amp;#20221;&amp;#39069;&amp;#39044;&amp;#27979; 220&lt;br /&gt;&amp;#22270;&amp;#34920;&amp;#65306;&amp;#26230;&amp;#30789;&amp;#22826;&amp;#38451;&amp;#33021;&amp;#30005;&amp;#27744;&amp;#19982;&amp;#34180;&amp;#33180;&amp;#22826;&amp;#38451;&amp;#33021;&amp;#30005;&amp;#27744;&amp;#23545;&amp;#27604; 221&lt;br /&gt;&amp;#22270;&amp;#34920;&amp;#65306;FirstSolar&amp;#21046;&amp;#36896;&amp;#25104;&amp;#26412;&amp;#36208;&amp;#21183;&amp;#22270; 232&lt;br /&gt;&amp;#22270;&amp;#34920;&amp;#65306;FirstSolar&amp;#29983;&amp;#20135;&amp;#22522;&amp;#22320;&amp;#21450;&amp;#20135;&amp;#33021;&amp;#19968;&amp;#35272;&amp;#22270; 233&lt;br /&gt;&amp;#22270;&amp;#34920;&amp;#65306;firstsolar&amp;#36130;&amp;#21153;&amp;#25351;&amp;#26631;&amp;#19968;&amp;#35272;&amp;#34920; 236&lt;br /&gt;&amp;#22270;&amp;#34920;&amp;#65306;2005&amp;#24180;-2010&amp;#24180;&amp;#25299;&amp;#26085;&amp;#26032;&amp;#33021;&amp;#28304;&amp;#31185;&amp;#25216;&amp;#32929;&amp;#20221;&amp;#26377;&amp;#38480;&amp;#20844;&amp;#21496;&amp;#27599;&amp;#32929;&amp;#25351;&amp;#26631; 264&lt;br /&gt;&amp;#22270;&amp;#34920;&amp;#65306;2005&amp;#24180;-2010&amp;#24180;&amp;#25299;&amp;#26085;&amp;#26032;&amp;#33021;&amp;#28304;&amp;#31185;&amp;#25216;&amp;#32929;&amp;#20221;&amp;#26377;&amp;#38480;&amp;#20844;&amp;#21496;&amp;#33719;&amp;#21033;&amp;#33021;&amp;#21147; 264&lt;br /&gt;&amp;#22270;&amp;#34920;&amp;#65306;2005&amp;#24180;-2010&amp;#24180;&amp;#25299;&amp;#26085;&amp;#26032;&amp;#33021;&amp;#28304;&amp;#31185;&amp;#25216;&amp;#32929;&amp;#20221;&amp;#26377;&amp;#38480;&amp;#20844;&amp;#21496;&amp;#32463;&amp;#33829;&amp;#33021;&amp;#21147; 265&lt;br /&gt;&amp;#22270;&amp;#34920;&amp;#65306;2005&amp;#24180;-2010&amp;#24180;&amp;#25299;&amp;#26085;&amp;#26032;&amp;#33021;&amp;#28304;&amp;#31185;&amp;#25216;&amp;#32929;&amp;#20221;&amp;#26377;&amp;#38480;&amp;#20844;&amp;#21496;&amp;#20607;&amp;#20538;&amp;#33021;&amp;#21147; 265&lt;br /&gt;&amp;#22270;&amp;#34920;&amp;#65306;2005&amp;#24180;-2010&amp;#24180;&amp;#25299;&amp;#26085;&amp;#26032;&amp;#33021;&amp;#28304;&amp;#31185;&amp;#25216;&amp;#32929;&amp;#20221;&amp;#26377;&amp;#38480;&amp;#20844;&amp;#21496;&amp;#36164;&amp;#26412;&amp;#32467;&amp;#26500; 265&lt;br /&gt;&amp;#22270;&amp;#34920;&amp;#65306;2005&amp;#24180;-2010&amp;#24180;&amp;#25299;&amp;#26085;&amp;#26032;&amp;#33021;&amp;#28304;&amp;#31185;&amp;#25216;&amp;#32929;&amp;#20221;&amp;#26377;&amp;#38480;&amp;#20844;&amp;#21496;&amp;#21457;&amp;#23637;&amp;#33021;&amp;#21147; 265&lt;br /&gt;&amp;#22270;&amp;#34920;&amp;#65306;2005&amp;#24180;-2010&amp;#24180;&amp;#25299;&amp;#26085;&amp;#26032;&amp;#33021;&amp;#28304;&amp;#31185;&amp;#25216;&amp;#32929;&amp;#20221;&amp;#26377;&amp;#38480;&amp;#20844;&amp;#21496;&amp;#29616;&amp;#37329;&amp;#27969;&amp;#37327;&amp;#34920; 266&lt;br /&gt;&amp;#22270;&amp;#34920;&amp;#65306;2005&amp;#24180;-2010&amp;#24180;&amp;#25299;&amp;#26085;&amp;#26032;&amp;#33021;&amp;#28304;&amp;#31185;&amp;#25216;&amp;#32929;&amp;#20221;&amp;#26377;&amp;#38480;&amp;#20844;&amp;#21496;&amp;#20027;&amp;#33829;&amp;#19994;&amp;#21153;&amp;#25910;&amp;#20837; 266&lt;br /&gt;&amp;#22270;&amp;#34920;&amp;#65306;2005&amp;#24180;-2010&amp;#24180;&amp;#25299;&amp;#26085;&amp;#26032;&amp;#33021;&amp;#28304;&amp;#31185;&amp;#25216;&amp;#32929;&amp;#20221;&amp;#26377;&amp;#38480;&amp;#20844;&amp;#21496;&amp;#20027;&amp;#33829;&amp;#19994;&amp;#21153;&amp;#21033;&amp;#28070; 267&lt;br /&gt;&amp;#22270;&amp;#34920;&amp;#65306;2005&amp;#24180;-2010&amp;#24180;&amp;#25299;&amp;#26085;&amp;#26032;&amp;#33021;&amp;#28304;&amp;#31185;&amp;#25216;&amp;#32929;&amp;#20221;&amp;#26377;&amp;#38480;&amp;#20844;&amp;#21496;&amp;#33829;&amp;#19994;&amp;#21033;&amp;#28070; 267&lt;br /&gt;&amp;#22270;&amp;#34920;&amp;#65306;2005&amp;#24180;-2010&amp;#24180;&amp;#25299;&amp;#26085;&amp;#26032;&amp;#33021;&amp;#28304;&amp;#31185;&amp;#25216;&amp;#32929;&amp;#20221;&amp;#26377;&amp;#38480;&amp;#20844;&amp;#21496;&amp;#21033;&amp;#28070;&amp;#24635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br /&gt;&amp;#22270;&amp;#34920;&amp;#65306;2008-2009&amp;#26376;&amp;#25299;&amp;#26085;&amp;#26032;&amp;#33021;&amp;#28304;&amp;#31185;&amp;#25216;&amp;#32929;&amp;#20221;&amp;#26377;&amp;#38480;&amp;#20844;&amp;#21496;&amp;#20928;&amp;#21033;&amp;#28070; 268&lt;br /&gt;&amp;#22270;&amp;#34920;&amp;#65306;DCChemical2010&amp;#24180;&amp;#22810;&amp;#26230;&amp;#30789;&amp;#26009;&amp;#38144;&amp;#21806;&amp;#24773;&amp;#20917; 269&lt;br /&gt;&amp;#22270;&amp;#34920;&amp;#65306;&amp;#32852;&amp;#30456;&amp;#20809;&amp;#30005;&amp;#20844;&amp;#21496;&amp;#32463;&amp;#33829;&amp;#31574;&amp;#30053;&amp;#22270;&amp;#19968; 304&lt;br /&gt;&amp;#22270;&amp;#34920;&amp;#65306;&amp;#32852;&amp;#30456;&amp;#20809;&amp;#30005;&amp;#20844;&amp;#21496;&amp;#32463;&amp;#33829;&amp;#31574;&amp;#30053;&amp;#22270;&amp;#20108; 304&lt;br /&gt;&amp;#22270;&amp;#34920;&amp;#65306;2005&amp;#24180;-2010&amp;#24180;&amp;#27743;&amp;#33487;&amp;#32508;&amp;#33402;&amp;#32929;&amp;#20221;&amp;#26377;&amp;#38480;&amp;#20844;&amp;#21496;&amp;#27599;&amp;#32929;&amp;#25351;&amp;#26631; 325&lt;br /&gt;&amp;#22270;&amp;#34920;&amp;#65306;2005&amp;#24180;-2010&amp;#24180;&amp;#27743;&amp;#33487;&amp;#32508;&amp;#33402;&amp;#32929;&amp;#20221;&amp;#26377;&amp;#38480;&amp;#20844;&amp;#21496;&amp;#33719;&amp;#21033;&amp;#33021;&amp;#21147; 326&lt;br /&gt;&amp;#22270;&amp;#34920;&amp;#65306;2005&amp;#24180;-2010&amp;#24180;&amp;#27743;&amp;#33487;&amp;#32508;&amp;#33402;&amp;#32929;&amp;#20221;&amp;#26377;&amp;#38480;&amp;#20844;&amp;#21496;&amp;#32463;&amp;#33829;&amp;#33021;&amp;#21147; 326&lt;br /&gt;&amp;#22270;&amp;#34920;&amp;#65306;2005&amp;#24180;-2010&amp;#24180;&amp;#27743;&amp;#33487;&amp;#32508;&amp;#33402;&amp;#32929;&amp;#20221;&amp;#26377;&amp;#38480;&amp;#20844;&amp;#21496;&amp;#20607;&amp;#20538;&amp;#33021;&amp;#21147; 327&lt;br /&gt;&amp;#22270;&amp;#34920;&amp;#65306;2005&amp;#24180;-2010&amp;#24180;&amp;#27743;&amp;#33487;&amp;#32508;&amp;#33402;&amp;#32929;&amp;#20221;&amp;#26377;&amp;#38480;&amp;#20844;&amp;#21496;&amp;#36164;&amp;#26412;&amp;#32467;&amp;#26500; 327&lt;br /&gt;&amp;#22270;&amp;#34920;&amp;#65306;2005&amp;#24180;-2010&amp;#24180;&amp;#27743;&amp;#33487;&amp;#32508;&amp;#33402;&amp;#32929;&amp;#20221;&amp;#26377;&amp;#38480;&amp;#20844;&amp;#21496;&amp;#21457;&amp;#23637;&amp;#33021;&amp;#21147; 327&lt;br /&gt;&amp;#22270;&amp;#34920;&amp;#65306;2005&amp;#24180;-2010&amp;#24180;&amp;#27743;&amp;#33487;&amp;#32508;&amp;#33402;&amp;#32929;&amp;#20221;&amp;#26377;&amp;#38480;&amp;#29616;&amp;#37329;&amp;#27969;&amp;#37327; 327&lt;br /&gt;&amp;#22270;&amp;#34920;&amp;#65306;2005&amp;#24180;-2010&amp;#24180;&amp;#27743;&amp;#33487;&amp;#32508;&amp;#33402;&amp;#32929;&amp;#20221;&amp;#26377;&amp;#38480;&amp;#20844;&amp;#21496;&amp;#20027;&amp;#33829;&amp;#19994;&amp;#21153;&amp;#25910;&amp;#20837; 328&lt;br /&gt;&amp;#22270;&amp;#34920;&amp;#65306;2005&amp;#24180;-2010&amp;#24180;&amp;#27743;&amp;#33487;&amp;#32508;&amp;#33402;&amp;#32929;&amp;#20221;&amp;#26377;&amp;#38480;&amp;#20844;&amp;#21496;&amp;#20027;&amp;#33829;&amp;#19994;&amp;#21153;&amp;#21033;&amp;#28070; 328&lt;br /&gt;&amp;#22270;&amp;#34920;&amp;#65306;2005&amp;#24180;-2010&amp;#24180;&amp;#27743;&amp;#33487;&amp;#32508;&amp;#33402;&amp;#32929;&amp;#20221;&amp;#26377;&amp;#38480;&amp;#20844;&amp;#21496;&amp;#33829;&amp;#19994;&amp;#21033;&amp;#28070; 329&lt;br /&gt;&amp;#22270;&amp;#34920;&amp;#65306;2005&amp;#24180;-2010&amp;#24180;&amp;#27743;&amp;#33487;&amp;#32508;&amp;#33402;&amp;#32929;&amp;#20221;&amp;#26377;&amp;#38480;&amp;#20844;&amp;#21496;&amp;#21033;&amp;#28070;&amp;#24635;&amp;#21644; 329&lt;br /&gt;&amp;#22270;&amp;#34920;&amp;#65306;2005&amp;#24180;-2010&amp;#24180;&amp;#27743;&amp;#33487;&amp;#32508;&amp;#33402;&amp;#32929;&amp;#20221;&amp;#26377;&amp;#38480;&amp;#20844;&amp;#21496;&amp;#20928;&amp;#21033;&amp;#28070; 329&lt;br /&gt;&amp;#22270;&amp;#34920;&amp;#65306;2010&amp;#24180;&amp;#21335;&amp;#29627;&amp;#38598;&amp;#22242;&amp;#21033;&amp;#28070;&amp;#20998;&amp;#24067; 341&lt;br /&gt;&amp;#22270;&amp;#34920;&amp;#65306;2005&amp;#24180;-2010&amp;#24180;&amp;#20013;&amp;#22269;&amp;#21335;&amp;#29627;&amp;#38598;&amp;#22242;&amp;#32929;&amp;#20221;&amp;#26377;&amp;#38480;&amp;#20844;&amp;#21496;&amp;#27599;&amp;#32929;&amp;#25351;&amp;#26631; 344&lt;br /&gt;&amp;#22270;&amp;#34920;&amp;#65306;2005&amp;#24180;-2010&amp;#24180;&amp;#20013;&amp;#22269;&amp;#21335;&amp;#29627;&amp;#38598;&amp;#22242;&amp;#32929;&amp;#20221;&amp;#26377;&amp;#38480;&amp;#20844;&amp;#21496;&amp;#33719;&amp;#21033;&amp;#33021;&amp;#21147; 344&lt;br /&gt;&amp;#22270;&amp;#34920;&amp;#65306;2005&amp;#24180;-2010&amp;#24180;&amp;#20013;&amp;#22269;&amp;#21335;&amp;#29627;&amp;#38598;&amp;#22242;&amp;#32929;&amp;#20221;&amp;#26377;&amp;#38480;&amp;#20844;&amp;#21496;&amp;#32463;&amp;#33829;&amp;#33021;&amp;#21147; 344&lt;br /&gt;&amp;#22270;&amp;#34920;&amp;#65306;2005&amp;#24180;-2010&amp;#24180;&amp;#20013;&amp;#22269;&amp;#21335;&amp;#29627;&amp;#38598;&amp;#22242;&amp;#32929;&amp;#20221;&amp;#26377;&amp;#38480;&amp;#20844;&amp;#21496;&amp;#20607;&amp;#20538;&amp;#33021;&amp;#21147; 345&lt;br /&gt;&amp;#22270;&amp;#34920;&amp;#65306;2005&amp;#24180;-2010&amp;#24180;&amp;#20013;&amp;#22269;&amp;#21335;&amp;#29627;&amp;#38598;&amp;#22242;&amp;#32929;&amp;#20221;&amp;#26377;&amp;#38480;&amp;#20844;&amp;#21496;&amp;#36164;&amp;#26412;&amp;#32467;&amp;#26500; 345&lt;br /&gt;&amp;#22270;&amp;#34920;&amp;#65306;2005&amp;#24180;-2010&amp;#24180;&amp;#20013;&amp;#22269;&amp;#21335;&amp;#29627;&amp;#38598;&amp;#22242;&amp;#32929;&amp;#20221;&amp;#26377;&amp;#38480;&amp;#20844;&amp;#21496;&amp;#21457;&amp;#23637;&amp;#33021;&amp;#21147; 345&lt;br /&gt;&amp;#22270;&amp;#34920;&amp;#65306;2005&amp;#24180;-2010&amp;#24180;&amp;#20013;&amp;#22269;&amp;#21335;&amp;#29627;&amp;#38598;&amp;#22242;&amp;#32929;&amp;#20221;&amp;#26377;&amp;#38480;&amp;#20844;&amp;#21496;&amp;#29616;&amp;#37329;&amp;#27969;&amp;#37327; 346&lt;br /&gt;&amp;#22270;&amp;#34920;&amp;#65306;2005&amp;#24180;-2010&amp;#24180;&amp;#20013;&amp;#22269;&amp;#21335;&amp;#29627;&amp;#38598;&amp;#22242;&amp;#32929;&amp;#20221;&amp;#26377;&amp;#38480;&amp;#20844;&amp;#21496;&amp;#20027;&amp;#33829;&amp;#19994;&amp;#21153;&amp;#25910;&amp;#20837; 346&lt;br /&gt;&amp;#22270;&amp;#34920;&amp;#65306;2005&amp;#24180;-2010&amp;#24180;&amp;#20013;&amp;#22269;&amp;#21335;&amp;#29627;&amp;#38598;&amp;#22242;&amp;#32929;&amp;#20221;&amp;#26377;&amp;#38480;&amp;#20844;&amp;#21496;&amp;#20027;&amp;#33829;&amp;#19994;&amp;#21153;&amp;#21033;&amp;#28070; 346&lt;br /&gt;&amp;#22270;&amp;#34920;&amp;#65306;2005&amp;#24180;-2010&amp;#24180;&amp;#20013;&amp;#22269;&amp;#21335;&amp;#29627;&amp;#38598;&amp;#22242;&amp;#32929;&amp;#20221;&amp;#26377;&amp;#38480;&amp;#20844;&amp;#21496;&amp;#33829;&amp;#19994;&amp;#21033;&amp;#28070; 347&lt;br /&gt;&amp;#22270;&amp;#34920;&amp;#65306;2005&amp;#24180;-2010&amp;#24180;&amp;#20013;&amp;#22269;&amp;#21335;&amp;#29627;&amp;#38598;&amp;#22242;&amp;#32929;&amp;#20221;&amp;#26377;&amp;#38480;&amp;#20844;&amp;#21496;&amp;#21033;&amp;#28070;&amp;#24635;&amp;#39069; 347&lt;br /&gt;&amp;#22270;&amp;#34920;&amp;#65306;2005&amp;#24180;-2010&amp;#24180;&amp;#20013;&amp;#22269;&amp;#21335;&amp;#29627;&amp;#38598;&amp;#22242;&amp;#32929;&amp;#20221;&amp;#26377;&amp;#38480;&amp;#20844;&amp;#21496;&amp;#20928;&amp;#21033;&amp;#28070; 348&lt;br /&gt;&amp;#22270;&amp;#34920;&amp;#65306;&amp;#27431;&amp;#27954;&amp;#20809;&amp;#20239;&amp;#34892;&amp;#19994;&amp;#23398;&amp;#20250;&amp;#23545;&amp;#20840;&amp;#29699;&amp;#22826;&amp;#38451;&amp;#33021;&amp;#20809;&amp;#20239;&amp;#21457;&amp;#30005;&amp;#37327;&amp;#30340;&amp;#39044;&amp;#27979; 357&lt;br /&gt;&amp;#22270;&amp;#34920;&amp;#65306;&amp;#26410;&amp;#26469;&amp;#20960;&amp;#24180;&amp;#20840;&amp;#29699;&amp;#20809;&amp;#20239;&amp;#24066;&amp;#22330;&amp;#21457;&amp;#23637;&amp;#36235;&amp;#21183;&amp;#30340;&amp;#39044;&amp;#27979; 358&lt;br /&gt;&amp;#22270;&amp;#34920;&amp;#65306;&amp;#36870;&amp;#21464;&amp;#22120;&amp;#30005;&amp;#36335;&amp;#30340;&amp;#22522;&amp;#26412;&amp;#26041;&amp;#26694;&amp;#22270; 359&lt;br /&gt;&amp;#22270;&amp;#34920;&amp;#65306;&amp;#24403;&amp;#30005;&amp;#21387;&amp;#21644;&amp;#30005;&amp;#27969;&amp;#20043;&amp;#31215;&amp;#20026;&amp;#23792;&amp;#20540;&amp;#26102;&amp;#21644;&amp;#30005;&amp;#27744;&amp;#30340;&amp;#36755;&amp;#20986;&amp;#21151;&amp;#29575;&amp;#20851;&amp;#31995; 360&lt;br /&gt;&amp;#22270;&amp;#34920;&amp;#65306;2010&amp;#24180;&amp;#20840;&amp;#29699;&amp;#21313;&amp;#22823;&amp;#22826;&amp;#38451;&amp;#33021;&amp;#30005;&amp;#27744;&amp;#35774;&amp;#22791;&amp;#21046;&amp;#36896;&amp;#21830; 363&lt;br /&gt;&amp;#22270;&amp;#34920;&amp;#65306;2010&amp;#24180;&amp;#25105;&amp;#22269;&amp;#20027;&amp;#35201;&amp;#20809;&amp;#20239;&amp;#25237;&amp;#36164;&amp;#39033;&amp;#30446; 366&lt;br /&gt;&amp;#22270;&amp;#34920;&amp;#65306;&amp;#25105;&amp;#22269;&amp;#21508;&amp;#30465;&amp;#24066;&amp;#22826;&amp;#38451;&amp;#33021;&amp;#20225;&amp;#19994;&amp;#27604;&amp;#37325;&amp;#22270; 383&lt;br /&gt;&amp;#22270;&amp;#34920;&amp;#65306;&amp;#25105;&amp;#22269;&amp;#22826;&amp;#38451;&amp;#33021;&amp;#20225;&amp;#19994;&amp;#25972;&amp;#26426;&amp;#19982;&amp;#37197;&amp;#20214;&amp;#20225;&amp;#19994;&amp;#21344;&amp;#27604;&amp;#22270; 384&lt;br /&gt;&amp;#22270;&amp;#34920;&amp;#65306;2007-2010&amp;#24180;&amp;#20013;&amp;#22269;&amp;#22810;&amp;#26230;&amp;#30789;&amp;#39033;&amp;#30446;&amp;#20135;&amp;#33021;&amp;#32479;&amp;#35745; 384&lt;br /&gt;&amp;#22270;&amp;#34920;&amp;#65306;&amp;#22810;&amp;#26230;&amp;#30789;&amp;#20135;&amp;#37327;&amp;#21644;&amp;#22686;&amp;#36895;&amp;#22270; 38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94.html"&gt;http://www.cction.com/report/201006/4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