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7329;&amp;#23646;&amp;#21046;&amp;#21416;&amp;#29992;&amp;#22120;&amp;#30399;&amp;#21450;&amp;#39184;&amp;#20855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7329;&amp;#23646;&amp;#21046;&amp;#21416;&amp;#29992;&amp;#22120;&amp;#30399;&amp;#21450;&amp;#39184;&amp;#20855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7329;&amp;#23646;&amp;#21046;&amp;#21416;&amp;#29992;&amp;#22120;&amp;#30399;&amp;#21450;&amp;#39184;&amp;#20855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14.html"&gt;http://www.cction.com/report/200811/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7329;&amp;#23646;&amp;#21046;&amp;#21416;&amp;#29992;&amp;#22120;&amp;#30399;&amp;#21450;&amp;#39184;&amp;#20855;&amp;#21046;&amp;#36896;&amp;#21152;&amp;#24037;&amp;#34892;&amp;#19994;&amp;#21457;&amp;#23637;&amp;#29366;&amp;#20917;&amp;#20998;&amp;#26512;&lt;/strong&gt; &lt;br /&gt;&amp;#31532;&amp;#19968;&amp;#33410; &amp;#20013;&amp;#22269;&amp;#37329;&amp;#23646;&amp;#21046;&amp;#21416;&amp;#29992;&amp;#22120;&amp;#30399;&amp;#21450;&amp;#39184;&amp;#20855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21046;&amp;#21416;&amp;#29992;&amp;#22120;&amp;#30399;&amp;#21450;&amp;#39184;&amp;#20855;&amp;#21046;&amp;#36896;&amp;#21152;&amp;#24037;&amp;#34892;&amp;#19994;&amp;#29305;&amp;#24615;&amp;#20998;&amp;#26512; &lt;br /&gt;&amp;#31532;&amp;#20108;&amp;#33410; &amp;#20013;&amp;#22269;&amp;#37329;&amp;#23646;&amp;#21046;&amp;#21416;&amp;#29992;&amp;#22120;&amp;#30399;&amp;#21450;&amp;#39184;&amp;#20855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21046;&amp;#21416;&amp;#29992;&amp;#22120;&amp;#30399;&amp;#21450;&amp;#39184;&amp;#20855;&amp;#21046;&amp;#36896;&amp;#21152;&amp;#24037;&amp;#34892;&amp;#19994;&amp;#30456;&amp;#20851;&amp;#25919;&amp;#31574;&amp;#21450;&amp;#24433;&amp;#21709;&amp;#20998;&amp;#26512; &lt;br /&gt;&amp;#31532;&amp;#19977;&amp;#33410; 2008&amp;#24180;&amp;#20013;&amp;#22269;&amp;#37329;&amp;#23646;&amp;#21046;&amp;#21416;&amp;#29992;&amp;#22120;&amp;#30399;&amp;#21450;&amp;#39184;&amp;#20855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7329;&amp;#23646;&amp;#21046;&amp;#21416;&amp;#29992;&amp;#22120;&amp;#30399;&amp;#21450;&amp;#39184;&amp;#20855;&amp;#21046;&amp;#36896;&amp;#21152;&amp;#24037;&amp;#34892;&amp;#19994;&amp;#32463;&amp;#27982;&amp;#36816;&amp;#34892;&amp;#24773;&amp;#20917;&lt;/strong&gt; &lt;br /&gt;&amp;#31532;&amp;#19968;&amp;#33410; 2008&amp;#24180;&amp;#20013;&amp;#22269;&amp;#37329;&amp;#23646;&amp;#21046;&amp;#21416;&amp;#29992;&amp;#22120;&amp;#30399;&amp;#21450;&amp;#39184;&amp;#20855;&amp;#21046;&amp;#36896;&amp;#21152;&amp;#24037;&amp;#34892;&amp;#19994;&amp;#21457;&amp;#23637;&amp;#22522;&amp;#26412;&amp;#24773;&amp;#20917; &lt;br /&gt;&amp;#19968;&amp;#12289;&amp;#20013;&amp;#22269;&amp;#37329;&amp;#23646;&amp;#21046;&amp;#21416;&amp;#29992;&amp;#22120;&amp;#30399;&amp;#21450;&amp;#39184;&amp;#20855;&amp;#21046;&amp;#36896;&amp;#21152;&amp;#24037;&amp;#34892;&amp;#19994;&amp;#21457;&amp;#23637;&amp;#29616;&amp;#29366;&amp;#20998;&amp;#26512; &lt;br /&gt;&amp;#20108;&amp;#12289;&amp;#20013;&amp;#22269;&amp;#37329;&amp;#23646;&amp;#21046;&amp;#21416;&amp;#29992;&amp;#22120;&amp;#30399;&amp;#21450;&amp;#39184;&amp;#20855;&amp;#21046;&amp;#36896;&amp;#21152;&amp;#24037;&amp;#34892;&amp;#19994;&amp;#24066;&amp;#22330;&amp;#29305;&amp;#28857;&amp;#20998;&amp;#26512; &lt;br /&gt;&amp;#19977;&amp;#12289;&amp;#20013;&amp;#22269;&amp;#37329;&amp;#23646;&amp;#21046;&amp;#21416;&amp;#29992;&amp;#22120;&amp;#30399;&amp;#21450;&amp;#39184;&amp;#20855;&amp;#21046;&amp;#36896;&amp;#21152;&amp;#24037;&amp;#34892;&amp;#19994;&amp;#25216;&amp;#26415;&amp;#21457;&amp;#23637;&amp;#29366;&amp;#20917; &lt;br /&gt;&amp;#31532;&amp;#20108;&amp;#33410; &amp;#20013;&amp;#22269;&amp;#37329;&amp;#23646;&amp;#21046;&amp;#21416;&amp;#29992;&amp;#22120;&amp;#30399;&amp;#21450;&amp;#39184;&amp;#20855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37329;&amp;#23646;&amp;#21046;&amp;#21416;&amp;#29992;&amp;#22120;&amp;#30399;&amp;#21450;&amp;#39184;&amp;#20855;&amp;#21046;&amp;#36896;&amp;#21152;&amp;#24037;&amp;#34892;&amp;#19994;&amp;#20225;&amp;#19994;&amp;#25968;&amp;#37327;&amp;#20998;&amp;#26512; &lt;br /&gt;&amp;#19968;&amp;#12289;2003-2008&amp;#24180;&amp;#20013;&amp;#22269;&amp;#37329;&amp;#23646;&amp;#21046;&amp;#21416;&amp;#29992;&amp;#22120;&amp;#30399;&amp;#21450;&amp;#39184;&amp;#20855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7329;&amp;#23646;&amp;#21046;&amp;#21416;&amp;#29992;&amp;#22120;&amp;#30399;&amp;#21450;&amp;#39184;&amp;#20855;&amp;#21046;&amp;#36896;&amp;#21152;&amp;#24037;&amp;#34892;&amp;#19994;&amp;#20174;&amp;#19994;&amp;#20154;&amp;#25968;&amp;#20998;&amp;#26512; &lt;br /&gt;&amp;#19968;&amp;#12289;2003-2008&amp;#24180;&amp;#20013;&amp;#22269;&amp;#37329;&amp;#23646;&amp;#21046;&amp;#21416;&amp;#29992;&amp;#22120;&amp;#30399;&amp;#21450;&amp;#39184;&amp;#20855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7329;&amp;#23646;&amp;#21046;&amp;#21416;&amp;#29992;&amp;#22120;&amp;#30399;&amp;#21450;&amp;#39184;&amp;#20855;&amp;#21046;&amp;#36896;&amp;#21152;&amp;#24037;&amp;#34892;&amp;#19994;&amp;#20986;&amp;#21475;&amp;#20132;&amp;#36135;&amp;#20540; &lt;br /&gt;&lt;br /&gt;&lt;strong&gt;&amp;#31532;&amp;#19977;&amp;#31456; 2008&amp;#24180;&amp;#20013;&amp;#22269;&amp;#37329;&amp;#23646;&amp;#21046;&amp;#21416;&amp;#29992;&amp;#22120;&amp;#30399;&amp;#21450;&amp;#39184;&amp;#20855;&amp;#21046;&amp;#36896;&amp;#21152;&amp;#24037;&amp;#34892;&amp;#19994;&amp;#29983;&amp;#20135;&amp;#29366;&amp;#20917;&amp;#20998;&amp;#26512;&lt;/strong&gt; &lt;br /&gt;&amp;#31532;&amp;#19968;&amp;#33410; 2006-2008&amp;#24180;&amp;#20013;&amp;#22269;&amp;#37329;&amp;#23646;&amp;#21046;&amp;#21416;&amp;#29992;&amp;#22120;&amp;#30399;&amp;#21450;&amp;#39184;&amp;#20855;&amp;#21046;&amp;#36896;&amp;#21152;&amp;#24037;&amp;#34892;&amp;#19994;&amp;#24037;&amp;#19994;&amp;#24635;&amp;#20135;&amp;#20540;&amp;#20998;&amp;#26512; &lt;br /&gt;&amp;#19968;&amp;#12289;2006-2008&amp;#24180;&amp;#20013;&amp;#22269;&amp;#37329;&amp;#23646;&amp;#21046;&amp;#21416;&amp;#29992;&amp;#22120;&amp;#30399;&amp;#21450;&amp;#39184;&amp;#20855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7329;&amp;#23646;&amp;#21046;&amp;#21416;&amp;#29992;&amp;#22120;&amp;#30399;&amp;#21450;&amp;#39184;&amp;#20855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37329;&amp;#23646;&amp;#21046;&amp;#21416;&amp;#29992;&amp;#22120;&amp;#30399;&amp;#21450;&amp;#39184;&amp;#20855;&amp;#21046;&amp;#36896;&amp;#21152;&amp;#24037;&amp;#34892;&amp;#19994;&amp;#20135;&amp;#25104;&amp;#21697;&amp;#20998;&amp;#26512; &lt;br /&gt;&amp;#19968;&amp;#12289;2003-2008&amp;#24180;&amp;#20013;&amp;#22269;&amp;#37329;&amp;#23646;&amp;#21046;&amp;#21416;&amp;#29992;&amp;#22120;&amp;#30399;&amp;#21450;&amp;#39184;&amp;#20855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7329;&amp;#23646;&amp;#21046;&amp;#21416;&amp;#29992;&amp;#22120;&amp;#30399;&amp;#21450;&amp;#39184;&amp;#20855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7329;&amp;#23646;&amp;#21046;&amp;#21416;&amp;#29992;&amp;#22120;&amp;#30399;&amp;#21450;&amp;#39184;&amp;#20855;&amp;#21046;&amp;#36896;&amp;#21152;&amp;#24037;&amp;#34892;&amp;#19994;&amp;#38144;&amp;#21806;&amp;#29366;&amp;#20917;&amp;#20998;&amp;#26512;&lt;/strong&gt; &lt;br /&gt;&amp;#31532;&amp;#19968;&amp;#33410; 2003-2008&amp;#24180;&amp;#20013;&amp;#22269;&amp;#37329;&amp;#23646;&amp;#21046;&amp;#21416;&amp;#29992;&amp;#22120;&amp;#30399;&amp;#21450;&amp;#39184;&amp;#20855;&amp;#21046;&amp;#36896;&amp;#21152;&amp;#24037;&amp;#34892;&amp;#19994;&amp;#38144;&amp;#21806;&amp;#25910;&amp;#20837;&amp;#20998;&amp;#26512; &lt;br /&gt;&amp;#19968;&amp;#12289;2003-2008&amp;#24180;&amp;#20013;&amp;#22269;&amp;#37329;&amp;#23646;&amp;#21046;&amp;#21416;&amp;#29992;&amp;#22120;&amp;#30399;&amp;#21450;&amp;#39184;&amp;#20855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7329;&amp;#23646;&amp;#21046;&amp;#21416;&amp;#29992;&amp;#22120;&amp;#30399;&amp;#21450;&amp;#39184;&amp;#20855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7329;&amp;#23646;&amp;#21046;&amp;#21416;&amp;#29992;&amp;#22120;&amp;#30399;&amp;#21450;&amp;#39184;&amp;#20855;&amp;#21046;&amp;#36896;&amp;#21152;&amp;#24037;&amp;#34892;&amp;#19994;&amp;#38144;&amp;#21806;&amp;#31246;&amp;#37329;&amp;#20998;&amp;#26512; &lt;br /&gt;&amp;#19968;&amp;#12289;2003-2008&amp;#24180;&amp;#20013;&amp;#22269;&amp;#37329;&amp;#23646;&amp;#21046;&amp;#21416;&amp;#29992;&amp;#22120;&amp;#30399;&amp;#21450;&amp;#39184;&amp;#20855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7329;&amp;#23646;&amp;#21046;&amp;#21416;&amp;#29992;&amp;#22120;&amp;#30399;&amp;#21450;&amp;#39184;&amp;#20855;&amp;#21046;&amp;#36896;&amp;#21152;&amp;#24037;&amp;#34892;&amp;#19994;&amp;#25104;&amp;#26412;&amp;#36153;&amp;#29992;&amp;#20998;&amp;#26512;&lt;/strong&gt; &lt;br /&gt;&amp;#31532;&amp;#19968;&amp;#33410; 2003-2008&amp;#24180;&amp;#20013;&amp;#22269;&amp;#37329;&amp;#23646;&amp;#21046;&amp;#21416;&amp;#29992;&amp;#22120;&amp;#30399;&amp;#21450;&amp;#39184;&amp;#20855;&amp;#21046;&amp;#36896;&amp;#21152;&amp;#24037;&amp;#34892;&amp;#19994;&amp;#20135;&amp;#21697;&amp;#38144;&amp;#21806;&amp;#25104;&amp;#26412;&amp;#20998;&amp;#26512; &lt;br /&gt;&amp;#19968;&amp;#12289;2003-2008&amp;#24180;&amp;#20013;&amp;#22269;&amp;#37329;&amp;#23646;&amp;#21046;&amp;#21416;&amp;#29992;&amp;#22120;&amp;#30399;&amp;#21450;&amp;#39184;&amp;#20855;&amp;#21046;&amp;#36896;&amp;#21152;&amp;#24037;&amp;#34892;&amp;#19994;&amp;#38144;&amp;#21806;&amp;#25104;&amp;#2641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7329;&amp;#23646;&amp;#21046;&amp;#21416;&amp;#29992;&amp;#22120;&amp;#30399;&amp;#21450;&amp;#39184;&amp;#20855;&amp;#21046;&amp;#36896;&amp;#21152;&amp;#24037;&amp;#34892;&amp;#19994;&amp;#38144;&amp;#21806;&amp;#36153;&amp;#29992;&amp;#20998;&amp;#26512; &lt;br /&gt;&amp;#19968;&amp;#12289;2003-2008&amp;#24180;&amp;#20013;&amp;#22269;&amp;#37329;&amp;#23646;&amp;#21046;&amp;#21416;&amp;#29992;&amp;#22120;&amp;#30399;&amp;#21450;&amp;#39184;&amp;#20855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7329;&amp;#23646;&amp;#21046;&amp;#21416;&amp;#29992;&amp;#22120;&amp;#30399;&amp;#21450;&amp;#39184;&amp;#20855;&amp;#21046;&amp;#36896;&amp;#21152;&amp;#24037;&amp;#34892;&amp;#19994;&amp;#31649;&amp;#29702;&amp;#36153;&amp;#29992;&amp;#20998;&amp;#26512; &lt;br /&gt;&amp;#19968;&amp;#12289;2003-2008&amp;#24180;&amp;#20013;&amp;#22269;&amp;#37329;&amp;#23646;&amp;#21046;&amp;#21416;&amp;#29992;&amp;#22120;&amp;#30399;&amp;#21450;&amp;#39184;&amp;#20855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7329;&amp;#23646;&amp;#21046;&amp;#21416;&amp;#29992;&amp;#22120;&amp;#30399;&amp;#21450;&amp;#39184;&amp;#20855;&amp;#21046;&amp;#36896;&amp;#21152;&amp;#24037;&amp;#34892;&amp;#19994;&amp;#36130;&amp;#21153;&amp;#36153;&amp;#29992;&amp;#20998;&amp;#26512; &lt;br /&gt;&amp;#19968;&amp;#12289;2003-2008&amp;#24180;&amp;#20013;&amp;#22269;&amp;#37329;&amp;#23646;&amp;#21046;&amp;#21416;&amp;#29992;&amp;#22120;&amp;#30399;&amp;#21450;&amp;#39184;&amp;#20855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7329;&amp;#23646;&amp;#21046;&amp;#21416;&amp;#29992;&amp;#22120;&amp;#30399;&amp;#21450;&amp;#39184;&amp;#20855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37329;&amp;#23646;&amp;#21046;&amp;#21416;&amp;#29992;&amp;#22120;&amp;#30399;&amp;#21450;&amp;#39184;&amp;#20855;&amp;#21046;&amp;#36896;&amp;#21152;&amp;#24037;&amp;#34892;&amp;#19994;&amp;#24635;&amp;#36164;&amp;#20135;&amp;#29366;&amp;#20917;&amp;#20998;&amp;#26512; &lt;br /&gt;&amp;#19968;&amp;#12289;2003-2008&amp;#24180;&amp;#20013;&amp;#22269;&amp;#37329;&amp;#23646;&amp;#21046;&amp;#21416;&amp;#29992;&amp;#22120;&amp;#30399;&amp;#21450;&amp;#39184;&amp;#20855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7329;&amp;#23646;&amp;#21046;&amp;#21416;&amp;#29992;&amp;#22120;&amp;#30399;&amp;#21450;&amp;#39184;&amp;#20855;&amp;#21046;&amp;#36896;&amp;#21152;&amp;#24037;&amp;#34892;&amp;#19994;&amp;#27969;&amp;#21160;&amp;#36164;&amp;#20135;&amp;#24635;&amp;#39069;&amp;#20998;&amp;#26512; &lt;br /&gt;&amp;#19968;&amp;#12289;2003-2008&amp;#24180;&amp;#20013;&amp;#22269;&amp;#37329;&amp;#23646;&amp;#21046;&amp;#21416;&amp;#29992;&amp;#22120;&amp;#30399;&amp;#21450;&amp;#39184;&amp;#20855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7329;&amp;#23646;&amp;#21046;&amp;#21416;&amp;#29992;&amp;#22120;&amp;#30399;&amp;#21450;&amp;#39184;&amp;#20855;&amp;#21046;&amp;#36896;&amp;#21152;&amp;#24037;&amp;#34892;&amp;#19994;&amp;#24212;&amp;#25910;&amp;#36134;&amp;#27454;&amp;#24635;&amp;#39069;&amp;#20998;&amp;#26512; &lt;br /&gt;&amp;#19968;&amp;#12289;2003-2008&amp;#24180;&amp;#20013;&amp;#22269;&amp;#37329;&amp;#23646;&amp;#21046;&amp;#21416;&amp;#29992;&amp;#22120;&amp;#30399;&amp;#21450;&amp;#39184;&amp;#20855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7329;&amp;#23646;&amp;#21046;&amp;#21416;&amp;#29992;&amp;#22120;&amp;#30399;&amp;#21450;&amp;#39184;&amp;#20855;&amp;#21046;&amp;#36896;&amp;#21152;&amp;#24037;&amp;#34892;&amp;#19994;&amp;#22266;&amp;#23450;&amp;#36164;&amp;#20135;&amp;#29366;&amp;#20917;&amp;#20998;&amp;#26512; &lt;br /&gt;&amp;#19968;&amp;#12289;2003-2008&amp;#24180;&amp;#20013;&amp;#22269;&amp;#37329;&amp;#23646;&amp;#21046;&amp;#21416;&amp;#29992;&amp;#22120;&amp;#30399;&amp;#21450;&amp;#39184;&amp;#20855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7329;&amp;#23646;&amp;#21046;&amp;#21416;&amp;#29992;&amp;#22120;&amp;#30399;&amp;#21450;&amp;#39184;&amp;#20855;&amp;#21046;&amp;#36896;&amp;#21152;&amp;#24037;&amp;#34892;&amp;#19994;&amp;#36127;&amp;#20538;&amp;#29366;&amp;#20917;&amp;#20998;&amp;#26512; &lt;br /&gt;&amp;#19968;&amp;#12289;2003-2008&amp;#24180;&amp;#20013;&amp;#22269;&amp;#37329;&amp;#23646;&amp;#21046;&amp;#21416;&amp;#29992;&amp;#22120;&amp;#30399;&amp;#21450;&amp;#39184;&amp;#20855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7329;&amp;#23646;&amp;#21046;&amp;#21416;&amp;#29992;&amp;#22120;&amp;#30399;&amp;#21450;&amp;#39184;&amp;#20855;&amp;#21046;&amp;#36896;&amp;#21152;&amp;#24037;&amp;#34892;&amp;#19994;&amp;#36164;&amp;#20135;&amp;#36127;&amp;#20538;&amp;#29575;&amp;#20998;&amp;#26512; &lt;br /&gt;&amp;#31532;&amp;#19971;&amp;#33410; 2003-2008&amp;#24180;&amp;#20013;&amp;#22269;&amp;#37329;&amp;#23646;&amp;#21046;&amp;#21416;&amp;#29992;&amp;#22120;&amp;#30399;&amp;#21450;&amp;#39184;&amp;#20855;&amp;#21046;&amp;#36896;&amp;#21152;&amp;#24037;&amp;#34892;&amp;#19994;&amp;#36164;&amp;#20135;&amp;#33829;&amp;#36816;&amp;#33021;&amp;#21147;&amp;#20998;&amp;#26512; &lt;br /&gt;&amp;#19968;&amp;#12289;2003-2008&amp;#24180;&amp;#20013;&amp;#22269;&amp;#37329;&amp;#23646;&amp;#21046;&amp;#21416;&amp;#29992;&amp;#22120;&amp;#30399;&amp;#21450;&amp;#39184;&amp;#20855;&amp;#21046;&amp;#36896;&amp;#21152;&amp;#24037;&amp;#34892;&amp;#19994;&amp;#24635;&amp;#36164;&amp;#20135;&amp;#21608;&amp;#36716;&amp;#29575;&amp;#20998;&amp;#26512; &lt;br /&gt;&amp;#20108;&amp;#12289;2003-2008&amp;#24180;&amp;#20013;&amp;#22269;&amp;#37329;&amp;#23646;&amp;#21046;&amp;#21416;&amp;#29992;&amp;#22120;&amp;#30399;&amp;#21450;&amp;#39184;&amp;#20855;&amp;#21046;&amp;#36896;&amp;#21152;&amp;#24037;&amp;#34892;&amp;#19994;&amp;#27969;&amp;#21160;&amp;#36164;&amp;#20135;&amp;#21608;&amp;#36716;&amp;#29575;&amp;#20998;&amp;#26512; &lt;br /&gt;&amp;#19977;&amp;#12289;2003-2008&amp;#24180;&amp;#20013;&amp;#22269;&amp;#37329;&amp;#23646;&amp;#21046;&amp;#21416;&amp;#29992;&amp;#22120;&amp;#30399;&amp;#21450;&amp;#39184;&amp;#20855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7329;&amp;#23646;&amp;#21046;&amp;#21416;&amp;#29992;&amp;#22120;&amp;#30399;&amp;#21450;&amp;#39184;&amp;#20855;&amp;#21046;&amp;#36896;&amp;#21152;&amp;#24037;&amp;#34892;&amp;#19994;&amp;#30408;&amp;#21033;&amp;#33021;&amp;#21147;&amp;#20998;&amp;#26512;&lt;/strong&gt; &lt;br /&gt;&amp;#31532;&amp;#19968;&amp;#33410; 2003-2008&amp;#24180;&amp;#20013;&amp;#22269;&amp;#37329;&amp;#23646;&amp;#21046;&amp;#21416;&amp;#29992;&amp;#22120;&amp;#30399;&amp;#21450;&amp;#39184;&amp;#20855;&amp;#21046;&amp;#36896;&amp;#21152;&amp;#24037;&amp;#34892;&amp;#19994;&amp;#21033;&amp;#28070;&amp;#24635;&amp;#39069;&amp;#20998;&amp;#26512; &lt;br /&gt;&amp;#19968;&amp;#12289;2003-2008&amp;#24180;&amp;#20013;&amp;#22269;&amp;#37329;&amp;#23646;&amp;#21046;&amp;#21416;&amp;#29992;&amp;#22120;&amp;#30399;&amp;#21450;&amp;#39184;&amp;#20855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7329;&amp;#23646;&amp;#21046;&amp;#21416;&amp;#29992;&amp;#22120;&amp;#30399;&amp;#21450;&amp;#39184;&amp;#20855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37329;&amp;#23646;&amp;#21046;&amp;#21416;&amp;#29992;&amp;#22120;&amp;#30399;&amp;#21450;&amp;#39184;&amp;#20855;&amp;#21046;&amp;#36896;&amp;#21152;&amp;#24037;&amp;#34892;&amp;#19994;&amp;#38144;&amp;#21806;&amp;#27611;&amp;#21033;&amp;#29575;&amp;#20998;&amp;#26512; &lt;br /&gt;&amp;#31532;&amp;#22235;&amp;#33410; 2003-2008&amp;#24180;&amp;#20013;&amp;#22269;&amp;#37329;&amp;#23646;&amp;#21046;&amp;#21416;&amp;#29992;&amp;#22120;&amp;#30399;&amp;#21450;&amp;#39184;&amp;#20855;&amp;#21046;&amp;#36896;&amp;#21152;&amp;#24037;&amp;#34892;&amp;#19994;&amp;#38144;&amp;#21806;&amp;#21033;&amp;#28070;&amp;#29575;&amp;#20998;&amp;#26512; &lt;br /&gt;&amp;#31532;&amp;#20116;&amp;#33410; 2003-2008&amp;#24180;&amp;#20013;&amp;#22269;&amp;#37329;&amp;#23646;&amp;#21046;&amp;#21416;&amp;#29992;&amp;#22120;&amp;#30399;&amp;#21450;&amp;#39184;&amp;#20855;&amp;#21046;&amp;#36896;&amp;#21152;&amp;#2403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164;&amp;#20135;&amp;#25910;&amp;#30410;&amp;#29575;&amp;#20998;&amp;#26512; &lt;br /&gt;&lt;br /&gt;&lt;strong&gt;&amp;#31532;&amp;#20843;&amp;#31456; 2007&amp;#24180;&amp;#20013;&amp;#22269;&amp;#37329;&amp;#23646;&amp;#21046;&amp;#21416;&amp;#29992;&amp;#22120;&amp;#30399;&amp;#21450;&amp;#39184;&amp;#20855;&amp;#21046;&amp;#36896;&amp;#21152;&amp;#24037;&amp;#34892;&amp;#19994;&amp;#21457;&amp;#23637;&amp;#33021;&amp;#21147;&amp;#20998;&amp;#26512;&lt;/strong&gt; &lt;br /&gt;&amp;#31532;&amp;#19968;&amp;#33410; 2003-2008&amp;#24180;&amp;#20013;&amp;#22269;&amp;#37329;&amp;#23646;&amp;#21046;&amp;#21416;&amp;#29992;&amp;#22120;&amp;#30399;&amp;#21450;&amp;#39184;&amp;#20855;&amp;#21046;&amp;#36896;&amp;#21152;&amp;#24037;&amp;#34892;&amp;#19994;&amp;#38144;&amp;#21806;&amp;#22686;&amp;#38271;&amp;#29575; &lt;br /&gt;&amp;#31532;&amp;#20108;&amp;#33410; 2003-2008&amp;#24180;&amp;#20013;&amp;#22269;&amp;#37329;&amp;#23646;&amp;#21046;&amp;#21416;&amp;#29992;&amp;#22120;&amp;#30399;&amp;#21450;&amp;#39184;&amp;#20855;&amp;#21046;&amp;#36896;&amp;#21152;&amp;#24037;&amp;#34892;&amp;#19994;&amp;#21033;&amp;#28070;&amp;#22686;&amp;#38271;&amp;#29575; &lt;br /&gt;&amp;#31532;&amp;#19977;&amp;#33410; 2003-2008&amp;#24180;&amp;#20013;&amp;#22269;&amp;#37329;&amp;#23646;&amp;#21046;&amp;#21416;&amp;#29992;&amp;#22120;&amp;#30399;&amp;#21450;&amp;#39184;&amp;#20855;&amp;#21046;&amp;#36896;&amp;#21152;&amp;#24037;&amp;#34892;&amp;#19994;&amp;#36164;&amp;#20135;&amp;#22686;&amp;#38271;&amp;#29575; &lt;br /&gt;&lt;br /&gt;&lt;strong&gt;&amp;#31532;&amp;#20061;&amp;#31456; &amp;#20013;&amp;#22269;&amp;#37329;&amp;#23646;&amp;#21046;&amp;#21416;&amp;#29992;&amp;#22120;&amp;#30399;&amp;#21450;&amp;#39184;&amp;#20855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7329;&amp;#23646;&amp;#21046;&amp;#21416;&amp;#29992;&amp;#22120;&amp;#30399;&amp;#21450;&amp;#39184;&amp;#20855;&amp;#21046;&amp;#36896;&amp;#21152;&amp;#24037;&amp;#34892;&amp;#19994;&amp;#31454;&amp;#20105;&amp;#23545;&amp;#25163;&amp;#20998;&amp;#26512;&lt;/strong&gt; &lt;br /&gt;&amp;#31532;&amp;#19968;&amp;#33410; 2008&amp;#24180;&amp;#37329;&amp;#23646;&amp;#21046;&amp;#21416;&amp;#29992;&amp;#22120;&amp;#30399;&amp;#21450;&amp;#39184;&amp;#20855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7329;&amp;#23646;&amp;#21046;&amp;#21416;&amp;#29992;&amp;#22120;&amp;#30399;&amp;#21450;&amp;#39184;&amp;#20855;&amp;#21046;&amp;#36896;&amp;#21152;&amp;#24037;&amp;#34892;&amp;#19994;&amp;#25237;&amp;#36164;&amp;#21450;&amp;#33829;&amp;#38144;&amp;#20998;&amp;#26512;&lt;/strong&gt; &lt;br /&gt;&amp;#31532;&amp;#19968;&amp;#33410; &amp;#20013;&amp;#22269;&amp;#37329;&amp;#23646;&amp;#21046;&amp;#21416;&amp;#29992;&amp;#22120;&amp;#30399;&amp;#21450;&amp;#39184;&amp;#20855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7329;&amp;#23646;&amp;#21046;&amp;#21416;&amp;#29992;&amp;#22120;&amp;#30399;&amp;#21450;&amp;#39184;&amp;#20855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7329;&amp;#23646;&amp;#21046;&amp;#21416;&amp;#29992;&amp;#22120;&amp;#30399;&amp;#21450;&amp;#39184;&amp;#20855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7329;&amp;#23646;&amp;#21046;&amp;#21416;&amp;#29992;&amp;#22120;&amp;#30399;&amp;#21450;&amp;#39184;&amp;#20855;&amp;#21046;&amp;#36896;&amp;#21152;&amp;#24037;&amp;#34892;&amp;#19994;&amp;#21457;&amp;#23637;&amp;#39044;&amp;#27979; &lt;br /&gt;&lt;/strong&gt;&amp;#31532;&amp;#19968;&amp;#33410; &amp;#26410;&amp;#26469;&amp;#37329;&amp;#23646;&amp;#21046;&amp;#21416;&amp;#29992;&amp;#22120;&amp;#30399;&amp;#21450;&amp;#39184;&amp;#20855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7329;&amp;#23646;&amp;#21046;&amp;#21416;&amp;#29992;&amp;#22120;&amp;#30399;&amp;#21450;&amp;#39184;&amp;#20855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7329;&amp;#23646;&amp;#21046;&amp;#21416;&amp;#29992;&amp;#22120;&amp;#30399;&amp;#21450;&amp;#39184;&amp;#20855;&amp;#21046;&amp;#36896;&amp;#21152;&amp;#24037;&amp;#34892;&amp;#19994;&amp;#32463;&amp;#33829;&amp;#20225;&amp;#19994;&amp;#36890;&amp;#35759;&amp;#20449;&amp;#24687;&amp;#24211; &lt;br /&gt;&amp;#38468;&amp;#20214;&amp;#65306;&amp;#37329;&amp;#23646;&amp;#21046;&amp;#21416;&amp;#29992;&amp;#22120;&amp;#30399;&amp;#21450;&amp;#39184;&amp;#20855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7329;&amp;#23646;&amp;#21046;&amp;#21416;&amp;#29992;&amp;#22120;&amp;#30399;&amp;#21450;&amp;#39184;&amp;#20855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20225;&amp;#19994;&amp;#25968;&amp;#37327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35268;&amp;#27169;&amp;#20225;&amp;#19994;&amp;#25968;&amp;#37327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20174;&amp;#19994;&amp;#20154;&amp;#25968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7329;&amp;#23646;&amp;#21046;&amp;#21416;&amp;#29992;&amp;#22120;&amp;#30399;&amp;#21450;&amp;#39184;&amp;#20855;&amp;#21046;&amp;#36896;&amp;#21152;&amp;#24037;&amp;#34892;&amp;#19994;&amp;#20986;&amp;#21475;&amp;#20132;&amp;#36135;&amp;#20540;&amp;#20998;&amp;#26512; &lt;br /&gt;&amp;#22270;&amp;#34920;&amp;#65306;2006-2008&amp;#24180;&amp;#20013;&amp;#22269;&amp;#37329;&amp;#23646;&amp;#21046;&amp;#21416;&amp;#29992;&amp;#22120;&amp;#30399;&amp;#21450;&amp;#39184;&amp;#20855;&amp;#21046;&amp;#36896;&amp;#21152;&amp;#24037;&amp;#34892;&amp;#19994;&amp;#24037;&amp;#19994;&amp;#24635;&amp;#20135;&amp;#20540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7329;&amp;#23646;&amp;#21046;&amp;#21416;&amp;#29992;&amp;#22120;&amp;#30399;&amp;#21450;&amp;#39184;&amp;#20855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20135;&amp;#25104;&amp;#21697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25152;&amp;#26377;&amp;#21046;&amp;#20225;&amp;#19994;&amp;#20135;&amp;#25104;&amp;#2169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0013;&amp;#22269;&amp;#37329;&amp;#23646;&amp;#21046;&amp;#21416;&amp;#29992;&amp;#22120;&amp;#30399;&amp;#21450;&amp;#39184;&amp;#20855;&amp;#21046;&amp;#36896;&amp;#21152;&amp;#24037;&amp;#34892;&amp;#19994;&amp;#20135;&amp;#25104;&amp;#21697;&amp;#22320;&amp;#21306;&amp;#20998;&amp;#24067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38144;&amp;#21806;&amp;#25910;&amp;#20837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37329;&amp;#23646;&amp;#21046;&amp;#21416;&amp;#29992;&amp;#22120;&amp;#30399;&amp;#21450;&amp;#39184;&amp;#20855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37329;&amp;#23646;&amp;#21046;&amp;#21416;&amp;#29992;&amp;#22120;&amp;#30399;&amp;#21450;&amp;#39184;&amp;#20855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38144;&amp;#21806;&amp;#31246;&amp;#37329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38144;&amp;#21806;&amp;#25104;&amp;#26412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38144;&amp;#21806;&amp;#36153;&amp;#29992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31649;&amp;#29702;&amp;#36153;&amp;#29992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36130;&amp;#21153;&amp;#36153;&amp;#29992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36164;&amp;#20135;&amp;#24635;&amp;#39069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27969;&amp;#21160;&amp;#36164;&amp;#20135;&amp;#24635;&amp;#39069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24212;&amp;#25910;&amp;#36134;&amp;#27454;&amp;#24635;&amp;#39069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22266;&amp;#23450;&amp;#36164;&amp;#20135;&amp;#20928;&amp;#20540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36127;&amp;#20538;&amp;#24635;&amp;#39069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36164;&amp;#20135;&amp;#36127;&amp;#20538;&amp;#29575;&amp;#20998;&amp;#26512; &lt;br /&gt;&amp;#22270;&amp;#34920;&amp;#65306;2003-2008&amp;#24180;&amp;#20013;&amp;#22269;&amp;#37329;&amp;#23646;&amp;#21046;&amp;#21416;&amp;#29992;&amp;#22120;&amp;#30399;&amp;#21450;&amp;#39184;&amp;#20855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1152;&amp;#24037;&amp;#34892;&amp;#19994;&amp;#24635;&amp;#36164;&amp;#20135;&amp;#21608;&amp;#36716;&amp;#29575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21033;&amp;#28070;&amp;#24635;&amp;#39069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38144;&amp;#21806;&amp;#27611;&amp;#21033;&amp;#29575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38144;&amp;#21806;&amp;#21033;&amp;#28070;&amp;#29575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36164;&amp;#20135;&amp;#25910;&amp;#30410;&amp;#29575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38144;&amp;#21806;&amp;#22686;&amp;#38271;&amp;#29575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21033;&amp;#28070;&amp;#22686;&amp;#38271;&amp;#29575;&amp;#20998;&amp;#26512; &lt;br /&gt;&amp;#22270;&amp;#34920;&amp;#65306;2003-2008&amp;#24180;&amp;#20013;&amp;#22269;&amp;#37329;&amp;#23646;&amp;#21046;&amp;#21416;&amp;#29992;&amp;#22120;&amp;#30399;&amp;#21450;&amp;#39184;&amp;#20855;&amp;#21046;&amp;#36896;&amp;#21152;&amp;#24037;&amp;#34892;&amp;#19994;&amp;#36164;&amp;#20135;&amp;#22686;&amp;#38271;&amp;#29575;&amp;#20998;&amp;#26512; &lt;br /&gt;&amp;#22270;&amp;#34920;&amp;#65306;&amp;#20013;&amp;#22269;&amp;#37329;&amp;#23646;&amp;#21046;&amp;#21416;&amp;#29992;&amp;#22120;&amp;#30399;&amp;#21450;&amp;#39184;&amp;#20855;&amp;#21046;&amp;#36896;&amp;#21152;&amp;#24037;&amp;#34892;&amp;#19994;&amp;#24066;&amp;#22330;&amp;#31454;&amp;#20105;&amp;#32467;&amp;#26500; &lt;br /&gt;&amp;#22270;&amp;#34920;&amp;#65306;&amp;#20013;&amp;#22269;&amp;#37329;&amp;#23646;&amp;#21046;&amp;#21416;&amp;#29992;&amp;#22120;&amp;#30399;&amp;#21450;&amp;#39184;&amp;#20855;&amp;#21046;&amp;#36896;&amp;#21152;&amp;#24037;&amp;#34892;&amp;#19994;&amp;#20225;&amp;#19994;&amp;#24066;&amp;#22330;&amp;#21344;&amp;#26377;&amp;#29575;&amp;#20998;&amp;#26512; &lt;br /&gt;&amp;#22270;&amp;#34920;&amp;#65306;2008&amp;#24180;&amp;#37329;&amp;#23646;&amp;#21046;&amp;#21416;&amp;#29992;&amp;#22120;&amp;#30399;&amp;#21450;&amp;#39184;&amp;#20855;&amp;#21046;&amp;#36896;&amp;#21152;&amp;#24037;&amp;#34892;&amp;#19994;&amp;#20225;&amp;#19994;&amp;#22320;&amp;#21306;&amp;#20998;&amp;#24067;&amp;#24773;&amp;#20917; &lt;br /&gt;&amp;#22270;&amp;#34920;&amp;#65306;2009-2012&amp;#24180;&amp;#37329;&amp;#23646;&amp;#21046;&amp;#21416;&amp;#29992;&amp;#22120;&amp;#30399;&amp;#21450;&amp;#39184;&amp;#20855;&amp;#21046;&amp;#36896;&amp;#21152;&amp;#24037;&amp;#34892;&amp;#19994;&amp;#24037;&amp;#19994;&amp;#24635;&amp;#20135;&amp;#20540;&amp;#39044;&amp;#27979; &lt;br /&gt;&amp;#22270;&amp;#34920;&amp;#65306;2009-2012&amp;#24180;&amp;#37329;&amp;#23646;&amp;#21046;&amp;#21416;&amp;#29992;&amp;#22120;&amp;#30399;&amp;#21450;&amp;#39184;&amp;#20855;&amp;#21046;&amp;#36896;&amp;#21152;&amp;#24037;&amp;#34892;&amp;#19994;&amp;#38144;&amp;#21806;&amp;#25910;&amp;#20837;&amp;#39044;&amp;#27979; &lt;br /&gt;&amp;#22270;&amp;#34920;&amp;#65306;2009-2012&amp;#24180;&amp;#37329;&amp;#23646;&amp;#21046;&amp;#21416;&amp;#29992;&amp;#22120;&amp;#30399;&amp;#21450;&amp;#39184;&amp;#20855;&amp;#21046;&amp;#3689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14.html"&gt;http://www.cction.com/report/200811/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