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899;&amp;#20687;&amp;#21046;&amp;#21697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899;&amp;#20687;&amp;#21046;&amp;#21697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899;&amp;#20687;&amp;#21046;&amp;#21697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22.html"&gt;http://www.cction.com/report/200907/2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2008&amp;#24180;&amp;#65292;&amp;#36805;&amp;#36895;&amp;#25193;&amp;#22823;&amp;#30340;&amp;#25968;&amp;#23383;&amp;#38899;&amp;#20048;&amp;#24066;&amp;#22330;&amp;#65292;&amp;#27491;&amp;#22312;&amp;#25104;&amp;#20026;&amp;#30005;&amp;#20449;&amp;#36816;&amp;#33829;&amp;#21830;&amp;#21033;&amp;#28070;&amp;#22686;&amp;#38271;&amp;#30340;&amp;#26032;&amp;#26469;&amp;#28304;&amp;#12290;&amp;#19982;&amp;#27492;&amp;#21516;&amp;#26102;&amp;#65292;&amp;#20013;&amp;#22269;&amp;#30005;&amp;#20449;&amp;#25658;&amp;#25163;&amp;#20843;&amp;#22823;&amp;#21809;&amp;#29255;&amp;#21378;&amp;#21830;&amp;#21457;&amp;#24067;&amp;ldquo;&amp;#29233;&amp;#38899;&amp;#20048;&amp;rdquo;&amp;#25968;&amp;#23383;&amp;#38899;&amp;#20048;&amp;#26381;&amp;#21153;&amp;#65292;&amp;#24378;&amp;#21183;&amp;#36827;&amp;#20891;&amp;#36825;&amp;#19968;&amp;#24066;&amp;#22330;&amp;#12290;&amp;#27492;&amp;#21069;&amp;#65292;&amp;#20013;&amp;#22269;&amp;#31227;&amp;#21160;&amp;#21644;&amp;#20013;&amp;#22269;&amp;#32852;&amp;#36890;&amp;#24050;&amp;#29575;&amp;#20808;&amp;#26432;&amp;#20837;&amp;#25968;&amp;#23383;&amp;#38899;&amp;#20048;&amp;#24066;&amp;#22330;&amp;#12290;&amp;#33267;&amp;#27492;&amp;#65292;&amp;#22312;&amp;#30701;&amp;#30701;&amp;#19981;&amp;#21040;&amp;#20004;&amp;#24180;&amp;#30340;&amp;#26102;&amp;#38388;&amp;#20869;&amp;#65292;&amp;#20013;&amp;#22269;&amp;#31227;&amp;#21160;&amp;#12289;&amp;#20013;&amp;#22269;&amp;#32852;&amp;#36890;&amp;#21644;&amp;#20013;&amp;#22269;&amp;#30005;&amp;#20449;&amp;#36825;&amp;#19977;&amp;#23478;&amp;#22269;&amp;#20869;&amp;#26368;&amp;#22823;&amp;#30340;&amp;#30005;&amp;#20449;&amp;#36816;&amp;#33829;&amp;#21830;&amp;#37117;&amp;#20808;&amp;#21518;&amp;#29993;&amp;#24320;&amp;#20102;SP&amp;#65292;&amp;#21644;&amp;#20247;&amp;#22810;&amp;#21809;&amp;#29255;&amp;#20844;&amp;#21496;&amp;#30452;&amp;#25509;&amp;#21512;&amp;#20316;&amp;#12290;&amp;#36816;&amp;#33829;&amp;#21830;&amp;#20027;&amp;#23548;&amp;#25968;&amp;#23383;&amp;#38899;&amp;#20048;&amp;#20135;&amp;#19994;&amp;#38142;&amp;#24050;&amp;#25104;&amp;#20102;&amp;#19968;&amp;#32929;&amp;#19981;&amp;#21487;&amp;#38459;&amp;#25377;&amp;#30340;&amp;#28526;&amp;#27969;&amp;#12290;&amp;#36817;3&amp;#24180;&amp;#22810;&amp;#26469;&amp;#65292;&amp;#38899;&amp;#20687;&amp;#19994;&amp;#36973;&amp;#36935;&amp;#21040;&amp;#20102;&amp;#21069;&amp;#25152;&amp;#26410;&amp;#26377;&amp;#30340;&amp;#22256;&amp;#38590;&amp;#65292;&amp;#27491;&amp;#29256;&amp;#38899;&amp;#20687;&amp;#21046;&amp;#21697;&amp;#38144;&amp;#21806;&amp;#39069;&amp;#21644;&amp;#21457;&amp;#34892;&amp;#37327;&amp;#25345;&amp;#32493;&amp;#19979;&amp;#28369;&amp;#65292;&amp;#20294;&amp;#36825;&amp;#24182;&amp;#19981;&amp;#34920;&amp;#26126;&amp;#24066;&amp;#22330;&amp;#27809;&amp;#26377;&amp;#38656;&amp;#27714;&amp;#65292;&amp;#32780;&amp;#26159;&amp;#26377;&amp;#38480;&amp;#30340;&amp;#24066;&amp;#22330;&amp;#31354;&amp;#38388;&amp;#34987;&amp;#20223;&amp;#30495;&amp;#29256;&amp;#12289;&amp;#20551;&amp;#27491;&amp;#29256;&amp;#21644;&amp;#38750;&amp;#27861;&amp;#32593;&amp;#32476;&amp;#19979;&amp;#36733;&amp;#31561;&amp;#21344;&amp;#39046;&amp;#20102;&amp;#12290;&amp;#21516;&amp;#26102;&amp;#65292;&amp;#25991;&amp;#21270;&amp;#28040;&amp;#36153;&amp;#20063;&amp;#36827;&amp;#20837;&amp;#20102;&amp;#22810;&amp;#20803;&amp;#21270;&amp;#12289;&amp;#20010;&amp;#24615;&amp;#21270;&amp;#12289;&amp;#36873;&amp;#25321;&amp;#24615;&amp;#12289;&amp;#24046;&amp;#24322;&amp;#24615;&amp;#26102;&amp;#20195;&amp;#65292;&amp;#20998;&amp;#27969;&amp;#20102;&amp;#20256;&amp;#32479;&amp;#38899;&amp;#20687;&amp;#21046;&amp;#21697;&amp;#30340;&amp;#28040;&amp;#36153;&amp;#32773;&amp;#12290;&amp;#22312;&amp;#26410;&amp;#26469;10&amp;#24180;&amp;#38388;&amp;#65292;&amp;#20256;&amp;#32479;&amp;#21457;&amp;#34892;&amp;#19982;&amp;#25968;&amp;#23383;&amp;#21457;&amp;#34892;&amp;#23558;&amp;#24182;&amp;#23384;&amp;#65292;&amp;#38899;&amp;#20687;&amp;#19994;&amp;#23558;&amp;#21521;&amp;#38598;&amp;#32422;&amp;#21270;&amp;#12289;&amp;#35268;&amp;#27169;&amp;#21270;&amp;#12289;&amp;#21697;&amp;#29260;&amp;#21270;&amp;#26041;&amp;#21521;&amp;#21457;&amp;#23637;&amp;#12290;&lt;br /&gt;&amp;nbsp;&amp;nbsp;&amp;nbsp;&amp;nbsp;&amp;nbsp;&amp;nbsp; &amp;#36817;&amp;#24180;&amp;#26469;&amp;#20013;&amp;#22269;&amp;#30005;&amp;#24433;&amp;#36880;&amp;#28176;&amp;#36208;&amp;#19978;&amp;#20102;&amp;#21830;&amp;#19994;&amp;#21270;&amp;#12289;&amp;#23089;&amp;#20048;&amp;#21270;&amp;#30340;&amp;#22823;&amp;#20247;&amp;#36335;&amp;#32447;&amp;#65292;&amp;#38543;&amp;#21518;&amp;#21457;&amp;#34892;&amp;#30340;&amp;#30005;&amp;#24433;VCD&amp;#12289;DVD&amp;#31561;&amp;#19968;&amp;#31995;&amp;#21015;&amp;#38899;&amp;#20687;&amp;#20135;&amp;#21697;&amp;#38543;&amp;#30528;&amp;#24433;&amp;#29255;&amp;#30340;&amp;#22823;&amp;#21463;&amp;#27426;&amp;#36814;&amp;#32780;&amp;#25104;&amp;#20026;&amp;#38899;&amp;#20687;&amp;#21046;&amp;#21697;&amp;#30340;&amp;#39046;&amp;#22836;&amp;#20891;&amp;#12290;&amp;#21516;&amp;#26102;&amp;#38899;&amp;#20687;&amp;#21046;&amp;#21697;&amp;#24066;&amp;#22330;&amp;#36824;&amp;#20986;&amp;#29616;&amp;#20102;&amp;#19968;&amp;#20123;&amp;#20851;&amp;#20110;&amp;#20581;&amp;#36523;&amp;#22609;&amp;#20307;&amp;#12289;&amp;#29788;&amp;#20285;&amp;#32451;&amp;#20064;&amp;#12289;&amp;#23156;&amp;#24188;&amp;#20799;&amp;#25945;&amp;#32946;&amp;#12289;&amp;#21830;&amp;#19994;&amp;#35762;&amp;#24231;&amp;#12289;&amp;#25991;&amp;#21270;&amp;#35770;&amp;#22363;&amp;#31561;&amp;#19968;&amp;#31995;&amp;#21015;&amp;#31185;&amp;#26222;&amp;#30693;&amp;#35782;&amp;#31867;&amp;#38899;&amp;#20687;&amp;#21046;&amp;#21697;&amp;#12290;&amp;#32463;&amp;#36807;&amp;#22810;&amp;#24180;&amp;#30340;&amp;#21162;&amp;#21147;&amp;#65292;&amp;#20013;&amp;#22269;&amp;#38899;&amp;#20687;&amp;#21046;&amp;#21697;&amp;#27491;&amp;#26397;&amp;#30528;&amp;#20197;&amp;#35268;&amp;#27169;&amp;#25193;&amp;#24352;&amp;#12289;&amp;#32467;&amp;#26500;&amp;#35843;&amp;#25972;&amp;#12289;&amp;#24066;&amp;#22330;&amp;#25972;&amp;#21512;&amp;#20026;&amp;#20027;&amp;#35201;&amp;#29305;&amp;#24449;&amp;#24182;&amp;#20197;&amp;#27665;&amp;#33829;&amp;#38899;&amp;#20687;&amp;#20225;&amp;#19994;&amp;#20026;&amp;#20027;&amp;#23548;&amp;#30340;&amp;#26041;&amp;#21521;&amp;#21457;&amp;#23637;&amp;#12290;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 &amp;#30446;&amp;#12290;&amp;#38899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amp;#24191;&amp;#19996;&amp;#12289;&amp;#21271;&amp;#20140;&amp;#12289;&amp;#19978;&amp;#28023;&amp;#19977;&amp;#20010;&amp;#22269;&amp;#23478;&amp;#32423;&amp;#38899;&amp;#20687;&amp;#25209;&amp;#21457;&amp;#24066;&amp;#22330;&amp;#30340;&amp;#38899;&amp;#20687;&amp;#21046;&amp;#21697;&amp;#21457;&amp;#34892;&amp;#25968;&amp;#39069;&amp;#37117;&amp;#20986;&amp;#29616;&amp;#36739;&amp;#22823;&amp;#24133;&amp;#24230;&amp;#30340;&amp;#19979;&amp;#38477;&amp;#12290;&amp;#32780;&amp;#24066;&amp;#22330;&amp;#31454;&amp;#20105;&amp;#26080;&amp;#24207;&amp;#21644;&amp;#20005;&amp;#37325;&amp;#30340;&amp;#30423;&amp;#29256;&amp;#38382;&amp;#39064;&amp;#20173;&amp;#26087;&amp;#26159;&amp;#24066;&amp;#22330;&amp;#21457;&amp;#23637;&amp;#30340;&amp;#30151;&amp;#32467;&amp;#65292;&amp;#20173;&amp;#23558;&amp;#22312;&amp;#24456;&amp;#22823;&amp;#31243;&amp;#24230;&amp;#19978;&amp;#38459;&amp;#30861;&amp;#24066;&amp;#22330;&amp;#35268;&amp;#27169;&amp;#30340;&amp;#25193;&amp;#22823;&amp;#12290;&amp;#22312;&amp;#20256;&amp;#32479;&amp;#38899;&amp;#20687;&amp;#19994;&amp;#22788;&amp;#20110;&amp;#20302;&amp;#36855;&amp;#29366;&amp;#24577;&amp;#26102;&amp;#65292;&amp;#20197;&amp;#25163;&amp;#26426;&amp;#24425;&amp;#38083;&amp;#12289;&amp;#25163;&amp;#26426;&amp;#38899;&amp;#20048;&amp;#12289;&amp;#20184;&amp;#36153;&amp;#19979;&amp;#36733;&amp;#12289;&amp;#35270;&amp;#39057;&amp;#28857;&amp;#25773;&amp;#31561;&amp;#20026;&amp;#20027;&amp;#35201;&amp;#24418;&amp;#24335;&amp;#30340;&amp;#26032;&amp;#23186;&amp;#20307;&amp;#22686;&amp;#20540;&amp;#19994;&amp;#21153;&amp;#21017;&amp;#24555;&amp;#36895;&amp;#21457;&amp;#23637;&amp;#65292;&amp;#25104;&amp;#20026;&amp;#38899;&amp;#20687;&amp;#19994;&amp;#38590;&amp;#24471;&amp;#30340;&amp;#20142;&amp;#28857;&amp;#20043;&amp;#19968;&amp;#12290;&lt;br /&gt;&amp;nbsp;&amp;nbsp;&amp;nbsp;&amp;nbsp;&amp;nbsp;&amp;nbsp; &amp;#26103;&amp;#26085;&amp;#25345;&amp;#20037;&amp;#30340;&amp;#32654;&amp;#22269;&amp;#27425;&amp;#36151;&amp;#21361;&amp;#26426;&amp;#26368;&amp;#32456;&amp;#36716;&amp;#21270;&amp;#20026;&amp;#20005;&amp;#23803;&amp;#30340;&amp;#20840;&amp;#29699;&amp;#24615;&amp;#37329;&amp;#34701;&amp;#21361;&amp;#26426;&amp;#65292;&amp;#22269;&amp;#38469;&amp;#37329;&amp;#34701;&amp;#21160;&amp;#33633;&amp;#21152;&amp;#21095;&amp;#65292;&amp;#20840;&amp;#29699;&amp;#32463;&amp;#27982;&amp;#24320;&amp;#22987;&amp;#20986;&amp;#29616;&amp;#34928;&amp;#36864;&amp;#65292;&amp;#21407;&amp;#27833;&amp;#12289;&amp;#30719;&amp;#30707;&amp;#31561;&amp;#36164;&amp;#28304;&amp;#20215;&amp;#26684;&amp;#19979;&amp;#36300;&amp;#65292;&amp;#25237;&amp;#36164;&amp;#20005;&amp;#37325;&amp;#19981;&amp;#36275;&amp;#12290;&amp;#37329;&amp;#34701;&amp;#32463;&amp;#27982;&amp;#21361;&amp;#26426;&amp;#24050;&amp;#32463;&amp;#36805;&amp;#36895;&amp;#34067;&amp;#24310;&amp;#25104;&amp;#23454;&amp;#20307;&amp;#32463;&amp;#27982;&amp;#21361;&amp;#26426;&amp;#12290;&amp;#20013;&amp;#22269;&amp;#22312;&amp;#36825;&amp;#26679;&amp;#20840;&amp;#29699;&amp;#24615;&amp;#32463;&amp;#27982;&amp;#33831;&amp;#26465;&amp;#30340;&amp;#24418;&amp;#21183;&amp;#19979;&amp;#65292;GDP&amp;#22686;&amp;#36895;&amp;#19979;&amp;#28369;&amp;#65292;2008&amp;#24180;11&amp;#26376;&amp;#65292;&amp;#20013;&amp;#22269;&amp;#25919;&amp;#24220;&amp;#23459;&amp;#24067;&amp;#65292;&amp;#23545;&amp;#36130;&amp;#25919;&amp;#21644;&amp;#36135;&amp;#24065;&amp;#25919;&amp;#31574;&amp;#36827;&amp;#34892;&amp;#37325;&amp;#22823;&amp;#35843;&amp;#25972;&amp;#65292;&amp;#36716;&amp;#21521;&amp;#31215;&amp;#26497;&amp;#30340;&amp;#36130;&amp;#25919;&amp;#25919;&amp;#31574;&amp;#21644;&amp;#36866;&amp;#24230;&amp;#23485;&amp;#26494;&amp;#30340;&amp;#36135;&amp;#24065;&amp;#25919;&amp;#31574;&amp;#65292;&amp;#23558;&amp;#22312;&amp;#33021;&amp;#28304;&amp;#12289;&amp;#20132;&amp;#36890;&amp;#12289;&amp;#31038;&amp;#20250;&amp;#20445;&amp;#38556;&amp;#21644;&amp;#22522;&amp;#30784;&amp;#24314;&amp;#35774;&amp;#31561;&amp;#39046;&amp;#22495;&amp;#25237;&amp;#25918;4&amp;#19975;&amp;#20159;&amp;#20803;&amp;#65292;&amp;#20197;&amp;#25289;&amp;#21160;&amp;#20869;&amp;#38656;&amp;#65292;&amp;#25269;&amp;#24481;&amp;#22806;&amp;#37096;&amp;#32463;&amp;#27982;&amp;#21361;&amp;#26426;&amp;#65292;&amp;#30830;&amp;#20445;&amp;#25105;&amp;#22269;&amp;#32463;&amp;#27982;&amp;#24555;&amp;#36895;&amp;#12289;&amp;#24179;&amp;#31283;&amp;#21644;&amp;#20581;&amp;#24247;&amp;#21457;&amp;#23637;&amp;#12290;&amp;#20170;&amp;#21518;&amp;#19968;&amp;#20010;&amp;#26102;&amp;#26399;&amp;#25105;&amp;#22269;&amp;#32463;&amp;#27982;&amp;#36816;&amp;#34892;&amp;#38754;&amp;#20020;&amp;#26032;&amp;#30340;&amp;#19981;&amp;#30830;&amp;#23450;&amp;#22240;&amp;#32032;&amp;#65292;&amp;#22269;&amp;#27665;&amp;#32463;&amp;#27982;&amp;#30340;&amp;#19981;&amp;#26223;&amp;#27668;&amp;#23545;&amp;#38899;&amp;#20687;&amp;#21046;&amp;#21697;&amp;#34892;&amp;#19994;&amp;#24433;&amp;#21709;&amp;#24456;&amp;#22823;&amp;#65292;&amp;#23601;&amp;#35201;&amp;#27714;&amp;#25105;&amp;#20204;&amp;#31449;&amp;#22312;&amp;#20840;&amp;#29699;&amp;#35270;&amp;#37326;&amp;#30340;&amp;#39640;&amp;#24230;&amp;#12289;&amp;#25226;&amp;#25569;&amp;#22909;&amp;#32463;&amp;#27982;&amp;#21457;&amp;#23637;&amp;#30340;&amp;#21608;&amp;#26399;&amp;#12289;&amp;#21078;&amp;#26512;&amp;#22269;&amp;#23478;&amp;#23439;&amp;#35266;&amp;#25919;&amp;#31574;&amp;#36208;&amp;#21521;&amp;#65292;&amp;#23545;&amp;#38899;&amp;#20687;&amp;#21046;&amp;#21697;&amp;#34892;&amp;#19994;&amp;#24066;&amp;#22330;&amp;#24773;&amp;#20917;&amp;#20855;&amp;#20307;&amp;#38382;&amp;#39064;&amp;#20855;&amp;#20307;&amp;#20998;&amp;#26512;&amp;#65292;&amp;#35748;&amp;#28165;&amp;#24418;&amp;#21183;&amp;#12289;&amp;#25235;&amp;#20303;&amp;#26426;&amp;#36935;&amp;#65292;&amp;#21512;&amp;#29702;&amp;#39044;&amp;#27979;&amp;#38899;&amp;#20687;&amp;#21046;&amp;#21697;&amp;#34892;&amp;#19994;&amp;#26410;&amp;#26469;&amp;#36208;&amp;#21183;&amp;#65292;&amp;#21046;&amp;#23450;&amp;#27491;&amp;#30830;&amp;#30340;&amp;#21457;&amp;#23637;&amp;#35268;&amp;#21010;&amp;#12289;&amp;#21450;&amp;#26102;&amp;#35843;&amp;#25972;&amp;#21457;&amp;#23637;&amp;#25112;&amp;#30053;&amp;#12289;&amp;#31215;&amp;#26497;&amp;#24320;&amp;#25299;&amp;#26032;&amp;#30340;&amp;#24066;&amp;#22330;&amp;#65292;&amp;#25165;&amp;#33021;&amp;#22312;&amp;#21361;&amp;#26426;&amp;#20013;&amp;#31435;&amp;#20110;&amp;#19981;&amp;#36133;&amp;#20043;&amp;#22320;&amp;#65292;&amp;#22312;&amp;#21457;&amp;#23637;&amp;#20013;&amp;#26356;&amp;#19978;&amp;#19968;&amp;#23618;&amp;#27004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8023;&amp;#20851;&amp;#24635;&amp;#32626;&amp;#12289;&amp;#22269;&amp;#23478;&amp;#21830;&amp;#21153;&amp;#37096;&amp;#12289;&amp;#22269;&amp;#23478;&amp;#25991;&amp;#21270;&amp;#37096;&amp;#12289;&amp;#20013;&amp;#22269;&amp;#26032;&amp;#38395;&amp;#20986;&amp;#29256;&amp;#24635;&amp;#32626;&amp;#12289;&amp;#20013;&amp;#22269;&amp;#38899;&amp;#20687;&amp;#21327;&amp;#20250;&amp;#12289;&amp;#20013;&amp;#22269;&amp;#38899;&amp;#20048;&amp;#33879;&amp;#20316;&amp;#26435;&amp;#21327;&amp;#20250;&amp;#12289;&amp;#22269;&amp;#20869;&amp;#22806;&amp;#22810;&amp;#31181;&amp;#30456;&amp;#20851;&amp;#25253;&amp;#21002;&amp;#26434;&amp;#24535;&amp;#30340;&amp;#22522;&amp;#30784;&amp;#20449;&amp;#24687;&amp;#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2269;&amp;#38469;&amp;#38899;&amp;#20687;&amp;#24066;&amp;#22330;&amp;#21457;&amp;#23637;&amp;#27010;&amp;#20917;&amp;#12289;&amp;#22269;&amp;#20869;&amp;#38899;&amp;#20687;&amp;#24066;&amp;#22330;&amp;#21457;&amp;#23637;&amp;#27010;&amp;#20917;&amp;#12289;&amp;#22269;&amp;#20869;&amp;#38899;&amp;#20687;&amp;#21046;&amp;#21697;&amp;#24066;&amp;#22330;&amp;#21457;&amp;#23637;&amp;#29616;&amp;#29366;&amp;#20197;&amp;#21450;&amp;#36827;&amp;#20986;&amp;#21475;&amp;#24066;&amp;#22330;&amp;#12289;&amp;#30456;&amp;#20851;&amp;#25919;&amp;#31574;&amp;#27861;&amp;#35268;&amp;#36827;&amp;#34892;&amp;#20102;&amp;#35814;&amp;#32454;&amp;#20171;&amp;#32461;&amp;#21644;&amp;#20998;&amp;#26512;&amp;#12290;&amp;#25253;&amp;#21578;&amp;#28145;&amp;#20837;&amp;#20998;&amp;#26512;&amp;#20102;&amp;#24433;&amp;#21709;&amp;#20013;&amp;#22269;&amp;#38899;&amp;#20687;&amp;#21046;&amp;#21697;&amp;#24066;&amp;#22330;&amp;#21457;&amp;#23637;&amp;#30340;&amp;#20027;&amp;#35201;&amp;#22240;&amp;#32032;&amp;#65292;&amp;#22312;&amp;#27492;&amp;#22522;&amp;#30784;&amp;#19978;&amp;#65292;&amp;#23545;&amp;#24066;&amp;#22330;&amp;#21457;&amp;#23637;&amp;#36235;&amp;#21183;&amp;#20570;&amp;#20986;&amp;#20102;&amp;#23450;&amp;#24615;&amp;#19982;&amp;#23450;&amp;#37327;&amp;#30456;&amp;#32467;&amp;#21512;&amp;#30340;&amp;#20998;&amp;#26512;&amp;#39044;&amp;#27979;&amp;#12290;&amp;#25253;&amp;#21578;&amp;#36824;&amp;#23545;&amp;#24066;&amp;#22330;&amp;#20379;&amp;#38656;&amp;#22240;&amp;#32032;&amp;#12289;&amp;#24066;&amp;#22330;&amp;#31454;&amp;#20105;&amp;#26684;&amp;#23616;&amp;#20197;&amp;#21450;&amp;#21457;&amp;#23637;&amp;#36235;&amp;#21183;&amp;#12289;&amp;#34892;&amp;#19994;&amp;#21457;&amp;#23637;&amp;#23545;&amp;#31574;&amp;#12289;&amp;#25237;&amp;#36164;&amp;#24418;&amp;#21183;&amp;#21450;&amp;#25237;&amp;#36164;&amp;#25112;&amp;#30053;&amp;#31561;&amp;#22810;&amp;#26041;&amp;#38754;&amp;#36827;&amp;#34892;&amp;#20102;&amp;#28145;&amp;#24230;&amp;#21078;&amp;#26512;&amp;#65292;&amp;#25581;&amp;#31034;&amp;#38899;&amp;#20687;&amp;#21046;&amp;#21697;&amp;#34892;&amp;#19994;&amp;#30340;&amp;#24066;&amp;#22330;&amp;#21457;&amp;#23637;&amp;#24433;&amp;#21709;&amp;#22240;&amp;#32032;&amp;#65292;&amp;#26159;&amp;#38899;&amp;#20687;&amp;#21046;&amp;#21697;&amp;#21046;&amp;#20316;&amp;#20844;&amp;#21496;&amp;#12289;&amp;#20986;&amp;#29256;&amp;#26426;&amp;#26500;&amp;#12289;&amp;#25237;&amp;#36164;&amp;#26426;&amp;#26500;&amp;#21450;&amp;#30456;&amp;#20851;&amp;#30740;&amp;#31350;&amp;#21333;&amp;#20301;&amp;#26497;&amp;#20855;&amp;#21442;&amp;#32771;&amp;#20215;&amp;#20540;&amp;#30340;&amp;#19987;&amp;#19994;&amp;#24615;&amp;#25253;&amp;#21578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38899;&amp;#20687;&amp;#19994;&amp;#30340;&amp;#27010;&amp;#36848; 1&lt;/span&gt;&lt;/span&gt;&lt;/strong&gt;&lt;span style="er"&gt;&lt;span style="font-family: Arial"&gt;&lt;br /&gt;&amp;#31532;&amp;#19968;&amp;#33410; &amp;#34892;&amp;#19994;&amp;#30456;&amp;#20851;&amp;#27010;&amp;#24565; 1&lt;br /&gt;&amp;#19968;&amp;#12289;&amp;#38899;&amp;#20687;&amp;#20135;&amp;#19994;&amp;#23450;&amp;#20041; 1&lt;br /&gt;&amp;#20108;&amp;#12289;&amp;#38899;&amp;#20687;&amp;#20135;&amp;#19994;&amp;#20135;&amp;#21697;&amp;#33539;&amp;#22260; 1&lt;br /&gt;&amp;#19977;&amp;#12289;&amp;#38899;&amp;#20687;&amp;#20135;&amp;#19994;&amp;#30340;&amp;#22806;&amp;#24310;&amp;#21450;&amp;#20854;&amp;#25152;&amp;#38582;&amp;#23646;&amp;#30340;&amp;#22823;&amp;#34892;&amp;#19994; 1&lt;br /&gt;&amp;#31532;&amp;#20108;&amp;#33410; &amp;#38899;&amp;#20687;&amp;#20135;&amp;#19994;&amp;#20135;&amp;#21697;&amp;#19982;&amp;#26381;&amp;#21153; 2&lt;br /&gt;&amp;#19968;&amp;#12289;&amp;#38899;&amp;#20687;&amp;#20135;&amp;#19994;&amp;#20027;&amp;#35201;&amp;#19994;&amp;#24577; 2&lt;br /&gt;&amp;#20108;&amp;#12289;&amp;#38899;&amp;#20687;&amp;#20135;&amp;#19994;&amp;#32452;&amp;#32455;&amp;#24418;&amp;#24335; 3&lt;br /&gt;&amp;#19977;&amp;#12289;&amp;#38899;&amp;#20687;&amp;#20135;&amp;#21697;&amp;#31181;&amp;#31867;&amp;#19982;&amp;#29983;&amp;#20135;&amp;#25968;&amp;#37327; 4&lt;br /&gt;&amp;#31532;&amp;#19977;&amp;#33410; &amp;#38899;&amp;#20687;&amp;#20135;&amp;#19994;&amp;#25237;&amp;#36164;&amp;#29305;&amp;#24615;&amp;#20998;&amp;#26512; 7&lt;br /&gt;&amp;#19968;&amp;#12289;&amp;#38899;&amp;#20687;&amp;#20135;&amp;#19994;&amp;#36194;&amp;#21033;&amp;#24615; 7&lt;br /&gt;&amp;#20108;&amp;#12289;&amp;#38899;&amp;#20687;&amp;#20135;&amp;#19994;&amp;#25104;&amp;#38271;&amp;#24615; 9&lt;br /&gt;&amp;#19977;&amp;#12289;&amp;#38899;&amp;#20687;&amp;#20135;&amp;#19994;&amp;#39118;&amp;#38505;&amp;#24615; 10&lt;br /&gt;&amp;#22235;&amp;#12289;&amp;#38899;&amp;#20687;&amp;#19994;&amp;#36827;&amp;#20837;&amp;#22721;&amp;#22418; 11&lt;br /&gt;&amp;#31532;&amp;#22235;&amp;#33410; &amp;#38899;&amp;#20687;&amp;#19994;&amp;#29616;&amp;#34892;&amp;#31649;&amp;#29702;&amp;#20307;&amp;#21046;&amp;#20998;&amp;#26512; 12&lt;br /&gt;&amp;#19968;&amp;#12289;&amp;#29616;&amp;#34892;&amp;#31649;&amp;#29702;&amp;#20307;&amp;#21046;&amp;#21046;&amp;#32422;&amp;#38899;&amp;#20687;&amp;#19994;&amp;#30340;&amp;#21457;&amp;#23637; 12&lt;br /&gt;&amp;#20108;&amp;#12289;&amp;#38899;&amp;#20687;&amp;#21327;&amp;#20250;&amp;#22312;&amp;#24066;&amp;#22330;&amp;#31649;&amp;#29702;&amp;#20013;&amp;#30340;&amp;#20316;&amp;#29992; 17&lt;br /&gt;&amp;#19977;&amp;#12289;&amp;#23545;&amp;#38899;&amp;#20687;&amp;#34892;&amp;#19994;&amp;#34892;&amp;#25919;&amp;#31649;&amp;#29702;&amp;#20307;&amp;#21046;&amp;#25913;&amp;#38761;&amp;#30340;&amp;#24314;&amp;#35758; 19&lt;/span&gt;&lt;/span&gt;&lt;/p&gt;&lt;p&gt;&lt;strong&gt;&lt;span style="er"&gt;&lt;span style="font-family: Arial"&gt;&amp;#31532;&amp;#20108;&amp;#31456; &amp;#20840;&amp;#29699;&amp;#38899;&amp;#20687;&amp;#24066;&amp;#22330;&amp;#21457;&amp;#23637;&amp;#20998;&amp;#26512; 21&lt;/span&gt;&lt;/span&gt;&lt;/strong&gt;&lt;span style="er"&gt;&lt;span style="font-family: Arial"&gt;&lt;br /&gt;&amp;#31532;&amp;#19968;&amp;#33410; &amp;#20840;&amp;#29699;&amp;#38899;&amp;#20687;&amp;#24066;&amp;#22330;&amp;#21457;&amp;#23637;&amp;#24773;&amp;#20917; 21&lt;br /&gt;&amp;#19968;&amp;#12289;2008&amp;#24180;&amp;#20840;&amp;#29699;&amp;#21809;&amp;#29255;&amp;#38144;&amp;#37327;&amp;#24773;&amp;#20917; 21&lt;br /&gt;&amp;#20108;&amp;#12289;&amp;#22269;&amp;#22806;&amp;#21809;&amp;#29255;&amp;#20844;&amp;#21496;&amp;#22312;&amp;#20013;&amp;#22269;&amp;#21457;&amp;#23637;&amp;#30340;&amp;#25361;&amp;#25112; 22&lt;br /&gt;&amp;#19977;&amp;#12289;&amp;#26410;&amp;#26469;&amp;#20840;&amp;#29699;CD&amp;#21809;&amp;#29255;&amp;#24066;&amp;#22330;&amp;#39044;&amp;#27979; 23&lt;br /&gt;&amp;#22235;&amp;#12289;&amp;#26410;&amp;#26469;&amp;#20960;&amp;#24180;&amp;#20840;&amp;#29699;&amp;#21450;&amp;#32654;&amp;#22269;&amp;#24066;&amp;#22330;&amp;#20256;&amp;#32479;&amp;#38899;&amp;#20687;&amp;#21046;&amp;#21697;&amp;#28040;&amp;#36153;&amp;#39044;&amp;#27979; 23&lt;br /&gt;&amp;#31532;&amp;#20108;&amp;#33410; &amp;#20013;&amp;#35199;&amp;#26041;&amp;#22269;&amp;#23478;&amp;#38899;&amp;#20687;&amp;#34892;&amp;#19994;&amp;#30340;&amp;#23450;&amp;#20301;&amp;#21450;&amp;#27604;&amp;#36739;&amp;#24046;&amp;#24322; 24&lt;br /&gt;&amp;#31532;&amp;#19977;&amp;#33410; &amp;#20027;&amp;#35201;&amp;#22269;&amp;#23478;&amp;#38899;&amp;#20687;&amp;#24066;&amp;#22330;&amp;#24773;&amp;#20917; 29&lt;br /&gt;&amp;#19968;&amp;#12289;&amp;#27861;&amp;#22269; 29&lt;br /&gt;&amp;#20108;&amp;#12289;&amp;#32654;&amp;#22269; 30&lt;br /&gt;&amp;#19977;&amp;#12289;&amp;#26085;&amp;#26412; 31&lt;br /&gt;&amp;#22235;&amp;#12289;&amp;#38889;&amp;#22269; 35&lt;/span&gt;&lt;/span&gt;&lt;/p&gt;&lt;p&gt;&lt;strong&gt;&lt;span style="er"&gt;&lt;span style="font-family: Arial"&gt;&amp;#31532;&amp;#19977;&amp;#31456; &amp;#20013;&amp;#22269;&amp;#38899;&amp;#20687;&amp;#21046;&amp;#21697;&amp;#24066;&amp;#22330;&amp;#21457;&amp;#23637;&amp;#20998;&amp;#26512; 43&lt;/span&gt;&lt;/span&gt;&lt;/strong&gt;&lt;span style="er"&gt;&lt;span style="font-family: Arial"&gt;&lt;br /&gt;&amp;#31532;&amp;#19968;&amp;#33410; &amp;#38899;&amp;#20687;&amp;#21046;&amp;#21697;&amp;#24066;&amp;#22330;&amp;#30340;&amp;#21457;&amp;#23637;&amp;#24773;&amp;#20917; 43&lt;br /&gt;&amp;#19968;&amp;#12289;&amp;#38899;&amp;#20687;&amp;#21046;&amp;#21697;&amp;#24066;&amp;#22330;&amp;#30340;&amp;#21457;&amp;#23637;&amp;#29616;&amp;#29366; 43&lt;br /&gt;&amp;#20108;&amp;#12289;&amp;#25105;&amp;#22269;&amp;#38899;&amp;#20687;&amp;#19994;&amp;#20135;&amp;#19994;&amp;#20307;&amp;#31995;&amp;#24773;&amp;#20917; 45&lt;br /&gt;&amp;#19977;&amp;#12289;&amp;#20013;&amp;#22269;&amp;#38899;&amp;#20687;&amp;#34892;&amp;#19994;&amp;#38754;&amp;#20020;&amp;#30340;&amp;#22256;&amp;#38590;&amp;#23616;&amp;#38754; 45&lt;br /&gt;&amp;#22235;&amp;#12289;&amp;#20851;&amp;#20110;&amp;#38899;&amp;#20687;&amp;#34892;&amp;#19994;&amp;#20135;&amp;#19994;&amp;#38142;&amp;#30340;&amp;#20998;&amp;#26512; 47&lt;br /&gt;&amp;#20116;&amp;#12289;2008&amp;#24180;&amp;#38899;&amp;#20687;&amp;#21046;&amp;#21697;&amp;#24066;&amp;#22330;&amp;#26032;&amp;#24773;&amp;#20917; 49&lt;br /&gt;&amp;#20845;&amp;#12289;2008&amp;#24180;&amp;#36716;&amp;#22411;&amp;#20013;&amp;#30340;&amp;#38899;&amp;#20687;&amp;#20135;&amp;#19994;&amp;#24066;&amp;#22330;&amp;#21457;&amp;#23637;&amp;#24773;&amp;#20917; 51&lt;br /&gt;&amp;#19971;&amp;#12289;2008&amp;#24180;&amp;#36716;&amp;#22411;&amp;#26399;&amp;#38899;&amp;#20687;&amp;#19994;&amp;#35851;&amp;#27714;&amp;#21457;&amp;#23637;&amp;#26032;&amp;#31354;&amp;#38388; 53&lt;br /&gt;&amp;#31532;&amp;#20108;&amp;#33410; &amp;#21809;&amp;#29255;&amp;#34892;&amp;#19994;&amp;#21457;&amp;#23637;&amp;#20998;&amp;#26512; 54&lt;br /&gt;&amp;#19968;&amp;#12289;&amp;#21809;&amp;#29255;&amp;#34892;&amp;#19994;&amp;#27010;&amp;#36848;&amp;#21450;&amp;#20135;&amp;#19994;&amp;#20998;&amp;#26512; 54&lt;br /&gt;&amp;#20108;&amp;#12289;&amp;#21809;&amp;#29255;&amp;#24066;&amp;#22330;&amp;#22806;&amp;#30340;&amp;#21033;&amp;#28070;&amp;#22686;&amp;#38271;&amp;#28857;&amp;#20998;&amp;#26512; 59&lt;br /&gt;&amp;#19977;&amp;#12289;2009&amp;#24180;&amp;#20013;&amp;#22269;&amp;#21809;&amp;#29255;&amp;#21457;&amp;#23637;&amp;#29616;&amp;#29366;&amp;#20998;&amp;#26512; 61&lt;br /&gt;&amp;#22235;&amp;#12289;&amp;#21809;&amp;#29255;&amp;#20844;&amp;#21496;&amp;#36816;&amp;#20316;&amp;#27969;&amp;#31243;&amp;#19982;&amp;#21830;&amp;#19994;&amp;#27169;&amp;#24335;&amp;#20998;&amp;#26512; 63&lt;br /&gt;&amp;#20116;&amp;#12289;2008&amp;#24180;&amp;#20013;&amp;#22269;&amp;#21809;&amp;#29255;&amp;#24066;&amp;#22330;&amp;#20998;&amp;#26512; 67&lt;br /&gt;&amp;#20845;&amp;#12289;&amp;#22269;&amp;#20869;&amp;#21809;&amp;#29255;&amp;#19994;&amp;#23384;&amp;#22312;&amp;#30340;&amp;#38382;&amp;#39064;&amp;#21644;&amp;#35299;&amp;#20915;&amp;#26041;&amp;#24335; 69&lt;br /&gt;&amp;#19971;&amp;#12289;&amp;#21809;&amp;#29255;&amp;#24037;&amp;#19994;&amp;#22312;&amp;#32447;&amp;#21270;&amp;#30340;&amp;#24773;&amp;#20917; 73&lt;br /&gt;&amp;#31532;&amp;#19977;&amp;#33410; &amp;#25968;&amp;#23383;&amp;#38899;&amp;#20048;&amp;#20135;&amp;#19994;&amp;#30340;&amp;#21457;&amp;#23637; 77&lt;br /&gt;&amp;#19968;&amp;#12289;&amp;#25968;&amp;#23383;&amp;#38899;&amp;#20048;&amp;#23545;&amp;#20256;&amp;#32479;&amp;#21809;&amp;#29255;&amp;#24037;&amp;#19994;&amp;#30340;&amp;#24433;&amp;#21709; 77&lt;br /&gt;&amp;#20108;&amp;#12289;&amp;#25968;&amp;#23383;&amp;#38899;&amp;#20048;&amp;#21644;&amp;#32593;&amp;#32476;&amp;#27468;&amp;#21809;&amp;#34892;&amp;#19994;&amp;#30340;&amp;#21457;&amp;#23637;&amp;#24773;&amp;#20917; 83&lt;br /&gt;&amp;#19977;&amp;#12289;&amp;#25968;&amp;#23383;&amp;#38899;&amp;#20048;&amp;#21457;&amp;#23637;&amp;#30340;&amp;#24847;&amp;#20041; 84&lt;br /&gt;&amp;#22235;&amp;#12289;&amp;#25968;&amp;#23383;&amp;#38899;&amp;#20048;&amp;#32473;&amp;#38899;&amp;#20048;&amp;#20135;&amp;#19994;&amp;#24102;&amp;#26469;&amp;#26410;&amp;#26469;&amp;#30340;&amp;#26426;&amp;#20250; 85&lt;br /&gt;&amp;#20116;&amp;#12289;&amp;#25968;&amp;#23383;&amp;#38899;&amp;#20048;&amp;#24066;&amp;#22330;&amp;#21457;&amp;#23637;&amp;#21069;&amp;#26223; 88&lt;br /&gt;&amp;#20845;&amp;#12289;&amp;#26410;&amp;#26469;&amp;#25968;&amp;#23383;&amp;#38899;&amp;#20048;&amp;#31454;&amp;#20105;&amp;#27169;&amp;#24335; 89&lt;br /&gt;&amp;#19971;&amp;#12289;2009-2013&amp;#24180;&amp;#20013;&amp;#22269;&amp;#25968;&amp;#23383;&amp;#38899;&amp;#24066;&amp;#22330;&amp;#39044;&amp;#27979; 90&lt;br /&gt;&amp;#31532;&amp;#22235;&amp;#33410; &amp;#38899;&amp;#20687;&amp;#21046;&amp;#21697;&amp;#30340;&amp;#20379;&amp;#38656;&amp;#20998;&amp;#26512; 94&lt;br /&gt;&amp;#19968;&amp;#12289;&amp;#38899;&amp;#20687;&amp;#21046;&amp;#21697;&amp;#24066;&amp;#22330;&amp;#30340;&amp;#38656;&amp;#27714;&amp;#24773;&amp;#20917; 94&lt;br /&gt;&amp;#20108;&amp;#12289;&amp;#38899;&amp;#20687;&amp;#20135;&amp;#21697;&amp;#38656;&amp;#27714;&amp;#24433;&amp;#21709;&amp;#22240;&amp;#32032; 96&lt;br /&gt;&amp;#19977;&amp;#12289;&amp;#38899;&amp;#20687;&amp;#20135;&amp;#21697;&amp;#20379;&amp;#32473;&amp;#30340;&amp;#35201;&amp;#32032; 98&lt;br /&gt;&amp;#22235;&amp;#12289;&amp;#25105;&amp;#22269;&amp;#38899;&amp;#20687;&amp;#20135;&amp;#21697;&amp;#20379;&amp;#32473;&amp;#24773;&amp;#20917; 98&lt;br /&gt;&amp;#31532;&amp;#20116;&amp;#33410; &amp;#20892;&amp;#26449;&amp;#38899;&amp;#20687;&amp;#24066;&amp;#22330;&amp;#21457;&amp;#23637;&amp;#20998;&amp;#26512; 101&lt;br /&gt;&amp;#19968;&amp;#12289;&amp;#20892;&amp;#26449;&amp;#38899;&amp;#20687;&amp;#24066;&amp;#22330;&amp;#21457;&amp;#23637;&amp;#24773;&amp;#20917; 101&lt;br /&gt;&amp;#20108;&amp;#12289;&amp;#31185;&amp;#23398;&amp;#35268;&amp;#33539;&amp;#20892;&amp;#26449;&amp;#38899;&amp;#20687;&amp;#24066;&amp;#22330; 102&lt;br /&gt;&amp;#19977;&amp;#12289;&amp;#20892;&amp;#26449;&amp;#38899;&amp;#20687;&amp;#24066;&amp;#22330;&amp;#24314;&amp;#35774;&amp;#21644;&amp;#31649;&amp;#29702;&amp;#30340;&amp;#24314;&amp;#35758; 104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2235;&amp;#31456; &amp;#38899;&amp;#20687;&amp;#21046;&amp;#21697;&amp;#30340;&amp;#21306;&amp;#22495;&amp;#24066;&amp;#22330;&amp;#21644;&amp;#24066;&amp;#22330;&amp;#25972;&amp;#39039;&amp;#24773;&amp;#20917; 107&lt;/span&gt;&lt;/span&gt;&lt;/strong&gt;&lt;span style="er"&gt;&lt;span style="font-family: Arial"&gt;&lt;br /&gt;&amp;#31532;&amp;#19968;&amp;#33410; &amp;#25105;&amp;#22269;&amp;#38899;&amp;#20687;&amp;#21046;&amp;#21697;&amp;#30340;&amp;#21306;&amp;#22495;&amp;#24066;&amp;#22330;&amp;#21457;&amp;#23637;&amp;#24773;&amp;#20917; 107&lt;br /&gt;&amp;#19968;&amp;#12289;&amp;#20869;&amp;#33945;&amp;#21476;&amp;#38899;&amp;#20687;&amp;#19994;&amp;#24066;&amp;#22330;&amp;#21457;&amp;#23637;&amp;#24773;&amp;#20917; 107&lt;br /&gt;&amp;#20108;&amp;#12289;&amp;#29976;&amp;#32899;&amp;#30465;&amp;#38899;&amp;#20687;&amp;#21046;&amp;#21697;&amp;#24066;&amp;#22330;&amp;#21457;&amp;#23637;&amp;#24773;&amp;#20917; 108&lt;br /&gt;&amp;#19977;&amp;#12289;&amp;#24191;&amp;#19996;&amp;#30465;&amp;#38899;&amp;#20687;&amp;#21046;&amp;#21697;&amp;#24066;&amp;#22330;&amp;#21457;&amp;#23637;&amp;#24773;&amp;#20917; 109&lt;br /&gt;&amp;#31532;&amp;#20108;&amp;#33410; &amp;ldquo;&amp;#24656;&amp;#24598;&amp;#28789;&amp;#24322;&amp;#31867;&amp;rdquo;&amp;#38899;&amp;#20687;&amp;#21046;&amp;#21697;&amp;#30417;&amp;#31649;&amp;#24773;&amp;#20917; 110&lt;br /&gt;&amp;#19968;&amp;#12289;&amp;quot;&amp;#24656;&amp;#24598;&amp;#28789;&amp;#24322;&amp;#31867;&amp;quot;&amp;#38899;&amp;#20687;&amp;#21046;&amp;#21697;&amp;#30340;&amp;#21361;&amp;#23475; 110&lt;br /&gt;&amp;#20108;&amp;#12289;&amp;ldquo;&amp;#24656;&amp;#24598;&amp;#28789;&amp;#24322;&amp;#31867;&amp;rdquo;&amp;#38899;&amp;#20687;&amp;#21046;&amp;#21697;&amp;#19982;&amp;#31070;&amp;#35805;&amp;#12289;&amp;#39764;&amp;#24187;&amp;#38899;&amp;#20687;&amp;#21046;&amp;#21697;&amp;#30340;&amp;#21306;&amp;#21035; 112&lt;br /&gt;&amp;#19977;&amp;#12289;&amp;ldquo;&amp;#24656;&amp;#24598;&amp;#28789;&amp;#24322;&amp;#31867;&amp;rdquo;&amp;#38899;&amp;#20687;&amp;#21046;&amp;#21697;&amp;#31105;&amp;#27490;&amp;#36827;&amp;#20837;&amp;#24066;&amp;#22330; 113&lt;br /&gt;&amp;#22235;&amp;#12289;&amp;ldquo;&amp;#24656;&amp;#24598;&amp;#28789;&amp;#24322;&amp;#31867;&amp;rdquo;&amp;#38899;&amp;#20687;&amp;#21046;&amp;#21697;&amp;#31105;&amp;#21806;&amp;#38590;&amp;#39064; 114&lt;br /&gt;&amp;#20116;&amp;#12289;&amp;ldquo;&amp;#24656;&amp;#24598;&amp;#28789;&amp;#24322;&amp;#31867;&amp;rdquo;&amp;#38899;&amp;#20687;&amp;#21046;&amp;#21697;&amp;#30417;&amp;#31649;&amp;#24314;&amp;#35758; 115&lt;br /&gt;&amp;#31532;&amp;#19977;&amp;#33410; 2009&amp;#24180;&amp;#25105;&amp;#22269;&amp;#21508;&amp;#22320;&amp;#26041;&amp;#38899;&amp;#20687;&amp;#21046;&amp;#21697;&amp;#24066;&amp;#22330;&amp;#25972;&amp;#39039;&amp;#24773;&amp;#20917; 117&lt;br /&gt;&amp;#19968;&amp;#12289;2009&amp;#24180;&amp;#21271;&amp;#20140;&amp;#24066;&amp;#38899;&amp;#20687;&amp;#21046;&amp;#21697;&amp;#24066;&amp;#22330;&amp;#25972;&amp;#39039;&amp;#24773;&amp;#20917; 117&lt;br /&gt;&amp;#20108;&amp;#12289;2009&amp;#24180;&amp;#27827;&amp;#21335;&amp;#30465;&amp;#38899;&amp;#20687;&amp;#21046;&amp;#21697;&amp;#24066;&amp;#22330;&amp;#25972;&amp;#39039;&amp;#24773;&amp;#20917; 118&lt;br /&gt;&amp;#19977;&amp;#12289;2009&amp;#24180;&amp;#24191;&amp;#19996;&amp;#30465;&amp;#38899;&amp;#20687;&amp;#21046;&amp;#21697;&amp;#24066;&amp;#22330;&amp;#25972;&amp;#39039;&amp;#24773;&amp;#20917; 119&lt;br /&gt;&amp;#22235;&amp;#12289;2009&amp;#24180;&amp;#24191;&amp;#35199;&amp;#21271;&amp;#28023;&amp;#24066;&amp;#38899;&amp;#20687;&amp;#21046;&amp;#21697;&amp;#24066;&amp;#22330;&amp;#25972;&amp;#39039;&amp;#24773;&amp;#20917; 120&lt;br /&gt;&amp;#20116;&amp;#12289;2009&amp;#24180;&amp;#27743;&amp;#35199;&amp;#40560;&amp;#28525;&amp;#24066;&amp;#38899;&amp;#20687;&amp;#21046;&amp;#21697;&amp;#24066;&amp;#22330;&amp;#25972;&amp;#39039;&amp;#24773;&amp;#20917; 121&lt;/span&gt;&lt;/span&gt;&lt;/p&gt;&lt;p&gt;&lt;strong&gt;&lt;span style="er"&gt;&lt;span style="font-family: Arial"&gt;&amp;#31532;&amp;#20116;&amp;#31456; &amp;#20027;&amp;#35201;&amp;#38899;&amp;#20687;&amp;#21046;&amp;#21697;&amp;#35774;&amp;#22791;&amp;#20135;&amp;#19994;&amp;#21457;&amp;#23637;&amp;#20998;&amp;#26512; 123&lt;/span&gt;&lt;/span&gt;&lt;/strong&gt;&lt;span style="er"&gt;&lt;span style="font-family: Arial"&gt;&lt;br /&gt;&amp;#31532;&amp;#19968;&amp;#33410; &amp;#24405;&amp;#25918;&amp;#38899;&amp;#26426;&amp;#21644;&amp;#25910;&amp;#38899;&amp;#26426; 123&lt;br /&gt;&amp;#19968;&amp;#12289;2008&amp;#24180;&amp;#25105;&amp;#22269;&amp;#24405;&amp;#25918;&amp;#38899;&amp;#26426;&amp;#20135;&amp;#37327;&amp;#24773;&amp;#20917; 123&lt;br /&gt;&amp;#20108;&amp;#12289;&amp;#25910;&amp;#38899;&amp;#26426;&amp;#20135;&amp;#19994;&amp;#21644;&amp;#24066;&amp;#22330;&amp;#30340;&amp;#21457;&amp;#23637;&amp;#24773;&amp;#20917; 127&lt;br /&gt;&amp;#19977;&amp;#12289;2009&amp;#24180;&amp;#25910;&amp;#38899;&amp;#26426;&amp;#24066;&amp;#22330;&amp;#26032;&amp;#24773;&amp;#20917; 132&lt;br /&gt;&amp;#22235;&amp;#12289;&amp;#21040;2010&amp;#24180;&amp;#25968;&amp;#23383;&amp;#21355;&amp;#26143;&amp;#25910;&amp;#38899;&amp;#26426;&amp;#21457;&amp;#23637;&amp;#39044;&amp;#27979; 133&lt;br /&gt;&amp;#31532;&amp;#20108;&amp;#33410; &amp;#32452;&amp;#21512;&amp;#38899;&amp;#21709; 134&lt;br /&gt;&amp;#19968;&amp;#12289;2008/2009&amp;#24180;&amp;#25105;&amp;#22269;&amp;#32452;&amp;#21512;&amp;#38899;&amp;#21709;&amp;#20135;&amp;#37327;&amp;#24773;&amp;#20917; 134&lt;br /&gt;&amp;#20108;&amp;#12289;2009&amp;#24180;6&amp;#26376;&amp;#25105;&amp;#22269;&amp;#21508;&amp;#22320;&amp;#32452;&amp;#21512;&amp;#38899;&amp;#21709;&amp;#24066;&amp;#22330;&amp;#20215;&amp;#26684;&amp;#24773;&amp;#20917; 141&lt;br /&gt;&amp;#19977;&amp;#12289;2008&amp;#24180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0986;&amp;#21475;&amp;#24773;&amp;#20917; 147&lt;br /&gt;&amp;#22235;&amp;#12289;&amp;#26410;&amp;#26469;&amp;#32452;&amp;#21512;&amp;#38899;&amp;#21709;&amp;#30340;&amp;#21457;&amp;#23637;&amp;#36235;&amp;#21183; 153&lt;br /&gt;&amp;#31532;&amp;#19977;&amp;#33410; DVD&amp;#26426;&amp;#21644;&amp;#30005;&amp;#35270;&amp;#26426; 154&lt;br /&gt;&amp;#19968;&amp;#12289;2009&amp;#24180;&amp;#30879;&amp;#26426;&amp;#24066;&amp;#22330;&amp;#30340;&amp;#20027;&amp;#27969;DVD&amp;#21457;&amp;#23637;&amp;#29366;&amp;#20917; 154&lt;br /&gt;&amp;#20108;&amp;#12289;&amp;#34013;&amp;#20809;DVD&amp;#38754;&amp;#20020;&amp;#21457;&amp;#23637;&amp;#38754;&amp;#20020;&amp;#30340;&amp;#22256;&amp;#23616; 155&lt;br /&gt;&amp;#19977;&amp;#12289;&amp;#20415;&amp;#25658;DVD&amp;#21457;&amp;#23637;&amp;#26426;&amp;#36935; 156&lt;br /&gt;&amp;#22235;&amp;#12289;&amp;#37329;&amp;#34701;&amp;#21361;&amp;#26426;&amp;#19979;DVD&amp;#24066;&amp;#22330;&amp;#19982;&amp;#30005;&amp;#24433;&amp;#19994;&amp;#21457;&amp;#23637;&amp;#20998;&amp;#26512; 157&lt;br /&gt;&amp;#20116;&amp;#12289;2008/2009&amp;#24180;&amp;#25105;&amp;#22269;&amp;#30005;&amp;#35270;&amp;#26426;&amp;#30340;&amp;#20135;&amp;#37327;&amp;#24773;&amp;#20917; 159&lt;br /&gt;&amp;#20845;&amp;#12289;&amp;#26410;&amp;#26469;&amp;#20013;&amp;#22269;&amp;#30005;&amp;#35270;&amp;#26426;&amp;#24066;&amp;#22330;&amp;#21457;&amp;#23637;&amp;#36235;&amp;#21183; 173&lt;br /&gt;&amp;#19971;&amp;#12289;&amp;#21040;2013&amp;#24180;&amp;#20840;&amp;#29699;OLED&amp;#30005;&amp;#35270;&amp;#26426;&amp;#24066;&amp;#22330;&amp;#39044;&amp;#27979; 173&lt;br /&gt;&amp;#20843;&amp;#12289;2010-2015&amp;#24180;&amp;#25105;&amp;#22269;&amp;#25968;&amp;#23383;&amp;#30005;&amp;#35270;&amp;#26426;&amp;#24066;&amp;#22330;&amp;#21457;&amp;#23637;&amp;#39044;&amp;#27979; 174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0013;&amp;#22269;&amp;#38899;&amp;#20687;&amp;#21046;&amp;#21697;&amp;#34892;&amp;#19994;&amp;#31454;&amp;#20105;&amp;#26684;&amp;#23616;&amp;#20998;&amp;#26512; 175&lt;/span&gt;&lt;/span&gt;&lt;/strong&gt;&lt;span style="er"&gt;&lt;span style="font-family: Arial"&gt;&lt;br /&gt;&amp;#31532;&amp;#19968;&amp;#33410; &amp;#38899;&amp;#20687;&amp;#21046;&amp;#21697;&amp;#34892;&amp;#19994;&amp;#31454;&amp;#20105;&amp;#32467;&amp;#26500;&amp;#20998;&amp;#26512; 175&lt;br /&gt;&amp;#19968;&amp;#12289;&amp;#34892;&amp;#19994;&amp;#20869;&amp;#29616;&amp;#26377;&amp;#20225;&amp;#19994;&amp;#30340;&amp;#31454;&amp;#20105; 175&lt;br /&gt;&amp;#20108;&amp;#12289;&amp;#26032;&amp;#36827;&amp;#20837;&amp;#32773;&amp;#30340;&amp;#23041;&amp;#32961; 176&lt;br /&gt;&amp;#19977;&amp;#12289;&amp;#26367;&amp;#20195;&amp;#21697;&amp;#30340;&amp;#23041;&amp;#32961; 177&lt;br /&gt;&amp;#22235;&amp;#12289;&amp;#20379;&amp;#24212;&amp;#21830;&amp;#30340;&amp;#35752;&amp;#20215;&amp;#36824;&amp;#20215;&amp;#33021;&amp;#21147; 177&lt;br /&gt;&amp;#20116;&amp;#12289;&amp;#36141;&amp;#20080;&amp;#32773;&amp;#30340;&amp;#35752;&amp;#20215;&amp;#36824;&amp;#20215;&amp;#33021;&amp;#21147; 178&lt;br /&gt;&amp;#31532;&amp;#20108;&amp;#33410; &amp;#38899;&amp;#20687;&amp;#21046;&amp;#21697;&amp;#34892;&amp;#19994;&amp;#22269;&amp;#38469;&amp;#31454;&amp;#20105;&amp;#21147;&amp;#24433;&amp;#21709;&amp;#22240;&amp;#32032;&amp;#20998;&amp;#26512; 178&lt;br /&gt;&amp;#19968;&amp;#12289;&amp;#29983;&amp;#20135;&amp;#35201;&amp;#32032; 178&lt;br /&gt;&amp;#20108;&amp;#12289;&amp;#38656;&amp;#27714;&amp;#26465;&amp;#20214; 179&lt;br /&gt;&amp;#19977;&amp;#12289;&amp;#30456;&amp;#20851;&amp;#21644;&amp;#25903;&amp;#25345;&amp;#24615;&amp;#20135;&amp;#19994; 180&lt;br /&gt;&amp;#22235;&amp;#12289;&amp;#20225;&amp;#19994;&amp;#30340;&amp;#25112;&amp;#30053;&amp;#12289;&amp;#32467;&amp;#26500;&amp;#21644;&amp;#31454;&amp;#20105;&amp;#23545;&amp;#25163; 181&lt;br /&gt;&amp;#31532;&amp;#19977;&amp;#33410; &amp;#38899;&amp;#20687;&amp;#19994;&amp;#24066;&amp;#22330;&amp;#31454;&amp;#20105;&amp;#26684;&amp;#23616;&amp;#20998;&amp;#26512; 181&lt;br /&gt;&amp;#19968;&amp;#12289;&amp;#20840;&amp;#29699;&amp;#21270;&amp;#32972;&amp;#26223;&amp;#19979;&amp;#20013;&amp;#22269;&amp;#38899;&amp;#20687;&amp;#19994;&amp;#30340;&amp;#31454;&amp;#20105;&amp;#26684;&amp;#23616; 181&lt;br /&gt;&amp;#20108;&amp;#12289;&amp;#20013;&amp;#22269;&amp;#38899;&amp;#20687;&amp;#19994;&amp;#20225;&amp;#19994;&amp;#30340;&amp;#31454;&amp;#20105; 184&lt;br /&gt;&amp;#19977;&amp;#12289;&amp;#38899;&amp;#20687;&amp;#19994;&amp;#31454;&amp;#20105;&amp;#26684;&amp;#23616;&amp;#30340;&amp;#29305;&amp;#28857; 185&lt;/span&gt;&lt;/span&gt;&lt;/p&gt;&lt;p&gt;&lt;strong&gt;&lt;span style="er"&gt;&lt;span style="font-family: Arial"&gt;&amp;#31532;&amp;#19971;&amp;#31456; &amp;#25105;&amp;#22269;&amp;#38899;&amp;#20687;&amp;#21046;&amp;#21697;&amp;#37325;&amp;#28857;&amp;#20225;&amp;#19994;&amp;#20998;&amp;#26512; 188&lt;/span&gt;&lt;/span&gt;&lt;/strong&gt;&lt;span style="er"&gt;&lt;span style="font-family: Arial"&gt;&lt;br /&gt;&amp;#31532;&amp;#19968;&amp;#33410; &amp;#20013;&amp;#20975;&amp;#25991;&amp;#21270;&amp;#38598;&amp;#22242; 188&lt;br /&gt;&amp;#19968;&amp;#12289;&amp;#38598;&amp;#22242;&amp;#31616;&amp;#20171; 188&lt;br /&gt;&amp;#20108;&amp;#12289;&amp;#20013;&amp;#20975;&amp;#31934;&amp;#21697;&amp;#25112;&amp;#30053;&amp;#21021;&amp;#26174;&amp;#25104;&amp;#25928; 189&lt;br /&gt;&amp;#19977;&amp;#12289;&amp;#20013;&amp;#20975;&amp;#25991;&amp;#21270;&amp;#21457;&amp;#23637;EVD&amp;#24066;&amp;#22330; 190&lt;br /&gt;&amp;#22235;&amp;#12289;&amp;#20013;&amp;#20975;&amp;#25991;&amp;#21270;&amp;#36827;&amp;#34892;&amp;#22823;&amp;#35268;&amp;#27169;&amp;#32593;&amp;#32476;&amp;#21453;&amp;#30423;&amp;#32500;&amp;#26435; 192&lt;br /&gt;&amp;#31532;&amp;#20108;&amp;#33410; &amp;#20431;&amp;#20339;&amp;#20154;&amp;#20256;&amp;#23186; 193&lt;br /&gt;&amp;#19968;&amp;#12289;&amp;#38598;&amp;#22242;&amp;#20171;&amp;#32461; 193&lt;br /&gt;&amp;#20108;&amp;#12289;&amp;#20431;&amp;#20339;&amp;#20154;&amp;#20256;&amp;#23186;&amp;#38899;&amp;#20687;&amp;#30340;&amp;#21457;&amp;#23637;&amp;#21382;&amp;#31243; 193&lt;br /&gt;&amp;#19977;&amp;#12289;&amp;#20431;&amp;#20339;&amp;#20154;&amp;#20256;&amp;#23186;&amp;#28023;&amp;#22806;&amp;#24066;&amp;#22330;&amp;#30340;&amp;#21457;&amp;#23637; 204&lt;br /&gt;&amp;#31532;&amp;#19977;&amp;#33410; &amp;#19977;&amp;#36784;&amp;#21345;&amp;#36890;&amp;#38598;&amp;#22242; 205&lt;br /&gt;&amp;#19968;&amp;#12289;&amp;#38598;&amp;#22242;&amp;#31616;&amp;#20171; 205&lt;br /&gt;&amp;#20108;&amp;#12289;&amp;#20225;&amp;#19994;&amp;#21046;&amp;#20316;&amp;#22522;&amp;#22320;&amp;#20171;&amp;#32461; 206&lt;br /&gt;&amp;#19977;&amp;#12289;&amp;#20225;&amp;#19994;&amp;#21697;&amp;#29260;&amp;#21457;&amp;#23637;&amp;#20998;&amp;#26512; 209&lt;br /&gt;&amp;#31532;&amp;#22235;&amp;#33410; &amp;#38899;&amp;#20687;&amp;#21046;&amp;#21697;&amp;#20027;&amp;#21147;&amp;#32463;&amp;#38144;&amp;#21830;&amp;#21457;&amp;#23637;&amp;#20998;&amp;#26512; 211&lt;br /&gt;&amp;#19968;&amp;#12289;&amp;#24191;&amp;#19996;&amp;#27888;&amp;#30427;&amp;#25991;&amp;#21270;&amp;#20256;&amp;#25773;&amp;#26377;&amp;#38480;&amp;#20844;&amp;#21496; 211&lt;br /&gt;&amp;#20108;&amp;#12289;&amp;#38065;&amp;#26588;&amp;#20844;&amp;#21496; 211&lt;br /&gt;&amp;#19977;&amp;#12289;&amp;#23665;&amp;#19996;&amp;ldquo;&amp;#29233;&amp;#20070;&amp;#20154;&amp;rdquo;&amp;#38598;&amp;#22242; 217&lt;br /&gt;&amp;#22235;&amp;#12289;&amp;#27743;&amp;#33487;&amp;#20013;&amp;#33402;&amp;#38899;&amp;#20687;&amp;#22478; 219&lt;br /&gt;&amp;#20116;&amp;#12289;&amp;#20431;&amp;#20339;&amp;#20154;&amp;#38598;&amp;#22242;&amp;#20844;&amp;#21496; 223&lt;br /&gt;&amp;#20845;&amp;#12289;&amp;#21513;&amp;#31070;&amp;#25991;&amp;#21270;&amp;#20256;&amp;#25773;&amp;#20844;&amp;#21496; 226&lt;br /&gt;&amp;#19971;&amp;#12289;&amp;#21326;&amp;#35270;&amp;#20255;&amp;#19994;&amp;#25991;&amp;#21270;&amp;#21457;&amp;#23637;&amp;#26377;&amp;#38480;&amp;#20844;&amp;#21496; 228&lt;br /&gt;&amp;#20843;&amp;#12289;&amp;#20029;&amp;#22768;&amp;#20844;&amp;#21496; 228&lt;br /&gt;&amp;#20061;&amp;#12289;&amp;#24191;&amp;#19996;&amp;#39134;&amp;#20181;&amp;#24433;&amp;#38899;&amp;#26377;&amp;#38480;&amp;#20844;&amp;#21496; 230&lt;/span&gt;&lt;/span&gt;&lt;/p&gt;&lt;p&gt;&lt;strong&gt;&lt;span style="er"&gt;&lt;span style="font-family: Arial"&gt;&amp;#31532;&amp;#19977;&amp;#37096;&amp;#20998; &amp;#34892;&amp;#19994;&amp;#21457;&amp;#23637;&amp;#36235;&amp;#21183;&amp;#19982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1456; &amp;#25105;&amp;#22269;&amp;#38899;&amp;#20687;&amp;#21046;&amp;#21697;&amp;#19994;&amp;#21457;&amp;#23637;&amp;#36235;&amp;#21183;&amp;#21644;&amp;#23545;&amp;#31574; 233&lt;/span&gt;&lt;/span&gt;&lt;/strong&gt;&lt;span style="er"&gt;&lt;span style="font-family: Arial"&gt;&lt;br /&gt;&amp;#31532;&amp;#19968;&amp;#33410; &amp;#38899;&amp;#20687;&amp;#21046;&amp;#21697;&amp;#19994;&amp;#21457;&amp;#23637;&amp;#36235;&amp;#21183; 233&lt;br /&gt;&amp;#19968;&amp;#12289;&amp;#20256;&amp;#32479;&amp;#38899;&amp;#20687;&amp;#19994;&amp;#21457;&amp;#23637;&amp;#36235;&amp;#21183; 233&lt;br /&gt;&amp;#20108;&amp;#12289;&amp;#26410;&amp;#26469;&amp;#30340;&amp;#38899;&amp;#20687;&amp;#24215;&amp;#30340;&amp;#21457;&amp;#23637;&amp;#36235;&amp;#21183; 235&lt;br /&gt;&amp;#19977;&amp;#12289;&amp;#38899;&amp;#20687;&amp;#20135;&amp;#19994;&amp;#38144;&amp;#21806;&amp;#28192;&amp;#36947;&amp;#19982;&amp;#38144;&amp;#21806;&amp;#26041;&amp;#24335;&amp;#30340;&amp;#21464;&amp;#21270;&amp;#36235;&amp;#21183; 237&lt;br /&gt;&amp;#22235;&amp;#12289;2010&amp;#24180;&amp;#20013;&amp;#22269;&amp;#26080;&amp;#32447;&amp;#38899;&amp;#20048;&amp;#24066;&amp;#22330;&amp;#21457;&amp;#23637;&amp;#36235;&amp;#21183; 239&lt;br /&gt;&amp;#31532;&amp;#20108;&amp;#33410; &amp;#20170;&amp;#21518;&amp;#25105;&amp;#22269;&amp;#38899;&amp;#20687;&amp;#21046;&amp;#21697;&amp;#21457;&amp;#23637;&amp;#31574;&amp;#30053;&amp;#19982;&amp;#20986;&amp;#36335; 239&lt;br /&gt;&amp;#19968;&amp;#12289;&amp;#25968;&amp;#23383; 240&lt;br /&gt;&amp;#20108;&amp;#12289;&amp;#29420;&amp;#31435; 240&lt;br /&gt;&amp;#19977;&amp;#12289;&amp;#28436;&amp;#20986; 241&lt;br /&gt;&amp;#22235;&amp;#12289;&amp;#20986;&amp;#29256; 242&lt;br /&gt;&amp;#20116;&amp;#12289;&amp;#20854;&amp;#23427; 243&lt;br /&gt;&amp;#31532;&amp;#19977;&amp;#33410; &amp;#25105;&amp;#22269;&amp;#38899;&amp;#20687;&amp;#19994;&amp;#21457;&amp;#23637;&amp;#30340;&amp;#23545;&amp;#31574; 243&lt;br /&gt;&amp;#19968;&amp;#12289;&amp;#20013;&amp;#22269;&amp;#38899;&amp;#20687;&amp;#36208;&amp;#20986;&amp;#21435;&amp;#30340;&amp;#38382;&amp;#39064;&amp;#19982;&amp;#23545;&amp;#31574; 243&lt;br /&gt;&amp;#20108;&amp;#12289;&amp;#38899;&amp;#20687;&amp;#20986;&amp;#29256;&amp;#31038;&amp;#20135;&amp;#19994;&amp;#21270;&amp;#21457;&amp;#23637;&amp;#24847;&amp;#35782;&amp;#23450;&amp;#20301;&amp;#20998;&amp;#26512; 248&lt;br /&gt;&amp;#19977;&amp;#12289;&amp;#38899;&amp;#20687;&amp;#24066;&amp;#22330;&amp;ldquo;&amp;#25171;&amp;#24314;&amp;#24182;&amp;#20030;&amp;rdquo; 253&lt;br /&gt;&amp;#22235;&amp;#12289;&amp;#36164;&amp;#28304;&amp;#24635;&amp;#24211;&amp;#21161;&amp;#21147;&amp;#25945;&amp;#32946;&amp;#38899;&amp;#20687;&amp;#25968;&amp;#23383;&amp;#21270; 257&lt;br /&gt;&amp;#20116;&amp;#12289;&amp;#24378;&amp;#24378;&amp;#32852;&amp;#21512;&amp;#19987;&amp;#32844;&amp;#31649;&amp;#29702; 258&lt;br /&gt;&amp;#20845;&amp;#12289;&amp;#39118;&amp;#38505;&amp;#24212;&amp;#38477;&amp;#20302;&amp;#25919;&amp;#31574;&amp;#24453;&amp;#20542;&amp;#26012; 260&lt;br /&gt;&amp;#19971;&amp;#12289;&amp;#21442;&amp;#19982;&amp;#20307;&amp;#21046;&amp;#25913;&amp;#38761;&amp;#36827;&amp;#20891;&amp;#32593;&amp;#32476;&amp;#39046;&amp;#22495; 260&lt;br /&gt;&amp;#20843;&amp;#12289;&amp;#20445;&amp;#25252;&amp;#30693;&amp;#35782;&amp;#20135;&amp;#26435; 261&lt;br /&gt;&amp;#20061;&amp;#12289;&amp;#22810;&amp;#20803;&amp;#21270;&amp;#25112;&amp;#30053;&amp;#25299;&amp;#23637;&amp;#29983;&amp;#23384;&amp;#31354;&amp;#38388; 263&lt;br /&gt;&amp;#21313;&amp;#12289;&amp;#22823;&amp;#21147;&amp;#24320;&amp;#21457;&amp;#21407;&amp;#21019;&amp;#20135;&amp;#21697; 264&lt;br /&gt;&amp;#31532;&amp;#22235;&amp;#33410; &amp;#38899;&amp;#20687;&amp;#20225;&amp;#19994;&amp;#21457;&amp;#23637;&amp;#30340;&amp;#31574;&amp;#30053; 266&lt;br /&gt;&amp;#19968;&amp;#12289;&amp;#38899;&amp;#20687;&amp;#20225;&amp;#19994;&amp;#38754;&amp;#23545;&amp;#24066;&amp;#22330;&amp;#30340;&amp;#22235;&amp;#31181;&amp;#31574;&amp;#30053; 266&lt;br /&gt;&amp;#20108;&amp;#12289;&amp;#20809;&amp;#30424;&amp;#38899;&amp;#20687;&amp;#20225;&amp;#19994;&amp;#25670;&amp;#33073;&amp;#24694;&amp;#24615;&amp;#24490;&amp;#29615;&amp;#29983;&amp;#23384;&amp;#38142;&amp;#30340;&amp;#31574;&amp;#30053; 267&lt;/span&gt;&lt;/span&gt;&lt;/p&gt;&lt;p&gt;&lt;strong&gt;&lt;span style="er"&gt;&lt;span style="font-family: Arial"&gt;&amp;#31532;&amp;#22235;&amp;#37096;&amp;#20998; &amp;#34892;&amp;#19994;&amp;#25237;&amp;#36164;&amp;#20998;&amp;#26512;&lt;br /&gt;&amp;#31532;&amp;#20061;&amp;#31456; &amp;#34892;&amp;#19994;&amp;#25237;&amp;#36164;&amp;#29615;&amp;#22659;&amp;#20998;&amp;#26512; 271&lt;/span&gt;&lt;/span&gt;&lt;/strong&gt;&lt;span style="er"&gt;&lt;span style="font-family: Arial"&gt;&lt;br /&gt;&amp;#31532;&amp;#19968;&amp;#33410; &amp;#32463;&amp;#27982;&amp;#29615;&amp;#22659;&amp;#20998;&amp;#26512; 271&lt;br /&gt;&amp;#19968;&amp;#12289;2008&amp;#24180;&amp;#25105;&amp;#22269;&amp;#23439;&amp;#35266;&amp;#32463;&amp;#27982;&amp;#36816;&amp;#34892;&amp;#24773;&amp;#20917;&amp;#20998;&amp;#26512; 271&lt;br /&gt;&amp;#20108;&amp;#12289;2008-2009&amp;#24180;&amp;#25105;&amp;#22269;&amp;#23439;&amp;#35266;&amp;#32463;&amp;#27982;&amp;#26223;&amp;#27668;&amp;#25351;&amp;#25968;&amp;#20998;&amp;#26512; 290&lt;br /&gt;&amp;#19977;&amp;#12289;2008-2009&amp;#24180;&amp;#25105;&amp;#22269;&amp;#22266;&amp;#23450;&amp;#36164;&amp;#20135;&amp;#25237;&amp;#36164; 296&lt;br /&gt;&amp;#22235;&amp;#12289;2009&amp;#24180;&amp;#25105;&amp;#22269;&amp;#23439;&amp;#35266;&amp;#32463;&amp;#27982;&amp;#21457;&amp;#23637;&amp;#24773;&amp;#20917;&amp;#20998;&amp;#26512; 302&lt;br /&gt;&amp;#20116;&amp;#12289;2009&amp;#24180;&amp;#25105;&amp;#22269;&amp;#32463;&amp;#27982;&amp;#36208;&amp;#21183;&amp;#20998;&amp;#26512; 304&lt;br /&gt;&amp;#20845;&amp;#12289;2009-2012&amp;#24180;&amp;#25105;&amp;#22269;&amp;#23439;&amp;#35266;&amp;#32463;&amp;#27982;&amp;#24418;&amp;#21183;&amp;#20998;&amp;#26512; 308&lt;br /&gt;&amp;#31532;&amp;#20108;&amp;#33410; &amp;#25919;&amp;#31574;&amp;#29615;&amp;#22659;&amp;#20998;&amp;#26512; 310&lt;br /&gt;&amp;#19968;&amp;#12289;&amp;#20986;&amp;#21475;&amp;#22870;&amp;#21169;&amp;#39033;&amp;#30446;&amp;#21450;&amp;#20986;&amp;#21475;&amp;#34917;&amp;#21161;&amp;#39033;&amp;#30446;&amp;#30340;&amp;#36890;&amp;#30693; 310&lt;br /&gt;&amp;#20108;&amp;#12289;&amp;#36827;&amp;#22659;&amp;#26053;&amp;#23458;&amp;#25658;&amp;#24102;&amp;#38899;&amp;#20687;&amp;#21046;&amp;#21697;&amp;#37327;&amp;#35268;&amp;#23450; 311&lt;br /&gt;&amp;#19977;&amp;#12289;&amp;#25105;&amp;#22269;&amp;#25311;&amp;#37325;&amp;#26032;&amp;#20462;&amp;#35746;&amp;#20013;&amp;#22269;&amp;#26631;&amp;#20934;&amp;#38899;&amp;#20687;&amp;#21046;&amp;#21697;&amp;#32534;&amp;#30721;&amp;#26631;&amp;#20934; 312&lt;br /&gt;&amp;#22235;&amp;#12289;2008&amp;#24180;&amp;#38899;&amp;#20687;&amp;#21046;&amp;#21697;&amp;#36827;&amp;#21475;&amp;#31649;&amp;#29702;&amp;#26032;&amp;#35268; 313&lt;br /&gt;&amp;#20116;&amp;#12289;&amp;#38899;&amp;#20687;&amp;#21046;&amp;#21697;&amp;#31649;&amp;#29702;&amp;#26465;&amp;#20363; 313&lt;br /&gt;&amp;#31532;&amp;#19977;&amp;#33410; &amp;#31038;&amp;#20250;&amp;#29615;&amp;#22659;&amp;#20998;&amp;#26512; 327&lt;br /&gt;&amp;#19968;&amp;#12289;2008&amp;#24180;&amp;#25105;&amp;#22269;&amp;#23621;&amp;#27665;&amp;#25910;&amp;#20837;&amp;#22686;&amp;#38271;&amp;#24773;&amp;#20917; 327&lt;br /&gt;&amp;#20108;&amp;#12289;2009&amp;#24180;&amp;#23621;&amp;#27665;&amp;#29983;&amp;#27963;&amp;#27700;&amp;#24179;&amp;#20998;&amp;#26512; 330&lt;br /&gt;&amp;#19977;&amp;#12289;2009&amp;#24180;&amp;#38646;&amp;#21806;&amp;#24066;&amp;#22330;&amp;#24773;&amp;#20917;&amp;#20998;&amp;#26512; 339&lt;/span&gt;&lt;/span&gt;&lt;/p&gt;&lt;p&gt;&lt;strong&gt;&lt;span style="er"&gt;&lt;span style="font-family: Arial"&gt;&amp;#31532;&amp;#21313;&amp;#31456; &amp;#34892;&amp;#19994;&amp;#25237;&amp;#36164;&amp;#26426;&amp;#36935;&amp;#19982;&amp;#39118;&amp;#38505;&amp;#20998;&amp;#26512; 342&lt;/span&gt;&lt;/span&gt;&lt;/strong&gt;&lt;span style="er"&gt;&lt;span style="font-family: Arial"&gt;&lt;br /&gt;&amp;#31532;&amp;#19968;&amp;#33410; &amp;#38899;&amp;#20687;&amp;#21046;&amp;#21697;&amp;#21457;&amp;#23637;&amp;#30340;&amp;#21033;&amp;#24330;&amp;#22240;&amp;#32032; 342&lt;br /&gt;&amp;#19968;&amp;#12289;&amp;#38899;&amp;#20687;&amp;#21046;&amp;#21697;&amp;#21457;&amp;#23637;&amp;#30340;&amp;#26377;&amp;#21033;&amp;#22240;&amp;#32032; 342&lt;br /&gt;&amp;#20108;&amp;#12289;&amp;#38899;&amp;#20687;&amp;#21046;&amp;#21697;&amp;#21457;&amp;#23637;&amp;#30340;&amp;#19981;&amp;#21033;&amp;#22240;&amp;#32032; 348&lt;br /&gt;&amp;#31532;&amp;#20108;&amp;#33410; &amp;#20013;&amp;#22269;&amp;#38899;&amp;#20687;&amp;#19994;&amp;#30340;&amp;#28508;&amp;#22312;&amp;#24066;&amp;#22330; 351&lt;br /&gt;&amp;#19968;&amp;#12289;&amp;#20892;&amp;#26449;&amp;#24066;&amp;#22330; 352&lt;br /&gt;&amp;#20108;&amp;#12289;&amp;#28023;&amp;#22806;&amp;#24066;&amp;#22330; 352&lt;br /&gt;&amp;#31532;&amp;#19977;&amp;#33410; &amp;#20013;&amp;#22269;&amp;#38899;&amp;#20687;&amp;#21046;&amp;#21697;&amp;#30340;&amp;#38382;&amp;#39064;&amp;#21644;&amp;#21361;&amp;#26426; 353&lt;br /&gt;&amp;#19968;&amp;#12289;&amp;#24403;&amp;#21069;&amp;#38899;&amp;#20687;&amp;#24066;&amp;#22330;&amp;#38754;&amp;#20020;&amp;#30340;&amp;#20027;&amp;#35201;&amp;#38382;&amp;#39064; 353&lt;br /&gt;&amp;#20108;&amp;#12289;&amp;#38899;&amp;#20687;&amp;#20986;&amp;#29256;&amp;#31038;&amp;#38754;&amp;#20020;&amp;#30340;&amp;#32467;&amp;#26500;&amp;#24615;&amp;#22256;&amp;#23616; 357&lt;br /&gt;&amp;#19977;&amp;#12289;&amp;#20809;&amp;#30424;&amp;#20135;&amp;#19994;&amp;#30340;&amp;#21457;&amp;#23637;&amp;#30340;&amp;#21361;&amp;#26426; 360&lt;br /&gt;&amp;#31532;&amp;#22235;&amp;#33410; &amp;#20013;&amp;#22269;&amp;#38899;&amp;#20687;&amp;#20135;&amp;#19994;&amp;#21457;&amp;#23637;&amp;#30340;&amp;#26426;&amp;#36935;&amp;#21644;&amp;#24314;&amp;#35758; 361&lt;br /&gt;&amp;#19968;&amp;#12289;&amp;#25105;&amp;#22269;&amp;#38899;&amp;#20687;&amp;#20135;&amp;#19994;&amp;#30340;&amp;#26426;&amp;#36935; 361&lt;br /&gt;&amp;#20108;&amp;#12289;&amp;#25105;&amp;#22269;&amp;#38899;&amp;#20687;&amp;#34892;&amp;#19994;&amp;#21457;&amp;#23637;&amp;#30340;&amp;#24314;&amp;#35758; 365&lt;br /&gt;&amp;#19977;&amp;#12289;&amp;#38899;&amp;#20687;&amp;#28216;&amp;#21830;&amp;#12289;&amp;#22320;&amp;#25674;&amp;#21644;&amp;#26080;&amp;#35777;&amp;#29031;&amp;#32463;&amp;#33829;&amp;#22330;&amp;#25152;&amp;#30340;&amp;#23384;&amp;#22312;&amp;#21407;&amp;#22240;&amp;#21450;&amp;#23545;&amp;#31574;&amp;#24314;&amp;#35758; 367&lt;/span&gt;&lt;/span&gt;&lt;/p&gt;&lt;p&gt;&lt;strong&gt;&lt;span style="er"&gt;&lt;span style="font-family: Arial"&gt;&amp;#31532;&amp;#21313;&amp;#19968;&amp;#31456; &amp;#34892;&amp;#19994;&amp;#25237;&amp;#36164;&amp;#25112;&amp;#30053;&amp;#30740;&amp;#31350;&amp;#20998;&amp;#26512; 371&lt;/span&gt;&lt;/span&gt;&lt;/strong&gt;&lt;span style="er"&gt;&lt;span style="font-family: Arial"&gt;&lt;br /&gt;&amp;#31532;&amp;#19968;&amp;#33410; &amp;#22269;&amp;#20869;&amp;#21809;&amp;#29255;&amp;#19994;&amp;#39118;&amp;#38505;&amp;#25237;&amp;#36164;&amp;#24418;&amp;#21183;&amp;#20998;&amp;#26512; 371&lt;br /&gt;&amp;#31532;&amp;#20108;&amp;#33410; &amp;#38899;&amp;#20687;&amp;#21046;&amp;#21697;&amp;#34892;&amp;#19994;&amp;#25237;&amp;#36164;&amp;#25112;&amp;#30053;&amp;#30740;&amp;#31350; 373&lt;br /&gt;&amp;#31532;&amp;#19977;&amp;#33410; &amp;#37329;&amp;#34701;&amp;#21361;&amp;#26426;&amp;#19979;&amp;#38899;&amp;#20687;&amp;#21046;&amp;#21697;&amp;#21457;&amp;#23637;&amp;#19982;&amp;#25237;&amp;#36164;&amp;#31574;&amp;#30053;&amp;#20998;&amp;#26512; 374&lt;br /&gt;&amp;#19968;&amp;#12289;&amp;#23545;&amp;#30151;&amp;#19979;&amp;#33647; 374&lt;br /&gt;&amp;#20108;&amp;#12289;&amp;#31243;&amp;#24207;&amp;#31185;&amp;#23398; 374&lt;br /&gt;&amp;#19977;&amp;#12289;&amp;#25511;&amp;#21046;&amp;#25104;&amp;#26412; 375&lt;br /&gt;&amp;#22235;&amp;#12289;&amp;#20197;&amp;#24066;&amp;#22330;&amp;#20026;&amp;#20013;&amp;#24515; 375&lt;br /&gt;&amp;#20116;&amp;#12289;&amp;#35762;&amp;#27714;&amp;#25928;&amp;#30410; 375&lt;br /&gt;&amp;#20845;&amp;#12289;&amp;#21487;&amp;#25345;&amp;#32493;&amp;#21457;&amp;#23637; 375&lt;br /&gt;&amp;#19971;&amp;#12289;&amp;#36981;&amp;#23432;&amp;#27861;&amp;#24459; 375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&amp;#20013;&amp;#22269;&amp;#38899;&amp;#20687;&amp;#19994;&amp;#32452;&amp;#32455;&amp;#24418;&amp;#24335; 4&lt;br /&gt;&amp;#22270;&amp;#34920;&amp;#65306;&amp;#38899;&amp;#20687;&amp;#20135;&amp;#21697;&amp;#20027;&amp;#35201;&amp;#24418;&amp;#24577;&amp;#21644;&amp;#20869;&amp;#23481;&amp;#20998;&amp;#31867; 4&lt;br /&gt;&amp;#22270;&amp;#34920;&amp;#65306;2006-2011&amp;#24180;&amp;#20840;&amp;#29699;&amp;#21450;&amp;#32654;&amp;#22269;&amp;#38899;&amp;#20687;&amp;#21046;&amp;#21697;&amp;#24066;&amp;#22330;&amp;#28040;&amp;#36153;&amp;#35268;&amp;#27169;&amp;#21450;&amp;#22686;&amp;#38271;&amp;#29575; 24&lt;br /&gt;&amp;#22270;&amp;#34920;&amp;#65306;2009&amp;#24180;6&amp;#26376;18&amp;#26085;-24&amp;#26085;&amp;#38889;&amp;#22269;&amp;#38899;&amp;#20048;&amp;#38144;&amp;#37327;&amp;#25490;&amp;#34892;&amp;#27036; 41&lt;br /&gt;&amp;#22270;&amp;#34920;&amp;#65306;&amp;#22235;&amp;#31181;&amp;#24066;&amp;#22330;&amp;#21644;&amp;#21378;&amp;#21830;&amp;#30340;&amp;#22522;&amp;#26412;&amp;#29305;&amp;#24449;&amp;#27604;&amp;#36739; 58&lt;br /&gt;&amp;#22270;&amp;#34920;&amp;#65306;&amp;#21809;&amp;#29255;&amp;#34892;&amp;#19994;&amp;#30340;&amp;#20135;&amp;#19994;&amp;#38142; 63&lt;br /&gt;&amp;#22270;&amp;#34920;&amp;#65306;&amp;#21809;&amp;#29255;&amp;#34892;&amp;#19994;&amp;#30340;&amp;#21478;&amp;#19968;&amp;#31181;&amp;#20135;&amp;#19994;&amp;#38142; 75&lt;br /&gt;&amp;#22270;&amp;#34920;&amp;#65306;2012&amp;#24180;&amp;#20840;&amp;#29699;&amp;#25968;&amp;#23383;&amp;#38899;&amp;#20048;&amp;#38144;&amp;#21806;&amp;#25910;&amp;#20837;&amp;#21344;&amp;#38899;&amp;#20048;&amp;#38144;&amp;#21806;&amp;#24635;&amp;#25910;&amp;#20837;&amp;#27604;&amp;#37325; 93&lt;br /&gt;&amp;#22270;&amp;#34920;&amp;#65306;2008&amp;#24180;2-12&amp;#26376;&amp;#24405;&amp;#25918;&amp;#38899;&amp;#26426;&amp;#20135;&amp;#37327;&amp;#20840;&amp;#22269;&amp;#21512;&amp;#35745; 123&lt;br /&gt;&amp;#22270;&amp;#34920;&amp;#65306;2008&amp;#24180;2-12&amp;#26376;&amp;#24405;&amp;#25918;&amp;#38899;&amp;#26426;&amp;#20135;&amp;#37327;&amp;#27743;&amp;#33487;&amp;#21512;&amp;#35745; 123&lt;br /&gt;&amp;#22270;&amp;#34920;&amp;#65306;2008&amp;#24180;2-12&amp;#26376;&amp;#24405;&amp;#25918;&amp;#38899;&amp;#26426;&amp;#20135;&amp;#37327;&amp;#31119;&amp;#24314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amp;#22270;&amp;#34920;&amp;#65306;2008&amp;#24180;2-12&amp;#26376;&amp;#24405;&amp;#25918;&amp;#38899;&amp;#26426;&amp;#20135;&amp;#37327;&amp;#24191;&amp;#19996;&amp;#21512;&amp;#35745; 124&lt;br /&gt;&amp;#22270;&amp;#34920;&amp;#65306;2008&amp;#24180;2-12&amp;#26376;&amp;#24405;&amp;#25918;&amp;#38899;&amp;#26426;&amp;#20135;&amp;#37327;&amp;#21271;&amp;#20140;&amp;#21512;&amp;#35745; 124&lt;br /&gt;&amp;#22270;&amp;#34920;&amp;#65306;2008&amp;#24180;2-12&amp;#26376;&amp;#24405;&amp;#25918;&amp;#38899;&amp;#26426;&amp;#20135;&amp;#37327;&amp;#27743;&amp;#35199;&amp;#21512;&amp;#35745; 125&lt;br /&gt;&amp;#22270;&amp;#34920;&amp;#65306;2008&amp;#24180;2-12&amp;#26376;&amp;#24405;&amp;#25918;&amp;#38899;&amp;#26426;&amp;#20135;&amp;#37327;&amp;#24191;&amp;#35199;&amp;#21512;&amp;#35745; 125&lt;br /&gt;&amp;#22270;&amp;#34920;&amp;#65306;2008&amp;#24180;2-12&amp;#26376;&amp;#24405;&amp;#25918;&amp;#38899;&amp;#26426;&amp;#20135;&amp;#37327;&amp;#22825;&amp;#27941;&amp;#21512;&amp;#35745; 126&lt;br /&gt;&amp;#22270;&amp;#34920;&amp;#65306;2008&amp;#24180;2-12&amp;#26376;&amp;#24405;&amp;#25918;&amp;#38899;&amp;#26426;&amp;#20135;&amp;#37327;&amp;#19978;&amp;#28023;&amp;#21512;&amp;#35745; 126&lt;br /&gt;&amp;#22270;&amp;#34920;&amp;#65306;2008&amp;#24180;2-12&amp;#26376;&amp;#24405;&amp;#25918;&amp;#38899;&amp;#26426;&amp;#20135;&amp;#37327;&amp;#23665;&amp;#19996;&amp;#21512;&amp;#35745; 126&lt;br /&gt;&amp;#22270;&amp;#34920;&amp;#65306;2008&amp;#24180;2-12&amp;#26376;&amp;#24405;&amp;#25918;&amp;#38899;&amp;#26426;&amp;#20135;&amp;#37327;&amp;#28246;&amp;#21335;&amp;#21512;&amp;#35745; 127&lt;br /&gt;&amp;#22270;&amp;#34920;&amp;#65306;2008&amp;#24180;2-12&amp;#26376;&amp;#25910;&amp;#38899;&amp;#26426;&amp;#20135;&amp;#37327;&amp;#20840;&amp;#22269;&amp;#21512;&amp;#35745; 127&lt;br /&gt;&amp;#22270;&amp;#34920;&amp;#65306;2008&amp;#24180;2-12&amp;#26376;&amp;#25910;&amp;#38899;&amp;#26426;&amp;#20135;&amp;#37327;&amp;#31119;&amp;#24314;&amp;#21512;&amp;#35745; 128&lt;br /&gt;&amp;#22270;&amp;#34920;&amp;#65306;2008&amp;#24180;2-12&amp;#26376;&amp;#25910;&amp;#38899;&amp;#26426;&amp;#20135;&amp;#37327;&amp;#24191;&amp;#19996;&amp;#21512;&amp;#35745; 128&lt;br /&gt;&amp;#22270;&amp;#34920;&amp;#65306;2008&amp;#24180;2-12&amp;#26376;&amp;#32452;&amp;#21512;&amp;#38899;&amp;#21709;&amp;#20135;&amp;#37327;&amp;#20840;&amp;#22269;&amp;#21512;&amp;#35745; 134&lt;br /&gt;&amp;#22270;&amp;#34920;&amp;#65306;2008&amp;#24180;2-12&amp;#26376;&amp;#32452;&amp;#21512;&amp;#38899;&amp;#21709;&amp;#20135;&amp;#37327;&amp;#27743;&amp;#33487;&amp;#21512;&amp;#35745; 135&lt;br /&gt;&amp;#22270;&amp;#34920;&amp;#65306;2008&amp;#24180;2-12&amp;#26376;&amp;#32452;&amp;#21512;&amp;#38899;&amp;#21709;&amp;#20135;&amp;#37327;&amp;#31119;&amp;#24314;&amp;#21512;&amp;#35745; 135&lt;br /&gt;&amp;#22270;&amp;#34920;&amp;#65306;2008&amp;#24180;2-12&amp;#26376;&amp;#32452;&amp;#21512;&amp;#38899;&amp;#21709;&amp;#20135;&amp;#37327;&amp;#24191;&amp;#19996;&amp;#21512;&amp;#35745; 135&lt;br /&gt;&amp;#22270;&amp;#34920;&amp;#65306;2008&amp;#24180;2-12&amp;#26376;&amp;#32452;&amp;#21512;&amp;#38899;&amp;#21709;&amp;#20135;&amp;#37327;&amp;#27993;&amp;#27743;&amp;#21512;&amp;#35745; 136&lt;br /&gt;&amp;#22270;&amp;#34920;&amp;#65306;2008&amp;#24180;2-12&amp;#26376;&amp;#32452;&amp;#21512;&amp;#38899;&amp;#21709;&amp;#20135;&amp;#37327;&amp;#22235;&amp;#24029;&amp;#21512;&amp;#35745; 136&lt;br /&gt;&amp;#22270;&amp;#34920;&amp;#65306;2008&amp;#24180;2-12&amp;#26376;&amp;#32452;&amp;#21512;&amp;#38899;&amp;#21709;&amp;#20135;&amp;#37327;&amp;#22825;&amp;#27941;&amp;#21512;&amp;#35745; 137&lt;br /&gt;&amp;#22270;&amp;#34920;&amp;#65306;2008&amp;#24180;2-12&amp;#26376;&amp;#32452;&amp;#21512;&amp;#38899;&amp;#21709;&amp;#20135;&amp;#37327;&amp;#19978;&amp;#28023;&amp;#21512;&amp;#35745; 137&lt;br /&gt;&amp;#22270;&amp;#34920;&amp;#65306;2008&amp;#24180;2-12&amp;#26376;&amp;#32452;&amp;#21512;&amp;#38899;&amp;#21709;&amp;#20135;&amp;#37327;&amp;#23665;&amp;#19996;&amp;#21512;&amp;#35745; 137&lt;br /&gt;&amp;#22270;&amp;#34920;&amp;#65306;2008&amp;#24180;2-5&amp;#26376;&amp;#32452;&amp;#21512;&amp;#38899;&amp;#21709;&amp;#20135;&amp;#37327;&amp;#20840;&amp;#22269;&amp;#21512;&amp;#35745; 138&lt;br /&gt;&amp;#22270;&amp;#34920;&amp;#65306;2008&amp;#24180;2-5&amp;#26376;&amp;#32452;&amp;#21512;&amp;#38899;&amp;#21709;&amp;#20135;&amp;#37327;&amp;#27743;&amp;#33487;&amp;#21512;&amp;#35745; 138&lt;br /&gt;&amp;#22270;&amp;#34920;&amp;#65306;2008&amp;#24180;2-5&amp;#26376;&amp;#32452;&amp;#21512;&amp;#38899;&amp;#21709;&amp;#20135;&amp;#37327;&amp;#31119;&amp;#24314;&amp;#21512;&amp;#35745; 138&lt;br /&gt;&amp;#22270;&amp;#34920;&amp;#65306;2008&amp;#24180;2-5&amp;#26376;&amp;#32452;&amp;#21512;&amp;#38899;&amp;#21709;&amp;#20135;&amp;#37327;&amp;#24191;&amp;#19996;&amp;#21512;&amp;#35745; 138&lt;br /&gt;&amp;#22270;&amp;#34920;&amp;#65306;2008&amp;#24180;2-5&amp;#26376;&amp;#32452;&amp;#21512;&amp;#38899;&amp;#21709;&amp;#20135;&amp;#37327;&amp;#27993;&amp;#27743;&amp;#21512;&amp;#35745; 139&lt;br /&gt;&amp;#22270;&amp;#34920;&amp;#65306;2008&amp;#24180;2-5&amp;#26376;&amp;#32452;&amp;#21512;&amp;#38899;&amp;#21709;&amp;#20135;&amp;#37327;&amp;#27743;&amp;#35199;&amp;#21512;&amp;#35745; 139&lt;br /&gt;&amp;#22270;&amp;#34920;&amp;#65306;2008&amp;#24180;2-5&amp;#26376;&amp;#32452;&amp;#21512;&amp;#38899;&amp;#21709;&amp;#20135;&amp;#37327;&amp;#22235;&amp;#24029;&amp;#21512;&amp;#35745; 139&lt;br /&gt;&amp;#22270;&amp;#34920;&amp;#65306;2008&amp;#24180;2-5&amp;#26376;&amp;#32452;&amp;#21512;&amp;#38899;&amp;#21709;&amp;#20135;&amp;#37327;&amp;#22825;&amp;#27941;&amp;#21512;&amp;#35745; 139&lt;br /&gt;&amp;#22270;&amp;#34920;&amp;#65306;2008&amp;#24180;2-5&amp;#26376;&amp;#32452;&amp;#21512;&amp;#38899;&amp;#21709;&amp;#20135;&amp;#37327;&amp;#36797;&amp;#23425;&amp;#21512;&amp;#35745; 140&lt;br /&gt;&amp;#22270;&amp;#34920;&amp;#65306;2008&amp;#24180;2-5&amp;#26376;&amp;#32452;&amp;#21512;&amp;#38899;&amp;#21709;&amp;#20135;&amp;#37327;&amp;#19978;&amp;#28023;&amp;#21512;&amp;#35745; 140&lt;br /&gt;&amp;#22270;&amp;#34920;&amp;#65306;2008&amp;#24180;2-5&amp;#26376;&amp;#32452;&amp;#21512;&amp;#38899;&amp;#21709;&amp;#20135;&amp;#37327;&amp;#23665;&amp;#19996;&amp;#21512;&amp;#35745; 140&lt;br /&gt;&amp;#22270;&amp;#34920;&amp;#65306;2009&amp;#24180;6&amp;#26376;5&amp;#26085;&amp;#25105;&amp;#22269;&amp;#21508;&amp;#22320;&amp;#32452;&amp;#21512;&amp;#38899;&amp;#21709;&amp;#24066;&amp;#22330;&amp;#20215;&amp;#26684; 141&lt;br /&gt;&amp;#22270;&amp;#34920;&amp;#65306;2009&amp;#24180;6&amp;#26376;18&amp;#26085;&amp;#25105;&amp;#22269;&amp;#21508;&amp;#22320;&amp;#32452;&amp;#21512;&amp;#38899;&amp;#21709;&amp;#24066;&amp;#22330;&amp;#20215;&amp;#26684; 143&lt;br /&gt;&amp;#22270;&amp;#34920;&amp;#65306;2009&amp;#24180;6&amp;#26376;22&amp;#26085;&amp;#25105;&amp;#22269;&amp;#21508;&amp;#22320;&amp;#32452;&amp;#21512;&amp;#38899;&amp;#21709;&amp;#24066;&amp;#22330;&amp;#20215;&amp;#26684; 145&lt;br /&gt;&amp;#22270;&amp;#34920;&amp;#65306;2008&amp;#24180;1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1475;&amp;#24773;&amp;#20917; 147&lt;br /&gt;&amp;#22270;&amp;#34920;&amp;#65306;2008&amp;#24180;2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1475;&amp;#24773;&amp;#20917; 147&lt;br /&gt;&amp;#22270;&amp;#34920;&amp;#65306;2008&amp;#24180;3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1475;&amp;#24773;&amp;#20917; 147&lt;br /&gt;&amp;#22270;&amp;#34920;&amp;#65306;2008&amp;#24180;1&amp;#23395;&amp;#24230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1475;&amp;#24773;&amp;#20917; 148&lt;br /&gt;&amp;#22270;&amp;#34920;&amp;#65306;2008&amp;#24180;4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1475;&amp;#24773;&amp;#20917; 148&lt;br /&gt;&amp;#22270;&amp;#34920;&amp;#65306;2008&amp;#24180;5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1475;&amp;#24773;&amp;#20917; 148&lt;br /&gt;&amp;#22270;&amp;#34920;&amp;#65306;2008&amp;#24180;6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1475;&amp;#24773;&amp;#20917; 148&lt;br /&gt;&amp;#22270;&amp;#34920;&amp;#65306;2008&amp;#24180;2&amp;#23395;&amp;#24230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1475;&amp;#24773;&amp;#20917; 148&lt;br /&gt;&amp;#22270;&amp;#34920;&amp;#65306;2008&amp;#24180;7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1475;&amp;#24773;&amp;#20917; 148&lt;br /&gt;&amp;#22270;&amp;#34920;&amp;#65306;2008&amp;#24180;8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1475;&amp;#24773;&amp;#20917; 149&lt;br /&gt;&amp;#22270;&amp;#34920;&amp;#65306;2008&amp;#24180;9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1475;&amp;#24773;&amp;#20917; 149&lt;br /&gt;&amp;#22270;&amp;#34920;&amp;#65306;2008&amp;#24180;3&amp;#23395;&amp;#24230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1475;&amp;#24773;&amp;#20917; 149&lt;br /&gt;&amp;#22270;&amp;#34920;&amp;#65306;2008&amp;#24180;10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1475;&amp;#24773;&amp;#20917; 149&lt;br /&gt;&amp;#22270;&amp;#34920;&amp;#65306;2008&amp;#24180;11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1475;&amp;#24773;&amp;#20917; 149&lt;br /&gt;&amp;#22270;&amp;#34920;&amp;#65306;2008&amp;#24180;12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1475;&amp;#24773;&amp;#20917; 149&lt;br /&gt;&amp;#22270;&amp;#34920;&amp;#65306;2008&amp;#24180;4&amp;#23395;&amp;#24230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1475;&amp;#24773;&amp;#20917; 150&lt;br /&gt;&amp;#22270;&amp;#34920;&amp;#65306;2008&amp;#24180;1-12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1475;&amp;#24773;&amp;#20917; 150&lt;br /&gt;&amp;#22270;&amp;#34920;&amp;#65306;2008&amp;#24180;1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20986;&amp;#21475;&amp;#24773;&amp;#20917; 150&lt;br /&gt;&amp;#22270;&amp;#34920;&amp;#65306;2008&amp;#24180;2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20986;&amp;#21475;&amp;#24773;&amp;#20917; 150&lt;br /&gt;&amp;#22270;&amp;#34920;&amp;#65306;2008&amp;#24180;3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773;&amp;#20917; 150&lt;br /&gt;&amp;#22270;&amp;#34920;&amp;#65306;2008&amp;#24180;1&amp;#23395;&amp;#24230;&amp;#25105;&amp;#22269;&amp;#21809;&amp;#30424;&amp;#12289;&amp;#21809;&amp;#26426;&amp;#12289;&amp;#30418;&amp;#24335;&amp;#30913;&amp;#24102;&amp;#25918;&amp;#22768;&amp;#26426;&amp;#31561;&amp;#22768;&amp;#38899;&amp;#37325;&amp;#25918;&amp;#35774;&amp;#22791;&amp;#20986;&amp;#21475;&amp;#24773;&amp;#20917; 151&lt;br /&gt;&amp;#22270;&amp;#34920;&amp;#65306;2008&amp;#24180;4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20986;&amp;#21475;&amp;#24773;&amp;#20917; 151&lt;br /&gt;&amp;#22270;&amp;#34920;&amp;#65306;2008&amp;#24180;5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20986;&amp;#21475;&amp;#24773;&amp;#20917; 151&lt;br /&gt;&amp;#22270;&amp;#34920;&amp;#65306;2008&amp;#24180;6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20986;&amp;#21475;&amp;#24773;&amp;#20917; 151&lt;br /&gt;&amp;#22270;&amp;#34920;&amp;#65306;2008&amp;#24180;2&amp;#23395;&amp;#24230;&amp;#25105;&amp;#22269;&amp;#21809;&amp;#30424;&amp;#12289;&amp;#21809;&amp;#26426;&amp;#12289;&amp;#30418;&amp;#24335;&amp;#30913;&amp;#24102;&amp;#25918;&amp;#22768;&amp;#26426;&amp;#31561;&amp;#22768;&amp;#38899;&amp;#37325;&amp;#25918;&amp;#35774;&amp;#22791;&amp;#20986;&amp;#21475;&amp;#24773;&amp;#20917; 151&lt;br /&gt;&amp;#22270;&amp;#34920;&amp;#65306;2008&amp;#24180;7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20986;&amp;#21475;&amp;#24773;&amp;#20917; 151&lt;br /&gt;&amp;#22270;&amp;#34920;&amp;#65306;2008&amp;#24180;8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20986;&amp;#21475;&amp;#24773;&amp;#20917; 152&lt;br /&gt;&amp;#22270;&amp;#34920;&amp;#65306;2008&amp;#24180;9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20986;&amp;#21475;&amp;#24773;&amp;#20917; 152&lt;br /&gt;&amp;#22270;&amp;#34920;&amp;#65306;2008&amp;#24180;3&amp;#23395;&amp;#24230;&amp;#25105;&amp;#22269;&amp;#21809;&amp;#30424;&amp;#12289;&amp;#21809;&amp;#26426;&amp;#12289;&amp;#30418;&amp;#24335;&amp;#30913;&amp;#24102;&amp;#25918;&amp;#22768;&amp;#26426;&amp;#31561;&amp;#22768;&amp;#38899;&amp;#37325;&amp;#25918;&amp;#35774;&amp;#22791;&amp;#20986;&amp;#21475;&amp;#24773;&amp;#20917; 152&lt;br /&gt;&amp;#22270;&amp;#34920;&amp;#65306;2008&amp;#24180;10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20986;&amp;#21475;&amp;#24773;&amp;#20917; 152&lt;br /&gt;&amp;#22270;&amp;#34920;&amp;#65306;2008&amp;#24180;11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20986;&amp;#21475;&amp;#24773;&amp;#20917; 152&lt;br /&gt;&amp;#22270;&amp;#34920;&amp;#65306;2008&amp;#24180;12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20986;&amp;#21475;&amp;#24773;&amp;#20917; 152&lt;br /&gt;&amp;#22270;&amp;#34920;&amp;#65306;2008&amp;#24180;4&amp;#23395;&amp;#24230;&amp;#25105;&amp;#22269;&amp;#21809;&amp;#30424;&amp;#12289;&amp;#21809;&amp;#26426;&amp;#12289;&amp;#30418;&amp;#24335;&amp;#30913;&amp;#24102;&amp;#25918;&amp;#22768;&amp;#26426;&amp;#31561;&amp;#22768;&amp;#38899;&amp;#37325;&amp;#25918;&amp;#35774;&amp;#22791;&amp;#20986;&amp;#21475;&amp;#24773;&amp;#20917; 153&lt;br /&gt;&amp;#22270;&amp;#34920;&amp;#65306;2008&amp;#24180;1-12&amp;#26376;&amp;#25105;&amp;#22269;&amp;#21809;&amp;#30424;&amp;#12289;&amp;#21809;&amp;#26426;&amp;#12289;&amp;#30418;&amp;#24335;&amp;#30913;&amp;#24102;&amp;#25918;&amp;#22768;&amp;#26426;&amp;#31561;&amp;#22768;&amp;#38899;&amp;#37325;&amp;#25918;&amp;#35774;&amp;#22791;&amp;#20986;&amp;#21475;&amp;#24773;&amp;#20917; 153&lt;br /&gt;&amp;#22270;&amp;#34920;&amp;#65306;2008&amp;#24180;2-12&amp;#26376;&amp;#24425;&amp;#33394;&amp;#30005;&amp;#35270;&amp;#26426;&amp;#20135;&amp;#37327;&amp;#20840;&amp;#22269;&amp;#21512;&amp;#35745; 159&lt;br /&gt;&amp;#22270;&amp;#34920;&amp;#65306;2008&amp;#24180;2-12&amp;#26376;&amp;#24425;&amp;#33394;&amp;#30005;&amp;#35270;&amp;#26426;&amp;#20135;&amp;#37327;&amp;#21513;&amp;#26519;&amp;#21512;&amp;#35745; 159&lt;br /&gt;&amp;#22270;&amp;#34920;&amp;#65306;2008&amp;#24180;2-12&amp;#26376;&amp;#24425;&amp;#33394;&amp;#30005;&amp;#35270;&amp;#26426;&amp;#20135;&amp;#37327;&amp;#27743;&amp;#33487;&amp;#21512;&amp;#35745; 160&lt;br /&gt;&amp;#22270;&amp;#34920;&amp;#65306;2008&amp;#24180;2-12&amp;#26376;&amp;#24425;&amp;#33394;&amp;#30005;&amp;#35270;&amp;#26426;&amp;#20135;&amp;#37327;&amp;#31119;&amp;#24314;&amp;#21512;&amp;#35745; 160&lt;br /&gt;&amp;#22270;&amp;#34920;&amp;#65306;2008&amp;#24180;2-12&amp;#26376;&amp;#24425;&amp;#33394;&amp;#30005;&amp;#35270;&amp;#26426;&amp;#20135;&amp;#37327;&amp;#27827;&amp;#21335;&amp;#21512;&amp;#35745; 160&lt;br /&gt;&amp;#22270;&amp;#34920;&amp;#65306;2008&amp;#24180;2-12&amp;#26376;&amp;#24425;&amp;#33394;&amp;#30005;&amp;#35270;&amp;#26426;&amp;#20135;&amp;#37327;&amp;#24191;&amp;#19996;&amp;#21512;&amp;#35745; 161&lt;br /&gt;&amp;#22270;&amp;#34920;&amp;#65306;2008&amp;#24180;2-12&amp;#26376;&amp;#24425;&amp;#33394;&amp;#30005;&amp;#35270;&amp;#26426;&amp;#20135;&amp;#37327;&amp;#37325;&amp;#24198;&amp;#21512;&amp;#35745; 161&lt;br /&gt;&amp;#22270;&amp;#34920;&amp;#65306;2008&amp;#24180;2-12&amp;#26376;&amp;#24425;&amp;#33394;&amp;#30005;&amp;#35270;&amp;#26426;&amp;#20135;&amp;#37327;&amp;#26032;&amp;#30086;&amp;#21512;&amp;#35745; 162&lt;br /&gt;&amp;#22270;&amp;#34920;&amp;#65306;2008&amp;#24180;2-12&amp;#26376;&amp;#24425;&amp;#33394;&amp;#30005;&amp;#35270;&amp;#26426;&amp;#20135;&amp;#37327;&amp;#40657;&amp;#40857;&amp;#27743;&amp;#21512;&amp;#35745; 162&lt;br /&gt;&amp;#22270;&amp;#34920;&amp;#65306;2008&amp;#24180;2-12&amp;#26376;&amp;#24425;&amp;#33394;&amp;#30005;&amp;#35270;&amp;#26426;&amp;#20135;&amp;#37327;&amp;#27993;&amp;#27743;&amp;#21512;&amp;#35745; 162&lt;br /&gt;&amp;#22270;&amp;#34920;&amp;#65306;2008&amp;#24180;2-12&amp;#26376;&amp;#24425;&amp;#33394;&amp;#30005;&amp;#35270;&amp;#26426;&amp;#20135;&amp;#37327;&amp;#27743;&amp;#35199;&amp;#21512;&amp;#35745; 163&lt;br /&gt;&amp;#22270;&amp;#34920;&amp;#65306;2008&amp;#24180;2-12&amp;#26376;&amp;#24425;&amp;#33394;&amp;#30005;&amp;#35270;&amp;#26426;&amp;#20135;&amp;#37327;&amp;#22235;&amp;#24029;&amp;#21512;&amp;#35745; 163&lt;br /&gt;&amp;#22270;&amp;#34920;&amp;#65306;2008&amp;#24180;2-12&amp;#26376;&amp;#24425;&amp;#33394;&amp;#30005;&amp;#35270;&amp;#26426;&amp;#20135;&amp;#37327;&amp;#22825;&amp;#27941;&amp;#21512;&amp;#35745; 164&lt;br /&gt;&amp;#22270;&amp;#34920;&amp;#65306;2008&amp;#24180;2-12&amp;#26376;&amp;#24425;&amp;#33394;&amp;#30005;&amp;#35270;&amp;#26426;&amp;#20135;&amp;#37327;&amp;#36797;&amp;#23425;&amp;#21512;&amp;#35745; 164&lt;br /&gt;&amp;#22270;&amp;#34920;&amp;#65306;2008&amp;#24180;2-12&amp;#26376;&amp;#24425;&amp;#33394;&amp;#30005;&amp;#35270;&amp;#26426;&amp;#20135;&amp;#37327;&amp;#19978;&amp;#28023;&amp;#21512;&amp;#35745; 164&lt;br /&gt;&amp;#22270;&amp;#34920;&amp;#65306;2008&amp;#24180;2-12&amp;#26376;&amp;#24425;&amp;#33394;&amp;#30005;&amp;#35270;&amp;#26426;&amp;#20135;&amp;#37327;&amp;#23433;&amp;#24509;&amp;#21512;&amp;#35745; 165&lt;br /&gt;&amp;#22270;&amp;#34920;&amp;#65306;2008&amp;#24180;2-12&amp;#26376;&amp;#24425;&amp;#33394;&amp;#30005;&amp;#35270;&amp;#26426;&amp;#20135;&amp;#37327;&amp;#23665;&amp;#19996;&amp;#21512;&amp;#35745; 165&lt;br /&gt;&amp;#22270;&amp;#34920;&amp;#65306;2008&amp;#24180;2-12&amp;#26376;&amp;#24425;&amp;#33394;&amp;#30005;&amp;#35270;&amp;#26426;&amp;#20135;&amp;#37327;&amp;#28246;&amp;#21335;&amp;#21512;&amp;#35745; 166&lt;br /&gt;&amp;#22270;&amp;#34920;&amp;#65306;2008&amp;#24180;2-12&amp;#26376;&amp;#24425;&amp;#33394;&amp;#30005;&amp;#35270;&amp;#26426;&amp;#20135;&amp;#37327;&amp;#36149;&amp;#24030;&amp;#21512;&amp;#35745; 166&lt;br /&gt;&amp;#22270;&amp;#34920;&amp;#65306;2008&amp;#24180;2-12&amp;#26376;&amp;#24425;&amp;#33394;&amp;#30005;&amp;#35270;&amp;#26426;&amp;#20135;&amp;#37327;&amp;#20869;&amp;#33945;&amp;#21476;&amp;#21512;&amp;#35745; 166&lt;br /&gt;&amp;#22270;&amp;#34920;&amp;#65306;2009&amp;#24180;2-5&amp;#26376;&amp;#24425;&amp;#33394;&amp;#30005;&amp;#35270;&amp;#26426;&amp;#20135;&amp;#37327;&amp;#20840;&amp;#22269;&amp;#21512;&amp;#35745; 167&lt;br /&gt;&amp;#22270;&amp;#34920;&amp;#65306;2009&amp;#24180;2-5&amp;#26376;&amp;#24425;&amp;#33394;&amp;#30005;&amp;#35270;&amp;#26426;&amp;#20135;&amp;#37327;&amp;#21513;&amp;#26519;&amp;#21512;&amp;#35745; 167&lt;br /&gt;&amp;#22270;&amp;#34920;&amp;#65306;2009&amp;#24180;2-5&amp;#26376;&amp;#24425;&amp;#33394;&amp;#30005;&amp;#35270;&amp;#26426;&amp;#20135;&amp;#37327;&amp;#27743;&amp;#33487;&amp;#21512;&amp;#35745; 167&lt;br /&gt;&amp;#22270;&amp;#34920;&amp;#65306;2009&amp;#24180;2-5&amp;#26376;&amp;#24425;&amp;#33394;&amp;#30005;&amp;#35270;&amp;#26426;&amp;#20135;&amp;#37327;&amp;#31119;&amp;#24314;&amp;#21512;&amp;#35745; 167&lt;br /&gt;&amp;#22270;&amp;#34920;&amp;#65306;2009&amp;#24180;2-5&amp;#26376;&amp;#24425;&amp;#33394;&amp;#30005;&amp;#35270;&amp;#26426;&amp;#20135;&amp;#37327;&amp;#27827;&amp;#21335;&amp;#21512;&amp;#35745; 168&lt;br /&gt;&amp;#22270;&amp;#34920;&amp;#65306;2009&amp;#24180;2-5&amp;#26376;&amp;#24425;&amp;#33394;&amp;#30005;&amp;#35270;&amp;#26426;&amp;#20135;&amp;#37327;&amp;#24191;&amp;#19996;&amp;#21512;&amp;#35745; 168&lt;br /&gt;&amp;#22270;&amp;#34920;&amp;#65306;2009&amp;#24180;2-5&amp;#26376;&amp;#24425;&amp;#33394;&amp;#30005;&amp;#35270;&amp;#26426;&amp;#20135;&amp;#37327;&amp;#37325;&amp;#24198;&amp;#21512;&amp;#35745; 168&lt;br /&gt;&amp;#22270;&amp;#34920;&amp;#65306;2009&amp;#24180;2-5&amp;#26376;&amp;#24425;&amp;#33394;&amp;#30005;&amp;#35270;&amp;#26426;&amp;#20135;&amp;#37327;&amp;#27993;&amp;#27743;&amp;#21512;&amp;#35745; 168&lt;br /&gt;&amp;#22270;&amp;#34920;&amp;#65306;2009&amp;#24180;2-5&amp;#26376;&amp;#24425;&amp;#33394;&amp;#30005;&amp;#35270;&amp;#26426;&amp;#20135;&amp;#37327;&amp;#27743;&amp;#35199;&amp;#21512;&amp;#35745; 169&lt;br /&gt;&amp;#22270;&amp;#34920;&amp;#65306;2009&amp;#24180;2-5&amp;#26376;&amp;#24425;&amp;#33394;&amp;#30005;&amp;#35270;&amp;#26426;&amp;#20135;&amp;#37327;&amp;#22235;&amp;#24029;&amp;#21512;&amp;#35745; 169&lt;br /&gt;&amp;#22270;&amp;#34920;&amp;#65306;2009&amp;#24180;2-5&amp;#26376;&amp;#24425;&amp;#33394;&amp;#30005;&amp;#35270;&amp;#26426;&amp;#20135;&amp;#37327;&amp;#22825;&amp;#27941;&amp;#21512;&amp;#35745; 169&lt;br /&gt;&amp;#22270;&amp;#34920;&amp;#65306;2009&amp;#24180;2-5&amp;#26376;&amp;#24425;&amp;#33394;&amp;#30005;&amp;#35270;&amp;#26426;&amp;#20135;&amp;#37327;&amp;#36797;&amp;#23425;&amp;#21512;&amp;#35745; 169&lt;br /&gt;&amp;#22270;&amp;#34920;&amp;#65306;2009&amp;#24180;2-5&amp;#26376;&amp;#24425;&amp;#33394;&amp;#30005;&amp;#35270;&amp;#26426;&amp;#20135;&amp;#37327;&amp;#19978;&amp;#28023;&amp;#21512;&amp;#35745; 169&lt;br /&gt;&amp;#22270;&amp;#34920;&amp;#65306;2009&amp;#24180;2-5&amp;#26376;&amp;#24425;&amp;#33394;&amp;#30005;&amp;#35270;&amp;#26426;&amp;#20135;&amp;#37327;&amp;#23433;&amp;#24509;&amp;#21512;&amp;#35745; 170&lt;br /&gt;&amp;#22270;&amp;#34920;&amp;#65306;2009&amp;#24180;2-5&amp;#26376;&amp;#24425;&amp;#33394;&amp;#30005;&amp;#35270;&amp;#26426;&amp;#20135;&amp;#37327;&amp;#23665;&amp;#19996;&amp;#21512;&amp;#35745; 170&lt;br /&gt;&amp;#22270;&amp;#34920;&amp;#65306;2009&amp;#24180;2-5&amp;#26376;&amp;#24425;&amp;#33394;&amp;#30005;&amp;#35270;&amp;#26426;&amp;#20135;&amp;#37327;&amp;#28246;&amp;#21335;&amp;#21512;&amp;#35745; 170&lt;br /&gt;&amp;#22270;&amp;#34920;&amp;#65306;2009&amp;#24180;2-5&amp;#26376;&amp;#24425;&amp;#33394;&amp;#30005;&amp;#35270;&amp;#26426;&amp;#20135;&amp;#37327;&amp;#36149;&amp;#24030;&amp;#21512;&amp;#35745; 170&lt;br /&gt;&amp;#22270;&amp;#34920;&amp;#65306;2009&amp;#24180;2-5&amp;#26376;&amp;#24425;&amp;#33394;&amp;#30005;&amp;#35270;&amp;#26426;&amp;#20135;&amp;#37327;&amp;#20869;&amp;#33945;&amp;#21476;&amp;#21512;&amp;#35745; 171&lt;br /&gt;&amp;#22270;&amp;#34920;&amp;#65306;2008&amp;#24180;2-12&amp;#26376;&amp;#40657;&amp;#30333;&amp;#30005;&amp;#35270;&amp;#26426;&amp;#20135;&amp;#37327;&amp;#20840;&amp;#22269;&amp;#21512;&amp;#35745; 171&lt;br /&gt;&amp;#22270;&amp;#34920;&amp;#65306;2008&amp;#24180;2-12&amp;#26376;&amp;#40657;&amp;#30333;&amp;#30005;&amp;#35270;&amp;#26426;&amp;#20135;&amp;#37327;&amp;#27743;&amp;#33487;&amp;#21512;&amp;#35745; 171&lt;br /&gt;&amp;#22270;&amp;#34920;&amp;#65306;2008&amp;#24180;2-12&amp;#26376;&amp;#40657;&amp;#30333;&amp;#30005;&amp;#35270;&amp;#26426;&amp;#20135;&amp;#37327;&amp;#31119;&amp;#24314;&amp;#21512;&amp;#35745; 172&lt;br /&gt;&amp;#22270;&amp;#34920;&amp;#65306;2008&amp;#24180;2-12&amp;#26376;&amp;#40657;&amp;#30333;&amp;#30005;&amp;#35270;&amp;#26426;&amp;#20135;&amp;#37327;&amp;#24191;&amp;#19996;&amp;#21512;&amp;#35745; 172&lt;br /&gt;&amp;#22270;&amp;#34920;&amp;#65306;2008&amp;#24180;2-12&amp;#26376;&amp;#40657;&amp;#30333;&amp;#30005;&amp;#35270;&amp;#26426;&amp;#201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;&amp;#27743;&amp;#21512;&amp;#35745; 172&lt;br /&gt;&amp;#22270;&amp;#34920;&amp;#65306;2007&amp;#24180;&amp;#12298;&amp;#34013;&amp;#29483;&amp;#28120;&amp;#27668;3000&amp;#38382;&amp;#12299;&amp;#31995;&amp;#21015;&amp;#21160;&amp;#30011;&amp;#29255;&amp;#25773;&amp;#20986;&amp;#26435;&amp;#12289;&amp;#23478;&amp;#24237;&amp;#24405;&amp;#20687;&amp;#26435;&amp;#12289;&amp;#28216;&amp;#25103;&amp;#32593;&amp;#32476;&amp;#26435;&amp;#21450;&amp;#22270;&amp;#20070;&amp;#20986;&amp;#29256;&amp;#26435;&amp;#20986;&amp;#21475;&amp;#24773;&amp;#20917; 208&lt;br /&gt;&amp;#22270;&amp;#34920;&amp;#65306;&amp;#38065;&amp;#26588;&amp;#20844;&amp;#21496;&amp;#22522;&amp;#26412;&amp;#24773;&amp;#20917; 212&lt;br /&gt;&amp;#22270;&amp;#34920;&amp;#65306;&amp;#38065;&amp;#26588;&amp;#22235;&amp;#39033;&amp;#34892;&amp;#21160;&amp;#26550;&amp;#26500;&amp;#22270; 213&lt;br /&gt;&amp;#22270;&amp;#34920;&amp;#65306;&amp;#38065;&amp;#26588;&amp;#25112;&amp;#30053;&amp;#24067;&amp;#23616;&amp;#22270; 215&lt;br /&gt;&amp;#22270;&amp;#34920;&amp;#65306;2008&amp;#24180;1-4&amp;#23395;&amp;#24230;&amp;#22269;&amp;#20869;&amp;#29983;&amp;#20135;&amp;#24635;&amp;#20540; 272&lt;br /&gt;&amp;#22270;&amp;#34920;&amp;#65306;2004-2008&amp;#24180;&amp;#22269;&amp;#20869;&amp;#29983;&amp;#20135;&amp;#24635;&amp;#20540;&amp;#22686;&amp;#38271;&amp;#36235;&amp;#21183;&amp;#22270; 272&lt;br /&gt;&amp;#22270;&amp;#34920;&amp;#65306;2000-2008&amp;#24180;&amp;#22478;&amp;#38215;&amp;#22266;&amp;#23450;&amp;#36164;&amp;#20135;&amp;#25237;&amp;#36164;&amp;#21517;&amp;#20041;&amp;#22686;&amp;#36895;&amp;#21450;&amp;#23454;&amp;#38469;&amp;#22686;&amp;#36895; 273&lt;br /&gt;&amp;#22270;&amp;#34920;&amp;#65306;2006-2008&amp;#24180;&amp;#25105;&amp;#22269;&amp;#20986;&amp;#21475;&amp;#32047;&amp;#35745;&amp;#21516;&amp;#27604;&amp;#22686;&amp;#36895;&amp;#23545;&amp;#27604; 273&lt;br /&gt;&amp;#22270;&amp;#34920;&amp;#65306;2008&amp;#24180;2-11&amp;#26376;&amp;#25105;&amp;#22269;CPI&amp;#24773;&amp;#20917; 275&lt;br /&gt;&amp;#22270;&amp;#34920;&amp;#65306;2008&amp;#24180;1-12&amp;#26376;&amp;#20013;&amp;#22269;PPI&amp;#21457;&amp;#23637;&amp;#24773;&amp;#20917; 275&lt;br /&gt;&amp;#22270;&amp;#34920;&amp;#65306;2008&amp;#24180;1-12&amp;#26376;&amp;#20013;&amp;#22269;PPI&amp;#21644;CPI&amp;#36208;&amp;#21183;&amp;#22270; 276&lt;br /&gt;&amp;#22270;&amp;#34920;&amp;#65306;2007-2008&amp;#24180;&amp;#25105;&amp;#22269;&amp;#35268;&amp;#27169;&amp;#20197;&amp;#19978;&amp;#24037;&amp;#19994;&amp;#22686;&amp;#21152;&amp;#20540;&amp;#24773;&amp;#20917; 276&lt;br /&gt;&amp;#22270;&amp;#34920;&amp;#65306;2007&amp;#24180;6&amp;#26376;-2008&amp;#24180;&amp;#25105;&amp;#22269;&amp;#36731;&amp;#37325;&amp;#24037;&amp;#19994;&amp;#22686;&amp;#21152;&amp;#20540;&amp;#24773;&amp;#20917; 277&lt;br /&gt;&amp;#22270;&amp;#34920;&amp;#65306;2007-2008&amp;#24180;&amp;#25105;&amp;#22269;&amp;#24037;&amp;#19994;&amp;#20986;&amp;#21475;&amp;#20132;&amp;#36135;&amp;#20540;&amp;#24773;&amp;#20917; 277&lt;br /&gt;&amp;#22270;&amp;#34920;&amp;#65306;2006-2008&amp;#24180;&amp;#25105;&amp;#22269;&amp;#24037;&amp;#19994;&amp;#20225;&amp;#19994;&amp;#23454;&amp;#29616;&amp;#21033;&amp;#28070;&amp;#24773;&amp;#20917; 277&lt;br /&gt;&amp;#22270;&amp;#34920;&amp;#65306;2006-2008&amp;#24180;&amp;#25105;&amp;#22269;&amp;#24037;&amp;#19994;&amp;#20225;&amp;#19994;&amp;#20111;&amp;#25439;&amp;#24773;&amp;#20917; 278&lt;br /&gt;&amp;#22270;&amp;#34920;&amp;#65306;2007-2008&amp;#24180;&amp;#25105;&amp;#22269;&amp;#24037;&amp;#19994;&amp;#29983;&amp;#20135;&amp;#36164;&amp;#26009;&amp;#20215;&amp;#26684;&amp;#21464;&amp;#21270;&amp;#24773;&amp;#20917; 278&lt;br /&gt;&amp;#22270;&amp;#34920;&amp;#65306;2007-2008&amp;#24180;&amp;#25105;&amp;#22269;&amp;#24037;&amp;#19994;&amp;#21697;&amp;#21644;&amp;#21407;&amp;#29123;&amp;#26009;&amp;#20215;&amp;#26684;&amp;#21464;&amp;#21270;&amp;#24773;&amp;#20917; 278&lt;br /&gt;&amp;#22270;&amp;#34920;&amp;#65306;2008&amp;#24180;9&amp;#26376;15&amp;#26085;&amp;#37329;&amp;#34701;&amp;#26426;&amp;#26500;&amp;#20154;&amp;#27665;&amp;#24065;&amp;#23384;&amp;#27454;&amp;#21033;&amp;#29575;&amp;#34920; 279&lt;br /&gt;&amp;#22270;&amp;#34920;&amp;#65306;2008&amp;#24180;9&amp;#26376;15&amp;#26085;&amp;#37329;&amp;#34701;&amp;#26426;&amp;#26500;&amp;#20154;&amp;#27665;&amp;#24065;&amp;#36151;&amp;#27454;&amp;#21033;&amp;#29575;&amp;#34920; 280&lt;br /&gt;&amp;#22270;&amp;#34920;&amp;#65306;2008&amp;#24180;10&amp;#26376;9&amp;#26085;&amp;#37329;&amp;#34701;&amp;#26426;&amp;#26500;&amp;#20154;&amp;#27665;&amp;#24065;&amp;#23384;&amp;#27454;&amp;#21033;&amp;#29575;&amp;#34920; 280&lt;br /&gt;&amp;#22270;&amp;#34920;&amp;#65306;2008&amp;#24180;10&amp;#26376;9&amp;#26085;&amp;#37329;&amp;#34701;&amp;#26426;&amp;#26500;&amp;#20154;&amp;#27665;&amp;#24065;&amp;#36151;&amp;#27454;&amp;#21033;&amp;#29575;&amp;#34920; 281&lt;br /&gt;&amp;#22270;&amp;#34920;&amp;#65306;2008&amp;#24180;10&amp;#26376;30&amp;#26085;&amp;#37329;&amp;#34701;&amp;#26426;&amp;#26500;&amp;#20154;&amp;#27665;&amp;#24065;&amp;#23384;&amp;#27454;&amp;#21033;&amp;#29575;&amp;#34920; 281&lt;br /&gt;&amp;#22270;&amp;#34920;&amp;#65306;2008&amp;#24180;10&amp;#26376;30&amp;#26085;&amp;#37329;&amp;#34701;&amp;#26426;&amp;#26500;&amp;#20154;&amp;#27665;&amp;#24065;&amp;#36151;&amp;#27454;&amp;#21033;&amp;#29575;&amp;#34920; 282&lt;br /&gt;&amp;#22270;&amp;#34920;&amp;#65306;1996-2008&amp;#24180;10&amp;#26376;&amp;#25105;&amp;#22269;&amp;#26399;&amp;#23384;&amp;#36151;&amp;#27454;&amp;#22522;&amp;#20934;&amp;#21033;&amp;#29575;&amp;#36208;&amp;#21183; 282&lt;br /&gt;&amp;#22270;&amp;#34920;&amp;#65306;2008&amp;#24180;11&amp;#26376;27&amp;#26085;&amp;#37329;&amp;#34701;&amp;#26426;&amp;#26500;&amp;#20154;&amp;#27665;&amp;#24065;&amp;#23384;&amp;#27454;&amp;#21033;&amp;#29575;&amp;#34920; 283&lt;br /&gt;&amp;#22270;&amp;#34920;&amp;#65306;2008&amp;#24180;11&amp;#26376;27&amp;#26085;&amp;#37329;&amp;#34701;&amp;#26426;&amp;#26500;&amp;#20154;&amp;#27665;&amp;#24065;&amp;#36151;&amp;#27454;&amp;#21033;&amp;#29575;&amp;#34920; 283&lt;br /&gt;&amp;#22270;&amp;#34920;&amp;#65306;2008&amp;#24180;12&amp;#26376;23&amp;#26085;&amp;#37329;&amp;#34701;&amp;#26426;&amp;#26500;&amp;#20154;&amp;#27665;&amp;#24065;&amp;#23384;&amp;#27454;&amp;#21033;&amp;#29575;&amp;#34920; 284&lt;br /&gt;&amp;#22270;&amp;#34920;&amp;#65306;2008&amp;#24180;12&amp;#26376;23&amp;#26085;&amp;#37329;&amp;#34701;&amp;#26426;&amp;#26500;&amp;#20154;&amp;#27665;&amp;#24065;&amp;#36151;&amp;#27454;&amp;#21033;&amp;#29575;&amp;#34920; 285&lt;br /&gt;&amp;#22270;&amp;#34920;&amp;#65306;2008&amp;#24180;&amp;#25105;&amp;#22269;&amp;#26376;&amp;#24230;&amp;#36827;&amp;#12289;&amp;#20986;&amp;#21475;&amp;#20540;&amp;#21450;&amp;#22686;&amp;#36895;&amp;#36208;&amp;#21183;&amp;#22270; 286&lt;br /&gt;&amp;#22270;&amp;#34920;&amp;#65306;2008&amp;#24180;&amp;#25105;&amp;#22269;&amp;#23545;&amp;#20027;&amp;#35201;&amp;#36152;&amp;#26131;&amp;#20249;&amp;#20276;&amp;#36827;&amp;#20986;&amp;#21475;&amp;#24635;&amp;#20540;&amp;#34920; 286&lt;br /&gt;&amp;#22270;&amp;#34920;&amp;#65306;2008&amp;#24180;12&amp;#26376;&amp;#25105;&amp;#22269;&amp;#36827;&amp;#20986;&amp;#21475;&amp;#24635;&amp;#20540;&amp;#31616;&amp;#35201;&amp;#24773;&amp;#20917;&amp;#34920; 286&lt;br /&gt;&amp;#22270;&amp;#34920;&amp;#65306;2008&amp;#24180;12&amp;#26376;&amp;#25105;&amp;#22269;&amp;#21069;&amp;#21313;&amp;#20301;&amp;#20986;&amp;#21475;&amp;#24066;&amp;#22330; 287&lt;br /&gt;&amp;#22270;&amp;#34920;&amp;#65306;2008&amp;#24180;12&amp;#26376;&amp;#25105;&amp;#22269;&amp;#21069;&amp;#21313;&amp;#20301;&amp;#36827;&amp;#21475;&amp;#26469;&amp;#28304;&amp;#22320; 287&lt;br /&gt;&amp;#22270;&amp;#34920;&amp;#65306;2008&amp;#24180;12&amp;#26376;&amp;#25105;&amp;#22269;&amp;#36827;&amp;#20986;&amp;#21475;&amp;#36152;&amp;#26131;&amp;#26041;&amp;#24335;&amp;#24773;&amp;#20917; 288&lt;br /&gt;&amp;#22270;&amp;#34920;&amp;#65306;2008&amp;#24180;12&amp;#26376;&amp;#25105;&amp;#22269;&amp;#36827;&amp;#20986;&amp;#21475;&amp;#20225;&amp;#19994;&amp;#24615;&amp;#36136;&amp;#21450;&amp;#20854;&amp;#24635;&amp;#20540;&amp;#24773;&amp;#20917; 289&lt;br /&gt;&amp;#22270;&amp;#34920;&amp;#65306;2008&amp;#24180;&amp;#25105;&amp;#22269;&amp;#26376;&amp;#24230;&amp;#36827;&amp;#20986;&amp;#21475;&amp;#24635;&amp;#20540;&amp;#24773;&amp;#20917; 289&lt;br /&gt;&amp;#22270;&amp;#34920;&amp;#65306;2008&amp;#24180;1&amp;#26376;&amp;#22269;&amp;#23478;&amp;#23439;&amp;#35266;&amp;#32463;&amp;#27982;&amp;#26223;&amp;#27668;&amp;#25351;&amp;#25968; 290&lt;br /&gt;&amp;#22270;&amp;#34920;&amp;#65306;2008&amp;#24180;2&amp;#26376;&amp;#22269;&amp;#23478;&amp;#23439;&amp;#35266;&amp;#32463;&amp;#27982;&amp;#26223;&amp;#27668;&amp;#25351;&amp;#25968; 290&lt;br /&gt;&amp;#22270;&amp;#34920;&amp;#65306;2008&amp;#24180;3&amp;#26376;&amp;#22269;&amp;#23478;&amp;#23439;&amp;#35266;&amp;#32463;&amp;#27982;&amp;#26223;&amp;#27668;&amp;#25351;&amp;#25968; 290&lt;br /&gt;&amp;#22270;&amp;#34920;&amp;#65306;2008&amp;#24180;4&amp;#26376;&amp;#22269;&amp;#23478;&amp;#23439;&amp;#35266;&amp;#32463;&amp;#27982;&amp;#26223;&amp;#27668;&amp;#25351;&amp;#25968; 290&lt;br /&gt;&amp;#22270;&amp;#34920;&amp;#65306;2008&amp;#24180;5&amp;#26376;&amp;#22269;&amp;#23478;&amp;#23439;&amp;#35266;&amp;#32463;&amp;#27982;&amp;#26223;&amp;#27668;&amp;#25351;&amp;#25968; 290&lt;br /&gt;&amp;#22270;&amp;#34920;&amp;#65306;2008&amp;#24180;6&amp;#26376;&amp;#22269;&amp;#23478;&amp;#23439;&amp;#35266;&amp;#32463;&amp;#27982;&amp;#26223;&amp;#27668;&amp;#25351;&amp;#25968; 291&lt;br /&gt;&amp;#22270;&amp;#34920;&amp;#65306;2008&amp;#24180;7&amp;#26376;&amp;#22269;&amp;#23478;&amp;#23439;&amp;#35266;&amp;#32463;&amp;#27982;&amp;#26223;&amp;#27668;&amp;#25351;&amp;#25968; 291&lt;br /&gt;&amp;#22270;&amp;#34920;&amp;#65306;2008&amp;#24180;8&amp;#26376;&amp;#22269;&amp;#23478;&amp;#23439;&amp;#35266;&amp;#32463;&amp;#27982;&amp;#26223;&amp;#27668;&amp;#25351;&amp;#25968; 291&lt;br /&gt;&amp;#22270;&amp;#34920;&amp;#65306;2008&amp;#24180;9&amp;#26376;&amp;#22269;&amp;#23478;&amp;#23439;&amp;#35266;&amp;#32463;&amp;#27982;&amp;#26223;&amp;#27668;&amp;#25351;&amp;#25968; 291&lt;br /&gt;&amp;#22270;&amp;#34920;&amp;#65306;2008&amp;#24180;10&amp;#26376;&amp;#22269;&amp;#23478;&amp;#23439;&amp;#35266;&amp;#32463;&amp;#27982;&amp;#26223;&amp;#27668;&amp;#25351;&amp;#25968; 291&lt;br /&gt;&amp;#22270;&amp;#34920;&amp;#65306;2008&amp;#24180;10&amp;#26376;&amp;#22269;&amp;#23478;&amp;#23439;&amp;#35266;&amp;#32463;&amp;#27982;&amp;#26223;&amp;#27668;&amp;#25351;&amp;#25968; 292&lt;br /&gt;&amp;#22270;&amp;#34920;&amp;#65306;2008&amp;#24180;11&amp;#26376;&amp;#22269;&amp;#23478;&amp;#23439;&amp;#35266;&amp;#32463;&amp;#27982;&amp;#26223;&amp;#27668;&amp;#25351;&amp;#25968; 292&lt;br /&gt;&amp;#22270;&amp;#34920;&amp;#65306;2008&amp;#24180;12&amp;#26376;&amp;#22269;&amp;#23478;&amp;#23439;&amp;#35266;&amp;#32463;&amp;#27982;&amp;#26223;&amp;#27668;&amp;#25351;&amp;#25968; 292&lt;br /&gt;&amp;#22270;&amp;#34920;&amp;#65306;2008&amp;#24180;1&amp;#23395;&amp;#24230;&amp;#25105;&amp;#22269;&amp;#20225;&amp;#19994;&amp;#26223;&amp;#27668;&amp;#25351;&amp;#25968; 292&lt;br /&gt;&amp;#22270;&amp;#34920;&amp;#65306;2008&amp;#24180;2&amp;#23395;&amp;#24230;&amp;#25105;&amp;#22269;&amp;#20225;&amp;#19994;&amp;#26223;&amp;#27668;&amp;#25351;&amp;#25968; 292&lt;br /&gt;&amp;#22270;&amp;#34920;&amp;#65306;2008&amp;#24180;3&amp;#23395;&amp;#24230;&amp;#25105;&amp;#22269;&amp;#20225;&amp;#19994;&amp;#26223;&amp;#27668;&amp;#25351;&amp;#25968; 293&lt;br /&gt;&amp;#22270;&amp;#34920;&amp;#65306;2008&amp;#24180;4&amp;#23395;&amp;#24230;&amp;#25105;&amp;#22269;&amp;#20225;&amp;#19994;&amp;#26223;&amp;#27668;&amp;#25351;&amp;#25968; 293&lt;br /&gt;&amp;#22270;&amp;#34920;&amp;#65306;2009&amp;#24180;2&amp;#26376;&amp;#25105;&amp;#22269;&amp;#23439;&amp;#35266;&amp;#32463;&amp;#27982;&amp;#26223;&amp;#27668;&amp;#25351;&amp;#25968; 294&lt;br /&gt;&amp;#22270;&amp;#34920;&amp;#65306;2009&amp;#24180;3&amp;#26376;&amp;#25105;&amp;#22269;&amp;#23439;&amp;#35266;&amp;#32463;&amp;#27982;&amp;#26223;&amp;#27668;&amp;#25351;&amp;#25968; 295&lt;br /&gt;&amp;#22270;&amp;#34920;&amp;#65306;2009&amp;#24180;4&amp;#26376;&amp;#25105;&amp;#22269;&amp;#23439;&amp;#35266;&amp;#32463;&amp;#27982;&amp;#26223;&amp;#27668;&amp;#25351;&amp;#25968; 295&lt;br /&gt;&amp;#22270;&amp;#34920;&amp;#65306;2009&amp;#24180;5&amp;#26376;&amp;#25105;&amp;#22269;&amp;#23439;&amp;#35266;&amp;#32463;&amp;#27982;&amp;#26223;&amp;#27668;&amp;#25351;&amp;#25968; 296&lt;br /&gt;&amp;#22270;&amp;#34920;&amp;#65306;2004-2008&amp;#24180;&amp;#25105;&amp;#22269;&amp;#22266;&amp;#23450;&amp;#36164;&amp;#20135;&amp;#25237;&amp;#36164;&amp;#21450;&amp;#20854;&amp;#22686;&amp;#38271;&amp;#36895;&amp;#24230; 297&lt;br /&gt;&amp;#22270;&amp;#34920;&amp;#65306;2008&amp;#24180;&amp;#20998;&amp;#34892;&amp;#19994;&amp;#22478;&amp;#38215;&amp;#22266;&amp;#23450;&amp;#36164;&amp;#20135;&amp;#25237;&amp;#36164;&amp;#21450;&amp;#20854;&amp;#22686;&amp;#38271;&amp;#36895;&amp;#24230; 297&lt;br /&gt;&amp;#22270;&amp;#34920;&amp;#65306;2008&amp;#24180;&amp;#22266;&amp;#23450;&amp;#36164;&amp;#20135;&amp;#25237;&amp;#36164;&amp;#26032;&amp;#22686;&amp;#20027;&amp;#35201;&amp;#29983;&amp;#20135;&amp;#33021;&amp;#21147; 298&lt;br /&gt;&amp;#22270;&amp;#34920;&amp;#65306;2008&amp;#24180;&amp;#25151;&amp;#22320;&amp;#20135;&amp;#24320;&amp;#21457;&amp;#21644;&amp;#38144;&amp;#21806;&amp;#20027;&amp;#35201;&amp;#25351;&amp;#26631;&amp;#23436;&amp;#25104;&amp;#24773;&amp;#20917; 299&lt;br /&gt;&amp;#22270;&amp;#34920;&amp;#65306;2009&amp;#24180;1-5&amp;#26376;&amp;#25105;&amp;#22269;&amp;#22478;&amp;#38215;&amp;#22266;&amp;#23450;&amp;#25237;&amp;#36164;&amp;#24773;&amp;#20917; 299&lt;br /&gt;&amp;#22270;&amp;#34920;&amp;#65306;2004-2008&amp;#24180;&amp;#25105;&amp;#22269;&amp;#20892;&amp;#26449;&amp;#23621;&amp;#27665;&amp;#20154;&amp;#22343;&amp;#32431;&amp;#25910;&amp;#20837;&amp;#21450;&amp;#20854;&amp;#22686;&amp;#38271;&amp;#36895;&amp;#24230; 327&lt;br /&gt;&amp;#22270;&amp;#34920;&amp;#65306;2004-2008&amp;#24180;&amp;#25105;&amp;#22269;&amp;#22478;&amp;#38215;&amp;#23621;&amp;#27665;&amp;#20154;&amp;#22343;&amp;#21487;&amp;#25903;&amp;#37197;&amp;#25910;&amp;#20837;&amp;#21450;&amp;#20854;&amp;#22686;&amp;#38271;&amp;#36895;&amp;#24230; 328&lt;br /&gt;&amp;#22270;&amp;#34920;&amp;#65306;2009&amp;#24180;1&amp;#26376;&amp;#25105;&amp;#22269;&amp;#23621;&amp;#27665;&amp;#28040;&amp;#36153;&amp;#20215;&amp;#26684;&amp;#20998;&amp;#31867;&amp;#25351;&amp;#25968; 330&lt;br /&gt;&amp;#22270;&amp;#34920;&amp;#65306;2009&amp;#24180;2&amp;#26376;&amp;#25105;&amp;#22269;&amp;#23621;&amp;#27665;&amp;#28040;&amp;#36153;&amp;#20215;&amp;#26684;&amp;#20998;&amp;#31867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&lt;br /&gt;&amp;#22270;&amp;#34920;&amp;#65306;2009&amp;#24180;3&amp;#26376;&amp;#25105;&amp;#22269;&amp;#23621;&amp;#27665;&amp;#28040;&amp;#36153;&amp;#20215;&amp;#26684;&amp;#20998;&amp;#31867;&amp;#25351;&amp;#25968; 331&lt;br /&gt;&amp;#22270;&amp;#34920;&amp;#65306;2009&amp;#24180;4&amp;#26376;&amp;#25105;&amp;#22269;&amp;#23621;&amp;#27665;&amp;#28040;&amp;#36153;&amp;#20215;&amp;#26684;&amp;#20998;&amp;#31867;&amp;#25351;&amp;#25968; 331&lt;br /&gt;&amp;#22270;&amp;#34920;&amp;#65306;2009&amp;#24180;5&amp;#26376;&amp;#25105;&amp;#22269;&amp;#23621;&amp;#27665;&amp;#28040;&amp;#36153;&amp;#20215;&amp;#26684;&amp;#20998;&amp;#31867;&amp;#25351;&amp;#25968; 332&lt;br /&gt;&amp;#22270;&amp;#34920;&amp;#65306;2009&amp;#24180;1&amp;#26376;&amp;#25105;&amp;#22269;&amp;#21508;&amp;#22320;&amp;#23621;&amp;#27665;&amp;#28040;&amp;#36153;&amp;#20215;&amp;#26684;&amp;#25351;&amp;#25968;&amp;#65288;&amp;#19968;&amp;#65289; 332&lt;br /&gt;&amp;#22270;&amp;#34920;&amp;#65306;2009&amp;#24180;1&amp;#26376;&amp;#25105;&amp;#22269;&amp;#21508;&amp;#22320;&amp;#23621;&amp;#27665;&amp;#28040;&amp;#36153;&amp;#20215;&amp;#26684;&amp;#25351;&amp;#25968;&amp;#65288;&amp;#20108;&amp;#65289; 332&lt;br /&gt;&amp;#22270;&amp;#34920;&amp;#65306;2009&amp;#24180;1&amp;#26376;&amp;#25105;&amp;#22269;&amp;#21508;&amp;#22320;&amp;#23621;&amp;#27665;&amp;#28040;&amp;#36153;&amp;#20215;&amp;#26684;&amp;#25351;&amp;#25968;&amp;#65288;&amp;#19977;&amp;#65289; 332&lt;br /&gt;&amp;#22270;&amp;#34920;&amp;#65306;2009&amp;#24180;1&amp;#26376;&amp;#25105;&amp;#22269;&amp;#21508;&amp;#22320;&amp;#23621;&amp;#27665;&amp;#28040;&amp;#36153;&amp;#20215;&amp;#26684;&amp;#25351;&amp;#25968;&amp;#65288;&amp;#22235;&amp;#65289; 333&lt;br /&gt;&amp;#22270;&amp;#34920;&amp;#65306;2009&amp;#24180;1&amp;#26376;&amp;#25105;&amp;#22269;&amp;#21508;&amp;#22320;&amp;#23621;&amp;#27665;&amp;#28040;&amp;#36153;&amp;#20215;&amp;#26684;&amp;#25351;&amp;#25968;&amp;#65288;&amp;#20116;&amp;#65289; 333&lt;br /&gt;&amp;#22270;&amp;#34920;&amp;#65306;2009&amp;#24180;2&amp;#26376;&amp;#25105;&amp;#22269;&amp;#21508;&amp;#22320;&amp;#23621;&amp;#27665;&amp;#28040;&amp;#36153;&amp;#20215;&amp;#26684;&amp;#25351;&amp;#25968;&amp;#65288;&amp;#19968;&amp;#65289; 333&lt;br /&gt;&amp;#22270;&amp;#34920;&amp;#65306;2009&amp;#24180;2&amp;#26376;&amp;#25105;&amp;#22269;&amp;#21508;&amp;#22320;&amp;#23621;&amp;#27665;&amp;#28040;&amp;#36153;&amp;#20215;&amp;#26684;&amp;#25351;&amp;#25968;&amp;#65288;&amp;#20108;&amp;#65289; 334&lt;br /&gt;&amp;#22270;&amp;#34920;&amp;#65306;2009&amp;#24180;2&amp;#26376;&amp;#25105;&amp;#22269;&amp;#21508;&amp;#22320;&amp;#23621;&amp;#27665;&amp;#28040;&amp;#36153;&amp;#20215;&amp;#26684;&amp;#25351;&amp;#25968;&amp;#65288;&amp;#19977;&amp;#65289; 334&lt;br /&gt;&amp;#22270;&amp;#34920;&amp;#65306;2009&amp;#24180;2&amp;#26376;&amp;#25105;&amp;#22269;&amp;#21508;&amp;#22320;&amp;#23621;&amp;#27665;&amp;#28040;&amp;#36153;&amp;#20215;&amp;#26684;&amp;#25351;&amp;#25968;&amp;#65288;&amp;#22235;&amp;#65289; 334&lt;br /&gt;&amp;#22270;&amp;#34920;&amp;#65306;2009&amp;#24180;2&amp;#26376;&amp;#25105;&amp;#22269;&amp;#21508;&amp;#22320;&amp;#23621;&amp;#27665;&amp;#28040;&amp;#36153;&amp;#20215;&amp;#26684;&amp;#25351;&amp;#25968;&amp;#65288;&amp;#20116;&amp;#65289; 334&lt;br /&gt;&amp;#22270;&amp;#34920;&amp;#65306;2009&amp;#24180;3&amp;#26376;&amp;#25105;&amp;#22269;&amp;#21508;&amp;#22320;&amp;#23621;&amp;#27665;&amp;#28040;&amp;#36153;&amp;#20215;&amp;#26684;&amp;#25351;&amp;#25968;&amp;#65288;&amp;#19968;&amp;#65289; 335&lt;br /&gt;&amp;#22270;&amp;#34920;&amp;#65306;2009&amp;#24180;3&amp;#26376;&amp;#25105;&amp;#22269;&amp;#21508;&amp;#22320;&amp;#23621;&amp;#27665;&amp;#28040;&amp;#36153;&amp;#20215;&amp;#26684;&amp;#25351;&amp;#25968;&amp;#65288;&amp;#20108;&amp;#65289; 335&lt;br /&gt;&amp;#22270;&amp;#34920;&amp;#65306;2009&amp;#24180;3&amp;#26376;&amp;#25105;&amp;#22269;&amp;#21508;&amp;#22320;&amp;#23621;&amp;#27665;&amp;#28040;&amp;#36153;&amp;#20215;&amp;#26684;&amp;#25351;&amp;#25968;&amp;#65288;&amp;#19977;&amp;#65289; 335&lt;br /&gt;&amp;#22270;&amp;#34920;&amp;#65306;2009&amp;#24180;3&amp;#26376;&amp;#25105;&amp;#22269;&amp;#21508;&amp;#22320;&amp;#23621;&amp;#27665;&amp;#28040;&amp;#36153;&amp;#20215;&amp;#26684;&amp;#25351;&amp;#25968;&amp;#65288;&amp;#22235;&amp;#65289; 335&lt;br /&gt;&amp;#22270;&amp;#34920;&amp;#65306;2009&amp;#24180;3&amp;#26376;&amp;#25105;&amp;#22269;&amp;#21508;&amp;#22320;&amp;#23621;&amp;#27665;&amp;#28040;&amp;#36153;&amp;#20215;&amp;#26684;&amp;#25351;&amp;#25968;&amp;#65288;&amp;#20116;&amp;#65289; 336&lt;br /&gt;&amp;#22270;&amp;#34920;&amp;#65306;2009&amp;#24180;4&amp;#26376;&amp;#25105;&amp;#22269;&amp;#21508;&amp;#22320;&amp;#23621;&amp;#27665;&amp;#28040;&amp;#36153;&amp;#20215;&amp;#26684;&amp;#25351;&amp;#25968;&amp;#65288;&amp;#19968;&amp;#65289; 336&lt;br /&gt;&amp;#22270;&amp;#34920;&amp;#65306;2009&amp;#24180;4&amp;#26376;&amp;#25105;&amp;#22269;&amp;#21508;&amp;#22320;&amp;#23621;&amp;#27665;&amp;#28040;&amp;#36153;&amp;#20215;&amp;#26684;&amp;#25351;&amp;#25968;&amp;#65288;&amp;#20108;&amp;#65289; 336&lt;br /&gt;&amp;#22270;&amp;#34920;&amp;#65306;2009&amp;#24180;4&amp;#26376;&amp;#25105;&amp;#22269;&amp;#21508;&amp;#22320;&amp;#23621;&amp;#27665;&amp;#28040;&amp;#36153;&amp;#20215;&amp;#26684;&amp;#25351;&amp;#25968;&amp;#65288;&amp;#19977;&amp;#65289; 336&lt;br /&gt;&amp;#22270;&amp;#34920;&amp;#65306;2009&amp;#24180;4&amp;#26376;&amp;#25105;&amp;#22269;&amp;#21508;&amp;#22320;&amp;#23621;&amp;#27665;&amp;#28040;&amp;#36153;&amp;#20215;&amp;#26684;&amp;#25351;&amp;#25968;&amp;#65288;&amp;#22235;&amp;#65289; 337&lt;br /&gt;&amp;#22270;&amp;#34920;&amp;#65306;2009&amp;#24180;4&amp;#26376;&amp;#25105;&amp;#22269;&amp;#21508;&amp;#22320;&amp;#23621;&amp;#27665;&amp;#28040;&amp;#36153;&amp;#20215;&amp;#26684;&amp;#25351;&amp;#25968;&amp;#65288;&amp;#20116;&amp;#65289; 337&lt;br /&gt;&amp;#22270;&amp;#34920;&amp;#65306;2009&amp;#24180;5&amp;#26376;&amp;#25105;&amp;#22269;&amp;#21508;&amp;#22320;&amp;#23621;&amp;#27665;&amp;#28040;&amp;#36153;&amp;#20215;&amp;#26684;&amp;#25351;&amp;#25968;&amp;#65288;&amp;#19968;&amp;#65289; 337&lt;br /&gt;&amp;#22270;&amp;#34920;&amp;#65306;2009&amp;#24180;5&amp;#26376;&amp;#25105;&amp;#22269;&amp;#21508;&amp;#22320;&amp;#23621;&amp;#27665;&amp;#28040;&amp;#36153;&amp;#20215;&amp;#26684;&amp;#25351;&amp;#25968;&amp;#65288;&amp;#20108;&amp;#65289; 337&lt;br /&gt;&amp;#22270;&amp;#34920;&amp;#65306;2009&amp;#24180;5&amp;#26376;&amp;#25105;&amp;#22269;&amp;#21508;&amp;#22320;&amp;#23621;&amp;#27665;&amp;#28040;&amp;#36153;&amp;#20215;&amp;#26684;&amp;#25351;&amp;#25968;&amp;#65288;&amp;#19977;&amp;#65289; 338&lt;br /&gt;&amp;#22270;&amp;#34920;&amp;#65306;2009&amp;#24180;5&amp;#26376;&amp;#25105;&amp;#22269;&amp;#21508;&amp;#22320;&amp;#23621;&amp;#27665;&amp;#28040;&amp;#36153;&amp;#20215;&amp;#26684;&amp;#25351;&amp;#25968;&amp;#65288;&amp;#22235;&amp;#65289; 338&lt;br /&gt;&amp;#22270;&amp;#34920;&amp;#65306;2009&amp;#24180;5&amp;#26376;&amp;#25105;&amp;#22269;&amp;#21508;&amp;#22320;&amp;#23621;&amp;#27665;&amp;#28040;&amp;#36153;&amp;#20215;&amp;#26684;&amp;#25351;&amp;#25968;&amp;#65288;&amp;#20116;&amp;#65289; 338&lt;br /&gt;&amp;#22270;&amp;#34920;&amp;#65306;2009&amp;#24180;1&amp;#26376;&amp;#25105;&amp;#22269;&amp;#31038;&amp;#20250;&amp;#28040;&amp;#36153;&amp;#21697;&amp;#38646;&amp;#21806;&amp;#24635;&amp;#39069;&amp;#24773;&amp;#20917; 339&lt;br /&gt;&amp;#22270;&amp;#34920;&amp;#65306;2009&amp;#24180;2&amp;#26376;&amp;#25105;&amp;#22269;&amp;#31038;&amp;#20250;&amp;#28040;&amp;#36153;&amp;#21697;&amp;#38646;&amp;#21806;&amp;#24635;&amp;#39069;&amp;#24773;&amp;#20917; 339&lt;br /&gt;&amp;#22270;&amp;#34920;&amp;#65306;2009&amp;#24180;3&amp;#26376;&amp;#25105;&amp;#22269;&amp;#31038;&amp;#20250;&amp;#28040;&amp;#36153;&amp;#21697;&amp;#38646;&amp;#21806;&amp;#24635;&amp;#39069;&amp;#24773;&amp;#20917; 340&lt;br /&gt;&amp;#22270;&amp;#34920;&amp;#65306;2009&amp;#24180;4&amp;#26376;&amp;#25105;&amp;#22269;&amp;#31038;&amp;#20250;&amp;#28040;&amp;#36153;&amp;#21697;&amp;#38646;&amp;#21806;&amp;#24635;&amp;#39069;&amp;#24773;&amp;#20917; 340&lt;br /&gt;&amp;#22270;&amp;#34920;&amp;#65306;2009&amp;#24180;5&amp;#26376;&amp;#25105;&amp;#22269;&amp;#31038;&amp;#20250;&amp;#28040;&amp;#36153;&amp;#21697;&amp;#38646;&amp;#21806;&amp;#24635;&amp;#39069;&amp;#24773;&amp;#20917; 34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22.html"&gt;http://www.cction.com/report/200907/2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