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13;&amp;#23383;&amp;#324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13;&amp;#23383;&amp;#324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13;&amp;#23383;&amp;#324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14.html"&gt;http://www.cction.com/report/200912/3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21313;&amp;#23383;&amp;#32483;&amp;#34892;&amp;#19994;&amp;#21457;&amp;#23637;&amp;#29615;&amp;#22659;&amp;#20998;&amp;#26512; 1&lt;/span&gt;&lt;/span&gt;&lt;/strong&gt;&lt;span style=""&gt;&lt;span style="font-family: Arial"&gt;&lt;br /&gt;&amp;#19968;&amp;#12289;&amp;#22269;&amp;#20869;&amp;#23439;&amp;#35266;&amp;#32463;&amp;#27982;&amp;#29615;&amp;#22659;&amp;#20998;&amp;#26512; 1&lt;br /&gt;&amp;#65288;&amp;#19968;&amp;#65289;GDP&amp;#21382;&amp;#21490;&amp;#21464;&amp;#21160;&amp;#36712;&amp;#36857;&amp;#20998;&amp;#26512; 1&lt;br /&gt;&amp;#65288;&amp;#20108;&amp;#65289;&amp;#22266;&amp;#23450;&amp;#36164;&amp;#20135;&amp;#25237;&amp;#36164;&amp;#21382;&amp;#21490;&amp;#21464;&amp;#21160;&amp;#36712;&amp;#36857; 1&lt;br /&gt;&amp;#65288;&amp;#19977;&amp;#65289;2009&amp;#24180;&amp;#20013;&amp;#22269;&amp;#23439;&amp;#35266;&amp;#32463;&amp;#27982;&amp;#21457;&amp;#23637;&amp;#39044;&amp;#27979; 3&lt;br /&gt;&amp;#20108;&amp;#12289;&amp;#36817;&amp;#20123;&amp;#24180;&amp;#20013;&amp;#22269;&amp;#21313;&amp;#23383;&amp;#32483;&amp;#34892;&amp;#19994;&amp;#21457;&amp;#23637;&amp;#25919;&amp;#31574;&amp;#29615;&amp;#22659;&amp;#20998;&amp;#26512; 6&lt;br /&gt;&amp;#65288;&amp;#19968;&amp;#65289;&amp;#21313;&amp;#23383;&amp;#32483;&amp;#34892;&amp;#19994;&amp;#20027;&amp;#31649;&amp;#37096;&amp;#38376;&amp;#12289;&amp;#34892;&amp;#19994;&amp;#31649;&amp;#29702;&amp;#20307;&amp;#21046; 6&lt;br /&gt;&amp;#65288;&amp;#20108;&amp;#65289;&amp;#21313;&amp;#23383;&amp;#32483;&amp;#34892;&amp;#19994;&amp;#20027;&amp;#35201;&amp;#27861;&amp;#35268;&amp;#19982;&amp;#20135;&amp;#19994;&amp;#25919;&amp;#31574; 6&lt;br /&gt;&lt;strong&gt;&lt;br /&gt;&amp;#31532;&amp;#20108;&amp;#31456; &amp;#21313;&amp;#23383;&amp;#32483;&amp;#34892;&amp;#19994;&amp;#29305;&amp;#24615;&amp;#20998;&amp;#26512; 9&lt;/strong&gt;&lt;br /&gt;&amp;#19968;&amp;#12289;&amp;#21313;&amp;#23383;&amp;#32483;&amp;#34892;&amp;#19994;&amp;#31454;&amp;#20105;&amp;#26684;&amp;#23616; 9&lt;br /&gt;&amp;#20108;&amp;#12289;&amp;#21313;&amp;#23383;&amp;#32483;&amp;#34892;&amp;#19994;&amp;#36827;&amp;#20837;&amp;#22721;&amp;#22418; 10&lt;br /&gt;&amp;#19977;&amp;#12289;&amp;#21313;&amp;#23383;&amp;#32483;&amp;#34892;&amp;#19994;&amp;#32463;&amp;#33829;&amp;#27169;&amp;#24335; 11&lt;br /&gt;&amp;#22235;&amp;#12289;&amp;#21313;&amp;#23383;&amp;#32483;&amp;#34892;&amp;#19994;&amp;#30340;&amp;#21306;&amp;#22495;&amp;#24615;&amp;#12289;&amp;#21608;&amp;#26399;&amp;#24615;&amp;#29305;&amp;#24449; 12&lt;br /&gt;&amp;#20116;&amp;#12289;&amp;#21313;&amp;#23383;&amp;#32483;&amp;#34892;&amp;#19994;&amp;#19978;&amp;#19979;&amp;#28216;&amp;#34892;&amp;#19994;&amp;#20851;&amp;#32852;&amp;#24615;&amp;#20998;&amp;#26512; 13&lt;br /&gt;&amp;#20845;&amp;#12289;&amp;#21313;&amp;#23383;&amp;#32483;&amp;#34892;&amp;#19994;SWOT&amp;#20998;&amp;#26512; 37&lt;br /&gt;&lt;strong&gt;&lt;br /&gt;&amp;#31532;&amp;#19977;&amp;#31456; &amp;#20840;&amp;#29699;&amp;#21313;&amp;#23383;&amp;#32483;&amp;#34892;&amp;#19994;&amp;#21457;&amp;#23637;&amp;#20998;&amp;#26512; 39&lt;/strong&gt;&lt;br /&gt;&amp;#19968;&amp;#12289;&amp;#20840;&amp;#29699;&amp;#21313;&amp;#23383;&amp;#32483;&amp;#34892;&amp;#19994;&amp;#29616;&amp;#29366; 39&lt;br /&gt;&amp;#20108;&amp;#12289;&amp;#20840;&amp;#29699;&amp;#21313;&amp;#23383;&amp;#32483;&amp;#31454;&amp;#20105;&amp;#26684;&amp;#23616; 39&lt;br /&gt;&lt;br /&gt;&lt;strong&gt;&amp;#31532;&amp;#22235;&amp;#31456; &amp;#20013;&amp;#22269;&amp;#21313;&amp;#23383;&amp;#32483;&amp;#34892;&amp;#19994;&amp;#20998;&amp;#26512; 41&lt;/strong&gt;&lt;br /&gt;&amp;#19968;&amp;#12289;&amp;#20013;&amp;#22269;&amp;#21313;&amp;#23383;&amp;#32483;&amp;#34892;&amp;#19994;&amp;#20998;&amp;#26512; 41&lt;br /&gt;&amp;#20108;&amp;#12289;&amp;#26410;&amp;#26469;&amp;#24066;&amp;#22330;&amp;#23481;&amp;#37327;&amp;#20998;&amp;#26512; 43&lt;br /&gt;&amp;#19977;&amp;#12289;&amp;#34892;&amp;#19994;&amp;#29616;&amp;#38454;&amp;#27573;&amp;#21457;&amp;#23637;&amp;#29305;&amp;#28857;&amp;#20998;&amp;#26512; 44&lt;br /&gt;&amp;#22235;&amp;#12289;&amp;#21313;&amp;#23383;&amp;#32483;&amp;#34892;&amp;#19994;SWOT&amp;#20998;&amp;#26512; 44&lt;br /&gt;&amp;#65288;&amp;#19968;&amp;#65289;&amp;#34892;&amp;#19994;&amp;#26377;&amp;#21033;&amp;#22240;&amp;#32032;&amp;#20998;&amp;#26512; 44&lt;br /&gt;&amp;#65288;&amp;#20108;&amp;#65289;&amp;#34892;&amp;#19994;&amp;#19981;&amp;#21033;&amp;#22240;&amp;#32032;&amp;#20998;&amp;#26512; 45&lt;br /&gt;&amp;#20116;&amp;#12289;&amp;#20013;&amp;#22269;&amp;#21313;&amp;#23383;&amp;#32483;&amp;#20135;&amp;#33021;&amp;#21450;&amp;#20135;&amp;#37327;&amp;#20998;&amp;#26512; 45&lt;br /&gt;&lt;br /&gt;&lt;strong&gt;&amp;#31532;&amp;#20116;&amp;#31456; &amp;#20013;&amp;#22269;&amp;#21313;&amp;#23383;&amp;#32483;&amp;#34892;&amp;#19994;&amp;#36827;&amp;#20986;&amp;#21475;&amp;#20998;&amp;#26512; 46&lt;/strong&gt;&lt;br /&gt;&amp;#19968;&amp;#12289;&amp;#21313;&amp;#23383;&amp;#32483;&amp;#34892;&amp;#19994;&amp;#36827;&amp;#21475;&amp;#20998;&amp;#26512; 46&lt;br /&gt;&amp;#20108;&amp;#12289;&amp;#21313;&amp;#23383;&amp;#32483;&amp;#34892;&amp;#19994;&amp;#20986;&amp;#21475;&amp;#20998;&amp;#26512; 46&lt;br /&gt;&lt;strong&gt;&lt;br /&gt;&amp;#31532;&amp;#20845;&amp;#31456; &amp;#20013;&amp;#22269;&amp;#21313;&amp;#23383;&amp;#32483;&amp;#34892;&amp;#19994;&amp;#20135;&amp;#21697;&amp;#25216;&amp;#26415;&amp;#21457;&amp;#23637;&amp;#20998;&amp;#26512; 47&lt;/strong&gt;&lt;br /&gt;&amp;#19968;&amp;#12289;&amp;#24403;&amp;#21069;&amp;#20013;&amp;#22269;&amp;#21313;&amp;#23383;&amp;#32483;&amp;#25216;&amp;#26415;&amp;#21457;&amp;#23637;&amp;#29616;&amp;#20917;&amp;#20998;&amp;#26512; 47&lt;br /&gt;&amp;#20108;&amp;#12289;&amp;#20013;&amp;#22269;&amp;#21313;&amp;#23383;&amp;#32483;&amp;#20135;&amp;#21697;&amp;#25216;&amp;#26415;&amp;#25104;&amp;#29087;&amp;#24230;&amp;#20998;&amp;#26512; 47&lt;br /&gt;&amp;#19977;&amp;#12289;&amp;#20013;&amp;#22806;&amp;#21313;&amp;#23383;&amp;#32483;&amp;#25216;&amp;#26415;&amp;#24046;&amp;#36317;&amp;#21450;&amp;#20854;&amp;#20027;&amp;#35201;&amp;#22240;&amp;#32032;&amp;#20998;&amp;#26512; 47&lt;br /&gt;&amp;#22235;&amp;#12289;&amp;#25552;&amp;#39640;&amp;#20013;&amp;#22269;&amp;#21313;&amp;#23383;&amp;#32483;&amp;#25216;&amp;#26415;&amp;#30340;&amp;#31574;&amp;#30053; 50&lt;br /&gt;&lt;br /&gt;&lt;strong&gt;&amp;#31532;&amp;#19971;&amp;#31456; &amp;#22269;&amp;#20869;&amp;#20027;&amp;#35201;&amp;#21313;&amp;#23383;&amp;#32483;&amp;#20225;&amp;#19994;&amp;#21450;&amp;#31454;&amp;#20105;&amp;#26684;&amp;#23616; 51&lt;/strong&gt;&lt;br /&gt;&amp;#19968;&amp;#12289;&amp;#20248;&amp;#21183;&amp;#20225;&amp;#19994;&amp;#20998;&amp;#26512; 51&lt;br /&gt;&amp;#20108;&amp;#12289;&amp;#34892;&amp;#19994;&amp;#31454;&amp;#20105;&amp;#26684;&amp;#23616; 61&lt;br /&gt;&lt;br /&gt;&lt;strong&gt;&amp;#31532;&amp;#20843;&amp;#31456; &amp;#21313;&amp;#23383;&amp;#32483;&amp;#34892;&amp;#19994;&amp;#25237;&amp;#36164;&amp;#24314;&amp;#35758; 62&lt;/strong&gt;&lt;br /&gt;&amp;#19968;&amp;#12289;&amp;#21313;&amp;#23383;&amp;#32483;&amp;#34892;&amp;#19994;&amp;#25237;&amp;#36164;&amp;#29615;&amp;#22659;&amp;#20998;&amp;#26512; 62&lt;br /&gt;&amp;#20108;&amp;#12289;&amp;#21313;&amp;#23383;&amp;#32483;&amp;#34892;&amp;#19994;&amp;#25237;&amp;#36164;&amp;#39118;&amp;#38505;&amp;#20998;&amp;#26512; 64&lt;br /&gt;&amp;#19977;&amp;#12289;&amp;#21313;&amp;#23383;&amp;#32483;&amp;#34892;&amp;#19994;&amp;#25237;&amp;#36164;&amp;#24314;&amp;#35758; 66&lt;br /&gt;&lt;br /&gt;&lt;strong&gt;&amp;#31532;&amp;#20061;&amp;#31456; 2009-2012&amp;#24180;&amp;#20013;&amp;#22269;&amp;#21313;&amp;#23383;&amp;#32483;&amp;#34892;&amp;#19994;&amp;#21457;&amp;#23637;&amp;#39044;&amp;#27979; 69&lt;/strong&gt;&lt;br /&gt;&amp;#19968;&amp;#12289;&amp;#26410;&amp;#26469;&amp;#21313;&amp;#23383;&amp;#32483;&amp;#34892;&amp;#19994;&amp;#21457;&amp;#23637;&amp;#36235;&amp;#21183;&amp;#20998;&amp;#26512; 69&lt;br /&gt;&amp;#20108;&amp;#12289;&amp;#26410;&amp;#26469;&amp;#21313;&amp;#23383;&amp;#32483;&amp;#34892;&amp;#19994;&amp;#25216;&amp;#26415;&amp;#24320;&amp;#21457;&amp;#26041;&amp;#21521; 70&lt;br /&gt;&amp;#19977;&amp;#12289;&amp;#21313;&amp;#23383;&amp;#32483;&amp;#34892;&amp;#19994;&amp;#21457;&amp;#23637;&amp;#21069;&amp;#26223;&amp;#39044;&amp;#27979; 70&lt;/span&gt;&lt;/span&gt;&lt;/p&gt;&lt;p&gt;&lt;strong&gt;&lt;span style=""&gt;&lt;span style="font-family: Arial"&gt;&lt;br /&gt;&amp;#22270;&amp;#34920;&amp;#30446;&amp;#24405;&amp;#65306;&lt;/span&gt;&lt;/span&gt;&lt;/strong&gt;&lt;span style=""&gt;&lt;span style="font-family: Arial"&gt;&lt;br /&gt;&amp;#22270;&amp;#34920; 1&amp;#65306;1992-2009&amp;#24180;&amp;#19978;&amp;#21322;&amp;#24180;&amp;#25105;&amp;#22269;GDP&amp;#22686;&amp;#36895;&amp;#36208;&amp;#21183; 1&lt;br /&gt;&amp;#22270;&amp;#34920; 2&amp;#65306;1995-2008&amp;#24180;&amp;#20840;&amp;#22269;&amp;#22266;&amp;#23450;&amp;#36164;&amp;#20135;&amp;#25237;&amp;#36164;&amp;#20998;&amp;#26512; 1&lt;br /&gt;&amp;#22270;&amp;#34920; 3&amp;#65306;2004-2008&amp;#24180;&amp;#22266;&amp;#23450;&amp;#36164;&amp;#20135;&amp;#25237;&amp;#36164;&amp;#21450;&amp;#20854;&amp;#22686;&amp;#38271;&amp;#36895;&amp;#24230; 2&lt;br /&gt;&amp;#22270;&amp;#34920; 4&amp;#65306;&amp;#26681;&amp;#25454;2009&amp;#24180;&amp;#22269;&amp;#38469;&amp;#32463;&amp;#27982;&amp;#24418;&amp;#21183;&amp;#21644;&amp;#25919;&amp;#24220;&amp;#21050;&amp;#28608;&amp;#32463;&amp;#27982;&amp;#35745;&amp;#21010;&amp;#33853;&amp;#23454;&amp;#24773;&amp;#20917;&amp;#30340;&amp;#19968;&amp;#33324;&amp;#24773;&amp;#26223;&amp;#25152;&amp;#20570;&amp;#30340;&amp;#39044;&amp;#27979; 4&lt;br /&gt;&amp;#22270;&amp;#34920; 5&amp;#65306;2008&amp;#24180;&amp;#20013;&amp;#22269;&amp;#21313;&amp;#23383;&amp;#32483;&amp;#21313;&amp;#22823;&amp;#21697;&amp;#29260; 9&lt;br /&gt;&amp;#22270;&amp;#34920; 6&amp;#65306;2008&amp;#24180;&amp;#25105;&amp;#22269;&amp;#21313;&amp;#23383;&amp;#32483;&amp;#20998;&amp;#21306;&amp;#22495;&amp;#31454;&amp;#20105;&amp;#26684;&amp;#23616; 9&lt;br /&gt;&amp;#22270;&amp;#34920; 7&amp;#65306;2008&amp;#24180;&amp;#20013;&amp;#22269;&amp;#21313;&amp;#23383;&amp;#32483;&amp;#34892;&amp;#19994;&amp;#32463;&amp;#33829;&amp;#27169;&amp;#24335;&amp;#31034;&amp;#24847;&amp;#22270; 12&lt;br /&gt;&amp;#22270;&amp;#34920; 8&amp;#65306;2008&amp;#24180;&amp;#21313;&amp;#23383;&amp;#32483;&amp;#20135;&amp;#37327;&amp;#20998;&amp;#22320;&amp;#21306;&amp;#24773;&amp;#20917; 12&lt;br /&gt;&amp;#22270;&amp;#34920; 9&amp;#65306;&amp;#34892;&amp;#19994;&amp;#29983;&amp;#21629;&amp;#21608;&amp;#26399;&amp;#31034;&amp;#24847;&amp;#22270; 13&lt;br /&gt;&amp;#22270;&amp;#34920; 10&amp;#65306;&amp;#32442;&amp;#32455;&amp;#34892;&amp;#19994;2009&amp;#24180;&amp;#20197;&amp;#26469;&amp;#24037;&amp;#19994;&amp;#24635;&amp;#20135;&amp;#20540;&amp;#22686;&amp;#36895;&amp;#24773;&amp;#20917; 14&lt;br /&gt;&amp;#22270;&amp;#34920; 11&amp;#65306;&amp;#20027;&amp;#35201;&amp;#20135;&amp;#21697;&amp;#20135;&amp;#37327;&amp;#22686;&amp;#38271;&amp;#24773;&amp;#20917; 14&lt;br /&gt;&amp;#22270;&amp;#34920; 12&amp;#65306;&amp;#32442;&amp;#32455;&amp;#24037;&amp;#19994;&amp;#22266;&amp;#23450;&amp;#36164;&amp;#20135;&amp;#25237;&amp;#36164;&amp;#22686;&amp;#38271;&amp;#24773;&amp;#20917; 15&lt;br /&gt;&amp;#22270;&amp;#34920; 13&amp;#65306;&amp;#35268;&amp;#27169;&amp;#20197;&amp;#19978;&amp;#20225;&amp;#19994;&amp;#20869;&amp;#38144;&amp;#22686;&amp;#36895; 15&lt;br /&gt;&amp;#22270;&amp;#34920; 14&amp;#65306;2008&amp;#24180;&amp;#32442;&amp;#32455;&amp;#34892;&amp;#19994;&amp;#24037;&amp;#19994;&amp;#24635;&amp;#20135;&amp;#20540;&amp;#19982;&amp;#24037;&amp;#19994;&amp;#38144;&amp;#21806;&amp;#20135;&amp;#20540;&amp;#20998;&amp;#26512; 17&lt;br /&gt;&amp;#22270;&amp;#34920; 15&amp;#65306;&amp;#32442;&amp;#32455;&amp;#34892;&amp;#19994;&amp;#25237;&amp;#36164;&amp;#21516;&amp;#27604;&amp;#20998;&amp;#26512; 18&lt;br /&gt;&amp;#22270;&amp;#34920; 16&amp;#65306;&amp;#20840;&amp;#29699;&amp;#38271;&amp;#32466;&amp;#26825;&amp;#20135;&amp;#37327; 22&lt;br /&gt;&amp;#22270;&amp;#34920; 17&amp;#65306;&amp;#22467;&amp;#21450;&amp;#38271;&amp;#32466;&amp;#26825;&amp;#25773;&amp;#31181;&amp;#38754;&amp;#31215; 23&lt;br /&gt;&amp;#22270;&amp;#34920; 18&amp;#65306;&amp;#20013;&amp;#22269;&amp;#38271;&amp;#32466;&amp;#26825;&amp;#20135;&amp;#37327; 24&lt;br /&gt;&amp;#22270;&amp;#34920; 19&amp;#65306;&amp;#32654;&amp;#22269;&amp;#38271;&amp;#32466;&amp;#26825;&amp;#20135;&amp;#37327; 24&lt;br /&gt;&amp;#22270;&amp;#34920; 20&amp;#65306;&amp;#21360;&amp;#24230;&amp;#38271;&amp;#32466;&amp;#26825;&amp;#20135;&amp;#37327; 25&lt;br /&gt;&amp;#22270;&amp;#34920; 21&amp;#65306;&amp;#22467;&amp;#21450;&amp;#26825;&amp;#33457;&amp;#21608;&amp;#20986;&amp;#21475;&amp;#38144;&amp;#21806;&amp;#24773;&amp;#20917; 26&lt;br /&gt;&amp;#22270;&amp;#34920; 22&amp;#65306;&amp;#30382;&amp;#39532;&amp;#26825;&amp;#20986;&amp;#21475;&amp;#23545;&amp;#27604; 26&lt;br /&gt;&amp;#22270;&amp;#34920; 23&amp;#65306;&amp;#30382;&amp;#39532;&amp;#26825;&amp;#20027;&amp;#35201;&amp;#20986;&amp;#21475;&amp;#24066;&amp;#22330; 27&lt;br /&gt;&amp;#22270;&amp;#34920; 24&amp;#65306;Cotlook&amp;#29616;&amp;#36135;&amp;#25253;&amp;#20215;&amp;#20013;&amp;#38271;&amp;#32466;&amp;#26825;/&amp;#36229;&amp;#38271;&amp;#32466;&amp;#26825;&amp;#20215;&amp;#26684; 28&lt;br /&gt;&amp;#22270;&amp;#34920; 25&amp;#65306;&amp;#38271;&amp;#32466;&amp;#26825;&amp;#19982;&amp;#38470;&amp;#22320;&amp;#26825;&amp;#20215;&amp;#24046; 29&lt;br /&gt;&amp;#22270;&amp;#34920; 26&amp;#65306;&amp;#20013;&amp;#22269;&amp;#26825;&amp;#33457;&amp;#20215;&amp;#26684;&amp;#25351;&amp;#25968;&amp;#38271;&amp;#32466;&amp;#26825;&amp;#25253;&amp;#20215;&amp;#36208;&amp;#21183;&amp;#22270; 29&lt;br /&gt;&amp;#22270;&amp;#34920; 27&amp;#65306;2005-2009&amp;#24180;&amp;#20840;&amp;#29699;&amp;#38271;&amp;#32466;&amp;#26825;&amp;#20135;&amp;#37327;&amp;#65288;&amp;#21544;&amp;#65289; 31&lt;br /&gt;&amp;#22270;&amp;#34920; 28&amp;#65306;&amp;#20840;&amp;#29699;&amp;#38271;&amp;#32466;&amp;#26825;/&amp;#36229;&amp;#38271;&amp;#32466;&amp;#26825;&amp;#28040;&amp;#36153;&amp;#37327;&amp;#65288;&amp;#21544;&amp;#65289; 32&lt;br /&gt;&amp;#22270;&amp;#34920; 29&amp;#65306;1978-2008&amp;#24180;&amp;#25105;&amp;#22269;&amp;#22478;&amp;#38215;&amp;#19982;&amp;#20892;&amp;#26449;&amp;#23621;&amp;#27665;&amp;#25910;&amp;#20837;&amp;#24773;&amp;#20917; 34&lt;br /&gt;&amp;#22270;&amp;#34920; 30&amp;#65306;2008&amp;#24180;&amp;#25105;&amp;#22269;&amp;#21313;&amp;#23383;&amp;#32483;&amp;#34892;&amp;#19994;SWOT&amp;#20998;&amp;#26512; 37&lt;br /&gt;&amp;#22270;&amp;#34920; 31&amp;#65306;2004-2008&amp;#24180;&amp;#20840;&amp;#29699;&amp;#21313;&amp;#23383;&amp;#32483;&amp;#20135;&amp;#37327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amp;#22270;&amp;#34920; 32&amp;#65306;2008&amp;#24180;&amp;#20840;&amp;#29699;&amp;#21313;&amp;#23383;&amp;#32483;&amp;#20027;&amp;#35201;&amp;#20135;&amp;#37327;&amp;#20998;&amp;#24067;&amp;#24773;&amp;#20917; 39&lt;br /&gt;&amp;#22270;&amp;#34920; 33&amp;#65306;2004-2008&amp;#24180;&amp;#20013;&amp;#22269;&amp;#21313;&amp;#23383;&amp;#32483;&amp;#34892;&amp;#19994;&amp;#20135;&amp;#37327;&amp;#36208;&amp;#21183; 41&lt;br /&gt;&amp;#22270;&amp;#34920; 34&amp;#65306;2009-2012&amp;#24180;&amp;#20013;&amp;#22269;&amp;#21313;&amp;#23383;&amp;#32483;&amp;#34892;&amp;#19994;&amp;#24066;&amp;#22330;&amp;#35268;&amp;#27169;&amp;#21457;&amp;#23637;&amp;#36235;&amp;#21183; 44&lt;br /&gt;&amp;#22270;&amp;#34920; 35&amp;#65306;2004-2008&amp;#24180;&amp;#20013;&amp;#22269;&amp;#38450;&amp;#20923;&amp;#28082;&amp;#20135;&amp;#37327;&amp;#21450;&amp;#20135;&amp;#33021;&amp;#24773;&amp;#20917; 45&lt;br /&gt;&amp;#22270;&amp;#34920; 36&amp;#65306;2004-2008&amp;#24180;&amp;#21313;&amp;#23383;&amp;#32483;&amp;#34892;&amp;#19994;&amp;#36827;&amp;#21475;&amp;#24773;&amp;#20917; 46&lt;br /&gt;&amp;#22270;&amp;#34920; 37&amp;#65306;2004-2008&amp;#24180;&amp;#21313;&amp;#23383;&amp;#32483;&amp;#34892;&amp;#19994;&amp;#20986;&amp;#21475;&amp;#24773;&amp;#20917; 46&lt;br /&gt;&amp;#22270;&amp;#34920; 38&amp;#65306;&amp;#20013;&amp;#22269;&amp;#21313;&amp;#23383;&amp;#32483;&amp;#20135;&amp;#21697;&amp;#25216;&amp;#26415;&amp;#25104;&amp;#29087;&amp;#24230;&amp;#20998;&amp;#26512; 47&lt;br /&gt;&amp;#22270;&amp;#34920; 39&amp;#65306;&amp;#19978;&amp;#28023;&amp;#19997;&amp;#33922;&amp;#22855;&amp;#39280;&amp;#21697;&amp;#26377;&amp;#38480;&amp;#20844;&amp;#21496;&amp;#32463;&amp;#33829;&amp;#29366;&amp;#20917;&amp;#20998;&amp;#26512; 52&lt;br /&gt;&amp;#22270;&amp;#34920; 40&amp;#65306;&amp;#21313;&amp;#23383;&amp;#32483;&amp;#34892;&amp;#19994;&amp;#31454;&amp;#20105;&amp;#26684;&amp;#23616; 61&lt;br /&gt;&amp;#22270;&amp;#34920; 41&amp;#65306;2004-2008&amp;#24180;&amp;#20892;&amp;#26449;&amp;#23621;&amp;#27665;&amp;#20154;&amp;#22343;&amp;#32431;&amp;#25910;&amp;#20837;&amp;#21450;&amp;#20854;&amp;#22686;&amp;#38271;&amp;#36895;&amp;#24230; 63&lt;br /&gt;&amp;#22270;&amp;#34920; 42&amp;#65306;2004-2008&amp;#24180;&amp;#22478;&amp;#38215;&amp;#23621;&amp;#27665;&amp;#20154;&amp;#22343;&amp;#21487;&amp;#25903;&amp;#37197;&amp;#25910;&amp;#20837;&amp;#21450;&amp;#20854;&amp;#22686;&amp;#38271;&amp;#36895;&amp;#24230; 6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14.html"&gt;http://www.cction.com/report/200912/3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