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823;&amp;#29702;&amp;#30707;&amp;#26495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823;&amp;#29702;&amp;#30707;&amp;#26495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823;&amp;#29702;&amp;#30707;&amp;#26495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4.html"&gt;http://www.cction.com/report/200909/2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2823;&amp;#29702;&amp;#30707;&amp;#26495;&amp;#26448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2823;&amp;#29702;&amp;#30707;&amp;#26495;&amp;#26448;&amp;#24066;&amp;#22330;&amp;#25919;&amp;#31574;&amp;#29615;&amp;#22659;&amp;#20998;&amp;#26512;&lt;br /&gt;&amp;#65288;&amp;#19968;&amp;#65289;&amp;#22825;&amp;#28982;&amp;#30707;&amp;#26448;&amp;#30340;&amp;#36136;&amp;#37327;&amp;#26631;&amp;#20934;&amp;#19982;&amp;#26816;&amp;#27979;&amp;#26041;&amp;#27861;&lt;br /&gt;&amp;#65288;&amp;#20108;&amp;#65289;&amp;#24322;&amp;#22411;&amp;#35013;&amp;#39280;&amp;#30707;&amp;#26448;&amp;#8213;&amp;#24359;&amp;#38754;&amp;#26495;&amp;#34892;&amp;#19994;&amp;#26631;&amp;#20934;&lt;br /&gt;&amp;#65288;&amp;#19977;&amp;#65289;&amp;#33457;&amp;#23703;&amp;#30707;&amp;#12289;&amp;#22823;&amp;#29702;&amp;#30707;&amp;#26495;&amp;#26448;&amp;#22269;&amp;#23478;&amp;#26631;&amp;#20934;&amp;#37096;&amp;#20998;&amp;#20869;&amp;#23481;&amp;#24471;&amp;#21040;&amp;#20462;&amp;#35746;&lt;br /&gt;&amp;#19977;&amp;#12289;2008-2009&amp;#24180;&amp;#20013;&amp;#22269;&amp;#22823;&amp;#29702;&amp;#30707;&amp;#26495;&amp;#26448;&amp;#24066;&amp;#22330;&amp;#31038;&amp;#20250;&amp;#29615;&amp;#22659;&amp;#20998;&amp;#26512;&lt;br /&gt;&amp;#65288;&amp;#19968;&amp;#65289;&amp;#23621;&amp;#27665;&amp;#28040;&amp;#36153;&amp;#24773;&amp;#20917;&lt;br /&gt;&amp;#65288;&amp;#20108;&amp;#65289;&amp;#28040;&amp;#36153;&amp;#35266;&amp;#24565;&lt;/span&gt;&lt;/span&gt;&lt;/p&gt;&lt;p&gt;&lt;strong&gt;&lt;span style="er"&gt;&lt;span style="font-family: Arial"&gt;&amp;#31532;&amp;#20108;&amp;#31456; 2008-2009&amp;#24180;&amp;#20840;&amp;#29699;&amp;#22823;&amp;#29702;&amp;#30707;&amp;#26495;&amp;#26448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0707;&amp;#26448;&amp;#24037;&amp;#19994;&amp;#21457;&amp;#23637;&amp;#24635;&amp;#36848;&lt;br /&gt;&amp;#65288;&amp;#19968;&amp;#65289;&amp;#20840;&amp;#29699;&amp;#30707;&amp;#26448;&amp;#24037;&amp;#19994;&amp;#21457;&amp;#23637;&amp;#36827;&amp;#31243;&lt;br /&gt;&amp;#65288;&amp;#20108;&amp;#65289;&amp;#20840;&amp;#29699;&amp;#30707;&amp;#26448;&amp;#19994;&amp;#27493;&amp;#20837;&amp;#24555;&amp;#36895;&amp;#21457;&amp;#23637;&amp;#36712;&amp;#36947;&lt;br /&gt;&amp;#65288;&amp;#19977;&amp;#65289;2008&amp;#24180;&amp;#20840;&amp;#29699;&amp;#30707;&amp;#26448;&amp;#24066;&amp;#22330;&amp;#37325;&amp;#24515;&amp;#24708;&amp;#28982;&amp;#19996;&amp;#31227;&lt;br /&gt;&amp;#20108;&amp;#12289;&amp;#32654;&amp;#22269;&lt;br /&gt;&amp;#65288;&amp;#19968;&amp;#65289;&amp;#32654;&amp;#22269;&amp;#22823;&amp;#29702;&amp;#30707;&amp;#24066;&amp;#22330;&amp;#38656;&amp;#27714;&amp;#20998;&amp;#26512;&lt;br /&gt;&amp;#65288;&amp;#20108;&amp;#65289;08&amp;#24180;&amp;#32654;&amp;#22269;&amp;#30707;&amp;#26448;&amp;#30707;&amp;#26448;&amp;#36827;&amp;#21475;&amp;#24773;&amp;#20917;&amp;#20998;&amp;#26512;&lt;br /&gt;&amp;#19977;&amp;#12289;&amp;#24847;&amp;#22823;&amp;#21033;&lt;br /&gt;&amp;#65288;&amp;#19968;&amp;#65289;2008&amp;#24180;&amp;#32463;&amp;#27982;&amp;#20302;&amp;#36855;&amp;#25302;&amp;#32047;&amp;#24847;&amp;#22823;&amp;#21033;&amp;#30707;&amp;#26448;&amp;#20986;&amp;#21475;&lt;br /&gt;&amp;#65288;&amp;#20108;&amp;#65289;&amp;#24847;&amp;#22823;&amp;#21033;&amp;#22823;&amp;#29702;&amp;#30707;&amp;#20986;&amp;#21475;&amp;#37325;&amp;#24515;&amp;#36880;&amp;#28176;&amp;#19996;&amp;#31227;&lt;br /&gt;&amp;#22235;&amp;#12289;&amp;#20854;&amp;#23427;&amp;#22269;&amp;#23478;&lt;br /&gt;&amp;#65288;&amp;#19968;&amp;#65289;&amp;#28595;&amp;#22823;&amp;#21033;&amp;#20122;&amp;#30707;&amp;#26448;&amp;#34892;&amp;#19994;&amp;#36827;&amp;#20986;&amp;#21475;&amp;#36208;&amp;#21183;&amp;#35299;&amp;#35835;&lt;br /&gt;&amp;#65288;&amp;#20108;&amp;#65289;&amp;#22303;&amp;#32819;&amp;#20854;&amp;#22825;&amp;#28982;&amp;#30707;&amp;#26448;&amp;#19994;&amp;#29616;&amp;#20917;&lt;br /&gt;&amp;#20116;&amp;#12289;2010-2012&amp;#24180;&amp;#20840;&amp;#29699;&amp;#22823;&amp;#29702;&amp;#30707;&amp;#26495;&amp;#26448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2823;&amp;#29702;&amp;#30707;&amp;#26495;&amp;#26448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22823;&amp;#29702;&amp;#30707;&amp;#26495;&amp;#26448;&amp;#34892;&amp;#19994;&amp;#21457;&amp;#23637;&amp;#21160;&amp;#24577;&amp;#20998;&amp;#26512;&lt;br /&gt;&amp;#65288;&amp;#19968;&amp;#65289;09&amp;#24180;&amp;#30707;&amp;#26448;&amp;#19994;&amp;#25216;&amp;#26415;&amp;#38761;&amp;#26032;&amp;#22870;&amp;#35780;&amp;#36873;&amp;#32467;&amp;#26524;&amp;#27491;&amp;#24335;&amp;#20844;&amp;#31034;&lt;br /&gt;&amp;#65288;&amp;#20108;&amp;#65289;&amp;#27849;&amp;#24030;&amp;#30707;&amp;#26448;&amp;#20225;&amp;#19994;&amp;#27491;&amp;#22312;&amp;#37213;&amp;#37247;&amp;#36842;&amp;#25308;&amp;#35774;&amp;#36152;&amp;#26131;&amp;#20013;&amp;#24515;&lt;br /&gt;&amp;#65288;&amp;#19977;&amp;#65289;&amp;ldquo;&amp;#20013;&amp;#22269;&amp;#39318;&amp;#24109;&amp;#20154;&amp;#36896;&amp;#30707;&amp;#19987;&amp;#19994;&amp;#23637;&amp;#39302;&amp;rdquo;&amp;#30427;&amp;#22823;&amp;#24320;&amp;#24149;&lt;br /&gt;&amp;#20108;&amp;#12289;2008-2009&amp;#24180;&amp;#20013;&amp;#22269;&amp;#22823;&amp;#29702;&amp;#30707;&amp;#26495;&amp;#26448;&amp;#20135;&amp;#19994;&amp;#29616;&amp;#29366;&amp;#32508;&amp;#36848;&lt;br /&gt;&amp;#65288;&amp;#19968;&amp;#65289;&amp;#22823;&amp;#29702;&amp;#30707;&amp;#26495;&amp;#26448;&amp;#20135;&amp;#19994;&amp;#29305;&amp;#28857;&amp;#20998;&amp;#26512;&lt;br /&gt;&amp;#65288;&amp;#20108;&amp;#65289;&amp;#30333;&amp;#33394;&amp;#22823;&amp;#29702;&amp;#30707;&amp;#22312;&amp;#20013;&amp;#22269;&amp;#33539;&amp;#22260;&amp;#30340;&amp;#36164;&amp;#28304;&amp;#20998;&amp;#24067;&amp;#24773;&amp;#20917;&lt;br /&gt;&amp;#65288;&amp;#19977;&amp;#65289;&amp;#35299;&amp;#35835;&amp;#20013;&amp;#22269;&amp;#21313;&amp;#19977;&amp;#22823;&amp;#30707;&amp;#26448;&amp;#22522;&amp;#22320;&lt;br /&gt;&amp;#19977;&amp;#12289;2008-2009&amp;#24180;&amp;#20013;&amp;#22269;&amp;#22823;&amp;#29702;&amp;#30707;&amp;#26495;&amp;#26448;&amp;#20135;&amp;#19994;&amp;#37325;&amp;#28857;&amp;#21306;&amp;#22495;&amp;#36816;&amp;#34892;&amp;#29366;&amp;#20917;&amp;#20998;&amp;#26512;&lt;br /&gt;&amp;#65288;&amp;#19968;&amp;#65289;&amp;#23453;&amp;#20852;&amp;#25171;&amp;#36896;&amp;#20013;&amp;#22269;&amp;#35199;&amp;#37096;&amp;#26368;&amp;#22823;&amp;#30340;&amp;#22823;&amp;#29702;&amp;#30707;&amp;#20135;&amp;#19994;&amp;#38598;&amp;#25955;&amp;#22320;&lt;br /&gt;&amp;#65288;&amp;#20108;&amp;#65289;&amp;#37095;&amp;#21439;&amp;#30719;&amp;#20135;&amp;#21697;&amp;#28145;&amp;#21152;&amp;#24037;&amp;#20135;&amp;#19994;&amp;#33988;&amp;#21183;&amp;#24453;&amp;#21457;&lt;br /&gt;&amp;#65288;&amp;#19977;&amp;#65289;&amp;#27754;&amp;#28165;&amp;#40481;&amp;#20896;&amp;#20065;&amp;#25307;&amp;#21830;&amp;#24341;&amp;#36164;&amp;#22823;&amp;#21147;&amp;#21457;&amp;#23637;&amp;#30707;&amp;#26448;&amp;#20135;&amp;#19994;&lt;br /&gt;&amp;#22235;&amp;#12289;2008-2009&amp;#24180;&amp;#20013;&amp;#22269;&amp;#22823;&amp;#29702;&amp;#30707;&amp;#26495;&amp;#26448;&amp;#20135;&amp;#19994;&amp;#38754;&amp;#20020;&amp;#30340;&amp;#26426;&amp;#36935;&amp;#19982;&amp;#25361;&amp;#25112;&lt;/span&gt;&lt;/span&gt;&lt;/p&gt;&lt;p&gt;&lt;strong&gt;&lt;span style="er"&gt;&lt;span style="font-family: Arial"&gt;&amp;#31532;&amp;#22235;&amp;#31456;2007-2009&amp;#24180;&amp;#20013;&amp;#22269;&amp;#22823;&amp;#29702;&amp;#30707;&amp;#26495;&amp;#26448;&amp;#25152;&amp;#2364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4314;&amp;#31569;&amp;#29992;&amp;#30707;&amp;#21152;&amp;#24037;&amp;#34892;&amp;#19994;&amp;#24635;&amp;#20307;&amp;#25968;&amp;#25454;&amp;#20998;&amp;#26512;&lt;br /&gt;&amp;#65288;&amp;#19968;&amp;#65289;2007&amp;#24180;&amp;#20013;&amp;#22269;&amp;#24314;&amp;#31569;&amp;#29992;&amp;#30707;&amp;#21152;&amp;#24037;&amp;#34892;&amp;#19994;&amp;#20840;&amp;#37096;&amp;#20225;&amp;#19994;&amp;#25968;&amp;#25454;&amp;#20998;&amp;#26512;&lt;br /&gt;&amp;#65288;&amp;#20108;&amp;#65289;2008&amp;#24180;&amp;#20013;&amp;#22269;&amp;#24314;&amp;#31569;&amp;#29992;&amp;#30707;&amp;#21152;&amp;#24037;&amp;#34892;&amp;#19994;&amp;#20840;&amp;#37096;&amp;#20225;&amp;#19994;&amp;#25968;&amp;#25454;&amp;#20998;&amp;#26512;&lt;br /&gt;&amp;#65288;&amp;#19977;&amp;#65289;2009&amp;#24180;&amp;#20013;&amp;#22269;&amp;#24314;&amp;#31569;&amp;#29992;&amp;#30707;&amp;#21152;&amp;#24037;&amp;#34892;&amp;#19994;&amp;#20840;&amp;#37096;&amp;#20225;&amp;#19994;&amp;#25968;&amp;#25454;&amp;#20998;&amp;#26512;&lt;br /&gt;&amp;#20108;&amp;#12289;2007-2009&amp;#24180;&amp;#20013;&amp;#22269;&amp;#24314;&amp;#31569;&amp;#29992;&amp;#30707;&amp;#21152;&amp;#24037;&amp;#34892;&amp;#19994;&amp;#19981;&amp;#21516;&amp;#35268;&amp;#27169;&amp;#20225;&amp;#19994;&amp;#25968;&amp;#25454;&amp;#20998;&amp;#26512;&lt;br /&gt;&amp;#65288;&amp;#19968;&amp;#65289;2007&amp;#24180;&amp;#20013;&amp;#22269;&amp;#24314;&amp;#31569;&amp;#29992;&amp;#30707;&amp;#21152;&amp;#24037;&amp;#34892;&amp;#19994;&amp;#19981;&amp;#21516;&amp;#35268;&amp;#27169;&amp;#20225;&amp;#19994;&amp;#25968;&amp;#25454;&amp;#20998;&amp;#26512;&lt;br /&gt;&amp;#65288;&amp;#20108;&amp;#65289;2008&amp;#24180;&amp;#20013;&amp;#22269;&amp;#24314;&amp;#31569;&amp;#29992;&amp;#30707;&amp;#21152;&amp;#24037;&amp;#34892;&amp;#19994;&amp;#19981;&amp;#21516;&amp;#35268;&amp;#27169;&amp;#20225;&amp;#19994;&amp;#25968;&amp;#25454;&amp;#20998;&amp;#26512;&lt;br /&gt;&amp;#65288;&amp;#19977;&amp;#65289;2009&amp;#24180;&amp;#20013;&amp;#22269;&amp;#24314;&amp;#31569;&amp;#29992;&amp;#30707;&amp;#21152;&amp;#24037;&amp;#34892;&amp;#19994;&amp;#19981;&amp;#21516;&amp;#35268;&amp;#27169;&amp;#20225;&amp;#19994;&amp;#25968;&amp;#25454;&amp;#20998;&amp;#26512;&lt;br /&gt;&amp;#19977;&amp;#12289;2007-2009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65288;&amp;#19968;&amp;#65289;2007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65288;&amp;#20108;&amp;#65289;2008&amp;#24180;&amp;#20013;&amp;#22269;&amp;#24314;&amp;#31569;&amp;#29992;&amp;#30707;&amp;#21152;&amp;#24037;&amp;#34892;&amp;#19994;&amp;#19981;&amp;#21516;&amp;#25152;&amp;#26377;&amp;#21046;&amp;#20225;&amp;#19994;&amp;#25968;&amp;#25454;&amp;#20998;&amp;#26512;&lt;br /&gt;&amp;#65288;&amp;#19977;&amp;#65289;2009&amp;#24180;&amp;#20013;&amp;#22269;&amp;#24314;&amp;#31569;&amp;#29992;&amp;#30707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2823;&amp;#29702;&amp;#30707;&amp;#26495;&amp;#26448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2823;&amp;#29702;&amp;#30707;&amp;#26495;&amp;#26448;&amp;#20135;&amp;#37327;&amp;#25968;&amp;#25454;&amp;#20998;&amp;#26512;&lt;br /&gt;&amp;#65288;&amp;#19968;&amp;#65289;2007&amp;#24180;&amp;#20840;&amp;#22269;&amp;#22823;&amp;#29702;&amp;#30707;&amp;#26495;&amp;#26448;&amp;#20135;&amp;#37327;&amp;#25968;&amp;#25454;&amp;#20998;&amp;#26512;&lt;br /&gt;&amp;#65288;&amp;#20108;&amp;#65289;2007&amp;#24180;&amp;#22823;&amp;#29702;&amp;#30707;&amp;#26495;&amp;#26448;&amp;#37325;&amp;#28857;&amp;#30465;&amp;#24066;&amp;#25968;&amp;#25454;&amp;#20998;&amp;#26512;&lt;br /&gt;&amp;#20108;&amp;#12289;2008&amp;#24180;&amp;#20013;&amp;#22269;&amp;#22823;&amp;#29702;&amp;#30707;&amp;#26495;&amp;#26448;&amp;#20135;&amp;#37327;&amp;#25968;&amp;#25454;&amp;#20998;&amp;#26512;&lt;br /&gt;&amp;#65288;&amp;#19968;&amp;#65289;2008&amp;#24180;&amp;#20840;&amp;#22269;&amp;#22823;&amp;#29702;&amp;#30707;&amp;#26495;&amp;#26448;&amp;#20135;&amp;#37327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65288;&amp;#20108;&amp;#65289;2008&amp;#24180;&amp;#22823;&amp;#29702;&amp;#30707;&amp;#26495;&amp;#26448;&amp;#37325;&amp;#28857;&amp;#30465;&amp;#24066;&amp;#25968;&amp;#25454;&amp;#20998;&amp;#26512;&lt;br /&gt;&amp;#19977;&amp;#12289;2009&amp;#24180;&amp;#20013;&amp;#22269;&amp;#22823;&amp;#29702;&amp;#30707;&amp;#26495;&amp;#26448;&amp;#20135;&amp;#37327;&amp;#25968;&amp;#25454;&amp;#20998;&amp;#26512;&lt;br /&gt;&amp;#65288;&amp;#19968;&amp;#65289;2009&amp;#24180;&amp;#20840;&amp;#22269;&amp;#22823;&amp;#29702;&amp;#30707;&amp;#26495;&amp;#26448;&amp;#20135;&amp;#37327;&amp;#25968;&amp;#25454;&amp;#20998;&amp;#26512;&lt;br /&gt;&amp;#65288;&amp;#20108;&amp;#65289;2009&amp;#24180;&amp;#22823;&amp;#29702;&amp;#30707;&amp;#26495;&amp;#26448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2823;&amp;#29702;&amp;#30707;&amp;#26495;&amp;#26448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22823;&amp;#29702;&amp;#30707;&amp;#26495;&amp;#26448;&amp;#24066;&amp;#22330;&amp;#36816;&amp;#34892;&amp;#21160;&amp;#24577;&amp;#20998;&amp;#26512;&lt;br /&gt;&amp;#65288;&amp;#19968;&amp;#65289;2008&amp;#24180;&amp;#22825;&amp;#28982;&amp;#30707;&amp;#26448;&amp;#20135;&amp;#21697;&amp;#36136;&amp;#37327;&amp;#22269;&amp;#23478;&amp;#30417;&amp;#30563;&amp;#25277;&amp;#26816;&amp;#24773;&amp;#20917;&lt;br /&gt;&amp;#65288;&amp;#20108;&amp;#65289;&amp;#22825;&amp;#28982;&amp;#33457;&amp;#23703;&amp;#30707;&amp;#12289;&amp;#22823;&amp;#29702;&amp;#30707;&amp;#24314;&amp;#31569;&amp;#26495;&amp;#26448;&amp;#20135;&amp;#21697;&amp;#21512;&amp;#26684;&amp;#29575;&amp;#20026;81.6%&lt;br /&gt;&amp;#65288;&amp;#19977;&amp;#65289;&amp;#20840;&amp;#29699;&amp;#30707;&amp;#26448;&amp;#24040;&amp;#22836;4&amp;#26376;&amp;#38598;&amp;#20307;&amp;#26469;&amp;#27818;&amp;#25250;&amp;#21344;&amp;#19990;&amp;#21338;&amp;#21830;&amp;#26426;&lt;br /&gt;&amp;#20108;&amp;#12289;2008-2009&amp;#24180;&amp;#20013;&amp;#22269;&amp;#22823;&amp;#29702;&amp;#30707;&amp;#26495;&amp;#26448;&amp;#24066;&amp;#22330;&amp;#38656;&amp;#27714;&amp;#28040;&amp;#36153;&amp;#24773;&amp;#20917;&amp;#20998;&amp;#26512;&lt;br /&gt;&amp;#65288;&amp;#19968;&amp;#65289;&amp;#30707;&amp;#26448;&amp;#28176;&amp;#25104;&amp;#35013;&amp;#39280;&amp;#22909;&amp;#26448;&amp;#26009;&amp;#22823;&amp;#29702;&amp;#30707;&amp;#20135;&amp;#21697;&amp;#28909;&amp;#38144;&lt;br /&gt;&amp;#65288;&amp;#20108;&amp;#65289;&amp;#27818;&amp;#20026;&amp;#20309;&amp;#20250;&amp;#25104;&amp;#20840;&amp;#29699;&amp;#26368;&amp;#22823;&amp;#30707;&amp;#26448;&amp;#28040;&amp;#36153;&amp;#24066;&amp;#22330;&lt;br /&gt;&amp;#65288;&amp;#19977;&amp;#65289;&amp;#22823;&amp;#29702;&amp;#30707;&amp;#19994;&amp;#21019;&amp;#25910;&amp;#25104;&amp;#20026;&amp;#23665;&amp;#19996;&amp;#24179;&amp;#37009;&amp;#32463;&amp;#27982;&amp;#22686;&amp;#38271;&amp;#28857;&lt;br /&gt;&amp;#19977;&amp;#12289;2008-2009&amp;#24180;&amp;#20013;&amp;#22269;&amp;#22823;&amp;#29702;&amp;#30707;&amp;#26495;&amp;#26448;&amp;#20215;&amp;#26684;&amp;#20998;&amp;#26512;&lt;br /&gt;&amp;#65288;&amp;#19968;&amp;#65289;&amp;#33678;&amp;#23433;&amp;#23068;&amp;#31859;&amp;#40644;&amp;#22823;&amp;#29702;&amp;#30707;&amp;#24066;&amp;#22330;&amp;#20215;&amp;#26684;&amp;#20998;&amp;#26512;&lt;br /&gt;&amp;#65288;&amp;#20108;&amp;#65289;&amp;#32431;&amp;#30333;&amp;#20154;&amp;#36896;&amp;#22823;&amp;#29702;&amp;#30707;&amp;#20215;&amp;#26684;&amp;#36208;&amp;#21183;&lt;br /&gt;&amp;#65288;&amp;#19977;&amp;#65289;&amp;#20154;&amp;#36896;&amp;#22823;&amp;#29702;&amp;#30707;&amp;#20215;&amp;#26684;&amp;#20998;&amp;#26512;&lt;/span&gt;&lt;/span&gt;&lt;/p&gt;&lt;p&gt;&lt;strong&gt;&lt;span style="er"&gt;&lt;span style="font-family: Arial"&gt;&amp;#31532;&amp;#19971;&amp;#31456; 2008-2009&amp;#24180;&amp;#20013;&amp;#22269;&amp;#22823;&amp;#29702;&amp;#30707;&amp;#26495;&amp;#26448;&amp;#34892;&amp;#19994;&amp;#24066;&amp;#22330;&amp;#38144;&amp;#21806;&amp;#28192;&amp;#36947;&amp;#36816;&amp;#34892;&amp;#24577;&amp;#21183;&amp;#20998;&amp;#26512;&lt;/span&gt;&lt;/span&gt;&lt;/strong&gt;&lt;span style="er"&gt;&lt;span style="font-family: Arial"&gt;&lt;br /&gt;&amp;#19968;&amp;#12289;2008-2009&amp;#24180;&amp;#20013;&amp;#22269;&amp;#22823;&amp;#29702;&amp;#30707;&amp;#26495;&amp;#24066;&amp;#22330;&amp;#33829;&amp;#38144;&amp;#20998;&amp;#26512;&lt;br /&gt;&amp;#65288;&amp;#19968;&amp;#65289;&amp;#32593;&amp;#32476;&amp;#33829;&amp;#38144;&amp;#26159;&amp;#20419;&amp;#36827;&amp;#30707;&amp;#26448;&amp;#24066;&amp;#22330;&amp;#22797;&amp;#20852;&amp;#30340;&amp;#24378;&amp;#22823;&amp;#24341;&amp;#25806;&lt;br /&gt;&amp;#65288;&amp;#20108;&amp;#65289;&amp;#32852;&amp;#30431;&amp;#33829;&amp;#38144;&amp;#21512;&amp;#21147;&amp;#21319;&amp;#32423;&amp;#31119;&amp;#24314;&amp;#30707;&amp;#26448;&amp;#20225;&amp;#19994;&amp;#25265;&amp;#22242;&amp;#36194;&amp;#24066;&amp;#22330;&lt;br /&gt;&amp;#20108;&amp;#12289;2008-2009&amp;#24180;&amp;#20013;&amp;#22269;&amp;#22823;&amp;#29702;&amp;#30707;&amp;#26495;&amp;#26448;&amp;#28145;&amp;#24230;&amp;#33829;&amp;#38144;&amp;#31574;&amp;#30053;&amp;#21450;&amp;#27169;&amp;#24335;&amp;#23548;&amp;#20837;&amp;#27969;&amp;#31243;&lt;br /&gt;&amp;#65288;&amp;#19968;&amp;#65289;&amp;#36873;&amp;#20934;&amp;#30446;&amp;#26631;&amp;#24066;&amp;#22330;&lt;br /&gt;&amp;#65288;&amp;#20108;&amp;#65289;&amp;#20174;&amp;#35843;&amp;#26597;&amp;#20013;&amp;#25214;&amp;#24066;&amp;#22330;&amp;#26426;&amp;#20250;&lt;br /&gt;&amp;#65288;&amp;#19977;&amp;#65289;&amp;#21046;&amp;#23450;&amp;#31574;&amp;#30053;&amp;#30830;&amp;#31435;&amp;#22320;&amp;#20301;&lt;br /&gt;&amp;#65288;&amp;#22235;&amp;#65289;&amp;#19977;&amp;#26381;&amp;#21153;&amp;#35201;&amp;#22686;&amp;#20540;&amp;#21512;&amp;#20316;&amp;#38656;&amp;#20114;&amp;#21033;&lt;br /&gt;&amp;#19977;&amp;#12289;2008-2009&amp;#24180;&amp;#20013;&amp;#22269;&amp;#22823;&amp;#29702;&amp;#30707;&amp;#26495;&amp;#26448;&amp;#33829;&amp;#38144;&amp;#32463;&amp;#39564;&amp;#20511;&amp;#37492;&lt;br /&gt;&amp;#65288;&amp;#19968;&amp;#65289;&amp;#21796;&amp;#37266;&amp;#28040;&amp;#36153;&amp;#24847;&amp;#35782;&amp;#24066;&amp;#22330;&amp;#33829;&amp;#38144;&amp;#25196;&amp;#38271;&amp;#36991;&amp;#30701;&lt;br /&gt;&amp;#65288;&amp;#20108;&amp;#65289;&amp;#20511;&amp;#36947;&amp;#38518;&amp;#29943;&amp;#32463;&amp;#39564;&amp;#30707;&amp;#26448;&amp;#33829;&amp;#38144;&amp;#20840;&amp;#38754;&amp;#21319;&amp;#32423;&lt;br /&gt;&amp;#65288;&amp;#19977;&amp;#65289;&amp;#20511;&amp;#37492;&amp;#23478;&amp;#30005;&amp;#32463;&amp;#39564;&amp;#25552;&amp;#21319;&amp;#37197;&amp;#36865;&amp;#26381;&amp;#21153;&amp;#27700;&amp;#24179;&lt;br /&gt;&amp;#22235;&amp;#12289;2008-2009&amp;#24180;&amp;#20013;&amp;#22269;&amp;#22823;&amp;#29702;&amp;#30707;&amp;#26495;&amp;#26448;&amp;#24066;&amp;#22330;&amp;#33829;&amp;#38144;&amp;#26696;&amp;#20363;&amp;#20998;&amp;#26512;&lt;br /&gt;&amp;#65288;&amp;#19968;&amp;#65289;&amp;#36208;&amp;#26377;&amp;#29305;&amp;#33394;&amp;#30340;&amp;#20154;&amp;#36896;&amp;#30707;&amp;#26448;&amp;#33829;&amp;#38144;&amp;#20043;&amp;#36335;&lt;br /&gt;&amp;#65288;&amp;#20108;&amp;#65289;&amp;#27849;&amp;#24030;&amp;#30707;&amp;#26448;&amp;#33829;&amp;#38144;&amp;#20986;&amp;#29616;&amp;#26032;&amp;#36235;&amp;#21183;&lt;/span&gt;&lt;/span&gt;&lt;/p&gt;&lt;p&gt;&lt;strong&gt;&lt;span style="er"&gt;&lt;span style="font-family: Arial"&gt;&amp;#31532;&amp;#20843;&amp;#31456; 2008-2009&amp;#24180;&amp;#20013;&amp;#22269;&amp;#22823;&amp;#29702;&amp;#30707;&amp;#26495;&amp;#26448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2823;&amp;#29702;&amp;#30707;&amp;#26495;&amp;#26448;&amp;#34892;&amp;#19994;&amp;#31454;&amp;#20105;&amp;#29616;&amp;#29366;&lt;br /&gt;&amp;#65288;&amp;#19968;&amp;#65289;&amp;#25105;&amp;#22269;&amp;#30707;&amp;#26448;&amp;#19994;&amp;#38598;&amp;#32676;&amp;#31454;&amp;#20105;&amp;#24577;&amp;#21183;&amp;#20998;&amp;#26512;&lt;br /&gt;&amp;#65288;&amp;#20108;&amp;#65289;&amp;#30707;&amp;#26448;&amp;#12289;&amp;#38518;&amp;#29943;&amp;#21644;&amp;#26408;&amp;#26448;&amp;#24418;&amp;#25104;&amp;#19977;&amp;#36275;&amp;#40718;&amp;#31435;&amp;#26684;&amp;#23616;&lt;br /&gt;&amp;#65288;&amp;#19977;&amp;#65289;&amp;ldquo;&amp;#36154;&amp;#24030;&amp;#30333;&amp;rdquo;&amp;#22823;&amp;#29702;&amp;#30707;&amp;#20855;&amp;#22791;&amp;#23454;&amp;#21147;&amp;#31454;&amp;#20105;&amp;#30707;&amp;#26448;&amp;#24066;&amp;#22330;&lt;br /&gt;&amp;#20108;&amp;#12289;2008-2009&amp;#24180;&amp;#20013;&amp;#22269;&amp;#22823;&amp;#29702;&amp;#30707;&amp;#26495;&amp;#26448;&amp;#20135;&amp;#37327;&amp;#38598;&amp;#24230;&amp;#20998;&amp;#26512;&lt;br /&gt;&amp;#19977;&amp;#12289;2008-2009&amp;#24180;&amp;#20013;&amp;#22269;&amp;#22823;&amp;#29702;&amp;#30707;&amp;#26495;&amp;#26448;&amp;#25311;&amp;#22312;&amp;#24314;&amp;#39033;&amp;#30446;&amp;#20998;&amp;#26512;&lt;br /&gt;&amp;#65288;&amp;#19968;&amp;#65289;&amp;#22825;&amp;#27941;&amp;#22823;&amp;#28207;&amp;#22343;&amp;#21033;&amp;#30707;&amp;#26448;&amp;#39033;&amp;#30446;&amp;#39034;&amp;#21033;&amp;#24320;&amp;#24037;&lt;br /&gt;&amp;#65288;&amp;#20108;&amp;#65289;&amp;#38738;&amp;#24029;&amp;#21439;&amp;#22823;&amp;#29702;&amp;#30707;&amp;#24320;&amp;#37319;&amp;#21152;&amp;#24037;&amp;#39033;&amp;#30446;&lt;br /&gt;&amp;#65288;&amp;#19977;&amp;#65289;&amp;#27993;&amp;#27743;&amp;#23425;&amp;#27874;&amp;#30707;&amp;#26448;&amp;#39033;&amp;#30446;&amp;#24037;&amp;#31243;&amp;#29992;&amp;#37327;&amp;#24778;&amp;#20154;&lt;br /&gt;&amp;#22235;&amp;#12289;2010-2012&amp;#24180;&amp;#20013;&amp;#22269;&amp;#22823;&amp;#29702;&amp;#30707;&amp;#26495;&amp;#26448;&amp;#34892;&amp;#19994;&amp;#31454;&amp;#20105;&amp;#36235;&amp;#21183;&amp;#20998;&amp;#26512;&lt;/span&gt;&lt;/span&gt;&lt;/p&gt;&lt;p&gt;&lt;strong&gt;&lt;span style="er"&gt;&lt;span style="font-family: Arial"&gt;&amp;#31532;&amp;#20061;&amp;#31456; &amp;#20013;&amp;#22269;&amp;#22823;&amp;#29702;&amp;#30707;&amp;#26495;&amp;#26448;&amp;#34892;&amp;#19994;&amp;#37325;&amp;#28857;&amp;#20225;&amp;#19994;&amp;#20998;&amp;#26512;&lt;/span&gt;&lt;/span&gt;&lt;/strong&gt;&lt;span style="er"&gt;&lt;span style="font-family: Arial"&gt;&lt;br /&gt;&amp;#19968;&amp;#12289;&amp;#26032;&amp;#20048;&amp;#24066;&amp;#30707;&amp;#19994;&amp;#38598;&amp;#22242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827;&amp;#21271;&amp;#20013;&amp;#20037;&amp;#30707;&amp;#19994;&amp;#38613;&amp;#2105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19996;&amp;#33694;&amp;#24066;&amp;#19996;&amp;#25104;&amp;#30707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113;&amp;#28014;&amp;#24066;&amp;#21019;&amp;#19994;&amp;#30707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8215;&amp;#27743;&amp;#22825;&amp;#21033;&amp;#30707;&amp;#26448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3041;&amp;#28023;&amp;#21335;&amp;#40644;&amp;#30707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020;&amp;#26384;&amp;#40511;&amp;#21033;&amp;#30707;&amp;#26448;&amp;#24037;&amp;#33402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3713;&amp;#38451;&amp;#24066;&amp;#37995;&amp;#30922;&amp;#30707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0113;&amp;#28014;&amp;#24066;&amp;#26149;&amp;#20809;&amp;#30707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2235;&amp;#24029;&amp;#23453;&amp;#20852;&amp;#19977;&amp;#20852;&amp;#27721;&amp;#30333;&amp;#29577;&amp;#24320;&amp;#2145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31456; 2010-2012&amp;#24180;&amp;#20013;&amp;#22269;&amp;#22823;&amp;#29702;&amp;#30707;&amp;#26495;&amp;#26448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2823;&amp;#29702;&amp;#30707;&amp;#26495;&amp;#26448;&amp;#34892;&amp;#19994;&amp;#21457;&amp;#23637;&amp;#21069;&amp;#26223;&amp;#20998;&amp;#26512;&lt;br /&gt;&amp;#65288;&amp;#19968;&amp;#65289;&amp;#20013;&amp;#22269;&amp;#30707;&amp;#26448;&amp;#21152;&amp;#24037;&amp;#20135;&amp;#19994;&amp;#21069;&amp;#26223;&amp;#23637;&amp;#26395;&lt;br /&gt;&amp;#65288;&amp;#20108;&amp;#65289;&amp;#22797;&amp;#21512;&amp;#30707;&amp;#26448;&amp;#26495;&amp;#19994;&amp;#21457;&amp;#23637;&amp;#28508;&amp;#21147;&amp;#26080;&amp;#38480;&lt;br /&gt;&amp;#20108;&amp;#12289;2010-2012&amp;#24180;&amp;#20013;&amp;#22269;&amp;#22823;&amp;#29702;&amp;#30707;&amp;#26495;&amp;#26448;&amp;#34892;&amp;#19994;&amp;#21457;&amp;#23637;&amp;#36235;&amp;#21183;&amp;#20998;&amp;#26512;&lt;br /&gt;&amp;#65288;&amp;#19968;&amp;#65289;&amp;#26410;&amp;#26469;&amp;#20013;&amp;#22269;&amp;#30707;&amp;#26448;&amp;#34892;&amp;#19994;&amp;#21487;&amp;#25345;&amp;#32493;&amp;#21457;&amp;#23637;&amp;#30340;&amp;#20998;&amp;#26512;&lt;br /&gt;&amp;#65288;&amp;#20108;&amp;#65289;&amp;#26410;&amp;#26469;&amp;#22269;&amp;#20869;&amp;#30707;&amp;#26448;&amp;#24066;&amp;#22330;&amp;#21457;&amp;#23637;&amp;#36235;&amp;#21183;&lt;br /&gt;&amp;#19977;&amp;#12289;2010-2012&amp;#24180;&amp;#20013;&amp;#22269;&amp;#22823;&amp;#29702;&amp;#30707;&amp;#26495;&amp;#26448;&amp;#34892;&amp;#19994;&amp;#24066;&amp;#22330;&amp;#39044;&amp;#27979;&amp;#20998;&amp;#26512;&lt;br /&gt;&amp;#22235;&amp;#12289;2010-2012&amp;#24180;&amp;#20013;&amp;#22269;&amp;#22823;&amp;#29702;&amp;#30707;&amp;#26495;&amp;#26448;&amp;#34892;&amp;#19994;&amp;#25237;&amp;#36164;&amp;#20998;&amp;#26512;&lt;br /&gt;&amp;#65288;&amp;#19968;&amp;#65289;&amp;#20013;&amp;#22269;&amp;#22823;&amp;#29702;&amp;#30707;&amp;#26495;&amp;#26448;&amp;#34892;&amp;#19994;&amp;#25237;&amp;#36164;&amp;#29615;&amp;#22659;&amp;#20998;&amp;#26512;&lt;br /&gt;&amp;#65288;&amp;#20108;&amp;#65289;&amp;#20013;&amp;#22269;&amp;#22823;&amp;#29702;&amp;#30707;&amp;#26495;&amp;#26448;&amp;#34892;&amp;#19994;&amp;#25237;&amp;#36164;&amp;#26426;&amp;#20250;&amp;#20998;&amp;#26512;&lt;br /&gt;&amp;#65288;&amp;#19977;&amp;#65289;&amp;#20013;&amp;#22269;&amp;#22823;&amp;#29702;&amp;#30707;&amp;#26495;&amp;#26448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4.html"&gt;http://www.cction.com/report/200909/2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