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7745;&amp;#27700;&amp;#22788;&amp;#29702;&amp;#34892;&amp;#19994;&amp;#24066;&amp;#22330;&amp;#30740;&amp;#31350;&amp;#21450;&amp;#25237;&amp;#36164;&amp;#36235;&amp;#21183;&amp;#23637;&amp;#2639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7745;&amp;#27700;&amp;#22788;&amp;#29702;&amp;#34892;&amp;#19994;&amp;#24066;&amp;#22330;&amp;#30740;&amp;#31350;&amp;#21450;&amp;#25237;&amp;#36164;&amp;#36235;&amp;#2118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7745;&amp;#27700;&amp;#22788;&amp;#29702;&amp;#34892;&amp;#19994;&amp;#24066;&amp;#22330;&amp;#30740;&amp;#31350;&amp;#21450;&amp;#25237;&amp;#36164;&amp;#36235;&amp;#2118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6.html"&gt;http://www.cction.com/report/200912/321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0446; &amp;#24405;&lt;br /&gt;&amp;#31532;&amp;#19968;&amp;#31456; &amp;#27700;&amp;#36164;&amp;#28304;&amp;#19982;&amp;#27700;&amp;#27745;&amp;#26579;&amp;#27010;&amp;#36848; 1&lt;/span&gt;&lt;/span&gt;&lt;/strong&gt;&lt;span style=""&gt;&lt;span style="font-family: Arial"&gt;&lt;br /&gt;&amp;#19968;&amp;#12289;&amp;#27700;&amp;#36164;&amp;#28304;&amp;#30456;&amp;#20851;&amp;#20171;&amp;#32461; 1&lt;br /&gt;&amp;#65288;&amp;#19968;&amp;#65289;&amp;#27700;&amp;#36164;&amp;#28304;&amp;#30340;&amp;#29305;&amp;#28857; 1&lt;br /&gt;&amp;#65288;&amp;#20108;&amp;#65289;&amp;#27700;&amp;#36164;&amp;#28304;&amp;#30340;&amp;#37325;&amp;#35201;&amp;#20316;&amp;#29992; 2&lt;br /&gt;&amp;#65288;&amp;#19977;&amp;#65289;&amp;#27700;&amp;#20307;&amp;#27745;&amp;#26579;&amp;#31867;&amp;#22411;&amp;#21450;&amp;#20854;&amp;#21361;&amp;#23475; 3&lt;br /&gt;&amp;#65288;&amp;#22235;&amp;#65289;&amp;#20013;&amp;#22269;&amp;#27700;&amp;#36164;&amp;#28304;&amp;#30340;&amp;#21033;&amp;#29992;&amp;#29366;&amp;#20917; 4&lt;br /&gt;&amp;#20108;&amp;#12289;&amp;#20013;&amp;#22269;&amp;#27700;&amp;#36164;&amp;#28304;&amp;#38382;&amp;#39064;&amp;#21450;&amp;#21457;&amp;#23637;&amp;#31574;&amp;#30053; 8&lt;br /&gt;&amp;#65288;&amp;#19968;&amp;#65289;&amp;#20013;&amp;#22269;&amp;#27700;&amp;#36164;&amp;#28304;&amp;#20005;&amp;#37325;&amp;#32570;&amp;#20047; 8&lt;br /&gt;&amp;#65288;&amp;#20108;&amp;#65289;&amp;#20013;&amp;#22269;&amp;#27700;&amp;#36164;&amp;#28304;&amp;#21033;&amp;#29992;&amp;#30340;&amp;#31361;&amp;#20986;&amp;#38382;&amp;#39064; 9&lt;br /&gt;&amp;#65288;&amp;#19977;&amp;#65289;&amp;#24555;&amp;#36895;&amp;#22478;&amp;#24066;&amp;#21270;&amp;#23548;&amp;#33268;&amp;#20013;&amp;#22269;&amp;#27700;&amp;#36164;&amp;#28304;&amp;#38382;&amp;#39064; 10&lt;br /&gt;&amp;#65288;&amp;#22235;&amp;#65289;&amp;#27700;&amp;#36164;&amp;#28304;&amp;#30340;&amp;#38656;&amp;#27714;&amp;#31649;&amp;#29702;&amp;#27169;&amp;#24335;&amp;#35299;&amp;#26512; 11&lt;br /&gt;&amp;#19977;&amp;#12289;&amp;#20013;&amp;#22269;&amp;#27700;&amp;#27745;&amp;#26579;&amp;#29615;&amp;#22659;&amp;#29616;&amp;#29366; 14&lt;br /&gt;&lt;strong&gt;&lt;br /&gt;&amp;#31532;&amp;#20108;&amp;#31456; 2008-2009&amp;#24180;&amp;#20013;&amp;#22269;&amp;#27745;&amp;#27700;&amp;#22788;&amp;#29702;&amp;#34892;&amp;#19994;&amp;#21457;&amp;#23637;&amp;#29615;&amp;#22659; 16&lt;br /&gt;&lt;/strong&gt;&amp;#19968;&amp;#12289;2008-2009&amp;#24180;&amp;#20013;&amp;#22269;&amp;#32463;&amp;#27982;&amp;#21457;&amp;#23637;&amp;#29615;&amp;#22659; 16&lt;br /&gt;&amp;#65288;&amp;#19968;&amp;#65289;2009&amp;#24180;&amp;#19978;&amp;#21322;&amp;#24180;&amp;#20013;&amp;#22269;&amp;#23439;&amp;#35266;&amp;#32463;&amp;#27982;&amp;#36816;&amp;#34892;&amp;#24773;&amp;#20917; 16&lt;br /&gt;&amp;#65288;&amp;#20108;&amp;#65289;&amp;#20840;&amp;#29699;&amp;#37329;&amp;#34701;&amp;#21361;&amp;#26426;&amp;#23545;&amp;#20013;&amp;#22269;&amp;#20135;&amp;#19994;&amp;#26684;&amp;#23616;&amp;#24433;&amp;#21709; 21&lt;br /&gt;&amp;#65288;&amp;#19977;&amp;#65289;&amp;#20013;&amp;#22269;&amp;#24212;&amp;#23545;&amp;#37329;&amp;#34701;&amp;#21361;&amp;#26426;&amp;#30340;&amp;#25514;&amp;#26045; 25&lt;br /&gt;&amp;#20108;&amp;#12289;2008&amp;#24180;&amp;#20013;&amp;#22269;&amp;#27745;&amp;#27700;&amp;#22788;&amp;#29702;&amp;#34892;&amp;#19994;&amp;#21457;&amp;#23637;&amp;#25919;&amp;#31574;&amp;#29615;&amp;#22659; 31&lt;br /&gt;&amp;#65288;&amp;#19968;&amp;#65289;&amp;ldquo;&amp;#21313;&amp;#19968;&amp;#20116;&amp;rdquo;&amp;#29615;&amp;#20445;&amp;#35268;&amp;#21010; 31&lt;br /&gt;&amp;#65288;&amp;#20108;&amp;#65289;&amp;#20379;&amp;#27700;&amp;#34892;&amp;#19994;&amp;ldquo;&amp;#21313;&amp;#19968;&amp;#20116;&amp;rdquo;&amp;#21457;&amp;#23637;&amp;#30446;&amp;#26631; 59&lt;br /&gt;&amp;#65288;&amp;#19977;&amp;#65289;&amp;#12298;&amp;#25490;&amp;#27745;&amp;#36153;&amp;#24449;&amp;#25910;&amp;#20351;&amp;#29992;&amp;#31649;&amp;#29702;&amp;#26465;&amp;#20363;&amp;#12299; 60&lt;br /&gt;&amp;#65288;&amp;#22235;&amp;#65289;&amp;#12298;&amp;#27745;&amp;#27700;&amp;#22788;&amp;#29702;&amp;#35774;&amp;#26045;&amp;#29615;&amp;#22659;&amp;#20445;&amp;#25252;&amp;#30417;&amp;#30563;&amp;#31649;&amp;#29702;&amp;#21150;&amp;#27861;&amp;#12299; 64&lt;br /&gt;&amp;#65288;&amp;#20116;&amp;#65289;&amp;#27700;&amp;#20215;&amp;#25919;&amp;#31574; 66&lt;br /&gt;&lt;strong&gt;&lt;br /&gt;&amp;#31532;&amp;#19977;&amp;#31456; 2008&amp;#24180;&amp;#27745;&amp;#27700;&amp;#22788;&amp;#29702;&amp;#25216;&amp;#26415;&amp;#36827;&amp;#23637;&amp;#21450;&amp;#35774;&amp;#22791;&amp;#24773;&amp;#20917; 68&lt;/strong&gt;&lt;br /&gt;&amp;#19968;&amp;#12289;2008&amp;#24180;&amp;#22269;&amp;#22806;&amp;#27745;&amp;#27700;&amp;#22788;&amp;#29702;&amp;#25216;&amp;#26415;&amp;#21457;&amp;#23637;&amp;#29366;&amp;#20917; 68&lt;br /&gt;&amp;#65288;&amp;#19968;&amp;#65289;&amp;#21457;&amp;#36798;&amp;#22269;&amp;#23478;MBR&amp;#27745;&amp;#27700;&amp;#22788;&amp;#29702;&amp;#25216;&amp;#26415;&amp;#30340;&amp;#21457;&amp;#23637;&amp;#27010;&amp;#20917; 68&lt;br /&gt;&amp;#65288;&amp;#20108;&amp;#65289;&amp;#26085;&amp;#26412;&amp;#21457;&amp;#26126;&amp;#27745;&amp;#27700;&amp;#22788;&amp;#29702;&amp;#27745;&amp;#27877;&amp;#22534;&amp;#32933;&amp;#24037;&amp;#33402; 73&lt;br /&gt;&amp;#65288;&amp;#19977;&amp;#65289;&amp;#26032;&amp;#21152;&amp;#22369;&amp;#27745;&amp;#27700;&amp;#20877;&amp;#21033;&amp;#29992;&amp;#25216;&amp;#26415; 74&lt;br /&gt;&amp;#20108;&amp;#12289;2008&amp;#24180;&amp;#20013;&amp;#22269;&amp;#27745;&amp;#27700;&amp;#22788;&amp;#29702;&amp;#25216;&amp;#26415;&amp;#29616;&amp;#29366; 77&lt;br /&gt;&amp;#65288;&amp;#19968;&amp;#65289;&amp;#20154;&amp;#24037;&amp;#29983;&amp;#24577;&amp;#32511;&amp;#22320;&amp;#27745;&amp;#27700;&amp;#20928;&amp;#21270;&amp;#25216;&amp;#26415; 77&lt;br /&gt;&amp;#65288;&amp;#20108;&amp;#65289;&amp;#27695;&amp;#27687;&amp;#21270;&amp;#27861;&amp;#22312;&amp;#27745;&amp;#27700;&amp;#22788;&amp;#29702;&amp;#39046;&amp;#22495;&amp;#30340;&amp;#24212;&amp;#29992; 77&lt;br /&gt;&amp;#65288;&amp;#19977;&amp;#65289;&amp;#27963;&amp;#24615;&amp;#28845;&amp;#25216;&amp;#26415;&amp;#22312;&amp;#27745;&amp;#27700;&amp;#20928;&amp;#21270;&amp;#20013;&amp;#30340;&amp;#24212;&amp;#29992; 79&lt;br /&gt;&amp;#65288;&amp;#22235;&amp;#65289;AAB&amp;#29983;&amp;#29289;&amp;#27745;&amp;#27700;&amp;#22788;&amp;#29702;&amp;#24037;&amp;#33402;&amp;#24212;&amp;#29992; 82&lt;br /&gt;&amp;#19977;&amp;#12289;&amp;#27745;&amp;#27700;&amp;#22238;&amp;#29992;&amp;#22788;&amp;#29702;&amp;#25216;&amp;#26415; 83&lt;br /&gt;&amp;#65288;&amp;#19968;&amp;#65289;&amp;#20013;&amp;#22269;&amp;#27745;&amp;#27700;&amp;#22238;&amp;#29992;&amp;#25216;&amp;#26415;&amp;#29616;&amp;#29366;&amp;#21450;&amp;#21457;&amp;#23637; 83&lt;br /&gt;&amp;#65288;&amp;#20108;&amp;#65289;MBR&amp;#25216;&amp;#26415;&amp;#22312;&amp;#27745;&amp;#27700;&amp;#22238;&amp;#29992;&amp;#20013;&amp;#30340;&amp;#20316;&amp;#29992; 89&lt;br /&gt;&amp;#65288;&amp;#19977;&amp;#65289;&amp;#24494;&amp;#22411;&amp;#29983;&amp;#29289;&amp;#25216;&amp;#26415;&amp;#22312;&amp;#27745;&amp;#27700;&amp;#22238;&amp;#29992;&amp;#22788;&amp;#29702;&amp;#20013;&amp;#30340;&amp;#24212;&amp;#29992; 90&lt;br /&gt;&amp;#22235;&amp;#12289;&amp;#27745;&amp;#27700;&amp;#22788;&amp;#29702;&amp;#35774;&amp;#22791;&amp;#34892;&amp;#19994;&amp;#21457;&amp;#23637;&amp;#27010;&amp;#20917; 97&lt;br /&gt;&amp;#65288;&amp;#19968;&amp;#65289;&amp;#21457;&amp;#36798;&amp;#22269;&amp;#23478;&amp;#27745;&amp;#27700;&amp;#22788;&amp;#29702;&amp;#35774;&amp;#22791;&amp;#21457;&amp;#23637;&amp;#29305;&amp;#28857; 97&lt;br /&gt;&amp;#65288;&amp;#20108;&amp;#65289;&amp;#22269;&amp;#20135;&amp;#27745;&amp;#27700;&amp;#22788;&amp;#29702;&amp;#35774;&amp;#22791;&amp;#30340;&amp;#21457;&amp;#23637;&amp;#27010;&amp;#20917; 97&lt;br /&gt;&amp;#65288;&amp;#19977;&amp;#65289;&amp;#22478;&amp;#38215;&amp;#23567;&amp;#22411;&amp;#29983;&amp;#27963;&amp;#27745;&amp;#27700;&amp;#22788;&amp;#29702;&amp;#35774;&amp;#22791;&amp;#27010;&amp;#20917;&amp;#21450;&amp;#23637;&amp;#26395; 99&lt;br /&gt;&amp;#65288;&amp;#22235;&amp;#65289;&amp;#22269;&amp;#20135;&amp;#27745;&amp;#27700;&amp;#22788;&amp;#29702;&amp;#35774;&amp;#22791;&amp;#23384;&amp;#22312;&amp;#30340;&amp;#38382;&amp;#39064;&amp;#21450;&amp;#21407;&amp;#22240; 101&lt;br /&gt;&amp;#65288;&amp;#20116;&amp;#65289;&amp;#23454;&amp;#29616;&amp;#22269;&amp;#20135;&amp;#27745;&amp;#27700;&amp;#22788;&amp;#29702;&amp;#35774;&amp;#22791;&amp;#29616;&amp;#20195;&amp;#21270;&amp;#30340;&amp;#25514;&amp;#26045; 102&lt;br /&gt;&amp;#20116;&amp;#12289;2007-2009&amp;#24180;&amp;#20013;&amp;#22269;&amp;#27700;&amp;#36136;&amp;#27745;&amp;#26579;&amp;#38450;&amp;#27835;&amp;#35774;&amp;#22791;&amp;#20135;&amp;#37327;&amp;#25968;&amp;#25454; 103&lt;br /&gt;&amp;#65288;&amp;#19968;&amp;#65289;2007&amp;#24180;&amp;#20013;&amp;#22269;&amp;#27700;&amp;#36136;&amp;#27745;&amp;#26579;&amp;#38450;&amp;#27835;&amp;#35774;&amp;#22791;&amp;#20135;&amp;#37327;&amp;#25968;&amp;#25454; 103&lt;br /&gt;&amp;#65288;&amp;#20108;&amp;#65289;2008&amp;#24180;&amp;#20013;&amp;#22269;&amp;#27700;&amp;#36136;&amp;#27745;&amp;#26579;&amp;#38450;&amp;#27835;&amp;#35774;&amp;#22791;&amp;#20135;&amp;#37327;&amp;#25968;&amp;#25454; 104&lt;br /&gt;&amp;#65288;&amp;#19977;&amp;#65289;2009&amp;#24180;&amp;#20013;&amp;#22269;&amp;#27700;&amp;#36136;&amp;#27745;&amp;#26579;&amp;#38450;&amp;#27835;&amp;#35774;&amp;#22791;&amp;#20135;&amp;#37327;&amp;#25968;&amp;#25454; 105&lt;br /&gt;&lt;br /&gt;&lt;strong&gt;&amp;#31532;&amp;#22235;&amp;#31456; 2008&amp;#24180;&amp;#20013;&amp;#22269;&amp;#27745;&amp;#27700;&amp;#22788;&amp;#29702;&amp;#34892;&amp;#19994;&amp;#36816;&amp;#34892;&amp;#24418;&amp;#21183; 107&lt;/strong&gt;&lt;br /&gt;&amp;#19968;&amp;#12289;2008&amp;#24180;&amp;#20013;&amp;#22269;&amp;#27745;&amp;#27700;&amp;#22788;&amp;#29702;&amp;#34892;&amp;#19994;&amp;#21457;&amp;#23637;&amp;#27010;&amp;#36848; 107&lt;br /&gt;&amp;#65288;&amp;#19968;&amp;#65289;&amp;#27745;&amp;#27700;&amp;#22788;&amp;#29702;&amp;#34892;&amp;#19994;&amp;#21457;&amp;#23637;&amp;#32508;&amp;#36848; 107&lt;br /&gt;&amp;#65288;&amp;#20108;&amp;#65289;&amp;#27745;&amp;#27700;&amp;#22788;&amp;#29702;&amp;#19994;&amp;#30340;&amp;#22404;&amp;#26029;&amp;#19987;&amp;#33829; 109&lt;br /&gt;&amp;#65288;&amp;#19977;&amp;#65289;&amp;#27745;&amp;#27700;&amp;#22788;&amp;#29702;&amp;#20135;&amp;#19994;&amp;#21270; 109&lt;br /&gt;&amp;#65288;&amp;#22235;&amp;#65289;&amp;#20013;&amp;#22269;&amp;#21508;&amp;#22320;&amp;#21306;&amp;#27745;&amp;#27700;&amp;#22788;&amp;#29702;&amp;#29366;&amp;#20917; 125&lt;br /&gt;&amp;#20108;&amp;#12289;&amp;#27745;&amp;#27700;&amp;#22788;&amp;#29702;&amp;#36153;&amp;#29992; 132&lt;br /&gt;&amp;#65288;&amp;#19968;&amp;#65289;&amp;#24449;&amp;#25910;&amp;#27745;&amp;#27700;&amp;#22788;&amp;#29702;&amp;#36153;&amp;#30340;&amp;#21487;&amp;#34892;&amp;#24615; 132&lt;br /&gt;&amp;#65288;&amp;#20108;&amp;#65289;&amp;#20013;&amp;#22269;&amp;#27745;&amp;#27700;&amp;#22788;&amp;#29702;&amp;#25910;&amp;#36153;&amp;#24773;&amp;#20917; 133&lt;br /&gt;&amp;#65288;&amp;#19977;&amp;#65289;&amp;#24449;&amp;#25910;&amp;#27745;&amp;#27700;&amp;#22788;&amp;#29702;&amp;#36153;&amp;#21518;&amp;#25919;&amp;#24220;&amp;#30340;&amp;#32844;&amp;#36131; 134&lt;br /&gt;&amp;#65288;&amp;#22235;&amp;#65289;&amp;#25919;&amp;#24220;&amp;#23558;&amp;#36880;&amp;#27493;&amp;#25512;&amp;#34892;&amp;#27745;&amp;#26579;&amp;#32773;&amp;#20184;&amp;#36153;&amp;#30340;&amp;#25919;&amp;#31574; 135&lt;br /&gt;&amp;#19977;&amp;#12289;2008&amp;#24180;&amp;#20013;&amp;#22269;&amp;#27745;&amp;#27700;&amp;#22788;&amp;#29702;&amp;#34892;&amp;#19994;&amp;#30340;&amp;#38382;&amp;#39064; 136&lt;br /&gt;&amp;#65288;&amp;#19968;&amp;#65289;&amp;#20013;&amp;#22269;&amp;#22478;&amp;#24066;&amp;#24320;&amp;#21457;&amp;#36807;&amp;#31243;&amp;#20013;&amp;#23545;&amp;#27700;&amp;#29615;&amp;#22659;&amp;#27745;&amp;#26579;&amp;#20005;&amp;#37325; 136&lt;br /&gt;&amp;#65288;&amp;#20108;&amp;#65289;&amp;#27745;&amp;#27700;&amp;#22788;&amp;#29702;&amp;#25490;&amp;#25918;&amp;#26631;&amp;#20934;&amp;#28382;&amp;#21518; 136&lt;br /&gt;&amp;#65288;&amp;#19977;&amp;#65289;&amp;#22478;&amp;#24066;&amp;#27745;&amp;#27700;&amp;#22788;&amp;#29702;&amp;#34892;&amp;#19994;&amp;#36164;&amp;#37329;&amp;#30701;&amp;#32570; 141&lt;br /&gt;&amp;#65288;&amp;#22235;&amp;#65289;&amp;#20013;&amp;#22269;&amp;#20892;&amp;#26449;&amp;#20379;&amp;#27700;&amp;#21450;&amp;#27700;&amp;#27745;&amp;#26579;&amp;#38382;&amp;#39064; 142&lt;br /&gt;&amp;#22235;&amp;#12289;2008&amp;#24180;&amp;#20013;&amp;#22269;&amp;#27745;&amp;#27700;&amp;#22788;&amp;#29702;&amp;#34892;&amp;#19994;&amp;#30340;&amp;#21457;&amp;#23637;&amp;#31574;&amp;#30053;&amp;#25506;&amp;#35752; 148&lt;br /&gt;&amp;#65288;&amp;#19968;&amp;#65289;&amp;#22478;&amp;#24066;&amp;#27745;&amp;#27700;&amp;#22788;&amp;#29702;&amp;#36164;&amp;#28304;&amp;#21270;&amp;#30340;&amp;#23545;&amp;#31574; 148&lt;br /&gt;&amp;#65288;&amp;#20108;&amp;#65289;&amp;#35299;&amp;#20915;&amp;#27745;&amp;#27700;&amp;#22788;&amp;#29702;&amp;#34892;&amp;#19994;&amp;#36164;&amp;#37329;&amp;#30701;&amp;#32570;&amp;#30340;&amp;#31574;&amp;#30053; 151&lt;br /&gt;&amp;#65288;&amp;#19977;&amp;#65289;&amp;#26410;&amp;#26469;&amp;#27745;&amp;#27700;&amp;#25490;&amp;#25918;&amp;#26631;&amp;#20934;&amp;#30340;&amp;#24314;&amp;#31435; 153&lt;br /&gt;&lt;strong&gt;&lt;br /&gt;&amp;#31532;&amp;#20116;&amp;#31456; 2008&amp;#24180;&amp;#20013;&amp;#22269;&amp;#27745;&amp;#27700;&amp;#22788;&amp;#29702;&amp;#30340;&amp;#24066;&amp;#22330;&amp;#36816;&amp;#34892;&amp;#21160;&amp;#24577; 158&lt;/strong&gt;&lt;br /&gt;&amp;#19968;&amp;#12289;2008&amp;#24180;&amp;#20013;&amp;#22269;&amp;#27745;&amp;#27700;&amp;#22788;&amp;#29702;&amp;#24066;&amp;#22330;&amp;#29616;&amp;#29366; 158&lt;br /&gt;&amp;#65288;&amp;#19968;&amp;#65289;&amp;#20013;&amp;#22269;&amp;#27745;&amp;#27700;&amp;#22788;&amp;#29702;&amp;#24066;&amp;#22330;&amp;#35268;&amp;#27169; 158&lt;br /&gt;&amp;#65288;&amp;#20108;&amp;#65289;&amp;#20013;&amp;#22269;&amp;#27745;&amp;#27700;&amp;#22788;&amp;#29702;&amp;#33021;&amp;#21147; 158&lt;br /&gt;&amp;#65288;&amp;#19977;&amp;#65289;&amp;#20013;&amp;#22269;&amp;#27745;&amp;#27700;&amp;#22788;&amp;#29702;&amp;#33021;&amp;#21147;&amp;#38656;&amp;#27714;&amp;#29366;&amp;#20917; 160&lt;br /&gt;&amp;#20108;&amp;#12289;2008&amp;#24180;&amp;#20013;&amp;#22269;&amp;#27745;&amp;#27700;&amp;#22788;&amp;#29702;&amp;#24066;&amp;#22330;&amp;#21270; 161&lt;br /&gt;&amp;#65288;&amp;#19968;&amp;#65289;&amp;#20013;&amp;#22269;&amp;#22478;&amp;#38215;&amp;#27745;&amp;#27700;&amp;#22788;&amp;#29702;&amp;#24066;&amp;#22330;&amp;#21270;&amp;#26426;&amp;#21046;&amp;#35299;&amp;#26512; 161&lt;br /&gt;&amp;#65288;&amp;#20108;&amp;#65289;&amp;#25919;&amp;#24220;&amp;#22312;&amp;#27745;&amp;#27700;&amp;#22788;&amp;#29702;&amp;#24066;&amp;#22330;&amp;#21270;&amp;#20013;&amp;#30340;&amp;#32844;&amp;#33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&lt;br /&gt;&amp;#65288;&amp;#19977;&amp;#65289;&amp;#27745;&amp;#27700;&amp;#22788;&amp;#29702;&amp;#24066;&amp;#22330;&amp;#21270;&amp;#30340;&amp;#21457;&amp;#23637;&amp;#25514;&amp;#26045; 167&lt;br /&gt;&amp;#65288;&amp;#22235;&amp;#65289;&amp;#20013;&amp;#22269;&amp;#40723;&amp;#21169;&amp;#22806;&amp;#36164;&amp;#25237;&amp;#36164;&amp;#27745;&amp;#27700;&amp;#22788;&amp;#29702;&amp;#34892;&amp;#19994; 168&lt;br /&gt;&amp;#19977;&amp;#12289;2008&amp;#24180;&amp;#20013;&amp;#22269;&amp;#27745;&amp;#27700;&amp;#22788;&amp;#29702;&amp;#24066;&amp;#22330;&amp;#30340;&amp;#38382;&amp;#39064;&amp;#19982;&amp;#31574;&amp;#30053; 169&lt;br /&gt;&amp;#65288;&amp;#19968;&amp;#65289;&amp;#27745;&amp;#27700;&amp;#22788;&amp;#29702;&amp;#24066;&amp;#22330;&amp;#21453;&amp;#24212;&amp;#20919;&amp;#28129; 169&lt;br /&gt;&amp;#65288;&amp;#20108;&amp;#65289;&amp;#22478;&amp;#24066;&amp;#27745;&amp;#27700;&amp;#22788;&amp;#29702;&amp;#25928;&amp;#33021;&amp;#26377;&amp;#24453;&amp;#25552;&amp;#21319; 169&lt;br /&gt;&amp;#65288;&amp;#19977;&amp;#65289;&amp;#27745;&amp;#27700;&amp;#22788;&amp;#29702;&amp;#24066;&amp;#22330;&amp;#21270;&amp;#36807;&amp;#31243;&amp;#20013;&amp;#30340;&amp;#39118;&amp;#38505; 170&lt;br /&gt;&amp;#65288;&amp;#22235;&amp;#65289;&amp;#27745;&amp;#27700;&amp;#22788;&amp;#29702;&amp;#30340;&amp;#24066;&amp;#22330;&amp;#21270;&amp;#21457;&amp;#23637;&amp;#31574;&amp;#30053; 171&lt;br /&gt;&lt;br /&gt;&lt;strong&gt;&amp;#31532;&amp;#20845;&amp;#31456; 2007-2009&amp;#24180;&amp;#20013;&amp;#22269;&amp;#27745;&amp;#27700;&amp;#22788;&amp;#29702;&amp;#21450;&amp;#20854;&amp;#20877;&amp;#29983;&amp;#21033;&amp;#29992;&amp;#34892;&amp;#19994;&amp;#25968;&amp;#25454; 175&lt;/strong&gt;&lt;br /&gt;&amp;#19968;&amp;#12289;2007-2009&amp;#24180;&amp;#20013;&amp;#22269;&amp;#27745;&amp;#27700;&amp;#22788;&amp;#29702;&amp;#21450;&amp;#20854;&amp;#20877;&amp;#29983;&amp;#21033;&amp;#29992;&amp;#34892;&amp;#19994;&amp;#24635;&amp;#20307;&amp;#25968;&amp;#25454; 175&lt;br /&gt;&amp;#65288;&amp;#19968;&amp;#65289;2007&amp;#24180;&amp;#20013;&amp;#22269;&amp;#27745;&amp;#27700;&amp;#22788;&amp;#29702;&amp;#21450;&amp;#20854;&amp;#20877;&amp;#29983;&amp;#21033;&amp;#29992;&amp;#34892;&amp;#19994;&amp;#20840;&amp;#37096;&amp;#20225;&amp;#19994;&amp;#25968;&amp;#25454; 175&lt;br /&gt;&amp;#65288;&amp;#20108;&amp;#65289;2008&amp;#24180;&amp;#20013;&amp;#22269;&amp;#27745;&amp;#27700;&amp;#22788;&amp;#29702;&amp;#21450;&amp;#20854;&amp;#20877;&amp;#29983;&amp;#21033;&amp;#29992;&amp;#34892;&amp;#19994;&amp;#20840;&amp;#37096;&amp;#20225;&amp;#19994;&amp;#25968;&amp;#25454; 178&lt;br /&gt;&amp;#65288;&amp;#19977;&amp;#65289;2009&amp;#24180;&amp;#20013;&amp;#22269;&amp;#27745;&amp;#27700;&amp;#22788;&amp;#29702;&amp;#21450;&amp;#20854;&amp;#20877;&amp;#29983;&amp;#21033;&amp;#29992;&amp;#34892;&amp;#19994;&amp;#20840;&amp;#37096;&amp;#20225;&amp;#19994;&amp;#25968;&amp;#25454; 181&lt;br /&gt;&amp;#20108;&amp;#12289;2007-2009&amp;#24180;&amp;#20013;&amp;#22269;&amp;#27745;&amp;#27700;&amp;#22788;&amp;#29702;&amp;#21450;&amp;#20854;&amp;#20877;&amp;#29983;&amp;#21033;&amp;#29992;&amp;#34892;&amp;#19994;&amp;#19981;&amp;#21516;&amp;#35268;&amp;#27169;&amp;#20225;&amp;#19994;&amp;#25968;&amp;#25454; 182&lt;br /&gt;&amp;#65288;&amp;#19968;&amp;#65289;2007&amp;#24180;&amp;#20013;&amp;#22269;&amp;#27745;&amp;#27700;&amp;#22788;&amp;#29702;&amp;#21450;&amp;#20854;&amp;#20877;&amp;#29983;&amp;#21033;&amp;#29992;&amp;#34892;&amp;#19994;&amp;#19981;&amp;#21516;&amp;#35268;&amp;#27169;&amp;#20225;&amp;#19994;&amp;#25968;&amp;#25454; 182&lt;br /&gt;&amp;#65288;&amp;#20108;&amp;#65289;2008&amp;#24180;&amp;#20013;&amp;#22269;&amp;#27745;&amp;#27700;&amp;#22788;&amp;#29702;&amp;#21450;&amp;#20854;&amp;#20877;&amp;#29983;&amp;#21033;&amp;#29992;&amp;#34892;&amp;#19994;&amp;#19981;&amp;#21516;&amp;#35268;&amp;#27169;&amp;#20225;&amp;#19994;&amp;#25968;&amp;#25454; 183&lt;br /&gt;&amp;#65288;&amp;#19977;&amp;#65289;2009&amp;#24180;&amp;#20013;&amp;#22269;&amp;#27745;&amp;#27700;&amp;#22788;&amp;#29702;&amp;#21450;&amp;#20854;&amp;#20877;&amp;#29983;&amp;#21033;&amp;#29992;&amp;#34892;&amp;#19994;&amp;#19981;&amp;#21516;&amp;#35268;&amp;#27169;&amp;#20225;&amp;#19994;&amp;#25968;&amp;#25454; 183&lt;br /&gt;&amp;#19977;&amp;#12289;2007-2009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25454; 184&lt;br /&gt;&amp;#65288;&amp;#19968;&amp;#65289;2007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25454; 184&lt;br /&gt;&amp;#65288;&amp;#20108;&amp;#65289;2008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25454; 184&lt;br /&gt;&amp;#65288;&amp;#19977;&amp;#65289;2009&amp;#24180;&amp;#20013;&amp;#22269;&amp;#27745;&amp;#27700;&amp;#22788;&amp;#29702;&amp;#21450;&amp;#20854;&amp;#20877;&amp;#29983;&amp;#21033;&amp;#29992;&amp;#34892;&amp;#19994;&amp;#19981;&amp;#21516;&amp;#25152;&amp;#26377;&amp;#21046;&amp;#20225;&amp;#19994;&amp;#25968;&amp;#25454; 185&lt;br /&gt;&lt;strong&gt;&lt;br /&gt;&amp;#31532;&amp;#19971;&amp;#31456; 2008&amp;#24180;&amp;#20013;&amp;#22269;&amp;#27745;&amp;#27700;&amp;#22788;&amp;#29702;&amp;#32454;&amp;#20998;&amp;#20135;&amp;#19994;--&amp;#24037;&amp;#19994;&amp;#27745;&amp;#27700;&amp;#22788;&amp;#29702; 186&lt;/strong&gt;&lt;br /&gt;&amp;#19968;&amp;#12289;2008&amp;#24180;&amp;#20013;&amp;#22269;&amp;#24037;&amp;#19994;&amp;#27745;&amp;#27700;&amp;#22788;&amp;#29702;&amp;#29616;&amp;#29366; 186&lt;br /&gt;&amp;#65288;&amp;#19968;&amp;#65289;&amp;#24037;&amp;#19994;&amp;#24223;&amp;#27700;&amp;#27010;&amp;#20917; 186&lt;br /&gt;&amp;#65288;&amp;#20108;&amp;#65289;&amp;#20013;&amp;#22269;&amp;#24037;&amp;#19994;&amp;#24223;&amp;#27700;&amp;#25490;&amp;#25918;&amp;#21450;&amp;#22788;&amp;#29702;&amp;#32479;&amp;#35745;&amp;#25968;&amp;#25454; 188&lt;br /&gt;&amp;#20108;&amp;#12289;2008&amp;#24180;&amp;#20013;&amp;#22269;&amp;#24037;&amp;#19994;&amp;#27745;&amp;#27700;&amp;#30340;&amp;#22788;&amp;#29702;&amp;#25216;&amp;#26415; 188&lt;br /&gt;&amp;#65288;&amp;#19968;&amp;#65289;&amp;#24037;&amp;#19994;&amp;#27745;&amp;#27700;&amp;#22788;&amp;#29702;&amp;#25216;&amp;#26415;&amp;#32508;&amp;#36848; 188&lt;br /&gt;&amp;#65288;&amp;#20108;&amp;#65289;&amp;#22269;&amp;#38469;&amp;#24037;&amp;#19994;&amp;#24223;&amp;#27700;CWT&amp;#22788;&amp;#29702;&amp;#30340;&amp;#27169;&amp;#24335; 196&lt;br /&gt;&amp;#65288;&amp;#19977;&amp;#65289;&amp;#36229;&amp;#28388;&amp;#33180;&amp;#20998;&amp;#31163;&amp;#27700;&amp;#22788;&amp;#29702;&amp;#22312;&amp;#24037;&amp;#19994;&amp;#24223;&amp;#27700;&amp;#22788;&amp;#29702;&amp;#20013;&amp;#30340;&amp;#24212;&amp;#29992; 199&lt;br /&gt;&amp;#19977;&amp;#12289;2008&amp;#24180;&amp;#20013;&amp;#22269;&amp;#37325;&amp;#28857;&amp;#24037;&amp;#19994;&amp;#24223;&amp;#27700;&amp;#22788;&amp;#29702;&amp;#24773;&amp;#20917; 202&lt;br /&gt;&amp;#65288;&amp;#19968;&amp;#65289;&amp;#30707;&amp;#27833;&amp;#21270;&amp;#24037;&amp;#24223;&amp;#27700;&amp;#30340;&amp;#22788;&amp;#29702; 202&lt;br /&gt;&amp;#65288;&amp;#20108;&amp;#65289;&amp;#38050;&amp;#38081;&amp;#24037;&amp;#19994;&amp;#24223;&amp;#27700;&amp;#30340;&amp;#22788;&amp;#29702; 208&lt;br /&gt;&amp;#65288;&amp;#19977;&amp;#65289;&amp;#32442;&amp;#32455;&amp;#24037;&amp;#19994;&amp;#24223;&amp;#27700;&amp;#30340;&amp;#22788;&amp;#29702; 211&lt;br /&gt;&amp;#65288;&amp;#22235;&amp;#65289;&amp;#36896;&amp;#32440;&amp;#24037;&amp;#19994;&amp;#24223;&amp;#27700;&amp;#30340;&amp;#22788;&amp;#29702; 215&lt;br /&gt;&lt;br /&gt;&lt;strong&gt;&amp;#31532;&amp;#20843;&amp;#31456; 2008&amp;#24180;&amp;#20013;&amp;#22269;&amp;#27745;&amp;#27700;&amp;#22788;&amp;#29702;&amp;#32454;&amp;#20998;&amp;#20135;&amp;#19994;--&amp;#29983;&amp;#27963;&amp;#27745;&amp;#27700;&amp;#22788;&amp;#29702; 224&lt;/strong&gt;&lt;br /&gt;&amp;#19968;&amp;#12289;2008&amp;#24180;&amp;#22269;&amp;#22806;&amp;#29983;&amp;#27963;&amp;#27745;&amp;#27700;&amp;#22788;&amp;#29702;&amp;#29366;&amp;#20917; 224&lt;br /&gt;&amp;#65288;&amp;#19968;&amp;#65289;&amp;#32654;&amp;#22269;&amp;#29983;&amp;#27963;&amp;#27745;&amp;#27700;&amp;#22788;&amp;#29702;&amp;#29366;&amp;#20917; 224&lt;br /&gt;&amp;#65288;&amp;#20108;&amp;#65289;&amp;#33521;&amp;#22269;&amp;#23567;&amp;#21306;&amp;#29983;&amp;#27963;&amp;#27745;&amp;#27700;&amp;#22788;&amp;#29702;&amp;#21450;&amp;#22238;&amp;#29992; 225&lt;br /&gt;&amp;#65288;&amp;#19977;&amp;#65289;&amp;#26032;&amp;#21152;&amp;#22369;&amp;#29983;&amp;#27963;&amp;#27745;&amp;#27700;&amp;#20928;&amp;#21270;&amp;#25216;&amp;#26415; 228&lt;br /&gt;&amp;#20108;&amp;#12289;2008&amp;#24180;&amp;#20013;&amp;#22269;&amp;#29983;&amp;#27963;&amp;#27745;&amp;#27700;&amp;#22788;&amp;#29702;&amp;#34892;&amp;#19994;&amp;#24635;&amp;#20307;&amp;#27010;&amp;#36848; 229&lt;br /&gt;&amp;#65288;&amp;#19968;&amp;#65289;&amp;#20013;&amp;#22269;&amp;#21463;&amp;#29983;&amp;#27963;&amp;#27745;&amp;#27700;&amp;#23041;&amp;#32961;&amp;#20005;&amp;#37325; 229&lt;br /&gt;&amp;#65288;&amp;#20108;&amp;#65289;&amp;#20013;&amp;#22269;&amp;#29983;&amp;#27963;&amp;#27745;&amp;#27700;&amp;#25490;&amp;#25918;&amp;#32479;&amp;#35745;&amp;#25968;&amp;#25454; 230&lt;br /&gt;&amp;#65288;&amp;#19977;&amp;#65289;&amp;#21508;&amp;#22320;&amp;#21306;&amp;#29983;&amp;#27963;&amp;#27745;&amp;#27700;&amp;#22788;&amp;#29702;&amp;#27010;&amp;#20917; 230&lt;br /&gt;&amp;#20108;&amp;#12289;2008&amp;#24180;&amp;#20013;&amp;#22269;&amp;#29983;&amp;#27963;&amp;#27745;&amp;#27700;&amp;#22788;&amp;#29702;&amp;#25216;&amp;#26415; 231&lt;br /&gt;&amp;#65288;&amp;#19968;&amp;#65289;&amp;#22478;&amp;#24066;&amp;#29983;&amp;#27963;&amp;#27745;&amp;#27700;&amp;#22788;&amp;#29702;&amp;#25216;&amp;#26415;&amp;#30340;&amp;#26032;&amp;#36827;&amp;#23637; 231&lt;br /&gt;&amp;#65288;&amp;#20108;&amp;#65289;&amp;#20013;&amp;#23567;&amp;#22478;&amp;#38215;&amp;#29983;&amp;#27963;&amp;#27745;&amp;#27700;&amp;#22788;&amp;#29702;&amp;#24037;&amp;#33402; 232&lt;br /&gt;&amp;#65288;&amp;#19977;&amp;#65289;&amp;#27973;&amp;#26512;CASS&amp;#25216;&amp;#26415;&amp;#22312;&amp;#29983;&amp;#27963;&amp;#27745;&amp;#27700;&amp;#22788;&amp;#29702;&amp;#20013;&amp;#30340;&amp;#24212;&amp;#29992; 237&lt;br /&gt;&amp;#65288;&amp;#22235;&amp;#65289;SPR&amp;#29983;&amp;#27963;&amp;#24223;&amp;#27700;&amp;#20928;&amp;#21270;&amp;#25216;&amp;#26415; 242&lt;br /&gt;&amp;#65288;&amp;#20116;&amp;#65289;&amp;#30334;&amp;#20048;&amp;#21345;&amp;#29983;&amp;#27963;&amp;#27745;&amp;#27700;&amp;#22788;&amp;#29702;&amp;#25216;&amp;#26415; 251&lt;br /&gt;&amp;#19977;&amp;#12289;2009-2012&amp;#24180;&amp;#20013;&amp;#22269;&amp;#29983;&amp;#27963;&amp;#27745;&amp;#27700;&amp;#22788;&amp;#29702;&amp;#34892;&amp;#19994;&amp;#30340;&amp;#21069;&amp;#26223;&amp;#21450;&amp;#21457;&amp;#23637;&amp;#26041;&amp;#21521; 255&lt;br /&gt;&amp;#65288;&amp;#19968;&amp;#65289;&amp;#22478;&amp;#24066;&amp;#29983;&amp;#27963;&amp;#27745;&amp;#27700;&amp;#22788;&amp;#29702;&amp;#20135;&amp;#19994;&amp;#21457;&amp;#23637;&amp;#21069;&amp;#26223;&amp;#24191;&amp;#38420; 255&lt;br /&gt;&amp;#65288;&amp;#20108;&amp;#65289;&amp;#22478;&amp;#24066;&amp;#27745;&amp;#27700;&amp;#22788;&amp;#29702;&amp;#21378;&amp;#21457;&amp;#23637;&amp;#26041;&amp;#21521; 256&lt;br /&gt;&lt;br /&gt;&lt;strong&gt;&amp;#31532;&amp;#20061;&amp;#31456; &amp;#20013;&amp;#22269;&amp;#27745;&amp;#27700;&amp;#22788;&amp;#29702;&amp;#34892;&amp;#19994;&amp;#19978;&amp;#24066;&amp;#20844;&amp;#21496; 257&lt;/strong&gt;&lt;br /&gt;&amp;#19968;&amp;#12289;&amp;#22825;&amp;#27941;&amp;#21019;&amp;#19994;&amp;#29615;&amp;#20445;&amp;#32929;&amp;#20221;&amp;#26377;&amp;#38480;&amp;#20844;&amp;#21496; 257&lt;br /&gt;&amp;#65288;&amp;#19968;&amp;#65289;&amp;#20225;&amp;#19994;&amp;#27010;&amp;#20917; 257&lt;br /&gt;&amp;#65288;&amp;#20108;&amp;#65289;&amp;#20225;&amp;#19994;&amp;#32463;&amp;#33829;&amp;#29366;&amp;#20917; 257&lt;br /&gt;&amp;#20108;&amp;#12289;&amp;#21271;&amp;#20140;&amp;#39318;&amp;#21019;&amp;#32929;&amp;#20221;&amp;#26377;&amp;#38480;&amp;#20844;&amp;#21496; 262&lt;br /&gt;&amp;#65288;&amp;#19968;&amp;#65289;&amp;#20225;&amp;#19994;&amp;#27010;&amp;#20917; 262&lt;br /&gt;&amp;#65288;&amp;#20108;&amp;#65289;&amp;#20225;&amp;#19994;&amp;#32463;&amp;#33829;&amp;#29366;&amp;#20917; 262&lt;br /&gt;&amp;#19977;&amp;#12289;&amp;#27494;&amp;#27721;&amp;#19977;&amp;#38215;&amp;#23454;&amp;#19994;&amp;#25511;&amp;#32929;&amp;#32929;&amp;#20221;&amp;#26377;&amp;#38480;&amp;#20844;&amp;#21496; 267&lt;br /&gt;&amp;#65288;&amp;#19968;&amp;#65289;&amp;#20225;&amp;#19994;&amp;#27010;&amp;#20917; 267&lt;br /&gt;&amp;#65288;&amp;#20108;&amp;#65289;&amp;#20225;&amp;#19994;&amp;#32463;&amp;#33829;&amp;#29366;&amp;#20917; 268&lt;br /&gt;&amp;#22235;&amp;#12289;&amp;#21512;&amp;#21152;&amp;#36164;&amp;#28304;&amp;#21457;&amp;#23637;&amp;#32929;&amp;#20221;&amp;#26377;&amp;#38480;&amp;#20844;&amp;#21496; 271&lt;br /&gt;&amp;#65288;&amp;#19968;&amp;#65289;&amp;#20225;&amp;#19994;&amp;#27010;&amp;#20917; 271&lt;br /&gt;&amp;#65288;&amp;#20108;&amp;#65289;&amp;#20225;&amp;#19994;&amp;#32463;&amp;#33829;&amp;#29366;&amp;#20917; 272&lt;br /&gt;&amp;#20116;&amp;#12289;&amp;#21335;&amp;#28023;&amp;#21457;&amp;#23637;&amp;#32929;&amp;#20221;&amp;#26377;&amp;#38480;&amp;#20844;&amp;#21496; 276&lt;br /&gt;&amp;#65288;&amp;#19968;&amp;#65289;&amp;#20225;&amp;#19994;&amp;#27010;&amp;#20917; 276&lt;br /&gt;&amp;#65288;&amp;#20108;&amp;#65289;&amp;#20225;&amp;#19994;&amp;#32463;&amp;#33829;&amp;#29366;&amp;#20917; 277&lt;br /&gt;&amp;#20845;&amp;#12289;&amp;#38065;&amp;#27743;&amp;#27700;&amp;#21033;&amp;#24320;&amp;#21457;&amp;#32929;&amp;#20221;&amp;#26377;&amp;#38480;&amp;#20844;&amp;#21496; 280&lt;br /&gt;&amp;#65288;&amp;#19968;&amp;#65289;&amp;#20225;&amp;#19994;&amp;#27010;&amp;#20917; 280&lt;br /&gt;&amp;#65288;&amp;#20108;&amp;#65289;&amp;#20225;&amp;#19994;&amp;#32463;&amp;#33829;&amp;#29366;&amp;#20917; 281&lt;br /&gt;&lt;br /&gt;&lt;strong&gt;&amp;#31532;&amp;#21313;&amp;#31456; 2009-2012&amp;#24180;&amp;#20013;&amp;#22269;&amp;#27745;&amp;#27700;&amp;#22788;&amp;#29702;&amp;#34892;&amp;#19994;&amp;#21457;&amp;#23637;&amp;#21069;&amp;#26223;&amp;#21450;&amp;#25237;&amp;#36164;&amp;#20998;&amp;#26512; 286&lt;/strong&gt;&lt;br /&gt;&amp;#19968;&amp;#12289;2009-2012&amp;#24180;&amp;#20013;&amp;#22269;&amp;#27745;&amp;#27700;&amp;#22788;&amp;#29702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6&lt;br /&gt;&amp;#65288;&amp;#19968;&amp;#65289;&amp;#27745;&amp;#27700;&amp;#22788;&amp;#29702;&amp;#34892;&amp;#19994;&amp;#21069;&amp;#26223; 286&lt;br /&gt;&amp;#65288;&amp;#20108;&amp;#65289;&amp;ldquo;&amp;#21313;&amp;#19968;&amp;#20116;&amp;rdquo;&amp;#27745;&amp;#27700;&amp;#22788;&amp;#29702;&amp;#34892;&amp;#19994;&amp;#23558;&amp;#39134;&amp;#36895;&amp;#21457;&amp;#23637; 287&lt;br /&gt;&amp;#65288;&amp;#19977;&amp;#65289;&amp;ldquo;&amp;#21313;&amp;#19968;&amp;#20116;&amp;rdquo;&amp;#20013;&amp;#22269;&amp;#22478;&amp;#38215;&amp;#27745;&amp;#27700;&amp;#28145;&amp;#24230;&amp;#22788;&amp;#29702;&amp;#30340;&amp;#21069;&amp;#26223;&amp;#25506;&amp;#26512; 288&lt;br /&gt;&amp;#20108;&amp;#12289;2009-2012&amp;#24180;&amp;#20013;&amp;#22269;&amp;#27745;&amp;#27700;&amp;#22788;&amp;#29702;&amp;#34892;&amp;#19994;&amp;#21457;&amp;#23637;&amp;#36235;&amp;#21183; 293&lt;br /&gt;&amp;#65288;&amp;#19968;&amp;#65289;2010&amp;#24180;&amp;#20840;&amp;#22269;&amp;#27745;&amp;#27700;&amp;#22788;&amp;#29702;&amp;#29575;&amp;#39044;&amp;#27979; 293&lt;br /&gt;&amp;#65288;&amp;#20108;&amp;#65289;&amp;#27745;&amp;#27700;&amp;#22788;&amp;#29702;&amp;#34892;&amp;#19994;&amp;#26410;&amp;#26469;&amp;#24066;&amp;#22330;&amp;#28508;&amp;#21147; 294&lt;br /&gt;&amp;#65288;&amp;#19977;&amp;#65289;&amp;#27745;&amp;#27700;&amp;#22788;&amp;#29702;&amp;#19994;&amp;#21153;&amp;#26410;&amp;#26469;&amp;#21457;&amp;#23637;&amp;#31354;&amp;#38388; 295&lt;br /&gt;&amp;#19977;&amp;#12289;2009-2012&amp;#24180;&amp;#20013;&amp;#22269;&amp;#27745;&amp;#27700;&amp;#22788;&amp;#29702;&amp;#34892;&amp;#19994;&amp;#25237;&amp;#36164; 295&lt;br /&gt;&amp;#65288;&amp;#19968;&amp;#65289;&amp;#20013;&amp;#22269;&amp;#27745;&amp;#27700;&amp;#22788;&amp;#29702;&amp;#34892;&amp;#19994;&amp;#25237;&amp;#36164;&amp;#29615;&amp;#22659; 295&lt;br /&gt;&amp;#65288;&amp;#20108;&amp;#65289;&amp;#20013;&amp;#22269;&amp;#27745;&amp;#27700;&amp;#22788;&amp;#29702;&amp;#34892;&amp;#19994;&amp;#25237;&amp;#36164;&amp;#26426;&amp;#20250; 295&lt;br /&gt;&amp;#65288;&amp;#19977;&amp;#65289;&amp;#20013;&amp;#22269;&amp;#27745;&amp;#27700;&amp;#22788;&amp;#29702;&amp;#34892;&amp;#19994;&amp;#25237;&amp;#36164;&amp;#39118;&amp;#38505; 296&lt;/span&gt;&lt;/span&gt;&lt;/p&gt;&lt;p&gt;&lt;span style=""&gt;&lt;span style="font-family: Arial"&gt;&lt;br /&gt;&lt;strong&gt;&amp;#22270;&amp;#34920;&amp;#30446;&amp;#24405;&amp;#65306;&lt;/strong&gt;&lt;br /&gt;&amp;#22270;&amp;#34920; 1&amp;#65306;&amp;#27700;&amp;#20307;&amp;#27745;&amp;#26579;&amp;#31867;&amp;#22411;&amp;#21450;&amp;#20854;&amp;#21361;&amp;#23475; 3&lt;br /&gt;&amp;#22270;&amp;#34920; 2&amp;#65306;&amp;#36817;10&amp;#24180;&amp;#27700;&amp;#36164;&amp;#28304;&amp;#37327; 4&lt;br /&gt;&amp;#22270;&amp;#34920; 3&amp;#65306;10&amp;#24180;&amp;#29992;&amp;#27700;&amp;#37327;&amp;#12289;&amp;#21487;&amp;#29992;&amp;#27700;&amp;#37327;&amp;#21450;&amp;#20854;&amp;#27604;&amp;#20540; 5&lt;br /&gt;&amp;#22270;&amp;#34920; 4&amp;#65306;&amp;#36817;10&amp;#24180;&amp;#24037;&amp;#19994;&amp;#12289;&amp;#20892;&amp;#19994;&amp;#21450;&amp;#29983;&amp;#27963;&amp;#29992;&amp;#27700;&amp;#24773;&amp;#20917; 6&lt;br /&gt;&amp;#22270;&amp;#34920; 5&amp;#65306;&amp;#36817;10&amp;#24180;&amp;#24037;&amp;#19994;&amp;#12289;&amp;#20892;&amp;#19994;&amp;#21450;&amp;#29983;&amp;#27963;&amp;#29992;&amp;#27700;&amp;#25152;&amp;#21344;&amp;#27604;&amp;#20363;&amp;#21464;&amp;#21270;&amp;#36235;&amp;#21183;&amp;#22270; 6&lt;br /&gt;&amp;#22270;&amp;#34920; 6&amp;#65306;10&amp;#24180;&amp;#21508;&amp;#39033;&amp;#29992;&amp;#27700;&amp;#25351;&amp;#26631; 7&lt;br /&gt;&amp;#22270;&amp;#34920; 7&amp;#65306;10&amp;#24180;&amp;#19975;&amp;#20803;GDP&amp;#29992;&amp;#27700;&amp;#37327;&amp;#21644;&amp;#19975;&amp;#20803;&amp;#24037;&amp;#19994;&amp;#22686;&amp;#21152;&amp;#20540;&amp;#29992;&amp;#27700;&amp;#37327;&amp;#21464;&amp;#21270;&amp;#36235;&amp;#21183;&amp;#22270; 7&lt;br /&gt;&amp;#22270;&amp;#34920; 8&amp;#65306;1992-2009&amp;#24180;&amp;#25105;&amp;#22269;GDP&amp;#22686;&amp;#36895;&amp;#36208;&amp;#21183; 16&lt;br /&gt;&amp;#22270;&amp;#34920; 9&amp;#65306;&amp;#24037;&amp;#19994;&amp;#22686;&amp;#21152;&amp;#20540;&amp;#22686;&amp;#36895;&amp;#36208;&amp;#21183; 17&lt;br /&gt;&amp;#22270;&amp;#34920; 10&amp;#65306;&amp;#25237;&amp;#36164;&amp;#12289;&amp;#28040;&amp;#36153;&amp;#12289;&amp;#20986;&amp;#21475;&amp;#22686;&amp;#38271;&amp;#36208;&amp;#21183; 18&lt;br /&gt;&amp;#22270;&amp;#34920; 11&amp;#65306;CPI&amp;#12289;PPI&amp;#36208;&amp;#21183;&amp;#22270; 19&lt;br /&gt;&amp;#22270;&amp;#34920; 12&amp;#65306;&amp;#36827;&amp;#20986;&amp;#21475;&amp;#36152;&amp;#26131;&amp;#36208;&amp;#21183;&amp;#22270; 20&lt;br /&gt;&amp;#22270;&amp;#34920; 13&amp;#65306;&amp;#36135;&amp;#24065;&amp;#20379;&amp;#24212;&amp;#37327;&amp;#36208;&amp;#21183;&amp;#22270; 21&lt;br /&gt;&amp;#22270;&amp;#34920; 14&amp;#65306;&amp;#26032;&amp;#22686;&amp;#36151;&amp;#27454;&amp;#21450;&amp;#22686;&amp;#36895; 21&lt;br /&gt;&amp;#22270;&amp;#34920; 15&amp;#65306;2008&amp;#24180;1-9&amp;#26376;&amp;#20221;&amp;#25105;&amp;#22269;&amp;#37096;&amp;#20998;&amp;#34892;&amp;#19994;&amp;#35843;&amp;#25972;&amp;#21464;&amp;#21270;&amp;#65288;&amp;#21516;&amp;#27604;&amp;#22686;&amp;#38271;&amp;#29575;%&amp;#65289; 23&lt;br /&gt;&amp;#22270;&amp;#34920; 16&amp;#65306;2008&amp;#24180;1-9&amp;#26376;&amp;#20221;&amp;#25105;&amp;#22269;&amp;#21608;&amp;#26399;&amp;#24615;&amp;#34892;&amp;#19994;&amp;#35843;&amp;#25972;&amp;#21464;&amp;#21270;&amp;#65288;&amp;#21516;&amp;#27604;&amp;#22686;&amp;#38271;&amp;#29575;%&amp;#65289; 23&lt;br /&gt;&amp;#22270;&amp;#34920; 17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24&lt;br /&gt;&amp;#22270;&amp;#34920; 18&amp;#65306;&amp;#36817;&amp;#26399;&amp;#20844;&amp;#24067;&amp;#30340;&amp;#21050;&amp;#28608;&amp;#32463;&amp;#27982;&amp;#30340;&amp;#25919;&amp;#31574;&amp;#19968;&amp;#35272;&amp;#34920; 26&lt;br /&gt;&amp;#22270;&amp;#34920; 19&amp;#65306;&amp;ldquo;&amp;#21313;&amp;#20116;&amp;rdquo;&amp;#29615;&amp;#20445;&amp;#35745;&amp;#21010;&amp;#20027;&amp;#35201;&amp;#25351;&amp;#26631;&amp;#23436;&amp;#25104;&amp;#24773;&amp;#20917; 32&lt;br /&gt;&amp;#22270;&amp;#34920; 20&amp;#65306;&amp;ldquo;&amp;#21313;&amp;#19968;&amp;#20116;&amp;rdquo;&amp;#20027;&amp;#35201;&amp;#29615;&amp;#20445;&amp;#25351;&amp;#26631; 35&lt;br /&gt;&amp;#22270;&amp;#34920; 21&amp;#65306;&amp;#29615;&amp;#22659;&amp;#20445;&amp;#25252;&amp;#37325;&amp;#28857;&amp;#22478;&amp;#24066;&amp;#21517;&amp;#21333;&amp;#65288;&amp;#20849;113&amp;#20010;&amp;#65289; 37&lt;br /&gt;&amp;#22270;&amp;#34920; 22&amp;#65306;&amp;#29615;&amp;#22659;&amp;#30417;&amp;#31649;&amp;#33021;&amp;#21147;&amp;#24314;&amp;#35774;&amp;#37325;&amp;#28857;&amp;#20869;&amp;#23481; 45&lt;br /&gt;&amp;#22270;&amp;#34920; 23&amp;#65306;&amp;ldquo;&amp;#21313;&amp;#19968;&amp;#20116;&amp;rdquo;&amp;#29615;&amp;#22659;&amp;#20445;&amp;#25252;&amp;#37325;&amp;#28857;&amp;#24037;&amp;#31243; 46&lt;br /&gt;&amp;#22270;&amp;#34920; 24&amp;#65306;&amp;ldquo;&amp;#21313;&amp;#19968;&amp;#20116;&amp;rdquo;&amp;#29615;&amp;#22659;&amp;#31185;&amp;#25216;&amp;#21019;&amp;#26032;&amp;#30340;&amp;#20248;&amp;#20808;&amp;#39046;&amp;#22495; 53&lt;br /&gt;&amp;#22270;&amp;#34920; 25&amp;#65306;&amp;ldquo;&amp;#21313;&amp;#19968;&amp;#20116;&amp;rdquo;&amp;#29615;&amp;#20445;&amp;#20135;&amp;#19994;&amp;#20248;&amp;#20808;&amp;#21457;&amp;#23637;&amp;#39046;&amp;#22495; 54&lt;br /&gt;&amp;#22270;&amp;#34920; 26&amp;#65306;&amp;#25105;&amp;#22269;&amp;#21442;&amp;#21152;&amp;#30340;&amp;#22269;&amp;#38469;&amp;#29615;&amp;#22659;&amp;#20844;&amp;#32422; 56&lt;br /&gt;&amp;#22270;&amp;#34920; 27&amp;#65306;&amp;#20998;&amp;#32622;&amp;#24335;&amp;#29983;&amp;#29289;&amp;#21453;&amp;#24212;&amp;#22120;&amp;#24037;&amp;#33402;&amp;#27969;&amp;#31243; 71&lt;br /&gt;&amp;#22270;&amp;#34920; 28&amp;#65306;&amp;#19968;&amp;#20307;&amp;#24335;&amp;#33180;&amp;#29983;&amp;#29289;&amp;#21453;&amp;#24212;&amp;#22120;&amp;#24037;&amp;#33402;&amp;#27969;&amp;#31243; 71&lt;br /&gt;&amp;#22270;&amp;#34920; 29&amp;#65306;&amp;#22797;&amp;#21512;&amp;#24335;&amp;#33180;&amp;#29983;&amp;#29289;&amp;#21453;&amp;#24212;&amp;#22120;&amp;#24037;&amp;#33402;&amp;#27969;&amp;#31243; 72&lt;br /&gt;&amp;#22270;&amp;#34920; 30&amp;#65306;&amp;#22269;&amp;#20869;&amp;#22478;&amp;#24066;&amp;#27745;&amp;#27700;&amp;#22238;&amp;#29992;&amp;#24037;&amp;#31243;&amp;#23454;&amp;#20363; 85&lt;br /&gt;&amp;#22270;&amp;#34920; 31&amp;#65306;&amp;#27745;&amp;#27700;&amp;#22238;&amp;#29992;&amp;#22788;&amp;#29702;&amp;#31995;&amp;#32479; 91&lt;br /&gt;&amp;#22270;&amp;#34920; 32&amp;#65306;&amp;#22788;&amp;#29702;&amp;#27969;&amp;#31243;&amp;#31034;&amp;#24847;&amp;#22270; 92&lt;br /&gt;&amp;#22270;&amp;#34920; 33&amp;#65306;&amp;#36830;&amp;#32493;&amp;#24335;&amp;#36816;&amp;#34892;&amp;#31034;&amp;#24847;&amp;#22270; 92&lt;br /&gt;&amp;#22270;&amp;#34920; 34&amp;#65306;&amp;#38388;&amp;#27463;&amp;#24335;&amp;#36816;&amp;#34892;&amp;#31034;&amp;#24847;&amp;#22270; 92&lt;br /&gt;&amp;#22270;&amp;#34920; 35&amp;#65306;&amp;#22266;&amp;#30528;&amp;#22411;&amp;#32420;&amp;#27611;&amp;#34411; 93&lt;br /&gt;&amp;#22270;&amp;#34920; 36&amp;#65306;&amp;#28216;&amp;#21160;&amp;#22411;&amp;#32420;&amp;#27611;&amp;#34411; 93&lt;br /&gt;&amp;#22270;&amp;#34920; 37&amp;#65306;&amp;#21560;&amp;#31649;&amp;#34411; 93&lt;br /&gt;&amp;#22270;&amp;#34920; 38&amp;#65306;&amp;#28459;&amp;#28216;&amp;#34411; 94&lt;br /&gt;&amp;#22270;&amp;#34920; 39&amp;#65306;&amp;#36718;&amp;#34411; 94&lt;br /&gt;&amp;#22270;&amp;#34920; 40&amp;#65306;&amp;#38047;&amp;#34411;&amp;#22836;&amp;#39030;&amp;#31354;&amp;#27873; 96&lt;br /&gt;&amp;#22270;&amp;#34920; 41&amp;#65306;&amp;#32447;&amp;#34411; 96&lt;br /&gt;&amp;#22270;&amp;#34920; 42&amp;#65306;&amp;#32990;&amp;#22218; 96&lt;br /&gt;&amp;#22270;&amp;#34920; 43&amp;#65306;&amp;#29983;&amp;#29289;&amp;#22788;&amp;#29702;&amp;#24037;&amp;#33402;&amp;#20027;&amp;#35201;&amp;#35774;&amp;#35745;&amp;#21442;&amp;#25968; 100&lt;br /&gt;&amp;#22270;&amp;#34920; 44&amp;#65306;2007&amp;#24180;1-11&amp;#26376;&amp;#20013;&amp;#22269;&amp;#27700;&amp;#36136;&amp;#27745;&amp;#26579;&amp;#38450;&amp;#27835;&amp;#35774;&amp;#22791;&amp;#20135;&amp;#37327;&amp;#25968;&amp;#25454; 103&lt;br /&gt;&amp;#22270;&amp;#34920; 45&amp;#65306;2008&amp;#24180;1-11&amp;#26376;&amp;#20013;&amp;#22269;&amp;#27700;&amp;#36136;&amp;#27745;&amp;#26579;&amp;#38450;&amp;#27835;&amp;#35774;&amp;#22791;&amp;#20135;&amp;#37327;&amp;#25968;&amp;#25454; 104&lt;br /&gt;&amp;#22270;&amp;#34920; 46&amp;#65306;2009&amp;#24180;1-8&amp;#26376;&amp;#20013;&amp;#22269;&amp;#27700;&amp;#36136;&amp;#27745;&amp;#26579;&amp;#38450;&amp;#27835;&amp;#35774;&amp;#22791;&amp;#20135;&amp;#37327;&amp;#25968;&amp;#25454; 105&lt;br /&gt;&amp;#22270;&amp;#34920; 47&amp;#65306;2004-2010&amp;#24180;&amp;#20013;&amp;#22269;&amp;#22478;&amp;#24066;&amp;#27745;&amp;#27700;&amp;#22788;&amp;#29702;&amp;#33021;&amp;#21147;&amp;#65288;&amp;#19975;&amp;#21544;/&amp;#22825;&amp;#65289; 108&lt;br /&gt;&amp;#22270;&amp;#34920; 48&amp;#65306;2003-2010&amp;#24180;&amp;#20013;&amp;#22269;&amp;#22478;&amp;#24066;&amp;#27745;&amp;#27700;&amp;#22788;&amp;#29702;&amp;#29575;&amp;#32479;&amp;#35745;&amp;#21450;&amp;#39044;&amp;#27979;&amp;#65288;%&amp;#65289; 108&lt;br /&gt;&amp;#22270;&amp;#34920; 49&amp;#65306;&amp;#21508;&amp;#30465;&amp;#27745;&amp;#27700;&amp;#22788;&amp;#29702;&amp;#39033;&amp;#30446;&amp;#30340;&amp;#20998;&amp;#24067;&amp;#19982;&amp;#21160;&amp;#21521; 126&lt;br /&gt;&amp;#22270;&amp;#34920; 50&amp;#65306;&amp;#37325;&amp;#28857;&amp;#24314;&amp;#35774;&amp;#30340;&amp;#39033;&amp;#30446; 127&lt;br /&gt;&amp;#22270;&amp;#34920; 51&amp;#65306;&amp;#21306;&amp;#22495;&amp;#27827;&amp;#36947;&amp;#25972;&amp;#27835;&amp;#24037;&amp;#31243;&amp;#37325;&amp;#28857;&amp;#39033;&amp;#30446; 131&lt;br /&gt;&amp;#22270;&amp;#34920; 52&amp;#65306;&amp;#38598;&amp;#20013;&amp;#24335;&amp;#20379;&amp;#27700;&amp;#21508;&amp;#25351;&amp;#26631;&amp;#20998;&amp;#32423;&amp;#26500;&amp;#25104;&amp;#21644;&amp;#36229;&amp;#19977;&amp;#32423;&amp;#29575; 143&lt;br /&gt;&amp;#22270;&amp;#34920; 53&amp;#65306;&amp;#20998;&amp;#25955;&amp;#24335;&amp;#20379;&amp;#27700;&amp;#21508;&amp;#25351;&amp;#26631;&amp;#20998;&amp;#32423;&amp;#26500;&amp;#25104;&amp;#21644;&amp;#36229;&amp;#19977;&amp;#32423;&amp;#29575; 144&lt;br /&gt;&amp;#22270;&amp;#34920; 54&amp;#65306;&amp;#19981;&amp;#21516;&amp;#27700;&amp;#36136;&amp;#20998;&amp;#31867;&amp;#25351;&amp;#26631;&amp;#36229;&amp;#19977;&amp;#32423;&amp;#29575;&amp;#27604;&amp;#36739;&amp;#65288;%&amp;#65289; 144&lt;br /&gt;&amp;#22270;&amp;#34920; 55&amp;#65306;&amp;#36817;&amp;#19977;&amp;#24180;&amp;#26032;&amp;#24314;&amp;#27700;&amp;#21378;&amp;#27700;&amp;#36136;&amp;#20998;&amp;#32423;&amp;#26500;&amp;#25104;&amp;#65288;%&amp;#65289; 145&lt;br /&gt;&amp;#22270;&amp;#34920; 56&amp;#65306;2007&amp;#24180;1-11&amp;#26376;&amp;#20013;&amp;#22269;&amp;#27745;&amp;#27700;&amp;#22788;&amp;#29702;&amp;#21450;&amp;#20854;&amp;#20877;&amp;#29983;&amp;#21033;&amp;#29992;&amp;#34892;&amp;#19994;&amp;#20840;&amp;#37096;&amp;#20225;&amp;#19994;&amp;#25968;&amp;#25454;&amp;#20998;&amp;#26512; 175&lt;br /&gt;&amp;#22270;&amp;#34920; 57&amp;#65306;2008&amp;#24180;1-11&amp;#26376;&amp;#20013;&amp;#22269;&amp;#27745;&amp;#27700;&amp;#22788;&amp;#29702;&amp;#21450;&amp;#20854;&amp;#20877;&amp;#29983;&amp;#21033;&amp;#29992;&amp;#34892;&amp;#19994;&amp;#20840;&amp;#37096;&amp;#20225;&amp;#19994;&amp;#25968;&amp;#25454;&amp;#20998;&amp;#26512; 178&lt;br /&gt;&amp;#22270;&amp;#34920; 58&amp;#65306;2009&amp;#24180;1-8&amp;#26376;&amp;#20013;&amp;#22269;&amp;#27745;&amp;#27700;&amp;#22788;&amp;#29702;&amp;#21450;&amp;#20854;&amp;#20877;&amp;#29983;&amp;#21033;&amp;#29992;&amp;#34892;&amp;#19994;&amp;#20840;&amp;#37096;&amp;#20225;&amp;#19994;&amp;#25968;&amp;#25454;&amp;#20998;&amp;#26512; 181&lt;br /&gt;&amp;#22270;&amp;#34920; 59&amp;#65306;2007&amp;#24180;1-11&amp;#26376;&amp;#20013;&amp;#22269;&amp;#27745;&amp;#27700;&amp;#22788;&amp;#29702;&amp;#21450;&amp;#20854;&amp;#20877;&amp;#29983;&amp;#21033;&amp;#29992;&amp;#34892;&amp;#19994;&amp;#19981;&amp;#21516;&amp;#35268;&amp;#27169;&amp;#20225;&amp;#19994;&amp;#25968;&amp;#25454;&amp;#20998;&amp;#26512; 182&lt;br /&gt;&amp;#22270;&amp;#34920; 60&amp;#65306;2008&amp;#24180;1-11&amp;#26376;&amp;#20013;&amp;#22269;&amp;#27745;&amp;#27700;&amp;#22788;&amp;#29702;&amp;#21450;&amp;#20854;&amp;#20877;&amp;#29983;&amp;#21033;&amp;#29992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&lt;br /&gt;&amp;#22270;&amp;#34920; 61&amp;#65306;2009&amp;#24180;1-8&amp;#26376;&amp;#20013;&amp;#22269;&amp;#27745;&amp;#27700;&amp;#22788;&amp;#29702;&amp;#21450;&amp;#20854;&amp;#20877;&amp;#29983;&amp;#21033;&amp;#29992;&amp;#34892;&amp;#19994;&amp;#19981;&amp;#21516;&amp;#35268;&amp;#27169;&amp;#20225;&amp;#19994;&amp;#25968;&amp;#25454;&amp;#20998;&amp;#26512; 183&lt;br /&gt;&amp;#22270;&amp;#34920; 62&amp;#65306;2007&amp;#24180;1-11&amp;#26376;&amp;#20013;&amp;#22269;&amp;#27745;&amp;#27700;&amp;#22788;&amp;#29702;&amp;#21450;&amp;#20854;&amp;#20877;&amp;#29983;&amp;#21033;&amp;#29992;&amp;#34892;&amp;#19994;&amp;#19981;&amp;#21516;&amp;#25152;&amp;#26377;&amp;#21046;&amp;#20225;&amp;#19994;&amp;#25968;&amp;#25454;&amp;#20998;&amp;#26512; 184&lt;br /&gt;&amp;#22270;&amp;#34920; 63&amp;#65306;2008&amp;#24180;1-11&amp;#26376;&amp;#20013;&amp;#22269;&amp;#27745;&amp;#27700;&amp;#22788;&amp;#29702;&amp;#21450;&amp;#20854;&amp;#20877;&amp;#29983;&amp;#21033;&amp;#29992;&amp;#34892;&amp;#19994;&amp;#19981;&amp;#21516;&amp;#25152;&amp;#26377;&amp;#21046;&amp;#20225;&amp;#19994;&amp;#25968;&amp;#25454;&amp;#20998;&amp;#26512; 184&lt;br /&gt;&amp;#22270;&amp;#34920; 64&amp;#65306;2009&amp;#24180;1-8&amp;#26376;&amp;#20013;&amp;#22269;&amp;#27745;&amp;#27700;&amp;#22788;&amp;#29702;&amp;#21450;&amp;#20854;&amp;#20877;&amp;#29983;&amp;#21033;&amp;#29992;&amp;#34892;&amp;#19994;&amp;#19981;&amp;#21516;&amp;#25152;&amp;#26377;&amp;#21046;&amp;#20225;&amp;#19994;&amp;#25968;&amp;#25454;&amp;#20998;&amp;#26512; 185&lt;br /&gt;&amp;#22270;&amp;#34920; 65&amp;#65306;2006-2008&amp;#22478;&amp;#38215;&amp;#29983;&amp;#27963;&amp;#27745;&amp;#27700;&amp;#25490;&amp;#25918;&amp;#37327;&amp;#65288;&amp;#20159;&amp;#21544;&amp;#65289; 188&lt;br /&gt;&amp;#22270;&amp;#34920; 66&amp;#65306;&amp;#36896;&amp;#32440;&amp;#24223;&amp;#27700;&amp;#22788;&amp;#29702;&amp;#27969;&amp;#31243;&amp;#22270; 216&lt;br /&gt;&amp;#22270;&amp;#34920; 67&amp;#65306;2006-2008&amp;#22478;&amp;#38215;&amp;#29983;&amp;#27963;&amp;#27745;&amp;#27700;&amp;#25490;&amp;#25918;&amp;#37327;&amp;#65288;&amp;#20159;&amp;#21544;&amp;#65289; 230&lt;br /&gt;&amp;#22270;&amp;#34920; 68&amp;#65306;&amp;#24120;&amp;#29992;&amp;#29983;&amp;#29289;&amp;#22788;&amp;#29702;&amp;#26041;&amp;#27861;&amp;#30340;&amp;#27604;&amp;#36739; 234&lt;br /&gt;&amp;#22270;&amp;#34920; 69&amp;#65306;&amp;#35780;&amp;#20215;&amp;#25351;&amp;#26631;&amp;#39033;&amp;#30446;&amp;#21450;&amp;#26435;&amp;#37325;&amp;#34920; 235&lt;br /&gt;&amp;#22270;&amp;#34920; 70&amp;#65306;&amp;#29983;&amp;#27963;&amp;#26434;&amp;#29992;&amp;#27700;&amp;#27700;&amp;#36136;&amp;#26631;&amp;#20934; 241&lt;br /&gt;&amp;#22270;&amp;#34920; 71&amp;#65306;&amp;#27745;&amp;#27700;&amp;#20928;&amp;#21270;&amp;#19982;&amp;#22238;&amp;#29992;&amp;#31995;&amp;#32479;&amp;#27969;&amp;#24037;&amp;#33402;&amp;#31243;&amp;#22270; 243&lt;br /&gt;&amp;#22270;&amp;#34920; 72&amp;#65306;SPR&amp;#27745;&amp;#27700;&amp;#20928;&amp;#21270;&amp;#22120;&amp;#27700;&amp;#21147;&amp;#23398;&amp;#32467;&amp;#26500;&amp;#22270; 244&lt;br /&gt;&amp;#22270;&amp;#34920; 73&amp;#65306;&amp;#24748;&amp;#28014;&amp;#27877;&amp;#23618; 245&lt;br /&gt;&amp;#22270;&amp;#34920; 74&amp;#65306;&amp;#27877;&amp;#39292;&amp;#21046;&amp;#25104;&amp;#30340;&amp;#20154;&amp;#34892;&amp;#36947;&amp;#22320;&amp;#30742; 245&lt;br /&gt;&amp;#22270;&amp;#34920; 75&amp;#65306;SPR&amp;#24037;&amp;#33402;&amp;#27969;&amp;#31243;&amp;#26032;&amp;#27169;&amp;#24335;&amp;#22270; 246&lt;br /&gt;&amp;#22270;&amp;#34920; 76&amp;#65306;SPR&amp;#27745;&amp;#27700;&amp;#22788;&amp;#29702;&amp;#35774;&amp;#22791;&amp;#31995;&amp;#32479;&amp;#24037;&amp;#33402;&amp;#24067;&amp;#32622;&amp;#22270; 247&lt;br /&gt;&amp;#22270;&amp;#34920; 77&amp;#65306;SPR&amp;#27745;&amp;#27700;&amp;#22788;&amp;#29702;&amp;#35774;&amp;#22791;&amp;#31995;&amp;#32479;&amp;#24037;&amp;#33402;&amp;#24179;&amp;#38754;&amp;#24067;&amp;#32622;&amp;#22270; 247&lt;br /&gt;&amp;#22270;&amp;#34920; 78&amp;#65306;&amp;#27745;&amp;#27700;&amp;#20928;&amp;#21270;&amp;#31995;&amp;#32479;&amp;#23454;&amp;#20363;&amp;#29031;&amp;#29255; 250&lt;br /&gt;&amp;#22270;&amp;#34920; 79&amp;#65306;&amp;#26085;&amp;#22788;&amp;#29702;&amp;#27745;&amp;#27700;4000&amp;#31435;&amp;#26041;&amp;#31859;&amp;#30340;&amp;#31995;&amp;#32479;&amp;#29031;&amp;#29255; 251&lt;br /&gt;&amp;#22270;&amp;#34920; 80&amp;#65306;&amp;#22825;&amp;#27941;&amp;#21019;&amp;#19994;&amp;#29615;&amp;#20445;&amp;#32929;&amp;#20221;&amp;#26377;&amp;#38480;&amp;#20844;&amp;#21496;&amp;#20027;&amp;#33829;&amp;#26500;&amp;#25104;&amp;#65288;&amp;#20803;&amp;#65289; 257&lt;br /&gt;&amp;#22270;&amp;#34920; 81&amp;#65306;&amp;#22825;&amp;#27941;&amp;#21019;&amp;#19994;&amp;#29615;&amp;#20445;&amp;#32929;&amp;#20221;&amp;#26377;&amp;#38480;&amp;#20844;&amp;#21496;&amp;#27599;&amp;#32929;&amp;#25351;&amp;#26631; 259&lt;br /&gt;&amp;#22270;&amp;#34920; 82&amp;#65306;&amp;#22825;&amp;#27941;&amp;#21019;&amp;#19994;&amp;#29615;&amp;#20445;&amp;#32929;&amp;#20221;&amp;#26377;&amp;#38480;&amp;#20844;&amp;#21496;&amp;#33719;&amp;#21033;&amp;#33021;&amp;#21147; 260&lt;br /&gt;&amp;#22270;&amp;#34920; 83&amp;#65306;&amp;#22825;&amp;#27941;&amp;#21019;&amp;#19994;&amp;#29615;&amp;#20445;&amp;#32929;&amp;#20221;&amp;#26377;&amp;#38480;&amp;#20844;&amp;#21496;&amp;#32463;&amp;#33829;&amp;#33021;&amp;#21147; 260&lt;br /&gt;&amp;#22270;&amp;#34920; 84&amp;#65306;&amp;#22825;&amp;#27941;&amp;#21019;&amp;#19994;&amp;#29615;&amp;#20445;&amp;#32929;&amp;#20221;&amp;#26377;&amp;#38480;&amp;#20844;&amp;#21496;&amp;#20607;&amp;#20538;&amp;#33021;&amp;#21147; 260&lt;br /&gt;&amp;#22270;&amp;#34920; 85&amp;#65306;&amp;#22825;&amp;#27941;&amp;#21019;&amp;#19994;&amp;#29615;&amp;#20445;&amp;#32929;&amp;#20221;&amp;#26377;&amp;#38480;&amp;#20844;&amp;#21496;&amp;#36164;&amp;#26412;&amp;#32467;&amp;#26500; 261&lt;br /&gt;&amp;#22270;&amp;#34920; 86&amp;#65306;&amp;#22825;&amp;#27941;&amp;#21019;&amp;#19994;&amp;#29615;&amp;#20445;&amp;#32929;&amp;#20221;&amp;#26377;&amp;#38480;&amp;#20844;&amp;#21496;&amp;#21457;&amp;#23637;&amp;#33021;&amp;#21147; 261&lt;br /&gt;&amp;#22270;&amp;#34920; 87&amp;#65306;&amp;#22825;&amp;#27941;&amp;#21019;&amp;#19994;&amp;#29615;&amp;#20445;&amp;#32929;&amp;#20221;&amp;#26377;&amp;#38480;&amp;#20844;&amp;#21496;&amp;#29616;&amp;#37329;&amp;#27969;&amp;#37327;&amp;#20998;&amp;#26512; 261&lt;br /&gt;&amp;#22270;&amp;#34920; 88&amp;#65306;&amp;#21271;&amp;#20140;&amp;#39318;&amp;#21019;&amp;#32929;&amp;#20221;&amp;#26377;&amp;#38480;&amp;#20844;&amp;#21496;&amp;#20027;&amp;#33829;&amp;#26500;&amp;#25104;&amp;#65288;&amp;#20803;&amp;#65289; 262&lt;br /&gt;&amp;#22270;&amp;#34920; 89&amp;#65306;&amp;#21271;&amp;#20140;&amp;#39318;&amp;#21019;&amp;#32929;&amp;#20221;&amp;#26377;&amp;#38480;&amp;#20844;&amp;#21496;&amp;#27599;&amp;#32929;&amp;#25351;&amp;#26631; 265&lt;br /&gt;&amp;#22270;&amp;#34920; 90&amp;#65306;&amp;#21271;&amp;#20140;&amp;#39318;&amp;#21019;&amp;#32929;&amp;#20221;&amp;#26377;&amp;#38480;&amp;#20844;&amp;#21496;&amp;#33719;&amp;#21033;&amp;#33021;&amp;#21147; 265&lt;br /&gt;&amp;#22270;&amp;#34920; 91&amp;#65306;&amp;#21271;&amp;#20140;&amp;#39318;&amp;#21019;&amp;#32929;&amp;#20221;&amp;#26377;&amp;#38480;&amp;#20844;&amp;#21496;&amp;#32463;&amp;#33829;&amp;#33021;&amp;#21147; 265&lt;br /&gt;&amp;#22270;&amp;#34920; 92&amp;#65306;&amp;#21271;&amp;#20140;&amp;#39318;&amp;#21019;&amp;#32929;&amp;#20221;&amp;#26377;&amp;#38480;&amp;#20844;&amp;#21496;&amp;#20607;&amp;#20538;&amp;#33021;&amp;#21147; 266&lt;br /&gt;&amp;#22270;&amp;#34920; 93&amp;#65306;&amp;#21271;&amp;#20140;&amp;#39318;&amp;#21019;&amp;#32929;&amp;#20221;&amp;#26377;&amp;#38480;&amp;#20844;&amp;#21496;&amp;#36164;&amp;#26412;&amp;#32467;&amp;#26500; 266&lt;br /&gt;&amp;#22270;&amp;#34920; 94&amp;#65306;&amp;#21271;&amp;#20140;&amp;#39318;&amp;#21019;&amp;#32929;&amp;#20221;&amp;#26377;&amp;#38480;&amp;#20844;&amp;#21496;&amp;#21457;&amp;#23637;&amp;#33021;&amp;#21147; 266&lt;br /&gt;&amp;#22270;&amp;#34920; 95&amp;#65306;&amp;#21271;&amp;#20140;&amp;#39318;&amp;#21019;&amp;#32929;&amp;#20221;&amp;#26377;&amp;#38480;&amp;#20844;&amp;#21496;&amp;#29616;&amp;#37329;&amp;#27969;&amp;#37327;&amp;#20998;&amp;#26512; 267&lt;br /&gt;&amp;#22270;&amp;#34920; 96&amp;#65306;&amp;#27494;&amp;#27721;&amp;#19977;&amp;#38215;&amp;#23454;&amp;#19994;&amp;#25511;&amp;#32929;&amp;#32929;&amp;#20221;&amp;#26377;&amp;#38480;&amp;#20844;&amp;#21496;&amp;#20027;&amp;#33829;&amp;#26500;&amp;#25104;&amp;#65288;&amp;#20803;&amp;#65289; 268&lt;br /&gt;&amp;#22270;&amp;#34920; 97&amp;#65306;&amp;#27494;&amp;#27721;&amp;#19977;&amp;#38215;&amp;#23454;&amp;#19994;&amp;#25511;&amp;#32929;&amp;#32929;&amp;#20221;&amp;#26377;&amp;#38480;&amp;#20844;&amp;#21496;&amp;#27599;&amp;#32929;&amp;#25351;&amp;#26631; 269&lt;br /&gt;&amp;#22270;&amp;#34920; 98&amp;#65306;&amp;#27494;&amp;#27721;&amp;#19977;&amp;#38215;&amp;#23454;&amp;#19994;&amp;#25511;&amp;#32929;&amp;#32929;&amp;#20221;&amp;#26377;&amp;#38480;&amp;#20844;&amp;#21496;&amp;#33719;&amp;#21033;&amp;#33021;&amp;#21147; 269&lt;br /&gt;&amp;#22270;&amp;#34920; 99&amp;#65306;&amp;#27494;&amp;#27721;&amp;#19977;&amp;#38215;&amp;#23454;&amp;#19994;&amp;#25511;&amp;#32929;&amp;#32929;&amp;#20221;&amp;#26377;&amp;#38480;&amp;#20844;&amp;#21496;&amp;#32463;&amp;#33829;&amp;#33021;&amp;#21147; 270&lt;br /&gt;&amp;#22270;&amp;#34920; 100&amp;#65306;&amp;#27494;&amp;#27721;&amp;#19977;&amp;#38215;&amp;#23454;&amp;#19994;&amp;#25511;&amp;#32929;&amp;#32929;&amp;#20221;&amp;#26377;&amp;#38480;&amp;#20844;&amp;#21496;&amp;#20607;&amp;#20538;&amp;#33021;&amp;#21147; 270&lt;br /&gt;&amp;#22270;&amp;#34920; 101&amp;#65306;&amp;#27494;&amp;#27721;&amp;#19977;&amp;#38215;&amp;#23454;&amp;#19994;&amp;#25511;&amp;#32929;&amp;#32929;&amp;#20221;&amp;#26377;&amp;#38480;&amp;#20844;&amp;#21496;&amp;#36164;&amp;#26412;&amp;#32467;&amp;#26500; 270&lt;br /&gt;&amp;#22270;&amp;#34920; 102&amp;#65306;&amp;#27494;&amp;#27721;&amp;#19977;&amp;#38215;&amp;#23454;&amp;#19994;&amp;#25511;&amp;#32929;&amp;#32929;&amp;#20221;&amp;#26377;&amp;#38480;&amp;#20844;&amp;#21496;&amp;#21457;&amp;#23637;&amp;#33021;&amp;#21147; 270&lt;br /&gt;&amp;#22270;&amp;#34920; 103&amp;#65306;&amp;#27494;&amp;#27721;&amp;#19977;&amp;#38215;&amp;#23454;&amp;#19994;&amp;#25511;&amp;#32929;&amp;#32929;&amp;#20221;&amp;#26377;&amp;#38480;&amp;#20844;&amp;#21496;&amp;#29616;&amp;#37329;&amp;#27969;&amp;#37327;&amp;#20998;&amp;#26512; 271&lt;br /&gt;&amp;#22270;&amp;#34920; 104&amp;#65306;&amp;#21512;&amp;#21152;&amp;#36164;&amp;#28304;&amp;#21457;&amp;#23637;&amp;#32929;&amp;#20221;&amp;#26377;&amp;#38480;&amp;#20844;&amp;#21496;&amp;#20027;&amp;#33829;&amp;#26500;&amp;#25104;&amp;#65288;&amp;#20803;&amp;#65289; 272&lt;br /&gt;&amp;#22270;&amp;#34920; 105&amp;#65306;&amp;#21512;&amp;#21152;&amp;#36164;&amp;#28304;&amp;#21457;&amp;#23637;&amp;#32929;&amp;#20221;&amp;#26377;&amp;#38480;&amp;#20844;&amp;#21496;&amp;#27599;&amp;#32929;&amp;#25351;&amp;#26631; 274&lt;br /&gt;&amp;#22270;&amp;#34920; 106&amp;#65306;&amp;#21512;&amp;#21152;&amp;#36164;&amp;#28304;&amp;#21457;&amp;#23637;&amp;#32929;&amp;#20221;&amp;#26377;&amp;#38480;&amp;#20844;&amp;#21496;&amp;#33719;&amp;#21033;&amp;#33021;&amp;#21147; 274&lt;br /&gt;&amp;#22270;&amp;#34920; 107&amp;#65306;&amp;#21512;&amp;#21152;&amp;#36164;&amp;#28304;&amp;#21457;&amp;#23637;&amp;#32929;&amp;#20221;&amp;#26377;&amp;#38480;&amp;#20844;&amp;#21496;&amp;#32463;&amp;#33829;&amp;#33021;&amp;#21147; 275&lt;br /&gt;&amp;#22270;&amp;#34920; 108&amp;#65306;&amp;#21512;&amp;#21152;&amp;#36164;&amp;#28304;&amp;#21457;&amp;#23637;&amp;#32929;&amp;#20221;&amp;#26377;&amp;#38480;&amp;#20844;&amp;#21496;&amp;#20607;&amp;#20538;&amp;#33021;&amp;#21147; 275&lt;br /&gt;&amp;#22270;&amp;#34920; 109&amp;#65306;&amp;#21512;&amp;#21152;&amp;#36164;&amp;#28304;&amp;#21457;&amp;#23637;&amp;#32929;&amp;#20221;&amp;#26377;&amp;#38480;&amp;#20844;&amp;#21496;&amp;#36164;&amp;#26412;&amp;#32467;&amp;#26500; 275&lt;br /&gt;&amp;#22270;&amp;#34920; 110&amp;#65306;&amp;#21512;&amp;#21152;&amp;#36164;&amp;#28304;&amp;#21457;&amp;#23637;&amp;#32929;&amp;#20221;&amp;#26377;&amp;#38480;&amp;#20844;&amp;#21496;&amp;#21457;&amp;#23637;&amp;#33021;&amp;#21147; 276&lt;br /&gt;&amp;#22270;&amp;#34920; 111&amp;#65306;&amp;#21512;&amp;#21152;&amp;#36164;&amp;#28304;&amp;#21457;&amp;#23637;&amp;#32929;&amp;#20221;&amp;#26377;&amp;#38480;&amp;#20844;&amp;#21496;&amp;#29616;&amp;#37329;&amp;#27969;&amp;#37327;&amp;#20998;&amp;#26512; 276&lt;br /&gt;&amp;#22270;&amp;#34920; 112&amp;#65306;&amp;#21335;&amp;#28023;&amp;#21457;&amp;#23637;&amp;#32929;&amp;#20221;&amp;#26377;&amp;#38480;&amp;#20844;&amp;#21496;&amp;#20027;&amp;#33829;&amp;#26500;&amp;#25104;&amp;#65288;&amp;#20803;&amp;#65289; 277&lt;br /&gt;&amp;#22270;&amp;#34920; 113&amp;#65306;&amp;#21335;&amp;#28023;&amp;#21457;&amp;#23637;&amp;#32929;&amp;#20221;&amp;#26377;&amp;#38480;&amp;#20844;&amp;#21496;&amp;#27599;&amp;#32929;&amp;#25351;&amp;#26631; 278&lt;br /&gt;&amp;#22270;&amp;#34920; 114&amp;#65306;&amp;#21335;&amp;#28023;&amp;#21457;&amp;#23637;&amp;#32929;&amp;#20221;&amp;#26377;&amp;#38480;&amp;#20844;&amp;#21496;&amp;#33719;&amp;#21033;&amp;#33021;&amp;#21147; 278&lt;br /&gt;&amp;#22270;&amp;#34920; 115&amp;#65306;&amp;#21335;&amp;#28023;&amp;#21457;&amp;#23637;&amp;#32929;&amp;#20221;&amp;#26377;&amp;#38480;&amp;#20844;&amp;#21496;&amp;#32463;&amp;#33829;&amp;#33021;&amp;#21147; 279&lt;br /&gt;&amp;#22270;&amp;#34920; 116&amp;#65306;&amp;#21335;&amp;#28023;&amp;#21457;&amp;#23637;&amp;#32929;&amp;#20221;&amp;#26377;&amp;#38480;&amp;#20844;&amp;#21496;&amp;#20607;&amp;#20538;&amp;#33021;&amp;#21147; 279&lt;br /&gt;&amp;#22270;&amp;#34920; 117&amp;#65306;&amp;#21335;&amp;#28023;&amp;#21457;&amp;#23637;&amp;#32929;&amp;#20221;&amp;#26377;&amp;#38480;&amp;#20844;&amp;#21496;&amp;#36164;&amp;#26412;&amp;#32467;&amp;#26500; 279&lt;br /&gt;&amp;#22270;&amp;#34920; 118&amp;#65306;&amp;#21335;&amp;#28023;&amp;#21457;&amp;#23637;&amp;#32929;&amp;#20221;&amp;#26377;&amp;#38480;&amp;#20844;&amp;#21496;&amp;#21457;&amp;#23637;&amp;#33021;&amp;#21147; 279&lt;br /&gt;&amp;#22270;&amp;#34920; 119&amp;#65306;&amp;#21335;&amp;#28023;&amp;#21457;&amp;#23637;&amp;#32929;&amp;#20221;&amp;#26377;&amp;#38480;&amp;#20844;&amp;#21496;&amp;#29616;&amp;#37329;&amp;#27969;&amp;#37327;&amp;#20998;&amp;#26512; 280&lt;br /&gt;&amp;#22270;&amp;#34920; 120&amp;#65306;&amp;#38065;&amp;#27743;&amp;#27700;&amp;#21033;&amp;#24320;&amp;#21457;&amp;#32929;&amp;#20221;&amp;#26377;&amp;#38480;&amp;#20844;&amp;#21496;&amp;#20027;&amp;#33829;&amp;#26500;&amp;#25104;&amp;#65288;&amp;#20803;&amp;#65289; 281&lt;br /&gt;&amp;#22270;&amp;#34920; 121&amp;#65306;&amp;#38065;&amp;#27743;&amp;#27700;&amp;#21033;&amp;#24320;&amp;#21457;&amp;#32929;&amp;#20221;&amp;#26377;&amp;#38480;&amp;#20844;&amp;#21496;&amp;#27599;&amp;#32929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3&lt;br /&gt;&amp;#22270;&amp;#34920; 122&amp;#65306;&amp;#38065;&amp;#27743;&amp;#27700;&amp;#21033;&amp;#24320;&amp;#21457;&amp;#32929;&amp;#20221;&amp;#26377;&amp;#38480;&amp;#20844;&amp;#21496;&amp;#33719;&amp;#21033;&amp;#33021;&amp;#21147; 283&lt;br /&gt;&amp;#22270;&amp;#34920; 123&amp;#65306;&amp;#38065;&amp;#27743;&amp;#27700;&amp;#21033;&amp;#24320;&amp;#21457;&amp;#32929;&amp;#20221;&amp;#26377;&amp;#38480;&amp;#20844;&amp;#21496;&amp;#32463;&amp;#33829;&amp;#33021;&amp;#21147; 283&lt;br /&gt;&amp;#22270;&amp;#34920; 124&amp;#65306;&amp;#38065;&amp;#27743;&amp;#27700;&amp;#21033;&amp;#24320;&amp;#21457;&amp;#32929;&amp;#20221;&amp;#26377;&amp;#38480;&amp;#20844;&amp;#21496;&amp;#20607;&amp;#20538;&amp;#33021;&amp;#21147; 284&lt;br /&gt;&amp;#22270;&amp;#34920; 125&amp;#65306;&amp;#38065;&amp;#27743;&amp;#27700;&amp;#21033;&amp;#24320;&amp;#21457;&amp;#32929;&amp;#20221;&amp;#26377;&amp;#38480;&amp;#20844;&amp;#21496;&amp;#36164;&amp;#26412;&amp;#32467;&amp;#26500; 284&lt;br /&gt;&amp;#22270;&amp;#34920; 126&amp;#65306;&amp;#38065;&amp;#27743;&amp;#27700;&amp;#21033;&amp;#24320;&amp;#21457;&amp;#32929;&amp;#20221;&amp;#26377;&amp;#38480;&amp;#20844;&amp;#21496;&amp;#21457;&amp;#23637;&amp;#33021;&amp;#21147; 284&lt;br /&gt;&amp;#22270;&amp;#34920; 127&amp;#65306;&amp;#38065;&amp;#27743;&amp;#27700;&amp;#21033;&amp;#24320;&amp;#21457;&amp;#32929;&amp;#20221;&amp;#26377;&amp;#38480;&amp;#20844;&amp;#21496;&amp;#29616;&amp;#37329;&amp;#27969;&amp;#37327;&amp;#20998;&amp;#26512; 285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116.html"&gt;http://www.cction.com/report/200912/321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