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830;&amp;#19994;&amp;#12289;&amp;#39278;&amp;#39135;&amp;#12289;&amp;#26381;&amp;#21153;&amp;#19994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830;&amp;#19994;&amp;#12289;&amp;#39278;&amp;#39135;&amp;#12289;&amp;#26381;&amp;#21153;&amp;#19994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830;&amp;#19994;&amp;#12289;&amp;#39278;&amp;#39135;&amp;#12289;&amp;#26381;&amp;#21153;&amp;#19994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8.html"&gt;http://www.cction.com/report/200811/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1830;&amp;#19994;&amp;#12289;&amp;#39278;&amp;#39135;&amp;#12289;&amp;#26381;&amp;#21153;&amp;#19994;&amp;#19987;&amp;#29992;&amp;#35774;&amp;#22791;&amp;#21046;&amp;#36896;&amp;#21152;&amp;#24037;&amp;#34892;&amp;#19994;&amp;#21457;&amp;#23637;&amp;#29366;&amp;#20917;&amp;#20998;&amp;#26512;&lt;/strong&gt;&lt;br /&gt;&amp;#31532;&amp;#19968;&amp;#33410; &amp;#20013;&amp;#22269;&amp;#21830;&amp;#19994;&amp;#12289;&amp;#39278;&amp;#39135;&amp;#12289;&amp;#26381;&amp;#21153;&amp;#19994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1830;&amp;#19994;&amp;#12289;&amp;#39278;&amp;#39135;&amp;#12289;&amp;#26381;&amp;#21153;&amp;#19994;&amp;#19987;&amp;#29992;&amp;#35774;&amp;#22791;&amp;#21046;&amp;#36896;&amp;#21152;&amp;#24037;&amp;#34892;&amp;#19994;&amp;#29305;&amp;#24615;&amp;#20998;&amp;#26512;&lt;br /&gt;&amp;#31532;&amp;#20108;&amp;#33410; &amp;#20013;&amp;#22269;&amp;#21830;&amp;#19994;&amp;#12289;&amp;#39278;&amp;#39135;&amp;#12289;&amp;#26381;&amp;#21153;&amp;#19994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1830;&amp;#19994;&amp;#12289;&amp;#39278;&amp;#39135;&amp;#12289;&amp;#26381;&amp;#21153;&amp;#19994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1830;&amp;#19994;&amp;#12289;&amp;#39278;&amp;#39135;&amp;#12289;&amp;#26381;&amp;#21153;&amp;#19994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1830;&amp;#19994;&amp;#12289;&amp;#39278;&amp;#39135;&amp;#12289;&amp;#26381;&amp;#21153;&amp;#19994;&amp;#19987;&amp;#2999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1830;&amp;#19994;&amp;#12289;&amp;#39278;&amp;#39135;&amp;#12289;&amp;#26381;&amp;#21153;&amp;#19994;&amp;#19987;&amp;#29992;&amp;#35774;&amp;#22791;&amp;#21046;&amp;#36896;&amp;#21152;&amp;#24037;&amp;#34892;&amp;#19994;&amp;#21457;&amp;#23637;&amp;#22522;&amp;#26412;&amp;#24773;&amp;#20917;&lt;br /&gt;&amp;#19968;&amp;#12289;&amp;#20013;&amp;#22269;&amp;#21830;&amp;#19994;&amp;#12289;&amp;#39278;&amp;#39135;&amp;#12289;&amp;#26381;&amp;#21153;&amp;#19994;&amp;#19987;&amp;#29992;&amp;#35774;&amp;#22791;&amp;#21046;&amp;#36896;&amp;#21152;&amp;#24037;&amp;#34892;&amp;#19994;&amp;#21457;&amp;#23637;&amp;#29616;&amp;#29366;&amp;#20998;&amp;#26512;&lt;br /&gt;&amp;#20108;&amp;#12289;&amp;#20013;&amp;#22269;&amp;#21830;&amp;#19994;&amp;#12289;&amp;#39278;&amp;#39135;&amp;#12289;&amp;#26381;&amp;#21153;&amp;#19994;&amp;#19987;&amp;#29992;&amp;#35774;&amp;#22791;&amp;#21046;&amp;#36896;&amp;#21152;&amp;#24037;&amp;#34892;&amp;#19994;&amp;#24066;&amp;#22330;&amp;#29305;&amp;#28857;&amp;#20998;&amp;#26512;&lt;br /&gt;&amp;#19977;&amp;#12289;&amp;#20013;&amp;#22269;&amp;#21830;&amp;#19994;&amp;#12289;&amp;#39278;&amp;#39135;&amp;#12289;&amp;#26381;&amp;#21153;&amp;#19994;&amp;#19987;&amp;#29992;&amp;#35774;&amp;#22791;&amp;#21046;&amp;#36896;&amp;#21152;&amp;#24037;&amp;#34892;&amp;#19994;&amp;#25216;&amp;#26415;&amp;#21457;&amp;#23637;&amp;#29366;&amp;#20917;&lt;br /&gt;&amp;#31532;&amp;#20108;&amp;#33410; &amp;#20013;&amp;#22269;&amp;#21830;&amp;#19994;&amp;#12289;&amp;#39278;&amp;#39135;&amp;#12289;&amp;#26381;&amp;#21153;&amp;#19994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1830;&amp;#19994;&amp;#12289;&amp;#39278;&amp;#39135;&amp;#12289;&amp;#26381;&amp;#21153;&amp;#19994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1830;&amp;#19994;&amp;#12289;&amp;#39278;&amp;#39135;&amp;#12289;&amp;#26381;&amp;#21153;&amp;#19994;&amp;#19987;&amp;#2999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5104;&amp;#2169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1830;&amp;#19994;&amp;#12289;&amp;#39278;&amp;#39135;&amp;#12289;&amp;#26381;&amp;#21153;&amp;#19994;&amp;#19987;&amp;#29992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1830;&amp;#19994;&amp;#12289;&amp;#39278;&amp;#39135;&amp;#12289;&amp;#26381;&amp;#21153;&amp;#19994;&amp;#19987;&amp;#29992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1830;&amp;#19994;&amp;#12289;&amp;#39278;&amp;#39135;&amp;#12289;&amp;#26381;&amp;#21153;&amp;#19994;&amp;#19987;&amp;#2999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1830;&amp;#19994;&amp;#12289;&amp;#39278;&amp;#39135;&amp;#12289;&amp;#26381;&amp;#21153;&amp;#19994;&amp;#19987;&amp;#2999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1830;&amp;#19994;&amp;#12289;&amp;#39278;&amp;#39135;&amp;#12289;&amp;#26381;&amp;#21153;&amp;#19994;&amp;#19987;&amp;#29992;&amp;#35774;&amp;#22791;&amp;#21046;&amp;#36896;&amp;#21152;&amp;#24037;&amp;#34892;&amp;#19994;&amp;#31454;&amp;#20105;&amp;#23545;&amp;#25163;&amp;#20998;&amp;#26512;&lt;br /&gt;&lt;/strong&gt;&amp;#31532;&amp;#19968;&amp;#33410; 2008&amp;#24180;&amp;#21830;&amp;#19994;&amp;#12289;&amp;#39278;&amp;#39135;&amp;#12289;&amp;#26381;&amp;#21153;&amp;#19994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1830;&amp;#19994;&amp;#12289;&amp;#39278;&amp;#39135;&amp;#12289;&amp;#26381;&amp;#21153;&amp;#19994;&amp;#19987;&amp;#29992;&amp;#35774;&amp;#22791;&amp;#21046;&amp;#36896;&amp;#21152;&amp;#24037;&amp;#34892;&amp;#19994;&amp;#25237;&amp;#36164;&amp;#21450;&amp;#33829;&amp;#38144;&amp;#20998;&amp;#26512;&lt;/strong&gt;&lt;br /&gt;&amp;#31532;&amp;#19968;&amp;#33410; &amp;#20013;&amp;#22269;&amp;#21830;&amp;#19994;&amp;#12289;&amp;#39278;&amp;#39135;&amp;#12289;&amp;#26381;&amp;#21153;&amp;#19994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1830;&amp;#19994;&amp;#12289;&amp;#39278;&amp;#39135;&amp;#12289;&amp;#26381;&amp;#21153;&amp;#19994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1830;&amp;#19994;&amp;#12289;&amp;#39278;&amp;#39135;&amp;#12289;&amp;#26381;&amp;#21153;&amp;#19994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1830;&amp;#19994;&amp;#12289;&amp;#39278;&amp;#39135;&amp;#12289;&amp;#26381;&amp;#21153;&amp;#19994;&amp;#19987;&amp;#29992;&amp;#35774;&amp;#22791;&amp;#21046;&amp;#36896;&amp;#21152;&amp;#24037;&amp;#34892;&amp;#19994;&amp;#21457;&amp;#23637;&amp;#39044;&amp;#27979;&lt;/strong&gt;&lt;br /&gt;&amp;#31532;&amp;#19968;&amp;#33410; &amp;#26410;&amp;#26469;&amp;#21830;&amp;#19994;&amp;#12289;&amp;#39278;&amp;#39135;&amp;#12289;&amp;#26381;&amp;#21153;&amp;#19994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1830;&amp;#19994;&amp;#12289;&amp;#39278;&amp;#39135;&amp;#12289;&amp;#26381;&amp;#21153;&amp;#19994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1830;&amp;#19994;&amp;#12289;&amp;#39278;&amp;#39135;&amp;#12289;&amp;#26381;&amp;#21153;&amp;#19994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21830;&amp;#19994;&amp;#12289;&amp;#39278;&amp;#39135;&amp;#12289;&amp;#26381;&amp;#21153;&amp;#19994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225;&amp;#19994;&amp;#25968;&amp;#37327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74;&amp;#19994;&amp;#20154;&amp;#25968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1830;&amp;#19994;&amp;#12289;&amp;#39278;&amp;#39135;&amp;#12289;&amp;#26381;&amp;#21153;&amp;#19994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5104;&amp;#21697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1830;&amp;#19994;&amp;#12289;&amp;#39278;&amp;#39135;&amp;#12289;&amp;#26381;&amp;#21153;&amp;#19994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5910;&amp;#20837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1830;&amp;#19994;&amp;#12289;&amp;#39278;&amp;#39135;&amp;#12289;&amp;#26381;&amp;#21153;&amp;#19994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1830;&amp;#19994;&amp;#12289;&amp;#39278;&amp;#39135;&amp;#12289;&amp;#26381;&amp;#21153;&amp;#19994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31246;&amp;#3732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5104;&amp;#2641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36153;&amp;#2999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1649;&amp;#29702;&amp;#36153;&amp;#2999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30;&amp;#21153;&amp;#36153;&amp;#29992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6130;&amp;#21153;&amp;#36153;&amp;#2999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212;&amp;#25910;&amp;#36134;&amp;#27454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27;&amp;#20538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1033;&amp;#28070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1830;&amp;#19994;&amp;#12289;&amp;#39278;&amp;#39135;&amp;#12289;&amp;#26381;&amp;#21153;&amp;#19994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24066;&amp;#22330;&amp;#31454;&amp;#20105;&amp;#32467;&amp;#26500;&lt;br /&gt;&amp;#22270;&amp;#34920;&amp;#65306;&amp;#20013;&amp;#22269;&amp;#21830;&amp;#19994;&amp;#12289;&amp;#39278;&amp;#39135;&amp;#12289;&amp;#26381;&amp;#21153;&amp;#19994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21830;&amp;#19994;&amp;#12289;&amp;#39278;&amp;#39135;&amp;#12289;&amp;#26381;&amp;#21153;&amp;#19994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21830;&amp;#19994;&amp;#12289;&amp;#39278;&amp;#39135;&amp;#12289;&amp;#26381;&amp;#21153;&amp;#19994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21830;&amp;#19994;&amp;#12289;&amp;#39278;&amp;#39135;&amp;#12289;&amp;#26381;&amp;#21153;&amp;#19994;&amp;#19987;&amp;#29992;&amp;#35774;&amp;#22791;&amp;#21046;&amp;#36896;&amp;#21152;&amp;#24037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1830;&amp;#19994;&amp;#12289;&amp;#39278;&amp;#39135;&amp;#12289;&amp;#26381;&amp;#21153;&amp;#19994;&amp;#19987;&amp;#29992;&amp;#35774;&amp;#22791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8.html"&gt;http://www.cction.com/report/200811/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