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899;&amp;#37240;&amp;#38048;&amp;#20135;&amp;#19994;&amp;#24066;&amp;#22330;&amp;#21160;&amp;#24577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899;&amp;#37240;&amp;#38048;&amp;#20135;&amp;#19994;&amp;#24066;&amp;#22330;&amp;#21160;&amp;#24577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899;&amp;#37240;&amp;#38048;&amp;#20135;&amp;#19994;&amp;#24066;&amp;#22330;&amp;#21160;&amp;#24577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98.html"&gt;http://www.cction.com/report/200905/1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0899;&amp;#37240;&amp;#38048;&amp;#20135;&amp;#19994;&amp;#30456;&amp;#20851;&amp;#27010;&amp;#36848;&lt;/span&gt;&lt;/span&gt;&lt;/strong&gt;&lt;span style=""&gt;&lt;span style="font-family: Arial"&gt;&lt;br /&gt;&amp;#31532;&amp;#19968;&amp;#33410;&amp;#30899;&amp;#37240;&amp;#38048;&amp;#30340;&amp;#24615;&amp;#36136;&amp;#21450;&amp;#29992;&amp;#36884;&lt;br /&gt;&amp;#19968;&amp;#12289;&amp;#30899;&amp;#37240;&amp;#38048;&amp;#30340;&amp;#22522;&amp;#26412;&amp;#24615;&amp;#36136;&lt;br /&gt;&amp;#20108;&amp;#12289;&amp;#30899;&amp;#37240;&amp;#38048;&amp;#30340;&amp;#29992;&amp;#36884;&lt;br /&gt;&amp;#31532;&amp;#20108;&amp;#33410; &amp;#30899;&amp;#37240;&amp;#38048;&amp;#20027;&amp;#35201;&amp;#29983;&amp;#20135;&amp;#24037;&amp;#33402;&lt;br /&gt;&amp;#19968;&amp;#12289;&amp;#36335;&amp;#24067;&amp;#20848;&amp;#27861;&amp;#21046;&amp;#30899;&amp;#37240;&amp;#38048;&lt;br /&gt;&amp;#20108;&amp;#12289;&amp;#27688;&amp;#30897;&amp;#27861;&amp;#21046;&amp;#30899;&amp;#37240;&amp;#38048;&amp;#30340;&amp;#24037;&amp;#33402;&amp;#27969;&amp;#31243;&lt;br /&gt;&amp;#19977;&amp;#12289;&amp;#32852;&amp;#21512;&amp;#21046;&amp;#30897;&amp;#27861;&amp;#29983;&amp;#20135;&amp;#30899;&amp;#37240;&amp;#38048;&amp;#30340;&amp;#27969;&amp;#31243;&lt;br /&gt;&amp;#31532;&amp;#19977;&amp;#33410; &amp;#30899;&amp;#37240;&amp;#38048;&amp;#21508;&amp;#24037;&amp;#24207;&amp;#20013;&amp;#35774;&amp;#22791;&amp;#24212;&amp;#29992;&amp;#21450;&amp;#25216;&amp;#26415;&amp;#36827;&amp;#23637;&lt;br /&gt;&amp;#19968;&amp;#12289;&amp;#30899;&amp;#21270;&amp;#24037;&amp;#24207;&lt;br /&gt;&amp;#20108;&amp;#12289;&amp;#28388;&amp;#36807;&amp;#24037;&amp;#24207;&lt;br /&gt;&amp;#19977;&amp;#12289;&amp;#28997;&amp;#28903;&amp;#24037;&amp;#24207;&lt;br /&gt;&amp;#22235;&amp;#12289;&amp;#37325;&amp;#36136;&amp;#30899;&amp;#37240;&amp;#38048;&amp;#29983;&amp;#20135;&amp;#25216;&amp;#26415;&lt;/span&gt;&lt;/span&gt;&lt;/p&gt;&lt;p&gt;&lt;strong&gt;&lt;span style=""&gt;&lt;span style="font-family: Arial"&gt;&amp;#31532;&amp;#20108;&amp;#31456;&amp;#12288;2008-2009&amp;#24180;&amp;#19990;&amp;#30028;&amp;#30899;&amp;#37240;&amp;#38048;&amp;#24037;&amp;#19994;&amp;#21457;&amp;#23637;&amp;#29366;&amp;#20917;&amp;#20998;&amp;#26512;&lt;/span&gt;&lt;/span&gt;&lt;/strong&gt;&lt;span style=""&gt;&lt;span style="font-family: Arial"&gt;&lt;br /&gt;&amp;#31532;&amp;#19968;&amp;#33410;2008-2009&amp;#24180;&amp;#19990;&amp;#30028;&amp;#30899;&amp;#37240;&amp;#38048;&amp;#24037;&amp;#19994;&amp;#21457;&amp;#23637;&amp;#20998;&amp;#26512;&lt;br /&gt;&amp;#19968;&amp;#12289;&amp;#19990;&amp;#30028;&amp;#21508;&amp;#22320;&amp;#21306;&amp;#30899;&amp;#37240;&amp;#38048;&amp;#20998;&amp;#24067;&amp;#21450;&amp;#20135;&amp;#33021;&amp;#22238;&amp;#39038;&lt;br /&gt;&amp;#20108;&amp;#12289;&amp;#20840;&amp;#29699;&amp;#32431;&amp;#30897;&amp;#24066;&amp;#22330;&amp;#38656;&amp;#27714;&lt;br /&gt;&amp;#19977;&amp;#12289;&amp;#19990;&amp;#30028;&amp;#30899;&amp;#37240;&amp;#38048;&amp;#39033;&amp;#30446;&amp;#20998;&amp;#26512;&lt;br /&gt;&amp;#31532;&amp;#20108;&amp;#33410;2008-2009&amp;#24180;&amp;#19990;&amp;#30028;&amp;#30899;&amp;#37240;&amp;#38048;&amp;#37325;&amp;#28857;&amp;#22269;&amp;#23478;&amp;#36816;&amp;#34892;&amp;#20998;&amp;#26512;&lt;br /&gt;&amp;#19968;&amp;#12289;&amp;#21360;&amp;#24230;&amp;#30899;&amp;#37240;&amp;#38048;&amp;#20225;&amp;#19994;&amp;#22312;&amp;#20840;&amp;#29699;&amp;#30899;&amp;#37240;&amp;#38048;&amp;#24066;&amp;#22330;&amp;#25910;&amp;#36141;&amp;#39057;&amp;#32321;&lt;br /&gt;&amp;#20108;&amp;#12289;&amp;#32654;&amp;#22269;&amp;#30899;&amp;#37240;&amp;#38048;&amp;#29983;&amp;#20135;&amp;#28040;&amp;#36153;&amp;#31616;&amp;#20917;&lt;br /&gt;&amp;#19977;&amp;#12289;&amp;#26085;&amp;#26412;&amp;#30899;&amp;#37240;&amp;#38048;&amp;#24066;&amp;#22330;&amp;#20379;&amp;#19981;&amp;#24212;&amp;#27714;&lt;br /&gt;&amp;#31532;&amp;#19977;&amp;#33410; 2009-2012&amp;#24180;&amp;#19990;&amp;#30028;&amp;#30899;&amp;#37240;&amp;#38048;&amp;#20135;&amp;#38656;&amp;#39044;&amp;#27979;&amp;#20998;&amp;#26512;&lt;/span&gt;&lt;/span&gt;&lt;/p&gt;&lt;p&gt;&lt;strong&gt;&lt;span style=""&gt;&lt;span style="font-family: Arial"&gt;&amp;#31532;&amp;#19977;&amp;#31456;2008-2009&amp;#24180;&amp;#19990;&amp;#30028;&amp;#30899;&amp;#37240;&amp;#38048;&amp;#20027;&amp;#35201;&amp;#20225;&amp;#19994;&amp;#36816;&amp;#33829;&amp;#36879;&amp;#26512;&lt;/span&gt;&lt;/span&gt;&lt;/strong&gt;&lt;span style=""&gt;&lt;span style="font-family: Arial"&gt;&lt;br /&gt;&amp;#31532;&amp;#19968;&amp;#33410; &amp;#32654;&amp;#22269;FMC&amp;#20844;&amp;#21496; &lt;br /&gt;&amp;#31532;&amp;#20108;&amp;#33410; &amp;#32654;&amp;#22269;Solvay minerals &lt;br /&gt;&amp;#31532;&amp;#19977;&amp;#33410; &amp;#32654;&amp;#22269;IMC chemicals &lt;br /&gt;&amp;#31532;&amp;#22235;&amp;#33410; &amp;#27861;&amp;#22269;Solvay minerals &lt;br /&gt;&amp;#31532;&amp;#20116;&amp;#33410; &amp;#27861;&amp;#22269;Rhodia &lt;br /&gt;&amp;#31532;&amp;#20845;&amp;#33410; &amp;#24503;&amp;#22269;Solvay minerals &lt;br /&gt;&amp;#31532;&amp;#19971;&amp;#33410; &amp;#24503;&amp;#22269;Lars Christiansen &lt;br /&gt;&amp;#31532;&amp;#20843;&amp;#33410; &amp;#26085;&amp;#26412;Central Glass &lt;br /&gt;&amp;#31532;&amp;#20061;&amp;#33410; &amp;#26085;&amp;#26412;Tokuyama Soda &lt;/span&gt;&lt;/span&gt;&lt;/p&gt;&lt;p&gt;&lt;strong&gt;&lt;span style=""&gt;&lt;span style="font-family: Arial"&gt;&amp;#31532;&amp;#22235;&amp;#31456;2008-2009&amp;#24180;&amp;#20013;&amp;#22269;&amp;#30899;&amp;#37240;&amp;#38048;&amp;#20135;&amp;#19994;&amp;#36816;&amp;#34892;&amp;#29615;&amp;#22659;&amp;#20998;&amp;#26512;&lt;/span&gt;&lt;/span&gt;&lt;/strong&gt;&lt;span style="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&lt;br /&gt;&amp;#31532;&amp;#20108;&amp;#33410;2008-2009&amp;#24180;&amp;#20013;&amp;#22269;&amp;#30899;&amp;#37240;&amp;#38048;&amp;#20135;&amp;#19994;&amp;#25919;&amp;#31574;&amp;#29615;&amp;#22659;&amp;#20998;&amp;#26512;&lt;br /&gt;&amp;#19968;&amp;#12289;&amp;#20135;&amp;#19994;&amp;#25919;&amp;#31574;&amp;#20998;&amp;#26512;&lt;br /&gt;&amp;#20108;&amp;#12289;&amp;#20986;&amp;#21475;&amp;#36864;&amp;#31246;&amp;#25919;&amp;#31574;&amp;#35843;&amp;#25972;&amp;#23545;&amp;#32431;&amp;#30897;&amp;#30340;&amp;#24433;&amp;#21709;&lt;br /&gt;&amp;#19977;&amp;#12289;&amp;#30456;&amp;#20851;&amp;#27861;&amp;#24459;&amp;#27861;&amp;#35268;&amp;#20998;&amp;#26512;&lt;br /&gt;&amp;#31532;&amp;#19977;&amp;#33410;2008-2009&amp;#24180;&amp;#20013;&amp;#22269;&amp;#30899;&amp;#37240;&amp;#38048;&amp;#20135;&amp;#19994;&amp;#31038;&amp;#20250;&amp;#29615;&amp;#22659;&amp;#20998;&amp;#26512;&lt;/span&gt;&lt;/span&gt;&lt;/p&gt;&lt;p&gt;&lt;strong&gt;&lt;span style=""&gt;&lt;span style="font-family: Arial"&gt;&amp;#31532;&amp;#20116;&amp;#31456;2008-2009&amp;#24180;&amp;#20013;&amp;#22269;&amp;#30899;&amp;#37240;&amp;#38048;&amp;#20135;&amp;#19994;&amp;#36816;&amp;#34892;&amp;#24418;&amp;#21183;&amp;#20998;&amp;#26512;&lt;/span&gt;&lt;/span&gt;&lt;/strong&gt;&lt;span style=""&gt;&lt;span style="font-family: Arial"&gt;&lt;br /&gt;&amp;#31532;&amp;#19968;&amp;#33410;2008-2009&amp;#24180;&amp;#20013;&amp;#22269;&amp;#30899;&amp;#37240;&amp;#38048;&amp;#34892;&amp;#19994;&amp;#21457;&amp;#23637;&amp;#20998;&amp;#26512;&lt;br /&gt;&amp;#19968;&amp;#12289;&amp;#20013;&amp;#22269;&amp;#27491;&amp;#20174;&amp;#30899;&amp;#37240;&amp;#38048;&amp;#22823;&amp;#22269;&amp;#39542;&amp;#20837;&amp;#30899;&amp;#37240;&amp;#38048;&amp;#24378;&amp;#22269;&lt;br /&gt;&amp;#20108;&amp;#12289;&amp;#20013;&amp;#22269;&amp;#30899;&amp;#37240;&amp;#38048;&amp;#29983;&amp;#20135;&amp;#28040;&amp;#36153;&amp;#24067;&amp;#23616;&amp;#19982;&amp;#32467;&amp;#26500;&amp;#20998;&amp;#26512;&lt;br /&gt;&amp;#19977;&amp;#12289;&amp;#22269;&amp;#20869;&amp;#20027;&amp;#35201;&amp;#30465;&amp;#24066;&amp;#30899;&amp;#37240;&amp;#38048;&amp;#19994;&amp;#20135;&amp;#37327;&amp;#21450;&amp;#22686;&amp;#38271;&amp;#24773;&amp;#20917;&lt;br /&gt;&amp;#31532;&amp;#20108;&amp;#33410;2008-2009&amp;#24180;&amp;#20013;&amp;#22269;&amp;#20027;&amp;#35201;&amp;#30899;&amp;#37240;&amp;#38048;&amp;#20225;&amp;#19994;&amp;#29615;&amp;#20445;&amp;#21160;&amp;#24577;&lt;br /&gt;&amp;#19968;&amp;#12289;&amp;#38738;&amp;#23707;&amp;#30897;&amp;#19994;&amp;#37325;&amp;#35270;&amp;#28165;&amp;#27905;&amp;#24490;&amp;#29615;&amp;#29983;&amp;#20135;&lt;br /&gt;&amp;#20108;&amp;#12289;&amp;#23665;&amp;#19996;&amp;#28023;&amp;#21270;&amp;#30899;&amp;#37240;&amp;#38048;&amp;#27695;&amp;#30897;&amp;#32852;&amp;#21512;&amp;#35299;&amp;#20915;&amp;#24223;&amp;#28195;&amp;#38590;&amp;#39064;&lt;br /&gt;&amp;#19977;&amp;#12289;&amp;#28966;&amp;#20316;&amp;#32476;&amp;#24503;&amp;#21270;&amp;#24037;&amp;#21033;&amp;#29992;&amp;#30899;&amp;#37240;&amp;#38048;&amp;#24223;&amp;#27700;&amp;#29983;&amp;#20135;&amp;#27695;&amp;#21270;&amp;#38041;&lt;br /&gt;&amp;#22235;&amp;#12289;&amp;#20016;&amp;#21916;&amp;#30899;&amp;#37240;&amp;#38048;&amp;#20844;&amp;#21496;&amp;#33410;&amp;#33021;&amp;#20943;&amp;#25490;&amp;#20030;&amp;#25514;&amp;#33719;&amp;#21033;&lt;br /&gt;&amp;#31532;&amp;#19977;&amp;#33410;2008-2009&amp;#24180;&amp;#20013;&amp;#22269;&amp;#30899;&amp;#37240;&amp;#38048;&amp;#24037;&amp;#19994;&amp;#21457;&amp;#23637;&amp;#30340;&amp;#38382;&amp;#39064;&amp;#21450;&amp;#31574;&amp;#30053;&lt;br /&gt;&amp;#19968;&amp;#12289;&amp;#30899;&amp;#37240;&amp;#38048;&amp;#34892;&amp;#19994;&amp;#21457;&amp;#23637;&amp;#20013;&amp;#23384;&amp;#22312;&amp;#30340;&amp;#38382;&amp;#39064;&lt;br /&gt;&amp;#20108;&amp;#12289;&amp;#20013;&amp;#22269;&amp;#30899;&amp;#37240;&amp;#38048;&amp;#24037;&amp;#19994;&amp;#21487;&amp;#25345;&amp;#32493;&amp;#21457;&amp;#23637;&amp;#38656;&amp;#35299;&amp;#20915;&amp;#30340;&amp;#38382;&amp;#39064;&lt;br /&gt;&amp;#19977;&amp;#12289;&amp;#20013;&amp;#22269;&amp;#30899;&amp;#37240;&amp;#38048;&amp;#24037;&amp;#19994;&amp;#21457;&amp;#23637;&amp;#31574;&amp;#30053;&amp;#21450;&amp;#26041;&amp;#21521;&lt;br /&gt;&amp;#22235;&amp;#12289;&amp;#20013;&amp;#22269;&amp;#30899;&amp;#37240;&amp;#38048;&amp;#20225;&amp;#19994;&amp;#30340;&amp;#21457;&amp;#23637;&amp;#31574;&amp;#30053;&lt;/span&gt;&lt;/span&gt;&lt;/p&gt;&lt;p&gt;&lt;strong&gt;&lt;span style=""&gt;&lt;span style="font-family: Arial"&gt;&amp;#31532;&amp;#20845;&amp;#31456; 2007-2008&amp;#24180;&amp;#20013;&amp;#22269;&amp;#30899;&amp;#37240;&amp;#38048;&amp;#20135;&amp;#37327;&amp;#25968;&amp;#25454;&amp;#32479;&amp;#35745;&amp;#20998;&amp;#26512;&lt;/span&gt;&lt;/span&gt;&lt;/strong&gt;&lt;span style=""&gt;&lt;span style="font-family: Arial"&gt;&lt;br /&gt;&amp;#31532;&amp;#19968;&amp;#33410;2007&amp;#24180;&amp;#20840;&amp;#22269;&amp;#30899;&amp;#37240;&amp;#38048;&amp;#20135;&amp;#37327;&amp;#25968;&amp;#25454;&amp;#20998;&amp;#26512;&lt;br /&gt;&amp;#19968;&amp;#12289;2007&amp;#24180;&amp;#20840;&amp;#22269;&amp;#30899;&amp;#37240;&amp;#38048;&amp;#20135;&amp;#37327;&amp;#25968;&amp;#25454;&lt;br /&gt;&amp;#20108;&amp;#12289;2007&amp;#24180;&amp;#37325;&amp;#28857;&amp;#30465;&amp;#24066;&amp;#30899;&amp;#37240;&amp;#38048;&amp;#20135;&amp;#37327;&amp;#25968;&amp;#25454;&lt;br /&gt;&amp;#31532;&amp;#20108;&amp;#33410;2008&amp;#24180;&amp;#20840;&amp;#22269;&amp;#30899;&amp;#37240;&amp;#38048;&amp;#20135;&amp;#37327;&amp;#25968;&amp;#25454;&amp;#20998;&amp;#26512;&lt;br /&gt;&amp;#19968;&amp;#12289;2008&amp;#24180;&amp;#20840;&amp;#22269;&amp;#30899;&amp;#37240;&amp;#38048;&amp;#20135;&amp;#37327;&amp;#25968;&amp;#25454;&lt;br /&gt;&amp;#20108;&amp;#12289;2008&amp;#24180;&amp;#37325;&amp;#28857;&amp;#30465;&amp;#24066;&amp;#30899;&amp;#37240;&amp;#38048;&amp;#20135;&amp;#37327;&amp;#25968;&amp;#25454;&lt;br /&gt;&amp;#31532;&amp;#19977;&amp;#33410; &amp;#20840;&amp;#22269;&amp;#30899;&amp;#37240;&amp;#38048;&amp;#20135;&amp;#37327;&amp;#22686;&amp;#38271;&amp;#24615;&amp;#20998;&amp;#26512;&lt;br /&gt;&amp;#19968;&amp;#12289;&amp;#20135;&amp;#37327;&amp;#38598;&amp;#20013;&amp;#24230;&amp;#20998;&amp;#26512;&lt;br /&gt;&amp;#20108;&amp;#12289;&amp;#20135;&amp;#37327;&amp;#38598;&amp;#20013;&amp;#24230;&amp;#21464;&amp;#21270;&lt;/span&gt;&lt;/span&gt;&lt;/p&gt;&lt;p&gt;&lt;strong&gt;&lt;span style=""&gt;&lt;span style="font-family: Arial"&gt;&amp;#31532;&amp;#19971;&amp;#31456; 2006-2008&amp;#24180;&amp;#20013;&amp;#22269;&amp;#26080;&amp;#26426;&amp;#30897;&amp;#21046;&amp;#36896;&amp;#34892;&amp;#19994;&amp;#36816;&amp;#34892;&amp;#25968;&amp;#25454;&amp;#30417;&amp;#27979;&amp;#20998;&amp;#26512;&lt;br /&gt;&lt;/span&gt;&lt;/span&gt;&lt;/strong&gt;&lt;span style=""&gt;&lt;span style="font-family: Arial"&gt;&amp;#31532;&amp;#19968;&amp;#33410; 2006-2008&amp;#24180;&amp;#20013;&amp;#22269;&amp;#26080;&amp;#26426;&amp;#30897;&amp;#21046;&amp;#36896;&amp;#34892;&amp;#19994;&amp;#24635;&amp;#20307;&amp;#36816;&amp;#34892;&amp;#25351;&amp;#26631;&lt;br /&gt;&amp;#31532;&amp;#20108;&amp;#33410;2006-2008&amp;#24180;&amp;#20013;&amp;#22269;&amp;#26080;&amp;#26426;&amp;#30897;&amp;#21046;&amp;#36896;&amp;#34892;&amp;#19994;&amp;#20225;&amp;#19994;&amp;#25968;&amp;#37327;&amp;#35268;&amp;#27169;&amp;#20998;&amp;#26512;&lt;br /&gt;&amp;#19968;&amp;#12289;&amp;#20013;&amp;#22269;&amp;#26080;&amp;#26426;&amp;#30897;&amp;#21046;&amp;#36896;&amp;#34892;&amp;#19994;&amp;#20225;&amp;#19994;&amp;#25968;&amp;#37327;&lt;br /&gt;&amp;#20108;&amp;#12289;&amp;#20225;&amp;#19994;&amp;#35268;&amp;#27169;&amp;#21450;&amp;#25152;&amp;#26377;&amp;#21046;&amp;#20998;&amp;#26512;&lt;br /&gt;&amp;#31532;&amp;#19977;&amp;#33410;2006-2008&amp;#24180;&amp;#20013;&amp;#22269;&amp;#26080;&amp;#26426;&amp;#30897;&amp;#21046;&amp;#36896;&amp;#34892;&amp;#19994;&amp;#20174;&amp;#19994;&amp;#20154;&amp;#25968;&amp;#35843;&amp;#26597;&amp;#20998;&amp;#26512;&lt;br /&gt;&amp;#19968;&amp;#12289;&amp;#24635;&amp;#20307;&amp;#20174;&amp;#19994;&amp;#20154;&amp;#25968;&amp;#20998;&amp;#26512;&lt;br /&gt;&amp;#20108;&amp;#12289;&amp;#19981;&amp;#21516;&amp;#35268;&amp;#27169;&amp;#20225;&amp;#19994;&amp;#20174;&amp;#19994;&amp;#20154;&amp;#215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7604;&amp;#36739;&amp;#20998;&amp;#26512;&lt;br /&gt;&amp;#31532;&amp;#22235;&amp;#33410;2006-2008&amp;#24180;&amp;#20013;&amp;#22269;&amp;#26080;&amp;#26426;&amp;#30897;&amp;#21046;&amp;#36896;&amp;#34892;&amp;#19994;&amp;#20135;&amp;#38144;&amp;#29366;&amp;#20917;&amp;#30417;&amp;#27979;&amp;#20998;&amp;#26512;&lt;br /&gt;&amp;#19968;&amp;#12289;2006-2008&amp;#24180;&amp;#20013;&amp;#22269;&amp;#24037;&amp;#19994;&amp;#24635;&amp;#20135;&amp;#20540;&amp;#20998;&amp;#26512;&lt;br /&gt;&amp;#20108;&amp;#12289;2006-2008&amp;#24180;&amp;#20013;&amp;#22269;&amp;#26080;&amp;#26426;&amp;#30897;&amp;#21046;&amp;#36896;&amp;#34892;&amp;#19994;&amp;#20135;&amp;#25104;&amp;#21697;&amp;#20998;&amp;#26512;&lt;br /&gt;&amp;#19977;&amp;#12289;2006-2008&amp;#24180;&amp;#20013;&amp;#22269;&amp;#26080;&amp;#26426;&amp;#30897;&amp;#21046;&amp;#36896;&amp;#34892;&amp;#19994;&amp;#24635;&amp;#38144;&amp;#21806;&amp;#25910;&amp;#20837;&amp;#20998;&amp;#26512;&lt;br /&gt;&amp;#31532;&amp;#20116;&amp;#33410;2006-2008&amp;#24180;&amp;#20013;&amp;#22269;&amp;#26080;&amp;#26426;&amp;#30897;&amp;#21046;&amp;#36896;&amp;#34892;&amp;#19994;&amp;#24037;&amp;#19994;&amp;#21033;&amp;#28070;&amp;#24635;&amp;#39069;&amp;#20998;&amp;#26512; &lt;br /&gt;&amp;#19968;&amp;#12289;2006-2008&amp;#24180;&amp;#20013;&amp;#22269;&amp;#26080;&amp;#26426;&amp;#30897;&amp;#21046;&amp;#36896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/span&gt;&lt;/span&gt;&lt;/p&gt;&lt;p&gt;&lt;strong&gt;&lt;span style=""&gt;&lt;span style="font-family: Arial"&gt;&amp;#31532;&amp;#20843;&amp;#31456; 2008-2009&amp;#24180;&amp;#20013;&amp;#22269;&amp;#30899;&amp;#37240;&amp;#38048;&amp;#20135;&amp;#19994;&amp;#24066;&amp;#22330;&amp;#31454;&amp;#20105;&amp;#26684;&amp;#23616;&amp;#20998;&amp;#26512;&lt;/span&gt;&lt;/span&gt;&lt;/strong&gt;&lt;span style=""&gt;&lt;span style="font-family: Arial"&gt;&lt;br /&gt;&amp;#31532;&amp;#19968;&amp;#33410;2008-2009&amp;#24180;&amp;#20013;&amp;#22269;&amp;#30899;&amp;#37240;&amp;#38048;&amp;#20135;&amp;#19994;&amp;#31454;&amp;#20105;&amp;#29616;&amp;#29366;&amp;#20998;&amp;#26512;&lt;br /&gt;&amp;#19968;&amp;#12289;&amp;#32431;&amp;#30897;&amp;#34892;&amp;#19994;&amp;#32508;&amp;#21512;&amp;#31454;&amp;#20105;&amp;#20998;&amp;#26512;&lt;br /&gt;&amp;#20108;&amp;#12289;&amp;#30899;&amp;#37240;&amp;#38048;&amp;#20135;&amp;#19994;&amp;#20215;&amp;#26684;&amp;#31454;&amp;#20105;&amp;#20998;&amp;#26512;&lt;br /&gt;&amp;#19977;&amp;#12289;&amp;#30899;&amp;#37240;&amp;#38048;&amp;#20135;&amp;#19994;&amp;#21697;&amp;#29260;&amp;#31454;&amp;#20105;&amp;#20998;&amp;#26512;&lt;br /&gt;&amp;#31532;&amp;#20108;&amp;#33410;2008-2009&amp;#24180;&amp;#20013;&amp;#22269;&amp;#30899;&amp;#37240;&amp;#38048;&amp;#21306;&amp;#22495;&amp;#31454;&amp;#20105;&amp;#26684;&amp;#23616;&amp;#20998;&amp;#26512;&lt;br /&gt;&amp;#19968;&amp;#12289;&amp;#21326;&amp;#21335;&amp;#32431;&amp;#30897;&amp;#31454;&amp;#20105;&amp;#28608;&amp;#28872;&amp;#34892;&amp;#24773;&amp;#28151;&amp;#20081;&lt;br /&gt;&amp;#20108;&amp;#12289;&amp;#19996;&amp;#21271;&amp;#22320;&amp;#21306;&amp;#32431;&amp;#30897;&amp;#31454;&amp;#20105;&amp;#28608;&amp;#28872;&lt;br /&gt;&amp;#19977;&amp;#12289;&amp;#20004;&amp;#28246;&amp;#32431;&amp;#30897;&amp;#24066;&amp;#22330;&amp;#31454;&amp;#20105;&amp;#28608;&amp;#28872;&lt;br /&gt;&amp;#31532;&amp;#19977;&amp;#33410;2008-2009&amp;#24180;&amp;#20013;&amp;#22269;&amp;#30899;&amp;#37240;&amp;#38048;&amp;#25552;&amp;#21319;&amp;#31454;&amp;#20105;&amp;#21147;&amp;#31574;&amp;#30053;&amp;#20998;&amp;#26512;&lt;/span&gt;&lt;/span&gt;&lt;/p&gt;&lt;p&gt;&lt;strong&gt;&lt;span style=""&gt;&lt;span style="font-family: Arial"&gt;&amp;#31532;&amp;#20061;&amp;#31456;2008-2009&amp;#24180;&amp;#20013;&amp;#22269;&amp;#30899;&amp;#37240;&amp;#38048;&amp;#20248;&amp;#21183;&amp;#20225;&amp;#19994;&amp;#31454;&amp;#20105;&amp;#21147;&amp;#20998;&amp;#26512;&lt;/span&gt;&lt;/span&gt;&lt;/strong&gt;&lt;span style=""&gt;&lt;span style="font-family: Arial"&gt;&lt;br /&gt;&amp;#31532;&amp;#19968;&amp;#33410;&amp;#21776;&amp;#23665;&amp;#19977;&amp;#21451;&amp;#21270;&amp;#24037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0108;&amp;#33410;&amp;#23665;&amp;#19996;&amp;#28023;&amp;#21270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19977;&amp;#33410;&amp;#38738;&amp;#23707;&amp;#30897;&amp;#19994;&amp;#32929;&amp;#20221;&amp;#26377;&amp;#38480;&amp;#20844;&amp;#21496;&lt;br /&gt;&amp;#19968;&amp;#12289;&amp;#20844;&amp;#21496;&amp;#27010;&amp;#20917;&lt;br /&gt;&amp;#20108;&amp;#12289;&amp;#20844;&amp;#21496;&amp;#20027;&amp;#35201;&amp;#36130;&amp;#21153;&amp;#25351;&amp;#26631;&amp;#20998;&amp;#26512;&lt;br /&gt;&amp;#19977;&amp;#12289;&amp;#20844;&amp;#21496;&amp;#30408;&amp;#21033;&amp;#33021;&amp;#21147;&amp;#21450;&amp;#20607;&amp;#20538;&amp;#33021;&amp;#21147;&amp;#20998;&amp;#26512;&lt;br /&gt;&amp;#22235;&amp;#12289;&amp;#20844;&amp;#21496;&amp;#25104;&amp;#38271;&amp;#33021;&amp;#21147;&lt;br /&gt;&amp;#20116;&amp;#12289;&amp;#20844;&amp;#21496;&amp;#32463;&amp;#33829;&amp;#25928;&amp;#29575;&lt;br /&gt;&amp;#20845;&amp;#12289;&amp;#20844;&amp;#21496;&amp;#31454;&amp;#20105;&amp;#21147;&amp;#20998;&amp;#26512;&lt;br /&gt;&amp;#31532;&amp;#22235;&amp;#33410;&amp;#27743;&amp;#33487;&amp;#21326;&amp;#26124;&amp;#38598;&amp;#22242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26122;&amp;#21326;&amp;#35199;&amp;#21335;&amp;#21270;&amp;#24037;&amp;#26377;&amp;#38480;&amp;#36131;&amp;#20219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28246;&amp;#21271;&amp;#21452;&amp;#29615;&amp;#31185;&amp;#25216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30707;&amp;#23478;&amp;#24196;&amp;#32852;&amp;#30897;&amp;#21270;&amp;#24037;&amp;#26377;&amp;#38480;&amp;#36131;&amp;#20219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8142;&amp;#23433;&amp;#21326;&amp;#23572;&amp;#28070;&amp;#21270;&amp;#2403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27827;&amp;#21335;&amp;#37329;&amp;#23665;&amp;#21270;&amp;#24037;&amp;#26377;&amp;#38480;&amp;#36131;&amp;#20219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26477;&amp;#24030;&amp;#40857;&amp;#23665;&amp;#21270;&amp;#2403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"&gt;&lt;span style="font-family: Arial"&gt;&amp;#31532;&amp;#21313;&amp;#31456; 2008-2009&amp;#24180;&amp;#20013;&amp;#22269;&amp;#30899;&amp;#37240;&amp;#38048;&amp;#21407;&amp;#26009;&amp;#20135;&amp;#19994;&amp;#36816;&amp;#34892;&amp;#24577;&amp;#21183;&amp;#20998;&amp;#26512;&lt;br /&gt;&lt;/span&gt;&lt;/span&gt;&lt;/strong&gt;&lt;span style=""&gt;&lt;span style="font-family: Arial"&gt;&amp;#31532;&amp;#19968;&amp;#33410; &amp;#21407;&amp;#30416;&amp;#24037;&amp;#19994;&lt;br /&gt;&amp;#19968;&amp;#12289;&amp;#20840;&amp;#29699;&amp;#21407;&amp;#30416;&amp;#24037;&amp;#19994;&amp;#29983;&amp;#20135;&amp;#21450;&amp;#28040;&amp;#36153;&amp;#29366;&amp;#20917;&lt;br /&gt;&amp;#20108;&amp;#12289;&amp;#20013;&amp;#22269;&amp;#21407;&amp;#30416;&amp;#29983;&amp;#20135;&amp;#29366;&amp;#20917;&lt;br /&gt;&amp;#19977;&amp;#12289;&amp;#21407;&amp;#30416;&amp;#20225;&amp;#19994;&amp;#38754;&amp;#20020;&amp;#20860;&amp;#24182;&amp;#37325;&amp;#32452;&amp;#30340;&amp;#21361;&amp;#26426;&lt;br /&gt;&amp;#22235;&amp;#12289;&amp;#26410;&amp;#26469;&amp;#20013;&amp;#22269;&amp;#21407;&amp;#30416;&amp;#38754;&amp;#20020;&amp;#21457;&amp;#23637;&amp;#36895;&amp;#24230;&amp;#36807;&amp;#24555;&amp;#20215;&amp;#26684;&amp;#19979;&amp;#38477;&amp;#30340;&amp;#38382;&amp;#39064;&lt;br /&gt;&amp;#20116;&amp;#12289;&amp;#22269;&amp;#20869;&amp;#21407;&amp;#30416;&amp;#34892;&amp;#19994;&amp;#21457;&amp;#23637;&amp;#24314;&amp;#35758;&lt;br /&gt;&amp;#31532;&amp;#20108;&amp;#33410; &amp;#21512;&amp;#25104;&amp;#27688;&amp;#24037;&amp;#19994;&lt;br /&gt;&amp;#19968;&amp;#12289;&amp;#21512;&amp;#25104;&amp;#27688;&amp;#30340;&amp;#29992;&amp;#36884;&amp;#21450;&amp;#21046;&amp;#36896;&lt;br /&gt;&amp;#20108;&amp;#12289;&amp;#21512;&amp;#25104;&amp;#27688;&amp;#24037;&amp;#19994;&amp;#30340;&amp;#21457;&amp;#23637;&amp;#29305;&amp;#28857;&amp;#21450;&amp;#21464;&amp;#21270;&amp;#24773;&amp;#20917;&lt;br /&gt;&amp;#19977;&amp;#12289;&amp;#19990;&amp;#30028;&amp;#21512;&amp;#25104;&amp;#27688;&amp;#29983;&amp;#20135;&amp;#29366;&amp;#20917;&amp;#21450;&amp;#39044;&amp;#27979;&lt;br /&gt;&amp;#22235;&amp;#12289;&amp;#20013;&amp;#22269;&amp;#21512;&amp;#25104;&amp;#27688;&amp;#20135;&amp;#37327;&amp;#24773;&amp;#20917;&amp;#20998;&amp;#26512;&lt;br /&gt;&amp;#20116;&amp;#12289;&amp;ldquo;&amp;#21313;&amp;#19968;&amp;#20116;&amp;rdquo;&amp;#20013;&amp;#22269;&amp;#21512;&amp;#25104;&amp;#27688;&amp;#35013;&amp;#32622;&amp;#33410;&amp;#33021;&amp;#25913;&amp;#36896;&amp;#30446;&amp;#26631;&lt;br /&gt;&amp;#31532;&amp;#19977;&amp;#33410; &amp;#30707;&amp;#28784;&amp;#30707;&amp;#36164;&amp;#28304;&lt;br /&gt;&amp;#19968;&amp;#12289;&amp;#30707;&amp;#28784;&amp;#30707;&amp;#29992;&amp;#368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707;&amp;#28784;&amp;#23721;&amp;#30719;&amp;#30340;&amp;#22320;&amp;#29702;&amp;#20998;&amp;#24067;&lt;br /&gt;&amp;#19977;&amp;#12289;&amp;#20013;&amp;#22269;&amp;#30707;&amp;#28784;&amp;#30707;&amp;#30719;&amp;#23665;&amp;#35774;&amp;#35745;&amp;#21450;&amp;#24320;&amp;#37319;&amp;#36827;&amp;#23637;&amp;#36739;&amp;#24555;&lt;br /&gt;&amp;#22235;&amp;#12289;&amp;#20013;&amp;#22269;&amp;#30707;&amp;#28784;&amp;#30707;&amp;#24037;&amp;#19994;&amp;#21457;&amp;#23637;&amp;#31354;&amp;#38388;&amp;#24191;&amp;#38420;&lt;/span&gt;&lt;/span&gt;&lt;/p&gt;&lt;p&gt;&lt;strong&gt;&lt;span style=""&gt;&lt;span style="font-family: Arial"&gt;&amp;#31532;&amp;#21313;&amp;#19968;&amp;#31456;&amp;#12288;2008-2009&amp;#24180;&amp;#20013;&amp;#22269;&amp;#30899;&amp;#37240;&amp;#38048;&amp;#20027;&amp;#35201;&amp;#24212;&amp;#29992;&amp;#39046;&amp;#22495;&amp;#20998;&amp;#26512;&lt;br /&gt;&lt;/span&gt;&lt;/span&gt;&lt;/strong&gt;&lt;span style=""&gt;&lt;span style="font-family: Arial"&gt;&amp;#31532;&amp;#19968;&amp;#33410; &amp;#29627;&amp;#29827;&amp;#34892;&amp;#19994;&lt;br /&gt;&amp;#19968;&amp;#12289;&amp;#20013;&amp;#22269;&amp;#29627;&amp;#29827;&amp;#20135;&amp;#37327;&amp;#24773;&amp;#20917;&amp;#20998;&amp;#26512;&lt;br /&gt;&amp;#20108;&amp;#12289;&amp;#20013;&amp;#22269;&amp;#29627;&amp;#29827;&amp;#20986;&amp;#21475;&amp;#20135;&amp;#21697;&amp;#38468;&amp;#21152;&amp;#20540;&amp;#19981;&amp;#26029;&amp;#25552;&amp;#39640;&lt;br /&gt;&amp;#19977;&amp;#12289;&amp;#30899;&amp;#37240;&amp;#38048;&amp;#31561;&amp;#21407;&amp;#26009;&amp;#28072;&amp;#20215;&amp;#24433;&amp;#21709;&amp;#29627;&amp;#29827;&amp;#20135;&amp;#21697;&amp;#20215;&amp;#26684;&lt;br /&gt;&amp;#22235;&amp;#12289;&amp;#20013;&amp;#22269;&amp;#30340;&amp;#29627;&amp;#29827;&amp;#24037;&amp;#19994;&amp;#29983;&amp;#20135;&amp;#25216;&amp;#26415;&amp;#19982;&amp;#21457;&amp;#36798;&amp;#22269;&amp;#23478;&amp;#30340;&amp;#24046;&amp;#36317;&lt;br /&gt;&amp;#20116;&amp;#12289;&amp;#20419;&amp;#36827;&amp;#20013;&amp;#22269;&amp;#29627;&amp;#29827;&amp;#20135;&amp;#19994;&amp;#21457;&amp;#23637;&amp;#30340;&amp;#20030;&amp;#25514;&lt;br /&gt;&amp;#20845;&amp;#12289;&amp;#20013;&amp;#22269;&amp;#29627;&amp;#29827;&amp;#24037;&amp;#19994;&amp;#21457;&amp;#23637;&amp;#21069;&amp;#26223;&amp;#24191;&amp;#38420;&lt;br /&gt;&amp;#31532;&amp;#20108;&amp;#33410; &amp;#27687;&amp;#21270;&amp;#38109;&amp;#34892;&amp;#19994;&lt;br /&gt;&amp;#19968;&amp;#12289;&amp;#30899;&amp;#37240;&amp;#38048;&amp;#22312;&amp;#27687;&amp;#21270;&amp;#38109;&amp;#24037;&amp;#19994;&amp;#20013;&amp;#30340;&amp;#24212;&amp;#29992;&lt;br /&gt;&amp;#20108;&amp;#12289;&amp;#20013;&amp;#22269;&amp;#27687;&amp;#21270;&amp;#38109;&amp;#34892;&amp;#19994;&amp;#21457;&amp;#23637;&amp;#31616;&amp;#20917;&lt;br /&gt;&amp;#19977;&amp;#12289;&amp;#20013;&amp;#22269;&amp;#27687;&amp;#21270;&amp;#38109;&amp;#20379;&amp;#32473;&amp;#29366;&amp;#20917;&amp;#20998;&amp;#26512;&lt;br /&gt;&amp;#22235;&amp;#12289;&amp;#27687;&amp;#21270;&amp;#38109;&amp;#20225;&amp;#19994;&amp;#21457;&amp;#23637;&amp;#38382;&amp;#39064;&amp;#21450;&amp;#23545;&amp;#31574;&amp;#30740;&amp;#31350;&lt;br /&gt;&amp;#20116;&amp;#12289;&amp;#20013;&amp;#22269;&amp;#27687;&amp;#21270;&amp;#38109;&amp;#34892;&amp;#19994;&amp;#22269;&amp;#38469;&amp;#36152;&amp;#26131;&amp;#21457;&amp;#23637;&amp;#39044;&amp;#27979;&lt;br /&gt;&amp;#31532;&amp;#19977;&amp;#33410; &amp;#32933;&amp;#30338;&amp;#12289;&amp;#39321;&amp;#30338;&amp;#21450;&amp;#21512;&amp;#25104;&amp;#27927;&amp;#28068;&amp;#21058;&amp;#34892;&amp;#19994;&lt;br /&gt;&amp;#19968;&amp;#12289;&amp;#21512;&amp;#25104;&amp;#27927;&amp;#28068;&amp;#21058;&amp;#20998;&amp;#31867;&amp;#31616;&amp;#20171;&lt;br /&gt;&amp;#20108;&amp;#12289;&amp;#30899;&amp;#37240;&amp;#38048;&amp;#22312;&amp;#21512;&amp;#25104;&amp;#27927;&amp;#28068;&amp;#21058;&amp;#20013;&amp;#30340;&amp;#20316;&amp;#29992;&lt;br /&gt;&amp;#19977;&amp;#12289;&amp;#20013;&amp;#22269;&amp;#21512;&amp;#25104;&amp;#27927;&amp;#28068;&amp;#24037;&amp;#19994;&amp;#21457;&amp;#23637;&amp;#22238;&amp;#39038;&lt;br /&gt;&amp;#22235;&amp;#12289;&amp;#20013;&amp;#22269;&amp;#21512;&amp;#25104;&amp;#27927;&amp;#28068;&amp;#21058;&amp;#34892;&amp;#19994;&amp;#29983;&amp;#20135;&amp;#20998;&amp;#26512;&lt;br /&gt;&amp;#20116;&amp;#12289;&amp;#32933;&amp;#65288;&amp;#39321;&amp;#65289;&amp;#30338;&amp;#34892;&amp;#19994;&amp;#21457;&amp;#23637;&amp;#36235;&amp;#21183;&amp;#20998;&amp;#26512;&lt;/span&gt;&lt;/span&gt;&lt;/p&gt;&lt;p&gt;&lt;strong&gt;&lt;span style=""&gt;&lt;span style="font-family: Arial"&gt;&amp;#31532;&amp;#21313;&amp;#20108;&amp;#31456;2009-2012&amp;#24180;&amp;#20013;&amp;#22269;&amp;#30899;&amp;#37240;&amp;#38048;&amp;#34892;&amp;#19994;&amp;#20135;&amp;#19994;&amp;#21457;&amp;#23637;&amp;#21069;&amp;#26223;&amp;#39044;&amp;#27979;&amp;#20998;&amp;#26512;&lt;/span&gt;&lt;/span&gt;&lt;/strong&gt;&lt;span style=""&gt;&lt;span style="font-family: Arial"&gt;&lt;br /&gt;&amp;#31532;&amp;#19968;&amp;#33410;2009-2012&amp;#24180;&amp;#20013;&amp;#22269;&amp;#30899;&amp;#37240;&amp;#38048;&amp;#34892;&amp;#19994;&amp;#21457;&amp;#23637;&amp;#23637;&amp;#26395;&amp;#20998;&amp;#26512;&lt;br /&gt;&amp;#19968;&amp;#12289;&amp;#24433;&amp;#21709;&amp;#20013;&amp;#22269;&amp;#30899;&amp;#37240;&amp;#38048;&amp;#24066;&amp;#22330;&amp;#20215;&amp;#26684;&amp;#30340;&amp;#20851;&amp;#38190;&amp;#22240;&amp;#32032;&lt;br /&gt;&amp;#20108;&amp;#12289;&amp;#20013;&amp;#22269;&amp;#30899;&amp;#37240;&amp;#38048;&amp;#34892;&amp;#19994;&amp;#21069;&amp;#26223;&amp;#20998;&amp;#26512;&lt;br /&gt;&amp;#19977;&amp;#12289;&amp;ldquo;&amp;#21313;&amp;#19968;&amp;#20116;&amp;rdquo;&amp;#20013;&amp;#22269;&amp;#30899;&amp;#37240;&amp;#38048;&amp;#34892;&amp;#19994;&amp;#21457;&amp;#23637;&amp;#35745;&amp;#21010;&lt;br /&gt;&amp;#31532;&amp;#20108;&amp;#33410;2009-2012&amp;#24180;&amp;#20013;&amp;#22269;&amp;#30899;&amp;#37240;&amp;#38048;&amp;#34892;&amp;#19994;&amp;#24066;&amp;#22330;&amp;#39044;&amp;#27979;&amp;#20998;&amp;#26512;&lt;br /&gt;&amp;#19968;&amp;#12289;&amp;#34892;&amp;#19994;&amp;#24066;&amp;#22330;&amp;#20135;&amp;#37327;&amp;#39044;&amp;#27979;&amp;#20998;&amp;#26512;&lt;br /&gt;&amp;#20108;&amp;#12289;&amp;#34892;&amp;#19994;&amp;#24066;&amp;#22330;&amp;#28040;&amp;#36153;&amp;#37327;&amp;#39044;&amp;#27979;&amp;#20998;&amp;#26512;&lt;br /&gt;&amp;#19977;&amp;#12289;&amp;#24066;&amp;#22330;&amp;#20215;&amp;#26684;&amp;#39044;&amp;#27979;&amp;#20998;&amp;#26512;&lt;br /&gt;&amp;#31532;&amp;#19977;&amp;#33410;2009-2012&amp;#24180;&amp;#20013;&amp;#22269;&amp;#30899;&amp;#37240;&amp;#38048;&amp;#34892;&amp;#19994;&amp;#24066;&amp;#22330;&amp;#30408;&amp;#21033;&amp;#39044;&amp;#27979;&amp;#20998;&amp;#26512;&lt;/span&gt;&lt;/span&gt;&lt;/p&gt;&lt;p&gt;&lt;strong&gt;&lt;span style=""&gt;&lt;span style="font-family: Arial"&gt;&amp;#31532;&amp;#21313;&amp;#19977;&amp;#31456;2009-2012&amp;#24180;&amp;#20013;&amp;#22269;&amp;#30899;&amp;#37240;&amp;#38048;&amp;#34892;&amp;#19994;&amp;#25237;&amp;#36164;&amp;#28508;&amp;#21147;&amp;#19982;&amp;#39118;&amp;#38505;&amp;#39044;&amp;#35686;&amp;#20998;&amp;#26512;&lt;br /&gt;&lt;/span&gt;&lt;/span&gt;&lt;/strong&gt;&lt;span style=""&gt;&lt;span style="font-family: Arial"&gt;&amp;#31532;&amp;#19968;&amp;#33410;2009-2012&amp;#24180;&amp;#20013;&amp;#22269;&amp;#30899;&amp;#37240;&amp;#38048;&amp;#34892;&amp;#19994;&amp;#25237;&amp;#36164;&amp;#29615;&amp;#22659;&amp;#20998;&amp;#26512;&lt;br /&gt;&amp;#31532;&amp;#20108;&amp;#33410;2009-2012&amp;#24180;&amp;#20013;&amp;#22269;&amp;#30899;&amp;#37240;&amp;#38048;&amp;#34892;&amp;#19994;&amp;#25237;&amp;#36164;&amp;#28508;&amp;#21147;&amp;#20998;&amp;#26512;&lt;br /&gt;&amp;#19968;&amp;#12289;&amp;#30899;&amp;#37240;&amp;#38048;&amp;#19979;&amp;#28216;&amp;#34892;&amp;#19994;&amp;#22686;&amp;#38271;&amp;#36805;&amp;#36895;&lt;br /&gt;&amp;#20108;&amp;#12289;&amp;#30899;&amp;#37240;&amp;#38048;&amp;#20215;&amp;#26684;&amp;#19978;&amp;#28072;&lt;br /&gt;&amp;#19977;&amp;#12289;&amp;#22269;&amp;#38469;&amp;#20135;&amp;#19994;&amp;#36716;&amp;#31227;&amp;#24102;&amp;#26469;&amp;#30899;&amp;#37240;&amp;#38048;&amp;#20986;&amp;#21475;&amp;#30340;&amp;#22686;&amp;#38271;&lt;br /&gt;&amp;#31532;&amp;#19977;&amp;#33410;2009-2012&amp;#24180;&amp;#20013;&amp;#22269;&amp;#30899;&amp;#37240;&amp;#38048;&amp;#34892;&amp;#19994;&amp;#25237;&amp;#36164;&amp;#39118;&amp;#38505;&amp;#20998;&amp;#26512;&lt;br /&gt;&amp;#19968;&amp;#12289;&amp;#21407;&amp;#26448;&amp;#26009;&amp;#39118;&amp;#38505;&amp;#20998;&amp;#26512;&lt;br /&gt;&amp;#20108;&amp;#12289;&amp;#24066;&amp;#22330;&amp;#31454;&amp;#20105;&amp;#39118;&amp;#38505;&amp;#20998;&amp;#26512;&lt;br /&gt;&amp;#19977;&amp;#12289;&amp;#22806;&amp;#36164;&amp;#37329;&amp;#34701;&amp;#39118;&amp;#38505;&amp;#20998;&amp;#26512;&lt;br /&gt;&amp;#22235;&amp;#12289;&amp;#20225;&amp;#19994;&amp;#36827;&amp;#20837;&amp;#36864;&amp;#20986;&amp;#20998;&amp;#26512;&lt;br /&gt;&amp;#20116;&amp;#12289;&amp;#37329;&amp;#34701;&amp;#39118;&amp;#38505;&amp;#20998;&amp;#26512;&lt;br /&gt;&amp;#31532;&amp;#22235;&amp;#33410; &amp;#19987;&amp;#23478;&amp;#25237;&amp;#36164;&amp;#24314;&amp;#35758;&lt;/span&gt;&lt;/span&gt;&lt;/p&gt;&lt;p&gt;&lt;span style=""&gt;&lt;span style="font-family: Arial"&gt;&lt;br /&gt;&lt;strong&gt;&amp;#22270;&amp;#34920;&amp;#21517;&amp;#31216;&amp;#65306;&amp;#37096;&amp;#20998;&lt;/strong&gt;&lt;br /&gt;&amp;#22270;&amp;#34920; 2006-2008&amp;#24180;&amp;#20013;&amp;#22269;&amp;#26080;&amp;#26426;&amp;#30897;&amp;#21046;&amp;#36896;&amp;#34892;&amp;#19994;&amp;#20225;&amp;#19994;&amp;#25968;&amp;#37327;&lt;br /&gt;&amp;#22270;&amp;#34920; 2006-2008&amp;#24180;&amp;#20013;&amp;#22269;&amp;#26080;&amp;#26426;&amp;#30897;&amp;#21046;&amp;#36896;&amp;#34892;&amp;#19994;&amp;#20225;&amp;#19994;&amp;#35268;&amp;#27169;&amp;#21450;&amp;#25152;&amp;#26377;&amp;#21046;&amp;#20998;&amp;#26512;&lt;br /&gt;&amp;#22270;&amp;#34920; 2006-2008&amp;#24180;&amp;#20013;&amp;#22269;&amp;#26080;&amp;#26426;&amp;#30897;&amp;#21046;&amp;#36896;&amp;#34892;&amp;#19994;&amp;#20174;&amp;#19994;&amp;#20154;&amp;#25968;&amp;#35843;&amp;#26597;&amp;#20998;&amp;#26512;&lt;br /&gt;&amp;#22270;&amp;#34920; 2006-2008&amp;#24180;&amp;#20013;&amp;#22269;&amp;#26080;&amp;#26426;&amp;#30897;&amp;#21046;&amp;#36896;&amp;#34892;&amp;#19994;&amp;#24635;&amp;#20307;&amp;#20174;&amp;#19994;&amp;#20154;&amp;#25968;&amp;#20998;&amp;#26512;&lt;br /&gt;&amp;#22270;&amp;#34920; 2006-2008&amp;#24180;&amp;#20013;&amp;#22269;&amp;#26080;&amp;#26426;&amp;#30897;&amp;#21046;&amp;#36896;&amp;#34892;&amp;#19994;&amp;#19981;&amp;#21516;&amp;#35268;&amp;#27169;&amp;#20225;&amp;#19994;&amp;#20174;&amp;#19994;&amp;#20154;&amp;#21592;&amp;#20998;&amp;#26512;&lt;br /&gt;&amp;#22270;&amp;#34920; 2006-2008&amp;#24180;&amp;#20013;&amp;#22269;&amp;#26080;&amp;#26426;&amp;#30897;&amp;#21046;&amp;#36896;&amp;#34892;&amp;#19994;&amp;#19981;&amp;#21516;&amp;#25152;&amp;#26377;&amp;#21046;&amp;#20225;&amp;#19994;&amp;#27604;&amp;#36739;&amp;#20998;&amp;#26512;&lt;br /&gt;&amp;#22270;&amp;#34920; 2006-2008&amp;#24180;&amp;#20013;&amp;#22269;&amp;#26080;&amp;#26426;&amp;#30897;&amp;#21046;&amp;#36896;&amp;#34892;&amp;#19994;&amp;#24037;&amp;#19994;&amp;#24635;&amp;#20135;&amp;#20540;&amp;#20998;&amp;#26512;&lt;br /&gt;&amp;#22270;&amp;#34920; 2006-2008&amp;#24180;&amp;#20013;&amp;#22269;&amp;#26080;&amp;#26426;&amp;#30897;&amp;#21046;&amp;#36896;&amp;#34892;&amp;#19994;&amp;#20135;&amp;#25104;&amp;#21697;&amp;#20998;&amp;#26512;&lt;br /&gt;&amp;#22270;&amp;#34920; 2006-2008&amp;#24180;&amp;#20013;&amp;#22269;&amp;#26080;&amp;#26426;&amp;#30897;&amp;#21046;&amp;#36896;&amp;#34892;&amp;#19994;&amp;#24635;&amp;#38144;&amp;#21806;&amp;#25910;&amp;#20837;&amp;#20998;&amp;#26512; &lt;br /&gt;&amp;#22270;&amp;#34920; 2006-2008&amp;#24180;&amp;#20013;&amp;#22269;&amp;#26080;&amp;#26426;&amp;#30897;&amp;#21046;&amp;#36896;&amp;#34892;&amp;#19994;&amp;#24037;&amp;#19994;&amp;#21033;&amp;#28070;&amp;#24635;&amp;#39069;&amp;#20998;&amp;#26512; &lt;br /&gt;&amp;#22270;&amp;#34920; 2006-2008&amp;#24180;&amp;#20013;&amp;#22269;&amp;#26080;&amp;#26426;&amp;#30897;&amp;#21046;&amp;#36896;&amp;#34892;&amp;#19994;&amp;#24037;&amp;#19994;&amp;#21033;&amp;#28070;&amp;#24635;&amp;#39069;&amp;#20998;&amp;#26512; &lt;br /&gt;&amp;#22270;&amp;#34920; 2006-2008&amp;#24180;&amp;#20013;&amp;#22269;&amp;#26080;&amp;#26426;&amp;#30897;&amp;#21046;&amp;#36896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26080;&amp;#26426;&amp;#30897;&amp;#21046;&amp;#36896;&amp;#34892;&amp;#19994;&amp;#19981;&amp;#21516;&amp;#25152;&amp;#26377;&amp;#21046;&amp;#20225;&amp;#19994;&amp;#27604;&amp;#36739; &lt;br /&gt;&amp;#22270;&amp;#34920; 2004-2008&amp;#24180;&amp;#21776;&amp;#23665;&amp;#19977;&amp;#21451;&amp;#21270;&amp;#24037;&amp;#32929;&amp;#20221;&amp;#26377;&amp;#38480;&amp;#20844;&amp;#21496;&amp;#20027;&amp;#33829;&amp;#19994;&amp;#21153;&amp;#25910;&amp;#20837;&amp;#22686;&amp;#38271;&amp;#36235;&amp;#21183;&amp;#22270;&lt;br /&gt;&amp;#22270;&amp;#34920; 2004-2008&amp;#24180;&amp;#21776;&amp;#23665;&amp;#19977;&amp;#21451;&amp;#21270;&amp;#24037;&amp;#32929;&amp;#20221;&amp;#26377;&amp;#38480;&amp;#20844;&amp;#21496;&amp;#20928;&amp;#21033;&amp;#28070;&amp;#22686;&amp;#38271;&amp;#36235;&amp;#21183;&amp;#22270;&lt;br /&gt;&amp;#22270;&amp;#34920; 2004-2008&amp;#24180;&amp;#21776;&amp;#23665;&amp;#19977;&amp;#21451;&amp;#21270;&amp;#24037;&amp;#32929;&amp;#20221;&amp;#26377;&amp;#38480;&amp;#20844;&amp;#21496;&amp;#21033;&amp;#28070;&amp;#29575;&amp;#36208;&amp;#21183;&amp;#22270;&lt;br /&gt;&amp;#22270;&amp;#34920; 2004-2008&amp;#24180;&amp;#21776;&amp;#23665;&amp;#19977;&amp;#21451;&amp;#21270;&amp;#24037;&amp;#32929;&amp;#20221;&amp;#26377;&amp;#38480;&amp;#20844;&amp;#21496;&amp;#30408;&amp;#21033;&amp;#33021;&amp;#21147;&amp;#25351;&amp;#26631;&amp;#34920;&lt;br /&gt;&amp;#22270;&amp;#34920; 2004-2008&amp;#24180;&amp;#21776;&amp;#23665;&amp;#19977;&amp;#21451;&amp;#21270;&amp;#24037;&amp;#32929;&amp;#20221;&amp;#26377;&amp;#38480;&amp;#20844;&amp;#21496;&amp;#20607;&amp;#20538;&amp;#33021;&amp;#21147;&amp;#25351;&amp;#26631;&amp;#34920;&lt;br /&gt;&amp;#22270;&amp;#34920; 2004-2008&amp;#24180;&amp;#21776;&amp;#23665;&amp;#19977;&amp;#21451;&amp;#21270;&amp;#24037;&amp;#32929;&amp;#20221;&amp;#26377;&amp;#38480;&amp;#20844;&amp;#21496;&amp;#25104;&amp;#38271;&amp;#33021;&amp;#21147;&amp;#25351;&amp;#26631;&amp;#34920;&lt;br /&gt;&amp;#22270;&amp;#34920; 2004-2008&amp;#24180;&amp;#21776;&amp;#23665;&amp;#19977;&amp;#21451;&amp;#21270;&amp;#24037;&amp;#32929;&amp;#20221;&amp;#26377;&amp;#38480;&amp;#20844;&amp;#21496;&amp;#32463;&amp;#33829;&amp;#33021;&amp;#21147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4-2008&amp;#24180;&amp;#23665;&amp;#19996;&amp;#28023;&amp;#21270;&amp;#32929;&amp;#20221;&amp;#26377;&amp;#38480;&amp;#20844;&amp;#21496;&amp;#20027;&amp;#33829;&amp;#19994;&amp;#21153;&amp;#25910;&amp;#20837;&amp;#22686;&amp;#38271;&amp;#36235;&amp;#21183;&amp;#22270;&lt;br /&gt;&amp;#22270;&amp;#34920; 2004-2008&amp;#24180;&amp;#23665;&amp;#19996;&amp;#28023;&amp;#21270;&amp;#32929;&amp;#20221;&amp;#26377;&amp;#38480;&amp;#20844;&amp;#21496;&amp;#20928;&amp;#21033;&amp;#28070;&amp;#22686;&amp;#38271;&amp;#36235;&amp;#21183;&amp;#22270;&lt;br /&gt;&amp;#22270;&amp;#34920; 2004-2008&amp;#24180;&amp;#23665;&amp;#19996;&amp;#28023;&amp;#21270;&amp;#32929;&amp;#20221;&amp;#26377;&amp;#38480;&amp;#20844;&amp;#21496;&amp;#21033;&amp;#28070;&amp;#29575;&amp;#36208;&amp;#21183;&amp;#22270;&lt;br /&gt;&amp;#22270;&amp;#34920; 2004-2008&amp;#24180;&amp;#23665;&amp;#19996;&amp;#28023;&amp;#21270;&amp;#32929;&amp;#20221;&amp;#26377;&amp;#38480;&amp;#20844;&amp;#21496;&amp;#30408;&amp;#21033;&amp;#33021;&amp;#21147;&amp;#25351;&amp;#26631;&amp;#34920;&lt;br /&gt;&amp;#22270;&amp;#34920; 2004-2008&amp;#24180;&amp;#23665;&amp;#19996;&amp;#28023;&amp;#21270;&amp;#32929;&amp;#20221;&amp;#26377;&amp;#38480;&amp;#20844;&amp;#21496;&amp;#20607;&amp;#20538;&amp;#33021;&amp;#21147;&amp;#25351;&amp;#26631;&amp;#34920;&lt;br /&gt;&amp;#22270;&amp;#34920; 2004-2008&amp;#24180;&amp;#23665;&amp;#19996;&amp;#28023;&amp;#21270;&amp;#32929;&amp;#20221;&amp;#26377;&amp;#38480;&amp;#20844;&amp;#21496;&amp;#25104;&amp;#38271;&amp;#33021;&amp;#21147;&amp;#25351;&amp;#26631;&amp;#34920;&lt;br /&gt;&amp;#22270;&amp;#34920; 2004-2008&amp;#24180;&amp;#23665;&amp;#19996;&amp;#28023;&amp;#21270;&amp;#32929;&amp;#20221;&amp;#26377;&amp;#38480;&amp;#20844;&amp;#21496;&amp;#32463;&amp;#33829;&amp;#33021;&amp;#21147;&amp;#25351;&amp;#26631;&amp;#34920;&lt;br /&gt;&amp;#22270;&amp;#34920; 2004-2008&amp;#24180;&amp;#38738;&amp;#23707;&amp;#30897;&amp;#19994;&amp;#32929;&amp;#20221;&amp;#26377;&amp;#38480;&amp;#20844;&amp;#21496;&amp;#20027;&amp;#33829;&amp;#19994;&amp;#21153;&amp;#25910;&amp;#20837;&amp;#22686;&amp;#38271;&amp;#36235;&amp;#21183;&amp;#22270;&lt;br /&gt;&amp;#22270;&amp;#34920; 2004-2008&amp;#24180;&amp;#38738;&amp;#23707;&amp;#30897;&amp;#19994;&amp;#32929;&amp;#20221;&amp;#26377;&amp;#38480;&amp;#20844;&amp;#21496;&amp;#20928;&amp;#21033;&amp;#28070;&amp;#22686;&amp;#38271;&amp;#36235;&amp;#21183;&amp;#22270;&lt;br /&gt;&amp;#22270;&amp;#34920; 2004-2008&amp;#24180;&amp;#38738;&amp;#23707;&amp;#30897;&amp;#19994;&amp;#32929;&amp;#20221;&amp;#26377;&amp;#38480;&amp;#20844;&amp;#21496;&amp;#21033;&amp;#28070;&amp;#29575;&amp;#36208;&amp;#21183;&amp;#22270;&lt;br /&gt;&amp;#22270;&amp;#34920; 2004-2008&amp;#24180;&amp;#38738;&amp;#23707;&amp;#30897;&amp;#19994;&amp;#32929;&amp;#20221;&amp;#26377;&amp;#38480;&amp;#20844;&amp;#21496;&amp;#30408;&amp;#21033;&amp;#33021;&amp;#21147;&amp;#25351;&amp;#26631;&amp;#34920;&lt;br /&gt;&amp;#22270;&amp;#34920; 2004-2008&amp;#24180;&amp;#38738;&amp;#23707;&amp;#30897;&amp;#19994;&amp;#32929;&amp;#20221;&amp;#26377;&amp;#38480;&amp;#20844;&amp;#21496;&amp;#20607;&amp;#20538;&amp;#33021;&amp;#21147;&amp;#25351;&amp;#26631;&amp;#34920;&lt;br /&gt;&amp;#22270;&amp;#34920; 2004-2008&amp;#24180;&amp;#38738;&amp;#23707;&amp;#30897;&amp;#19994;&amp;#32929;&amp;#20221;&amp;#26377;&amp;#38480;&amp;#20844;&amp;#21496;&amp;#25104;&amp;#38271;&amp;#33021;&amp;#21147;&amp;#25351;&amp;#26631;&amp;#34920;&lt;br /&gt;&amp;#22270;&amp;#34920; 2004-2008&amp;#24180;&amp;#38738;&amp;#23707;&amp;#30897;&amp;#19994;&amp;#32929;&amp;#20221;&amp;#26377;&amp;#38480;&amp;#20844;&amp;#21496;&amp;#32463;&amp;#33829;&amp;#33021;&amp;#21147;&amp;#25351;&amp;#26631;&amp;#34920;&lt;br /&gt;&amp;#22270;&amp;#34920; &amp;#27743;&amp;#33487;&amp;#21326;&amp;#26124;&amp;#38598;&amp;#22242;&amp;#26377;&amp;#38480;&amp;#20844;&amp;#21496;&amp;#30408;&amp;#21033;&amp;#25351;&amp;#26631;&amp;#24773;&amp;#20917;&lt;br /&gt;&amp;#22270;&amp;#34920; &amp;#27743;&amp;#33487;&amp;#21326;&amp;#26124;&amp;#38598;&amp;#22242;&amp;#26377;&amp;#38480;&amp;#20844;&amp;#21496;&amp;#36164;&amp;#20135;&amp;#36816;&amp;#34892;&amp;#25351;&amp;#26631;&amp;#29366;&amp;#20917;&lt;br /&gt;&amp;#22270;&amp;#34920; &amp;#27743;&amp;#33487;&amp;#21326;&amp;#26124;&amp;#38598;&amp;#22242;&amp;#26377;&amp;#38480;&amp;#20844;&amp;#21496;&amp;#36164;&amp;#20135;&amp;#36127;&amp;#20538;&amp;#33021;&amp;#21147;&amp;#25351;&amp;#26631;&amp;#20998;&amp;#26512;&lt;br /&gt;&amp;#22270;&amp;#34920; &amp;#27743;&amp;#33487;&amp;#21326;&amp;#26124;&amp;#38598;&amp;#22242;&amp;#26377;&amp;#38480;&amp;#20844;&amp;#21496;&amp;#30408;&amp;#21033;&amp;#33021;&amp;#21147;&amp;#24773;&amp;#20917;&lt;br /&gt;&amp;#22270;&amp;#34920; &amp;#27743;&amp;#33487;&amp;#21326;&amp;#26124;&amp;#38598;&amp;#22242;&amp;#26377;&amp;#38480;&amp;#20844;&amp;#21496;&amp;#38144;&amp;#21806;&amp;#25910;&amp;#20837;&amp;#24773;&amp;#20917;&lt;br /&gt;&amp;#22270;&amp;#34920; &amp;#27743;&amp;#33487;&amp;#21326;&amp;#26124;&amp;#38598;&amp;#22242;&amp;#26377;&amp;#38480;&amp;#20844;&amp;#21496;&amp;#25104;&amp;#26412;&amp;#36153;&amp;#29992;&amp;#26500;&amp;#25104;&amp;#24773;&amp;#20917;&lt;br /&gt;&amp;#22270;&amp;#34920; &amp;#26122;&amp;#21326;&amp;#35199;&amp;#21335;&amp;#21270;&amp;#24037;&amp;#26377;&amp;#38480;&amp;#36131;&amp;#20219;&amp;#20844;&amp;#21496;&amp;#30408;&amp;#21033;&amp;#25351;&amp;#26631;&amp;#24773;&amp;#20917;&lt;br /&gt;&amp;#22270;&amp;#34920; &amp;#26122;&amp;#21326;&amp;#35199;&amp;#21335;&amp;#21270;&amp;#24037;&amp;#26377;&amp;#38480;&amp;#36131;&amp;#20219;&amp;#20844;&amp;#21496;&amp;#36164;&amp;#20135;&amp;#36816;&amp;#34892;&amp;#25351;&amp;#26631;&amp;#29366;&amp;#20917;&lt;br /&gt;&amp;#22270;&amp;#34920; &amp;#26122;&amp;#21326;&amp;#35199;&amp;#21335;&amp;#21270;&amp;#24037;&amp;#26377;&amp;#38480;&amp;#36131;&amp;#20219;&amp;#20844;&amp;#21496;&amp;#36164;&amp;#20135;&amp;#36127;&amp;#20538;&amp;#33021;&amp;#21147;&amp;#25351;&amp;#26631;&amp;#20998;&amp;#26512;&lt;br /&gt;&amp;#22270;&amp;#34920; &amp;#26122;&amp;#21326;&amp;#35199;&amp;#21335;&amp;#21270;&amp;#24037;&amp;#26377;&amp;#38480;&amp;#36131;&amp;#20219;&amp;#20844;&amp;#21496;&amp;#30408;&amp;#21033;&amp;#33021;&amp;#21147;&amp;#24773;&amp;#20917;&lt;br /&gt;&amp;#22270;&amp;#34920; &amp;#26122;&amp;#21326;&amp;#35199;&amp;#21335;&amp;#21270;&amp;#24037;&amp;#26377;&amp;#38480;&amp;#36131;&amp;#20219;&amp;#20844;&amp;#21496;&amp;#38144;&amp;#21806;&amp;#25910;&amp;#20837;&amp;#24773;&amp;#20917;&lt;br /&gt;&amp;#22270;&amp;#34920; &amp;#26122;&amp;#21326;&amp;#35199;&amp;#21335;&amp;#21270;&amp;#24037;&amp;#26377;&amp;#38480;&amp;#36131;&amp;#20219;&amp;#20844;&amp;#21496;&amp;#25104;&amp;#26412;&amp;#36153;&amp;#29992;&amp;#26500;&amp;#25104;&amp;#24773;&amp;#20917;&lt;br /&gt;&amp;#22270;&amp;#34920; &amp;#28246;&amp;#21271;&amp;#21452;&amp;#29615;&amp;#31185;&amp;#25216;&amp;#32929;&amp;#20221;&amp;#26377;&amp;#38480;&amp;#20844;&amp;#21496;&amp;#30408;&amp;#21033;&amp;#25351;&amp;#26631;&amp;#24773;&amp;#20917;&lt;br /&gt;&amp;#22270;&amp;#34920; &amp;#28246;&amp;#21271;&amp;#21452;&amp;#29615;&amp;#31185;&amp;#25216;&amp;#32929;&amp;#20221;&amp;#26377;&amp;#38480;&amp;#20844;&amp;#21496;&amp;#36164;&amp;#20135;&amp;#36816;&amp;#34892;&amp;#25351;&amp;#26631;&amp;#29366;&amp;#20917;&lt;br /&gt;&amp;#22270;&amp;#34920; &amp;#28246;&amp;#21271;&amp;#21452;&amp;#29615;&amp;#31185;&amp;#25216;&amp;#32929;&amp;#20221;&amp;#26377;&amp;#38480;&amp;#20844;&amp;#21496;&amp;#36164;&amp;#20135;&amp;#36127;&amp;#20538;&amp;#33021;&amp;#21147;&amp;#25351;&amp;#26631;&amp;#20998;&amp;#26512;&lt;br /&gt;&amp;#22270;&amp;#34920; &amp;#28246;&amp;#21271;&amp;#21452;&amp;#29615;&amp;#31185;&amp;#25216;&amp;#32929;&amp;#20221;&amp;#26377;&amp;#38480;&amp;#20844;&amp;#21496;&amp;#30408;&amp;#21033;&amp;#33021;&amp;#21147;&amp;#24773;&amp;#20917;&lt;br /&gt;&amp;#22270;&amp;#34920; &amp;#28246;&amp;#21271;&amp;#21452;&amp;#29615;&amp;#31185;&amp;#25216;&amp;#32929;&amp;#20221;&amp;#26377;&amp;#38480;&amp;#20844;&amp;#21496;&amp;#38144;&amp;#21806;&amp;#25910;&amp;#20837;&amp;#24773;&amp;#20917;&lt;br /&gt;&amp;#22270;&amp;#34920; &amp;#28246;&amp;#21271;&amp;#21452;&amp;#29615;&amp;#31185;&amp;#25216;&amp;#32929;&amp;#20221;&amp;#26377;&amp;#38480;&amp;#20844;&amp;#21496;&amp;#25104;&amp;#26412;&amp;#36153;&amp;#29992;&amp;#26500;&amp;#25104;&amp;#24773;&amp;#20917;&lt;br /&gt;&amp;#22270;&amp;#34920; &amp;#30707;&amp;#23478;&amp;#24196;&amp;#32852;&amp;#30897;&amp;#21270;&amp;#24037;&amp;#26377;&amp;#38480;&amp;#36131;&amp;#20219;&amp;#20844;&amp;#21496;&amp;#30408;&amp;#21033;&amp;#25351;&amp;#26631;&amp;#24773;&amp;#20917;&lt;br /&gt;&amp;#22270;&amp;#34920; &amp;#30707;&amp;#23478;&amp;#24196;&amp;#32852;&amp;#30897;&amp;#21270;&amp;#24037;&amp;#26377;&amp;#38480;&amp;#36131;&amp;#20219;&amp;#20844;&amp;#21496;&amp;#36164;&amp;#20135;&amp;#36816;&amp;#34892;&amp;#25351;&amp;#26631;&amp;#29366;&amp;#20917;&lt;br /&gt;&amp;#22270;&amp;#34920; &amp;#30707;&amp;#23478;&amp;#24196;&amp;#32852;&amp;#30897;&amp;#21270;&amp;#24037;&amp;#26377;&amp;#38480;&amp;#36131;&amp;#20219;&amp;#20844;&amp;#21496;&amp;#36164;&amp;#20135;&amp;#36127;&amp;#20538;&amp;#33021;&amp;#21147;&amp;#25351;&amp;#26631;&amp;#20998;&amp;#26512;&lt;br /&gt;&amp;#22270;&amp;#34920; &amp;#30707;&amp;#23478;&amp;#24196;&amp;#32852;&amp;#30897;&amp;#21270;&amp;#24037;&amp;#26377;&amp;#38480;&amp;#36131;&amp;#20219;&amp;#20844;&amp;#21496;&amp;#30408;&amp;#21033;&amp;#33021;&amp;#21147;&amp;#24773;&amp;#20917;&lt;br /&gt;&amp;#22270;&amp;#34920; &amp;#30707;&amp;#23478;&amp;#24196;&amp;#32852;&amp;#30897;&amp;#21270;&amp;#24037;&amp;#26377;&amp;#38480;&amp;#36131;&amp;#20219;&amp;#20844;&amp;#21496;&amp;#38144;&amp;#21806;&amp;#25910;&amp;#20837;&amp;#24773;&amp;#20917;&lt;br /&gt;&amp;#22270;&amp;#34920; &amp;#30707;&amp;#23478;&amp;#24196;&amp;#32852;&amp;#30897;&amp;#21270;&amp;#24037;&amp;#26377;&amp;#38480;&amp;#36131;&amp;#20219;&amp;#20844;&amp;#21496;&amp;#25104;&amp;#26412;&amp;#36153;&amp;#29992;&amp;#26500;&amp;#25104;&amp;#24773;&amp;#20917;&lt;br /&gt;&amp;#22270;&amp;#34920; &amp;#28142;&amp;#23433;&amp;#21326;&amp;#23572;&amp;#28070;&amp;#21270;&amp;#24037;&amp;#26377;&amp;#38480;&amp;#20844;&amp;#21496;&amp;#30408;&amp;#21033;&amp;#25351;&amp;#26631;&amp;#24773;&amp;#20917;&lt;br /&gt;&amp;#22270;&amp;#34920; &amp;#28142;&amp;#23433;&amp;#21326;&amp;#23572;&amp;#28070;&amp;#21270;&amp;#24037;&amp;#26377;&amp;#38480;&amp;#20844;&amp;#21496;&amp;#36164;&amp;#20135;&amp;#36816;&amp;#34892;&amp;#25351;&amp;#26631;&amp;#29366;&amp;#20917;&lt;br /&gt;&amp;#22270;&amp;#34920; &amp;#28142;&amp;#23433;&amp;#21326;&amp;#23572;&amp;#28070;&amp;#21270;&amp;#24037;&amp;#26377;&amp;#38480;&amp;#20844;&amp;#21496;&amp;#36164;&amp;#20135;&amp;#36127;&amp;#20538;&amp;#33021;&amp;#21147;&amp;#25351;&amp;#26631;&amp;#20998;&amp;#26512;&lt;br /&gt;&amp;#22270;&amp;#34920; &amp;#28142;&amp;#23433;&amp;#21326;&amp;#23572;&amp;#28070;&amp;#21270;&amp;#24037;&amp;#26377;&amp;#38480;&amp;#20844;&amp;#21496;&amp;#30408;&amp;#21033;&amp;#33021;&amp;#21147;&amp;#24773;&amp;#20917;&lt;br /&gt;&amp;#22270;&amp;#34920; &amp;#28142;&amp;#23433;&amp;#21326;&amp;#23572;&amp;#28070;&amp;#21270;&amp;#24037;&amp;#26377;&amp;#38480;&amp;#20844;&amp;#21496;&amp;#38144;&amp;#21806;&amp;#25910;&amp;#20837;&amp;#24773;&amp;#20917;&lt;br /&gt;&amp;#22270;&amp;#34920; &amp;#28142;&amp;#23433;&amp;#21326;&amp;#23572;&amp;#28070;&amp;#21270;&amp;#24037;&amp;#26377;&amp;#38480;&amp;#20844;&amp;#21496;&amp;#25104;&amp;#26412;&amp;#36153;&amp;#29992;&amp;#26500;&amp;#25104;&amp;#24773;&amp;#20917;&lt;br /&gt;&amp;#22270;&amp;#34920; &amp;#27827;&amp;#21335;&amp;#37329;&amp;#23665;&amp;#21270;&amp;#24037;&amp;#26377;&amp;#38480;&amp;#36131;&amp;#20219;&amp;#20844;&amp;#21496;&amp;#30408;&amp;#21033;&amp;#25351;&amp;#26631;&amp;#24773;&amp;#20917;&lt;br /&gt;&amp;#22270;&amp;#34920; &amp;#27827;&amp;#21335;&amp;#37329;&amp;#23665;&amp;#21270;&amp;#24037;&amp;#26377;&amp;#38480;&amp;#36131;&amp;#20219;&amp;#20844;&amp;#21496;&amp;#36164;&amp;#20135;&amp;#36816;&amp;#34892;&amp;#25351;&amp;#26631;&amp;#29366;&amp;#20917;&lt;br /&gt;&amp;#22270;&amp;#34920; &amp;#27827;&amp;#21335;&amp;#37329;&amp;#23665;&amp;#21270;&amp;#24037;&amp;#26377;&amp;#38480;&amp;#36131;&amp;#20219;&amp;#20844;&amp;#21496;&amp;#36164;&amp;#20135;&amp;#36127;&amp;#20538;&amp;#33021;&amp;#21147;&amp;#25351;&amp;#26631;&amp;#20998;&amp;#26512;&lt;br /&gt;&amp;#22270;&amp;#34920; &amp;#27827;&amp;#21335;&amp;#37329;&amp;#23665;&amp;#21270;&amp;#24037;&amp;#26377;&amp;#38480;&amp;#36131;&amp;#20219;&amp;#20844;&amp;#21496;&amp;#30408;&amp;#21033;&amp;#33021;&amp;#21147;&amp;#24773;&amp;#20917;&lt;br /&gt;&amp;#22270;&amp;#34920; &amp;#27827;&amp;#21335;&amp;#37329;&amp;#23665;&amp;#21270;&amp;#24037;&amp;#26377;&amp;#38480;&amp;#36131;&amp;#20219;&amp;#20844;&amp;#21496;&amp;#38144;&amp;#21806;&amp;#25910;&amp;#20837;&amp;#24773;&amp;#20917;&lt;br /&gt;&amp;#22270;&amp;#34920; &amp;#27827;&amp;#21335;&amp;#37329;&amp;#23665;&amp;#21270;&amp;#24037;&amp;#26377;&amp;#38480;&amp;#36131;&amp;#20219;&amp;#20844;&amp;#21496;&amp;#25104;&amp;#26412;&amp;#36153;&amp;#29992;&amp;#26500;&amp;#25104;&amp;#24773;&amp;#20917;&lt;br /&gt;&amp;#22270;&amp;#34920; &amp;#26477;&amp;#24030;&amp;#40857;&amp;#23665;&amp;#21270;&amp;#24037;&amp;#26377;&amp;#38480;&amp;#20844;&amp;#21496;&amp;#30408;&amp;#21033;&amp;#25351;&amp;#26631;&amp;#24773;&amp;#20917;&lt;br /&gt;&amp;#22270;&amp;#34920; &amp;#26477;&amp;#24030;&amp;#40857;&amp;#23665;&amp;#21270;&amp;#24037;&amp;#26377;&amp;#38480;&amp;#20844;&amp;#21496;&amp;#36164;&amp;#20135;&amp;#36816;&amp;#34892;&amp;#25351;&amp;#26631;&amp;#29366;&amp;#20917;&lt;br /&gt;&amp;#22270;&amp;#34920; &amp;#26477;&amp;#24030;&amp;#40857;&amp;#23665;&amp;#21270;&amp;#24037;&amp;#26377;&amp;#38480;&amp;#20844;&amp;#21496;&amp;#36164;&amp;#20135;&amp;#36127;&amp;#20538;&amp;#33021;&amp;#21147;&amp;#25351;&amp;#26631;&amp;#20998;&amp;#26512;&lt;br /&gt;&amp;#22270;&amp;#34920; &amp;#26477;&amp;#24030;&amp;#40857;&amp;#23665;&amp;#21270;&amp;#24037;&amp;#26377;&amp;#38480;&amp;#20844;&amp;#21496;&amp;#30408;&amp;#21033;&amp;#33021;&amp;#21147;&amp;#24773;&amp;#20917;&lt;br /&gt;&amp;#22270;&amp;#34920; &amp;#26477;&amp;#24030;&amp;#40857;&amp;#23665;&amp;#21270;&amp;#24037;&amp;#26377;&amp;#38480;&amp;#20844;&amp;#21496;&amp;#38144;&amp;#21806;&amp;#25910;&amp;#20837;&amp;#24773;&amp;#20917;&lt;br /&gt;&amp;#22270;&amp;#34920; &amp;#26477;&amp;#24030;&amp;#40857;&amp;#23665;&amp;#21270;&amp;#24037;&amp;#26377;&amp;#38480;&amp;#20844;&amp;#21496;&amp;#25104;&amp;#26412;&amp;#36153;&amp;#29992;&amp;#26500;&amp;#25104;&amp;#24773;&amp;#20917;&lt;br /&gt;&amp;#22270;&amp;#34920; 2009-2012&amp;#24180;&amp;#20013;&amp;#22269;&amp;#30899;&amp;#37240;&amp;#38048;&amp;#34892;&amp;#19994;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9-2012&amp;#24180;&amp;#20013;&amp;#22269;&amp;#30899;&amp;#37240;&amp;#38048;&amp;#34892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98.html"&gt;http://www.cction.com/report/200905/1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