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4.html"&gt;http://www.cction.com/report/200910/2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494;&amp;#29983;&amp;#29289;&amp;#32933;&amp;#260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9&amp;#24180;&amp;#20013;&amp;#22269;&amp;#24494;&amp;#29983;&amp;#29289;&amp;#32933;&amp;#26009;&amp;#34892;&amp;#19994;&amp;#25919;&amp;#31574;&amp;#29615;&amp;#22659;&amp;#20998;&amp;#26512;&lt;br /&gt;&amp;#65288;&amp;#19968;&amp;#65289;&amp;#21270;&amp;#32933;&amp;#22269;&amp;#23478;&amp;#26631;&amp;#20934;&lt;br /&gt;&amp;#65288;&amp;#20108;&amp;#65289;&amp;#24494;&amp;#29983;&amp;#29289;&amp;#32933;&amp;#26009;&amp;#22269;&amp;#23478;&amp;#26631;&amp;#20934;&lt;br /&gt;&amp;#65288;&amp;#19977;&amp;#65289;&amp;#22269;&amp;#21153;&amp;#38498;&amp;#20851;&amp;#20110;2009&amp;#24180;&amp;#20419;&amp;#36827;&amp;#20892;&amp;#19994;&amp;#31283;&amp;#23450;&amp;#21457;&amp;#23637;&amp;#20892;&amp;#27665;&amp;#25345;&amp;#32493;&amp;#22686;&amp;#25910;&amp;#30340;&amp;#33509;&amp;#24178;&amp;#24847;&amp;#35265;&lt;br /&gt;&amp;#19977;&amp;#12289;2008-2009&amp;#24180;&amp;#20013;&amp;#22269;&amp;#24494;&amp;#29983;&amp;#29289;&amp;#32933;&amp;#260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4494;&amp;#29983;&amp;#29289;&amp;#32933;&amp;#26009;&amp;#34892;&amp;#19994;&amp;#36816;&amp;#34892;&amp;#24635;&amp;#20917;&amp;#20998;&amp;#26512;&lt;/span&gt;&lt;/span&gt;&lt;/strong&gt;&lt;span style="er"&gt;&lt;span style="font-family: Arial"&gt;&lt;br /&gt;&amp;#19968;&amp;#12289;2008-2009&amp;#24180;&amp;#20840;&amp;#29699;&amp;#21270;&amp;#32933;&amp;#34892;&amp;#19994;&amp;#24635;&amp;#20307;&amp;#29366;&amp;#20917;&amp;#20998;&amp;#26512;&lt;br /&gt;&amp;#65288;&amp;#19968;&amp;#65289;&amp;#29983;&amp;#29289;&amp;#33021;&amp;#28304;&amp;#21457;&amp;#23637;&amp;#20351;&amp;#20840;&amp;#29699;&amp;#21270;&amp;#32933;&amp;#38656;&amp;#27714;&amp;#37327;&amp;#22686;&amp;#21152;&lt;br /&gt;&amp;#65288;&amp;#20108;&amp;#65289;&amp;#20840;&amp;#29699;&amp;#21270;&amp;#32933;&amp;#29983;&amp;#20135;&amp;#36880;&amp;#27493;&amp;#21521;&amp;#36164;&amp;#28304;&amp;#22320;&amp;#24066;&amp;#22330;&amp;#36716;&amp;#31227;&lt;br /&gt;&amp;#65288;&amp;#19977;&amp;#65289;&amp;#20840;&amp;#29699;&amp;#20892;&amp;#20135;&amp;#21697;&amp;#29275;&amp;#24066;&amp;#25512;&amp;#21160;&amp;#21270;&amp;#32933;&amp;#25345;&amp;#32493;&amp;#26223;&amp;#27668;&lt;br /&gt;&amp;#20108;&amp;#12289;2008-2009&amp;#24180;&amp;#20840;&amp;#29699;&amp;#24494;&amp;#29983;&amp;#29289;&amp;#32933;&amp;#26009;&amp;#20135;&amp;#19994;&amp;#36816;&amp;#34892;&amp;#20998;&amp;#26512;&lt;br /&gt;&amp;#65288;&amp;#19968;&amp;#65289;&amp;#26681;&amp;#30244;&amp;#33740;&amp;#21058;&amp;#22312;&amp;#20840;&amp;#29699;&amp;#33539;&amp;#22260;&amp;#24471;&amp;#21040;&amp;#25512;&amp;#24191;&amp;#21644;&amp;#26222;&amp;#21450;&lt;br /&gt;&amp;#65288;&amp;#20108;&amp;#65289;&amp;#22266;&amp;#27694;&amp;#32454;&amp;#33740;&amp;#12289;&amp;#35299;&amp;#30967;&amp;#32454;&amp;#33740;&amp;#21644;&amp;#35299;&amp;#38078;&amp;#32454;&amp;#33740;&amp;#31561;&amp;#30340;&amp;#30740;&amp;#31350;&lt;br /&gt;&amp;#19977;&amp;#12289;2010-2012&amp;#24180;&amp;#20840;&amp;#29699;&amp;#24494;&amp;#29983;&amp;#29289;&amp;#32933;&amp;#26009;&amp;#34892;&amp;#19994;&amp;#21457;&amp;#23637;&amp;#21069;&amp;#26223;&amp;#39044;&amp;#27979;&amp;#20998;&amp;#26512;&lt;/span&gt;&lt;/span&gt;&lt;/p&gt;&lt;p&gt;&lt;strong&gt;&lt;span style="er"&gt;&lt;span style="font-family: Arial"&gt;&amp;#31532;&amp;#19977;&amp;#31456; 2008-2009&amp;#24180;&amp;#20013;&amp;#22269;&amp;#21270;&amp;#32933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1270;&amp;#32933;&amp;#34892;&amp;#19994;&amp;#24066;&amp;#22330;&amp;#34892;&amp;#24773;&amp;#20998;&amp;#26512;&lt;br /&gt;&amp;#65288;&amp;#19968;&amp;#65289;&amp;#21270;&amp;#32933;&amp;#20135;&amp;#21697;&amp;#20215;&amp;#26684;&amp;#31283;&amp;#23450;&lt;br /&gt;&amp;#65288;&amp;#20108;&amp;#65289;&amp;#21270;&amp;#32933;&amp;#20986;&amp;#21475;&amp;#20851;&amp;#31246;&amp;#35843;&amp;#25972;&amp;#21152;&amp;#36895;&amp;#24211;&amp;#23384;&amp;#28040;&amp;#21270;&lt;br /&gt;&amp;#65288;&amp;#19977;&amp;#65289;&amp;#21270;&amp;#32933;&amp;#28040;&amp;#36153;&amp;#29616;&amp;#29366;&lt;br /&gt;&amp;#20108;&amp;#12289;2008-2009&amp;#24180;&amp;#20013;&amp;#22269;&amp;#21270;&amp;#32933;&amp;#34892;&amp;#19994;&amp;#23384;&amp;#22312;&amp;#30340;&amp;#38382;&amp;#39064;&amp;#20998;&amp;#26512;&lt;br /&gt;&amp;#65288;&amp;#19968;&amp;#65289;&amp;#21270;&amp;#32933;&amp;#20215;&amp;#26684;&amp;#38590;&amp;#20197;&amp;#36866;&amp;#24212;&amp;#24066;&amp;#22330;&amp;#26684;&amp;#21464;&amp;#21270;&lt;br /&gt;&amp;#65288;&amp;#20108;&amp;#65289;&amp;#20892;&amp;#23454;&amp;#38469;&amp;#36141;&amp;#32933;&amp;#37327;&amp;#19979;&amp;#38477;&lt;br /&gt;&amp;#65288;&amp;#19977;&amp;#65289;&amp;#29983;&amp;#20135;&amp;#12289;&amp;#27969;&amp;#36890;&amp;#20225;&amp;#19994;&amp;#38754;&amp;#20020;&amp;#19981;&amp;#21516;&amp;#21387;&amp;#21147;&lt;br /&gt;&amp;#19977;&amp;#12289;2008-2009&amp;#24180;&amp;#20013;&amp;#22269;&amp;#21270;&amp;#32933;&amp;#34892;&amp;#19994;&amp;#24433;&amp;#21709;&amp;#22240;&amp;#32032;&amp;#20998;&amp;#26512;&lt;br /&gt;&amp;#65288;&amp;#19968;&amp;#65289;&amp;#20892;&amp;#19994;&amp;#21457;&amp;#23637;&amp;#26426;&amp;#36935;&amp;#65292;&amp;#24102;&amp;#21160;&amp;#21270;&amp;#32933;&amp;#34892;&amp;#19994;&amp;#26106;&amp;#30427;&amp;#30340;&amp;#24066;&amp;#22330;&amp;#38656;&amp;#27714;&lt;br /&gt;&amp;#65288;&amp;#20108;&amp;#65289;&amp;#20892;&amp;#20135;&amp;#21697;&amp;#20215;&amp;#26684;&amp;#19978;&amp;#21319;&amp;#25289;&amp;#21160;&amp;#29992;&amp;#32933;&amp;#37327;&amp;#36805;&amp;#36895;&amp;#22686;&amp;#38271;&lt;br /&gt;&amp;#65288;&amp;#19977;&amp;#65289;&amp;#27833;&amp;#31867;&amp;#21270;&amp;#32933;&amp;#20225;&amp;#19994;&amp;#30340;&amp;#36864;&amp;#20986;&amp;#20351;&amp;#20840;&amp;#29699;&amp;#21270;&amp;#32933;&amp;#20215;&amp;#26684;&amp;#19981;&amp;#26029;&amp;#19978;&amp;#21319;&lt;br /&gt;&amp;#65288;&amp;#22235;&amp;#65289;&amp;#25919;&amp;#31574;&amp;#19978;&amp;#26377;&amp;#36739;&amp;#22823;&amp;#21050;&amp;#28608;&amp;#34892;&amp;#19994;&amp;#21457;&amp;#23637;&amp;#30340;&amp;#31354;&amp;#38388;&lt;br /&gt;&amp;#65288;&amp;#20116;&amp;#65289;&amp;#24037;&amp;#19994;&amp;#19982;&amp;#20892;&amp;#19994;&amp;#30340;&amp;#31454;&amp;#20105;&amp;#26684;&amp;#23616;&amp;#23548;&amp;#33268;&amp;#21270;&amp;#32933;&amp;#36827;&amp;#20837;&amp;#25104;&amp;#26412;&amp;#39640;&amp;#23792;&amp;#26399;&lt;br /&gt;&amp;#65288;&amp;#20845;&amp;#65289;&amp;#20197;&amp;#22825;&amp;#28982;&amp;#27668;&amp;#20026;&amp;#21407;&amp;#26009;&amp;#30340;&amp;#21270;&amp;#32933;&amp;#20225;&amp;#19994;&amp;#20855;&amp;#26377;&amp;#25104;&amp;#26412;&amp;#20248;&amp;#21183;&lt;/span&gt;&lt;/span&gt;&lt;/p&gt;&lt;p&gt;&lt;strong&gt;&lt;span style="er"&gt;&lt;span style="font-family: Arial"&gt;&amp;#31532;&amp;#22235;&amp;#31456; 2008-2009&amp;#24180;&amp;#20013;&amp;#22269;&amp;#24494;&amp;#29983;&amp;#29289;&amp;#32933;&amp;#26009;&amp;#34892;&amp;#19994;&amp;#36816;&amp;#34892;&amp;#24577;&amp;#21183;&amp;#20998;&amp;#26512;&lt;/span&gt;&lt;/span&gt;&lt;/strong&gt;&lt;span style="er"&gt;&lt;span style="font-family: Arial"&gt;&lt;br /&gt;&amp;#19968;&amp;#12289;2008-2009&amp;#24180;&amp;#20013;&amp;#22269;&amp;#24494;&amp;#29983;&amp;#29289;&amp;#32933;&amp;#26009;&amp;#34892;&amp;#19994;&amp;#29305;&amp;#24449;&amp;#20998;&amp;#26512;&lt;br /&gt;&amp;#65288;&amp;#19968;&amp;#65289;&amp;#22522;&amp;#26412;&amp;#24418;&amp;#25104;&amp;#20102;&amp;#24494;&amp;#29983;&amp;#29289;&amp;#32933;&amp;#26009;&amp;#20135;&amp;#19994;&lt;br /&gt;&amp;#65288;&amp;#20108;&amp;#65289;&amp;#20135;&amp;#21697;&amp;#31181;&amp;#31867;&amp;#32321;&amp;#22810;&lt;br /&gt;&amp;#65288;&amp;#19977;&amp;#65289;&amp;#24494;&amp;#29983;&amp;#29289;&amp;#32933;&amp;#26009;&amp;#20351;&amp;#29992;&amp;#33740;&amp;#31181;&amp;#31181;&amp;#31867;&amp;#19981;&amp;#26029;&amp;#25193;&amp;#22823;&lt;br /&gt;&amp;#65288;&amp;#22235;&amp;#65289;&amp;#20351;&amp;#29992;&amp;#25928;&amp;#26524;&amp;#36880;&amp;#28176;&amp;#34987;&amp;#20892;&amp;#27665;&amp;#31561;&amp;#20351;&amp;#29992;&amp;#32773;&amp;#35748;&amp;#21487;&lt;br /&gt;&amp;#65288;&amp;#20116;&amp;#65289;&amp;#36136;&amp;#26816;&amp;#20307;&amp;#31995;&amp;#21021;&amp;#27493;&amp;#24418;&amp;#25104;&lt;br /&gt;&amp;#65288;&amp;#20845;&amp;#65289;&amp;#23569;&amp;#25968;&amp;#20135;&amp;#21697;&amp;#24320;&amp;#22987;&amp;#36827;&amp;#20837;&amp;#20840;&amp;#29699;&amp;#24066;&amp;#22330;&lt;br /&gt;&amp;#20108;&amp;#12289;2008-2009&amp;#24180;&amp;#20013;&amp;#22269;&amp;#24494;&amp;#29983;&amp;#29289;&amp;#32933;&amp;#26009;&amp;#34892;&amp;#19994;&amp;#23384;&amp;#22312;&amp;#30340;&amp;#21830;&amp;#26426;&amp;#20998;&amp;#26512;&lt;br /&gt;&amp;#65288;&amp;#19968;&amp;#65289;&amp;#21270;&amp;#32933;&amp;#30340;&amp;#26222;&amp;#36941;&amp;#28072;&amp;#20215;&amp;#65292;&amp;#32473;&amp;#24494;&amp;#29983;&amp;#29289;&amp;#32933;&amp;#26009;&amp;#24102;&amp;#26469;&amp;#21457;&amp;#23637;&amp;#31354;&amp;#38388;&lt;br /&gt;&amp;#65288;&amp;#20108;&amp;#65289;&amp;#20174;&amp;#30446;&amp;#21069;&amp;#30340;&amp;#22303;&amp;#22756;&amp;#29616;&amp;#29366;&amp;#30475;&amp;#24494;&amp;#29983;&amp;#29289;&amp;#33740;&amp;#21058;&amp;#30340;&amp;#21830;&amp;#26426;&lt;br /&gt;&amp;#65288;&amp;#19977;&amp;#65289;&amp;#22269;&amp;#23478;&amp;#25552;&amp;#20513;&amp;#22823;&amp;#37327;&amp;#20351;&amp;#29992;&amp;#24494;&amp;#29983;&amp;#29289;&amp;#33740;&amp;#32933;&lt;br /&gt;&amp;#65288;&amp;#22235;&amp;#65289;&amp;#38144;&amp;#21806;&amp;#21033;&amp;#28070;&amp;#31354;&amp;#38388;&amp;#36739;&amp;#22823;&lt;br /&gt;&amp;#65288;&amp;#20116;&amp;#65289;&amp;#20174;&amp;#20892;&amp;#27665;&amp;#30340;&amp;#29992;&amp;#32933;&amp;#20064;&amp;#24815;&amp;#30475;&amp;#24494;&amp;#29983;&amp;#29289;&amp;#33740;&amp;#32933;&amp;#30340;&amp;#21830;&amp;#26426;&lt;br /&gt;&amp;#19977;&amp;#12289;2008-2009&amp;#24180;&amp;#20013;&amp;#22269;&amp;#24494;&amp;#29983;&amp;#29289;&amp;#32933;&amp;#26009;&amp;#34892;&amp;#19994;&amp;#30340;&amp;#21457;&amp;#23637;&amp;#38382;&amp;#39064;&amp;#20998;&amp;#26512;&lt;br /&gt;&amp;#65288;&amp;#19968;&amp;#65289;&amp;#22522;&amp;#30784;&amp;#21644;&amp;#24212;&amp;#29992;&amp;#22522;&amp;#30784;&amp;#30740;&amp;#31350;&amp;#20005;&amp;#37325;&amp;#28382;&amp;#21518;&lt;br /&gt;&amp;#65288;&amp;#20108;&amp;#65289;&amp;#20135;&amp;#19994;&amp;#21270;&amp;#35268;&amp;#27169;&amp;#23567;&amp;#65292;&amp;#20135;&amp;#21697;&amp;#36136;&amp;#37327;&amp;#21442;&amp;#24046;&amp;#19981;&amp;#20854;&lt;/span&gt;&lt;/span&gt;&lt;/p&gt;&lt;p&gt;&lt;strong&gt;&lt;span style="er"&gt;&lt;span style="font-family: Arial"&gt;&amp;#31532;&amp;#20116;&amp;#31456;2007-2009&amp;#24180;&amp;#20013;&amp;#22269;&amp;#26377;&amp;#26426;&amp;#32933;&amp;#26009;&amp;#21450;&amp;#24494;&amp;#29983;&amp;#29289;&amp;#32933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32933;&amp;#26009;&amp;#21450;&amp;#24494;&amp;#29983;&amp;#29289;&amp;#32933;&amp;#26009;&amp;#21046;&amp;#36896;&amp;#34892;&amp;#19994;&amp;#24635;&amp;#20307;&amp;#25968;&amp;#25454;&amp;#20998;&amp;#26512;&lt;br /&gt;&amp;#65288;&amp;#19968;&amp;#65289;2007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65288;&amp;#20108;&amp;#65289;2008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65288;&amp;#19977;&amp;#65289;2009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20108;&amp;#12289;2007-2009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32933;&amp;#26009;&amp;#21450;&amp;#24494;&amp;#29983;&amp;#29289;&amp;#32933;&amp;#26009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35268;&amp;#27169;&amp;#20225;&amp;#19994;&amp;#25968;&amp;#25454;&amp;#20998;&amp;#26512;&lt;br /&gt;&amp;#65288;&amp;#20108;&amp;#65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7-2009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19968;&amp;#65289;2007&amp;#24180;&amp;#20840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20108;&amp;#65289;2007&amp;#24180;&amp;#20892;&amp;#29992;&amp;#27694;&amp;#12289;&amp;#30967;&amp;#12289;&amp;#38078;&amp;#21270;&amp;#23398;&amp;#32933;&amp;#26009;&amp;#24635;&amp;#35745;&amp;#65288;&amp;#25240;&amp;#32431;&amp;#65289;&amp;#37325;&amp;#28857;&amp;#30465;&amp;#24066;&amp;#25968;&amp;#25454;&amp;#20998;&amp;#26512;&lt;br /&gt;&amp;#20108;&amp;#12289;2008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19968;&amp;#65289;2008&amp;#24180;&amp;#20840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20108;&amp;#65289;2008&amp;#24180;&amp;#20892;&amp;#29992;&amp;#27694;&amp;#12289;&amp;#30967;&amp;#12289;&amp;#38078;&amp;#21270;&amp;#23398;&amp;#32933;&amp;#26009;&amp;#24635;&amp;#35745;&amp;#65288;&amp;#25240;&amp;#32431;&amp;#65289;&amp;#37325;&amp;#28857;&amp;#30465;&amp;#24066;&amp;#25968;&amp;#25454;&amp;#20998;&amp;#26512;&lt;br /&gt;&amp;#19977;&amp;#12289;2009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19968;&amp;#65289;2009&amp;#24180;&amp;#20840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20108;&amp;#65289;2009&amp;#24180;&amp;#20892;&amp;#29992;&amp;#27694;&amp;#12289;&amp;#30967;&amp;#12289;&amp;#38078;&amp;#21270;&amp;#23398;&amp;#32933;&amp;#26009;&amp;#24635;&amp;#35745;&amp;#65288;&amp;#25240;&amp;#32431;&amp;#65289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4494;&amp;#29983;&amp;#29289;&amp;#32933;&amp;#26009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1270;&amp;#32933;&amp;#34892;&amp;#19994;&amp;#31454;&amp;#20105;&amp;#24773;&amp;#20917;&amp;#20998;&amp;#26512;&lt;br /&gt;&amp;#65288;&amp;#19968;&amp;#65289;&amp;#21270;&amp;#32933;&amp;#24066;&amp;#22330;&amp;#24694;&amp;#24615;&amp;#31454;&amp;#20105;&lt;br /&gt;&amp;#65288;&amp;#20108;&amp;#65289;&amp;#36164;&amp;#28304;&amp;#20027;&amp;#23548;&amp;#20135;&amp;#19994;&amp;#31454;&amp;#20105;&amp;#26684;&amp;#23616;&lt;br /&gt;&amp;#65288;&amp;#19977;&amp;#65289;2009&amp;#20013;&amp;#22269;&amp;#21270;&amp;#32933;&amp;#20225;&amp;#19994;&amp;#31454;&amp;#20105;&amp;#21147;&amp;#20998;&amp;#26512;&lt;br /&gt;&amp;#20108;&amp;#12289;2008-2009&amp;#24180;&amp;#20013;&amp;#22269;&amp;#24494;&amp;#29983;&amp;#29289;&amp;#32933;&amp;#26009;&amp;#34892;&amp;#19994;&amp;#31454;&amp;#20105;&amp;#26684;&amp;#23616;&amp;#20998;&amp;#26512;&lt;br /&gt;&amp;#19977;&amp;#12289;2008-2009&amp;#24180;&amp;#20013;&amp;#22269;&amp;#24494;&amp;#29983;&amp;#29289;&amp;#32933;&amp;#26009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24494;&amp;#29983;&amp;#29289;&amp;#32933;&amp;#26009;&amp;#34892;&amp;#19994;&amp;#37325;&amp;#28857;&amp;#20225;&amp;#19994;&amp;#20998;&amp;#26512;&lt;/span&gt;&lt;/span&gt;&lt;/strong&gt;&lt;span style="er"&gt;&lt;span style="font-family: Arial"&gt;&lt;br /&gt;&amp;#19968;&amp;#12289;&amp;#40857;&amp;#21475;&amp;#24066;&amp;#40857;&amp;#20016;&amp;#30000;&amp;#21147;&amp;#23453;&amp;#3293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041;&amp;#28023;&amp;#24066;&amp;#19977;&amp;#21322;&amp;#3293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5832;&amp;#22478;&amp;#19996;&amp;#26195;&amp;#29983;&amp;#29289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8271;&amp;#27801;&amp;#26032;&amp;#28304;&amp;#27688;&amp;#22522;&amp;#37240;&amp;#29983;&amp;#29289;&amp;#3293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246;&amp;#21271;&amp;#27491;&amp;#20339;&amp;#24494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665;&amp;#19996;&amp;#33322;&amp;#22825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743;&amp;#33487;&amp;#21407;&amp;#20803;&amp;#32500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2825;&amp;#38376;&amp;#24066;&amp;#26031;&amp;#26222;&amp;#26519;&amp;#26893;&amp;#29289;&amp;#20445;&amp;#2525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4503;&amp;#24030;&amp;#19977;&amp;#40060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4913;&amp;#38451;&amp;#24066;&amp;#32511;&amp;#22810;&amp;#20016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2010-2012&amp;#24180;&amp;#20013;&amp;#22269;&amp;#24494;&amp;#29983;&amp;#29289;&amp;#32933;&amp;#2600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4494;&amp;#29983;&amp;#29289;&amp;#32933;&amp;#26009;&amp;#20135;&amp;#21697;&amp;#21457;&amp;#23637;&amp;#36235;&amp;#21183;&amp;#20998;&amp;#26512;&lt;br /&gt;&amp;#65288;&amp;#19968;&amp;#65289;&amp;#30001;&amp;#21333;&amp;#19968;&amp;#33740;&amp;#31181;&amp;#21521;&amp;#22797;&amp;#21512;&amp;#33740;&amp;#31181;&amp;#36716;&amp;#21270;&lt;br /&gt;&amp;#65288;&amp;#20108;&amp;#65289;&amp;#30001;&amp;#21333;&amp;#32431;&amp;#29983;&amp;#29289;&amp;#33740;&amp;#21058;&amp;#21521;&amp;#22797;&amp;#21512;&amp;#29983;&amp;#29289;&amp;#32933;&amp;#36716;&amp;#21270;&lt;br /&gt;&amp;#65288;&amp;#19977;&amp;#65289;&amp;#30001;&amp;#21333;&amp;#19968;&amp;#21058;&amp;#22411;&amp;#21697;&amp;#31181;&amp;#30340;&amp;#21521;&amp;#22810;&amp;#20803;&amp;#21270;&amp;#36716;&amp;#21270;&lt;br /&gt;&amp;#65288;&amp;#22235;&amp;#65289;&amp;#20013;&amp;#22269;&amp;#24494;&amp;#29983;&amp;#29289;&amp;#32933;&amp;#26009;&amp;#34892;&amp;#19994;&amp;#24066;&amp;#22330;&amp;#39044;&amp;#27979;&amp;#20998;&amp;#26512;&lt;br /&gt;&amp;#20108;&amp;#12289;2010-2012&amp;#24180;&amp;#20013;&amp;#22269;&amp;#24494;&amp;#29983;&amp;#29289;&amp;#32933;&amp;#26009;&amp;#34892;&amp;#19994;&amp;#25237;&amp;#36164;&amp;#20998;&amp;#26512;&lt;br /&gt;&amp;#65288;&amp;#19968;&amp;#65289;&amp;#20013;&amp;#22269;&amp;#24494;&amp;#29983;&amp;#29289;&amp;#32933;&amp;#26009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4494;&amp;#29983;&amp;#29289;&amp;#32933;&amp;#26009;&amp;#34892;&amp;#19994;&amp;#25237;&amp;#36164;&amp;#26426;&amp;#20250;&amp;#20998;&amp;#26512;&lt;br /&gt;&amp;#65288;&amp;#19977;&amp;#65289;&amp;#20013;&amp;#22269;&amp;#24494;&amp;#29983;&amp;#29289;&amp;#32933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4.html"&gt;http://www.cction.com/report/200910/2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