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320;&amp;#29702;&amp;#20449;&amp;#24687;&amp;#31995;&amp;#32479;(GIS)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320;&amp;#29702;&amp;#20449;&amp;#24687;&amp;#31995;&amp;#32479;(GIS)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320;&amp;#29702;&amp;#20449;&amp;#24687;&amp;#31995;&amp;#32479;(GIS)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466.html"&gt;http://www.cction.com/report/200904/16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2320;&amp;#29702;&amp;#20449;&amp;#24687;&amp;#31995;&amp;#32479;(GIS)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2320;&amp;#29702;&amp;#20449;&amp;#24687;&amp;#31995;&amp;#32479;(GIS)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2320;&amp;#29702;&amp;#20449;&amp;#24687;&amp;#31995;&amp;#32479;(GIS)&amp;#34892;&amp;#19994;&amp;#30340;&amp;#38271;&amp;#36828;&amp;#21457;&amp;#23637;&amp;#65292;&amp;#36824;&amp;#26159;&amp;#23545;&amp;#22320;&amp;#29702;&amp;#20449;&amp;#24687;&amp;#31995;&amp;#32479;(GIS)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2320;&amp;#29702;&amp;#20449;&amp;#24687;&amp;#31995;&amp;#32479;(GIS)&amp;#34892;&amp;#19994;&amp;#20250;&amp;#21463;&amp;#21040;&amp;#24590;&amp;#26679;&amp;#30340;&amp;#24433;&amp;#21709;&amp;#65311;&amp;#32780;&amp;#25105;&amp;#22269;&amp;#22320;&amp;#29702;&amp;#20449;&amp;#24687;&amp;#31995;&amp;#32479;(GIS)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2269;&amp;#23478;&amp;#21830;&amp;#21153;&amp;#37096;&amp;#12289;&amp;#20013;&amp;#22269;&amp;#28023;&amp;#20851;&amp;#24635;&amp;#32626;&amp;#12289;&amp;#22320;&amp;#29702;&amp;#20449;&amp;#24687;&amp;#31995;&amp;#32479;(GIS)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2320;&amp;#29702;&amp;#20449;&amp;#24687;&amp;#31995;&amp;#32479;(GIS)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2320;&amp;#29702;&amp;#20449;&amp;#24687;&amp;#31995;&amp;#32479;(GIS)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320;&amp;#29702;&amp;#20449;&amp;#24687;&amp;#31995;&amp;#32479;(GIS)&amp;#34892;&amp;#19994;&amp;#20170;&amp;#21518;&amp;#30340;&amp;#21457;&amp;#23637;&amp;#19982;&amp;#25237;&amp;#36164;&amp;#31574;&amp;#30053;&amp;#12290;&amp;#26159;&amp;#22320;&amp;#29702;&amp;#20449;&amp;#24687;&amp;#31995;&amp;#32479;(GIS)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2320;&amp;#29702;&amp;#20449;&amp;#24687;&amp;#31995;&amp;#32479;(GIS)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2320;&amp;#29702;&amp;#20449;&amp;#24687;&amp;#31995;&amp;#32479;(GIS)&amp;#34892;&amp;#19994;&amp;#21457;&amp;#23637;&amp;#20998;&amp;#26512; &lt;br /&gt;&amp;#31532;&amp;#20116;&amp;#31456; &amp;#26032;&amp;#32463;&amp;#27982;&amp;#24418;&amp;#21183;&amp;#19979;&amp;#20840;&amp;#29699;&amp;#22320;&amp;#29702;&amp;#20449;&amp;#24687;&amp;#31995;&amp;#32479;(GIS)&amp;#34892;&amp;#19994;&amp;#21457;&amp;#23637;&amp;#20998;&amp;#26512;&lt;/strong&gt; &lt;br /&gt;&amp;#31532;&amp;#19968;&amp;#33410; &amp;#20840;&amp;#29699;&amp;#22320;&amp;#29702;&amp;#20449;&amp;#24687;&amp;#31995;&amp;#32479;(GIS)&amp;#34892;&amp;#19994;&amp;#21457;&amp;#23637;&amp;#24773;&amp;#20917;&amp;#20998;&amp;#26512; &lt;br /&gt;&amp;#19968;&amp;#12289;2008-2009&amp;#24180;&amp;#20840;&amp;#29699;&amp;#22320;&amp;#29702;&amp;#20449;&amp;#24687;&amp;#31995;&amp;#32479;(GIS)&amp;#34892;&amp;#19994;&amp;#21457;&amp;#23637;&amp;#29616;&amp;#29366;&amp;#20998;&amp;#26512; &lt;br /&gt;&amp;#20108;&amp;#12289;2008-2009&amp;#24180;&amp;#20840;&amp;#29699;&amp;#22320;&amp;#29702;&amp;#20449;&amp;#24687;&amp;#31995;&amp;#32479;(GIS)&amp;#19994;&amp;#21457;&amp;#23637;&amp;#23384;&amp;#22312;&amp;#30340;&amp;#38382;&amp;#39064; &lt;br /&gt;&amp;#19977;&amp;#12289;2008-2009&amp;#24180;&amp;#20840;&amp;#29699;&amp;#22320;&amp;#29702;&amp;#20449;&amp;#24687;&amp;#31995;&amp;#32479;(GIS)&amp;#34892;&amp;#19994;&amp;#26368;&amp;#26032;&amp;#21160;&amp;#24577;&amp;#20998;&amp;#26512; &lt;br /&gt;&amp;#22235;&amp;#12289;2009-2012&amp;#24180;&amp;#20840;&amp;#29699;&amp;#22320;&amp;#29702;&amp;#20449;&amp;#24687;&amp;#31995;&amp;#32479;(GIS)&amp;#34892;&amp;#19994;&amp;#24066;&amp;#22330;&amp;#20379;&amp;#38656;&amp;#20998;&amp;#26512; &lt;br /&gt;&amp;#20116;&amp;#12289;2009-2012&amp;#24180;&amp;#20840;&amp;#29699;&amp;#22320;&amp;#29702;&amp;#20449;&amp;#24687;&amp;#31995;&amp;#32479;(GIS)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2320;&amp;#29702;&amp;#20449;&amp;#24687;&amp;#31995;&amp;#32479;(GIS)&amp;#34892;&amp;#19994;&amp;#21457;&amp;#23637;&amp;#21450;&amp;#36235;&amp;#21183;&amp;#20998;&amp;#26512; &lt;br /&gt;&amp;#20108;&amp;#12289;2009-2012&amp;#24180;&amp;#32654;&amp;#22269;&amp;#22320;&amp;#29702;&amp;#20449;&amp;#24687;&amp;#31995;&amp;#32479;(GIS)&amp;#34892;&amp;#19994;&amp;#21457;&amp;#23637;&amp;#21450;&amp;#36235;&amp;#21183;&amp;#20998;&amp;#26512; &lt;br /&gt;&amp;#19977;&amp;#12289;2009-2012&amp;#24180;&amp;#26085;&amp;#26412;&amp;#22320;&amp;#29702;&amp;#20449;&amp;#24687;&amp;#31995;&amp;#32479;(GIS)&amp;#34892;&amp;#19994;&amp;#21457;&amp;#23637;&amp;#21450;&amp;#36235;&amp;#21183;&amp;#20998;&amp;#26512; &lt;br /&gt;&amp;#22235;&amp;#12289;2009-2012&amp;#24180;&amp;#38889;&amp;#22269;&amp;#22320;&amp;#29702;&amp;#20449;&amp;#24687;&amp;#31995;&amp;#32479;(GIS)&amp;#34892;&amp;#19994;&amp;#21457;&amp;#23637;&amp;#21450;&amp;#36235;&amp;#21183;&amp;#20998;&amp;#26512; &lt;br /&gt;&amp;#20116;&amp;#12289;2009-2012&amp;#24180;&amp;#20854;&amp;#20182;&amp;#22269;&amp;#23478;&amp;#21644;&amp;#22320;&amp;#21306;&amp;#22320;&amp;#29702;&amp;#20449;&amp;#24687;&amp;#31995;&amp;#32479;(GIS)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2320;&amp;#29702;&amp;#20449;&amp;#24687;&amp;#31995;&amp;#32479;(GIS)&amp;#34892;&amp;#19994;&amp;#21457;&amp;#23637;&amp;#20998;&amp;#26512;&lt;/strong&gt; &lt;br /&gt;&amp;#31532;&amp;#19968;&amp;#33410; 2008&amp;#24180;&amp;#22320;&amp;#29702;&amp;#20449;&amp;#24687;&amp;#31995;&amp;#32479;(GIS)&amp;#34892;&amp;#19994;&amp;#21457;&amp;#23637;&amp;#22522;&amp;#26412;&amp;#24773;&amp;#20917; &lt;br /&gt;&amp;#19968;&amp;#12289;2008&amp;#24180;&amp;#25105;&amp;#22269;&amp;#22320;&amp;#29702;&amp;#20449;&amp;#24687;&amp;#31995;&amp;#32479;(GIS)&amp;#34892;&amp;#19994;&amp;#21457;&amp;#23637;&amp;#29616;&amp;#29366;&amp;#20998;&amp;#26512; &lt;br /&gt;&amp;#20108;&amp;#12289;2008&amp;#24180;&amp;#25105;&amp;#22269;&amp;#22320;&amp;#29702;&amp;#20449;&amp;#24687;&amp;#31995;&amp;#32479;(GIS)&amp;#34892;&amp;#19994;&amp;#24066;&amp;#22330;&amp;#29305;&amp;#28857;&amp;#20998;&amp;#26512; &lt;br /&gt;&amp;#19977;&amp;#12289;2008&amp;#24180;&amp;#25105;&amp;#22269;&amp;#22320;&amp;#29702;&amp;#20449;&amp;#24687;&amp;#31995;&amp;#32479;(GIS)&amp;#34892;&amp;#19994;&amp;#24066;&amp;#22330;&amp;#20379;&amp;#38656;&amp;#20998;&amp;#26512; &lt;br /&gt;&amp;#22235;&amp;#12289;2008&amp;#24180;&amp;#25105;&amp;#22269;&amp;#22320;&amp;#29702;&amp;#20449;&amp;#24687;&amp;#31995;&amp;#32479;(GIS)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8-2009&amp;#24180;&amp;#22320;&amp;#29702;&amp;#20449;&amp;#24687;&amp;#31995;&amp;#32479;(GIS)&amp;#34892;&amp;#19994;&amp;#24635;&amp;#20307;&amp;#36816;&amp;#34892;&amp;#24773;&amp;#20917; &lt;br /&gt;&amp;#19968;&amp;#12289;2008-2009&amp;#24180;&amp;#22320;&amp;#29702;&amp;#20449;&amp;#24687;&amp;#31995;&amp;#32479;(GIS)&amp;#24635;&amp;#20307;&amp;#21457;&amp;#23637;&amp;#24773;&amp;#20917; &lt;br /&gt;&amp;#20108;&amp;#12289;2008-2009&amp;#24180;&amp;#22320;&amp;#29702;&amp;#20449;&amp;#24687;&amp;#31995;&amp;#32479;(GIS)&amp;#34892;&amp;#19994;&amp;#25928;&amp;#30410;&amp;#20998;&amp;#26512; &lt;br /&gt;&amp;#19977;&amp;#12289;2008-2009&amp;#24180;&amp;#22320;&amp;#29702;&amp;#20449;&amp;#24687;&amp;#31995;&amp;#32479;(GIS)&amp;#34892;&amp;#19994;&amp;#24066;&amp;#22330;&amp;#35268;&amp;#27169; &lt;br /&gt;&amp;#22235;&amp;#12289;2008-2009&amp;#24180;&amp;#22320;&amp;#29702;&amp;#20449;&amp;#24687;&amp;#31995;&amp;#32479;(GIS)&amp;#34892;&amp;#19994;&amp;#20225;&amp;#19994;&amp;#35268;&amp;#27169; &lt;br /&gt;&amp;#31532;&amp;#19977;&amp;#33410; 2008-2009&amp;#24180;&amp;#22320;&amp;#29702;&amp;#20449;&amp;#24687;&amp;#31995;&amp;#32479;(GIS)&amp;#34892;&amp;#19994;&amp;#36130;&amp;#21153;&amp;#22522;&amp;#26412;&amp;#38754;&amp;#20998;&amp;#26512; &lt;br /&gt;&amp;#19968;&amp;#12289;2008-2009&amp;#24180;&amp;#22320;&amp;#29702;&amp;#20449;&amp;#24687;&amp;#31995;&amp;#32479;(GIS)&amp;#34892;&amp;#19994;&amp;#30408;&amp;#21033;&amp;#33021;&amp;#21147;&amp;#20998;&amp;#26512; &lt;br /&gt;&amp;#20108;&amp;#12289;2008-2009&amp;#24180;&amp;#22320;&amp;#29702;&amp;#20449;&amp;#24687;&amp;#31995;&amp;#32479;(GIS)&amp;#34892;&amp;#19994;&amp;#36816;&amp;#33829;&amp;#25928;&amp;#29575;&amp;#20998;&amp;#26512; &lt;br /&gt;&amp;#19977;&amp;#12289;2008-2009&amp;#24180;&amp;#22320;&amp;#29702;&amp;#20449;&amp;#24687;&amp;#31995;&amp;#32479;(GIS)&amp;#34892;&amp;#19994;&amp;#20607;&amp;#20538;&amp;#33021;&amp;#21147;&amp;#20998;&amp;#26512; &lt;br /&gt;&amp;#22235;&amp;#12289;2008-2009&amp;#24180;&amp;#22320;&amp;#29702;&amp;#20449;&amp;#24687;&amp;#31995;&amp;#32479;(GIS)&amp;#34892;&amp;#19994;&amp;#25104;&amp;#38271;&amp;#33021;&amp;#21147;&amp;#20998;&amp;#26512; &lt;br /&gt;&amp;#31532;&amp;#22235;&amp;#33410; 2009&amp;#24180;&amp;#25105;&amp;#22269;&amp;#22320;&amp;#29702;&amp;#20449;&amp;#24687;&amp;#31995;&amp;#32479;(GIS)&amp;#34892;&amp;#19994;&amp;#23384;&amp;#22312;&amp;#38382;&amp;#39064;&amp;#21450;&amp;#21457;&amp;#23637;&amp;#38480;&amp;#21046; &lt;br /&gt;&amp;#19968;&amp;#12289;2008&amp;#24180;&amp;#25105;&amp;#22269;&amp;#22320;&amp;#29702;&amp;#20449;&amp;#24687;&amp;#31995;&amp;#32479;(GIS)&amp;#34892;&amp;#19994;&amp;#20027;&amp;#35201;&amp;#38382;&amp;#39064; &lt;br /&gt;&amp;#20108;&amp;#12289;2009&amp;#24180;&amp;#25105;&amp;#22269;&amp;#22320;&amp;#29702;&amp;#20449;&amp;#24687;&amp;#31995;&amp;#32479;(GIS)&amp;#34892;&amp;#19994;&amp;#38754;&amp;#20020;&amp;#38382;&amp;#39064; &lt;br /&gt;&amp;#19977;&amp;#12289;2009&amp;#24180;&amp;#25105;&amp;#22269;&amp;#22320;&amp;#29702;&amp;#20449;&amp;#24687;&amp;#31995;&amp;#32479;(GIS)&amp;#34892;&amp;#19994;&amp;#21457;&amp;#23637;&amp;#38480;&amp;#21046; &lt;br /&gt;&amp;#22235;&amp;#12289;&amp;#25105;&amp;#22269;&amp;#22320;&amp;#29702;&amp;#20449;&amp;#24687;&amp;#31995;&amp;#32479;(GIS)&amp;#34892;&amp;#19994;&amp;#24212;&amp;#23545;&amp;#31574;&amp;#30053;&amp;#20998;&amp;#26512; &lt;br /&gt;&lt;br /&gt;&lt;strong&gt;&amp;#31532;&amp;#19971;&amp;#31456; &amp;#26032;&amp;#32463;&amp;#27982;&amp;#24418;&amp;#21183;&amp;#19979;&amp;#22320;&amp;#29702;&amp;#20449;&amp;#24687;&amp;#31995;&amp;#32479;(GIS)&amp;#34892;&amp;#19994;&amp;#32463;&amp;#27982;&amp;#36816;&amp;#34892;&amp;#20998;&amp;#26512; &lt;br /&gt;&lt;/strong&gt;&amp;#31532;&amp;#19968;&amp;#33410; 2008&amp;#24180;&amp;#22320;&amp;#29702;&amp;#20449;&amp;#24687;&amp;#31995;&amp;#32479;(GIS)&amp;#34892;&amp;#19994;&amp;#32463;&amp;#27982;&amp;#36816;&amp;#34892;&amp;#25968;&amp;#25454;&amp;#20998;&amp;#26512; &lt;br /&gt;&amp;#19968;&amp;#12289;2008&amp;#24180;&amp;#22320;&amp;#29702;&amp;#20449;&amp;#24687;&amp;#31995;&amp;#32479;(GIS)&amp;#34892;&amp;#19994;&amp;#20027;&amp;#35201;&amp;#32463;&amp;#27982;&amp;#25351;&amp;#26631; &lt;br /&gt;&amp;#20108;&amp;#12289;2008&amp;#24180;&amp;#22320;&amp;#29702;&amp;#20449;&amp;#24687;&amp;#31995;&amp;#32479;(GIS)&amp;#34892;&amp;#19994;&amp;#25910;&amp;#20837;&amp;#21069;&amp;#21313;&amp;#23478;&amp;#20225;&amp;#19994; &lt;br /&gt;&amp;#31532;&amp;#20108;&amp;#33410; 2008&amp;#24180;&amp;#22320;&amp;#29702;&amp;#20449;&amp;#24687;&amp;#31995;&amp;#32479;(GIS)&amp;#34892;&amp;#19994;&amp;#32463;&amp;#27982;&amp;#36816;&amp;#34892;&amp;#25968;&amp;#25454;&amp;#20998;&amp;#26512; &lt;br /&gt;&amp;#19968;&amp;#12289;2009&amp;#24180;&amp;#22320;&amp;#29702;&amp;#20449;&amp;#24687;&amp;#31995;&amp;#32479;(GIS)&amp;#34892;&amp;#19994;&amp;#20027;&amp;#35201;&amp;#32463;&amp;#27982;&amp;#25351;&amp;#26631; &lt;br /&gt;&amp;#20108;&amp;#12289;2009&amp;#24180;&amp;#22320;&amp;#29702;&amp;#20449;&amp;#24687;&amp;#31995;&amp;#32479;(GIS)&amp;#34892;&amp;#19994;&amp;#25910;&amp;#20837;&amp;#21069;&amp;#21313;&amp;#23478;&amp;#20225;&amp;#19994; &lt;br /&gt;&amp;#31532;&amp;#19977;&amp;#33410; 2009-2012&amp;#24180;&amp;#22320;&amp;#29702;&amp;#20449;&amp;#24687;&amp;#31995;&amp;#32479;(GIS)&amp;#34892;&amp;#19994;&amp;#32463;&amp;#27982;&amp;#36816;&amp;#34892;&amp;#20998;&amp;#26512;&amp;#39044;&amp;#27979; &lt;br /&gt;&amp;#19968;&amp;#12289;2010&amp;#24180;&amp;#22320;&amp;#29702;&amp;#20449;&amp;#24687;&amp;#31995;&amp;#32479;(GIS)&amp;#34892;&amp;#19994;&amp;#32463;&amp;#27982;&amp;#36816;&amp;#34892;&amp;#39044;&amp;#27979; &lt;br /&gt;&amp;#20108;&amp;#12289;2011&amp;#24180;&amp;#22320;&amp;#29702;&amp;#20449;&amp;#24687;&amp;#31995;&amp;#32479;(GIS)&amp;#34892;&amp;#19994;&amp;#32463;&amp;#27982;&amp;#36816;&amp;#34892;&amp;#39044;&amp;#27979; &lt;br /&gt;&amp;#19977;&amp;#12289;2012&amp;#24180;&amp;#22320;&amp;#29702;&amp;#20449;&amp;#24687;&amp;#31995;&amp;#32479;(GIS)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2320;&amp;#29702;&amp;#20449;&amp;#24687;&amp;#31995;&amp;#32479;(GIS)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2320;&amp;#29702;&amp;#20449;&amp;#24687;&amp;#31995;&amp;#32479;(GIS)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2320;&amp;#29702;&amp;#20449;&amp;#24687;&amp;#31995;&amp;#32479;(GIS)&amp;#34892;&amp;#19994;&amp;#31454;&amp;#20105;&amp;#26684;&amp;#23616;&amp;#20998;&amp;#26512; &lt;br /&gt;&amp;#31532;&amp;#20061;&amp;#31456; &amp;#26032;&amp;#32463;&amp;#27982;&amp;#24418;&amp;#21183;&amp;#19979;&amp;#22320;&amp;#29702;&amp;#20449;&amp;#24687;&amp;#31995;&amp;#32479;(GIS)&amp;#34892;&amp;#19994;&amp;#31454;&amp;#20105;&amp;#26684;&amp;#23616;&amp;#20998;&amp;#26512;&lt;/strong&gt; &lt;br /&gt;&amp;#31532;&amp;#19968;&amp;#33410; &amp;#20013;&amp;#22269;&amp;#22320;&amp;#29702;&amp;#20449;&amp;#24687;&amp;#31995;&amp;#32479;(GIS)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2320;&amp;#29702;&amp;#20449;&amp;#24687;&amp;#31995;&amp;#32479;(GIS)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2320;&amp;#29702;&amp;#20449;&amp;#24687;&amp;#31995;&amp;#32479;(GIS)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2320;&amp;#29702;&amp;#20449;&amp;#24687;&amp;#31995;&amp;#32479;(GIS)&amp;#34892;&amp;#19994;&amp;#21382;&amp;#21490;&amp;#31454;&amp;#20105;&amp;#26684;&amp;#23616;&amp;#27010;&amp;#20917; &lt;br /&gt;&amp;#19968;&amp;#12289;&amp;#22320;&amp;#29702;&amp;#20449;&amp;#24687;&amp;#31995;&amp;#32479;(GIS)&amp;#34892;&amp;#19994;&amp;#38598;&amp;#20013;&amp;#24230;&amp;#20998;&amp;#26512; &lt;br /&gt;&amp;#20108;&amp;#12289;&amp;#22320;&amp;#29702;&amp;#20449;&amp;#24687;&amp;#31995;&amp;#32479;(GIS)&amp;#34892;&amp;#19994;&amp;#31454;&amp;#20105;&amp;#31243;&amp;#24230;&amp;#20998;&amp;#26512; &lt;br /&gt;&amp;#31532;&amp;#20116;&amp;#33410; &amp;#25105;&amp;#22269;&amp;#22320;&amp;#29702;&amp;#20449;&amp;#24687;&amp;#31995;&amp;#32479;(GIS)&amp;#34892;&amp;#19994;&amp;#31454;&amp;#20105;&amp;#26684;&amp;#23616;&amp;#20998;&amp;#26512; &lt;br /&gt;&amp;#19968;&amp;#12289;2008-2009&amp;#24180;&amp;#20840;&amp;#29699;&amp;#22320;&amp;#29702;&amp;#20449;&amp;#24687;&amp;#31995;&amp;#32479;(GIS)&amp;#24066;&amp;#22330;&amp;#31454;&amp;#20105;&amp;#20998;&amp;#26512; &lt;br /&gt;&amp;#20108;&amp;#12289;2008&amp;#24180;&amp;#25105;&amp;#22269;&amp;#22320;&amp;#29702;&amp;#20449;&amp;#24687;&amp;#31995;&amp;#32479;(GIS)&amp;#24066;&amp;#22330;&amp;#31454;&amp;#20105;&amp;#24773;&amp;#20917;&amp;#20998;&amp;#26512; &lt;br /&gt;&amp;#19977;&amp;#12289;2009&amp;#24180;&amp;#25105;&amp;#22269;&amp;#22320;&amp;#29702;&amp;#20449;&amp;#24687;&amp;#31995;&amp;#32479;(GIS)&amp;#34892;&amp;#19994;&amp;#31454;&amp;#20105;&amp;#30340;&amp;#21464;&amp;#21270;&amp;#24773;&amp;#20917; &lt;br /&gt;&amp;#22235;&amp;#12289;2008-2010&amp;#24180;&amp;#25105;&amp;#22269;&amp;#22320;&amp;#29702;&amp;#20449;&amp;#24687;&amp;#31995;&amp;#32479;(GIS)&amp;#24066;&amp;#22330;&amp;#31454;&amp;#20105;&amp;#20998;&amp;#26512; &lt;br /&gt;&lt;br /&gt;&lt;strong&gt;&amp;#31532;&amp;#21313;&amp;#31456; &amp;#26032;&amp;#32463;&amp;#27982;&amp;#24418;&amp;#21183;&amp;#19979;&amp;#22320;&amp;#29702;&amp;#20449;&amp;#24687;&amp;#31995;&amp;#32479;(GIS)&amp;#34892;&amp;#19994;&amp;#31454;&amp;#20105;&amp;#31574;&amp;#30053;&amp;#25506;&amp;#35752; &lt;br /&gt;&lt;/strong&gt;&amp;#31532;&amp;#19968;&amp;#33410; &amp;#25105;&amp;#22269;&amp;#22320;&amp;#29702;&amp;#20449;&amp;#24687;&amp;#31995;&amp;#32479;(GIS)&amp;#24066;&amp;#22330;&amp;#38598;&amp;#20013;&amp;#24230;&amp;#20998;&amp;#26512; &lt;br /&gt;&amp;#19968;&amp;#12289;2008-2009&amp;#24180;&amp;#22320;&amp;#29702;&amp;#20449;&amp;#24687;&amp;#31995;&amp;#32479;(GIS)&amp;#24066;&amp;#22330;&amp;#38598;&amp;#20013;&amp;#24230;&amp;#20998;&amp;#26512; &lt;br /&gt;&amp;#20108;&amp;#12289;2008-2009&amp;#24180;&amp;#22320;&amp;#29702;&amp;#20449;&amp;#24687;&amp;#31995;&amp;#32479;(GIS)&amp;#21697;&amp;#29260;&amp;#38598;&amp;#20013;&amp;#24230;&amp;#20998;&amp;#26512; &lt;br /&gt;&amp;#19977;&amp;#12289;2008-2009&amp;#24180;&amp;#22320;&amp;#29702;&amp;#20449;&amp;#24687;&amp;#31995;&amp;#32479;(GIS)&amp;#20225;&amp;#19994;&amp;#38598;&amp;#20013;&amp;#24230;&amp;#20998;&amp;#26512; &lt;br /&gt;&amp;#22235;&amp;#12289;2008-2009&amp;#24180;&amp;#22320;&amp;#29702;&amp;#20449;&amp;#24687;&amp;#31995;&amp;#32479;(GIS)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38598;&amp;#20013;&amp;#24230;&amp;#20998;&amp;#26512; &lt;br /&gt;&amp;#20116;&amp;#12289;2009-2012&amp;#24180;&amp;#22320;&amp;#29702;&amp;#20449;&amp;#24687;&amp;#31995;&amp;#32479;(GIS)&amp;#24066;&amp;#22330;&amp;#38598;&amp;#20013;&amp;#24230;&amp;#39044;&amp;#27979; &lt;br /&gt;&amp;#31532;&amp;#20845;&amp;#33410; &amp;#22320;&amp;#29702;&amp;#20449;&amp;#24687;&amp;#31995;&amp;#32479;(GIS)&amp;#20225;&amp;#19994;&amp;#31454;&amp;#20105;&amp;#31574;&amp;#30053;&amp;#20998;&amp;#26512; &lt;br /&gt;&amp;#19968;&amp;#12289;&amp;#37329;&amp;#34701;&amp;#21361;&amp;#26426;&amp;#23545;&amp;#22320;&amp;#29702;&amp;#20449;&amp;#24687;&amp;#31995;&amp;#32479;(GIS)&amp;#34892;&amp;#19994;&amp;#31454;&amp;#20105;&amp;#26684;&amp;#23616;&amp;#30340;&amp;#24433;&amp;#21709; &lt;br /&gt;&amp;#20108;&amp;#12289;&amp;#37329;&amp;#34701;&amp;#21361;&amp;#26426;&amp;#21518;&amp;#22320;&amp;#29702;&amp;#20449;&amp;#24687;&amp;#31995;&amp;#32479;(GIS)&amp;#34892;&amp;#19994;&amp;#31454;&amp;#20105;&amp;#26684;&amp;#23616;&amp;#30340;&amp;#21464;&amp;#21270; &lt;br /&gt;&amp;#19977;&amp;#12289;2009-2012&amp;#24180;&amp;#25105;&amp;#22269;&amp;#22320;&amp;#29702;&amp;#20449;&amp;#24687;&amp;#31995;&amp;#32479;(GIS)&amp;#24066;&amp;#22330;&amp;#31454;&amp;#20105;&amp;#36235;&amp;#21183; &lt;br /&gt;&amp;#22235;&amp;#12289;2009-2012&amp;#24180;&amp;#22320;&amp;#29702;&amp;#20449;&amp;#24687;&amp;#31995;&amp;#32479;(GIS)&amp;#34892;&amp;#19994;&amp;#31454;&amp;#20105;&amp;#26684;&amp;#23616;&amp;#23637;&amp;#26395; &lt;br /&gt;&amp;#20116;&amp;#12289;2009-2012&amp;#24180;&amp;#22320;&amp;#29702;&amp;#20449;&amp;#24687;&amp;#31995;&amp;#32479;(GIS)&amp;#34892;&amp;#19994;&amp;#31454;&amp;#20105;&amp;#31574;&amp;#30053;&amp;#20998;&amp;#26512; &lt;br /&gt;&amp;#20845;&amp;#12289;2009-2012&amp;#24180;&amp;#22320;&amp;#29702;&amp;#20449;&amp;#24687;&amp;#31995;&amp;#32479;(GIS)&amp;#20225;&amp;#19994;&amp;#31454;&amp;#20105;&amp;#31574;&amp;#30053;&amp;#20998;&amp;#26512; &lt;br /&gt;&lt;br /&gt;&lt;strong&gt;&amp;#31532;&amp;#21313;&amp;#19968;&amp;#31456; &amp;#26032;&amp;#32463;&amp;#27982;&amp;#24418;&amp;#21183;&amp;#19979;&amp;#22320;&amp;#29702;&amp;#20449;&amp;#24687;&amp;#31995;&amp;#32479;(GIS)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2320;&amp;#29702;&amp;#20449;&amp;#24687;&amp;#31995;&amp;#32479;(GIS)&amp;#34892;&amp;#19994;&amp;#21457;&amp;#23637;&amp;#36235;&amp;#21183;&amp;#19982;&amp;#25112;&amp;#30053;&amp;#30740;&amp;#31350; &lt;br /&gt;&amp;#31532;&amp;#21313;&amp;#20108;&amp;#31456; &amp;#26032;&amp;#32463;&amp;#27982;&amp;#24418;&amp;#21183;&amp;#19979;&amp;#22320;&amp;#29702;&amp;#20449;&amp;#24687;&amp;#31995;&amp;#32479;(GIS)&amp;#34892;&amp;#19994;&amp;#21457;&amp;#23637;&amp;#36235;&amp;#21183;&amp;#39044;&amp;#27979; &lt;br /&gt;&lt;/strong&gt;&amp;#31532;&amp;#19968;&amp;#33410; 2009-2012&amp;#24180;&amp;#22320;&amp;#29702;&amp;#20449;&amp;#24687;&amp;#31995;&amp;#32479;(GIS)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2320;&amp;#29702;&amp;#20449;&amp;#24687;&amp;#31995;&amp;#32479;(GIS)&amp;#20215;&amp;#26684;&amp;#21450;&amp;#36235;&amp;#21183;&amp;#39044;&amp;#27979; &lt;br /&gt;&amp;#22235;&amp;#12289;2009-2012&amp;#24180;&amp;#22269;&amp;#38469;&amp;#29615;&amp;#22659;&amp;#23545;&amp;#22269;&amp;#20869;&amp;#22320;&amp;#29702;&amp;#20449;&amp;#24687;&amp;#31995;&amp;#32479;(GIS)&amp;#34892;&amp;#19994;&amp;#30340;&amp;#24433;&amp;#21709; &lt;br /&gt;&amp;#31532;&amp;#20108;&amp;#33410; &amp;#25105;&amp;#22269;&amp;#26410;&amp;#26469;&amp;#22320;&amp;#29702;&amp;#20449;&amp;#24687;&amp;#31995;&amp;#32479;(GIS)&amp;#38656;&amp;#27714;&amp;#19982;&amp;#28040;&amp;#36153;&amp;#39044;&amp;#27979; &lt;br /&gt;&amp;#19968;&amp;#12289;2009-2012&amp;#24180;&amp;#22320;&amp;#29702;&amp;#20449;&amp;#24687;&amp;#31995;&amp;#32479;(GIS)&amp;#28040;&amp;#36153;&amp;#38656;&amp;#27714;&amp;#20998;&amp;#26512;&amp;#39044;&amp;#27979; &lt;br /&gt;&amp;#20108;&amp;#12289;2009-2012&amp;#24180;&amp;#22320;&amp;#29702;&amp;#20449;&amp;#24687;&amp;#31995;&amp;#32479;(GIS)&amp;#24066;&amp;#22330;&amp;#35268;&amp;#27169;&amp;#20998;&amp;#26512;&amp;#39044;&amp;#27979; &lt;br /&gt;&amp;#19977;&amp;#12289;2009-2012&amp;#24180;&amp;#22320;&amp;#29702;&amp;#20449;&amp;#24687;&amp;#31995;&amp;#32479;(GIS)&amp;#34892;&amp;#19994;&amp;#24635;&amp;#20135;&amp;#20540;&amp;#39044;&amp;#27979; &lt;br /&gt;&amp;#22235;&amp;#12289;2009-2012&amp;#24180;&amp;#22320;&amp;#29702;&amp;#20449;&amp;#24687;&amp;#31995;&amp;#32479;(GIS)&amp;#34892;&amp;#19994;&amp;#38144;&amp;#21806;&amp;#25910;&amp;#20837;&amp;#39044;&amp;#27979; &lt;br /&gt;&amp;#20116;&amp;#12289;2009-2012&amp;#24180;&amp;#22320;&amp;#29702;&amp;#20449;&amp;#24687;&amp;#31995;&amp;#32479;(GIS)&amp;#34892;&amp;#19994;&amp;#24635;&amp;#36164;&amp;#20135;&amp;#39044;&amp;#27979; &lt;br /&gt;&lt;br /&gt;&lt;strong&gt;&amp;#31532;&amp;#21313;&amp;#19977;&amp;#31456; &amp;#26032;&amp;#32463;&amp;#27982;&amp;#24418;&amp;#21183;&amp;#19979;&amp;#22320;&amp;#29702;&amp;#20449;&amp;#24687;&amp;#31995;&amp;#32479;(GIS)&amp;#34892;&amp;#19994;&amp;#30340;&amp;#25361;&amp;#25112;&amp;#19982;&amp;#26426;&amp;#36935;&lt;/strong&gt; &lt;br /&gt;&amp;#31532;&amp;#19968;&amp;#33410; &amp;#24433;&amp;#21709;&amp;#22320;&amp;#29702;&amp;#20449;&amp;#24687;&amp;#31995;&amp;#32479;(GIS)&amp;#34892;&amp;#19994;&amp;#21457;&amp;#23637;&amp;#30340;&amp;#20027;&amp;#35201;&amp;#22240;&amp;#32032; &lt;br /&gt;&amp;#19968;&amp;#12289;2009-2012&amp;#24180;&amp;#24433;&amp;#21709;&amp;#22320;&amp;#29702;&amp;#20449;&amp;#24687;&amp;#31995;&amp;#32479;(GIS)&amp;#34892;&amp;#19994;&amp;#36816;&amp;#34892;&amp;#30340;&amp;#26377;&amp;#21033;&amp;#22240;&amp;#32032;&amp;#20998;&amp;#26512; &lt;br /&gt;&amp;#20108;&amp;#12289;2009-2012&amp;#24180;&amp;#24433;&amp;#21709;&amp;#22320;&amp;#29702;&amp;#20449;&amp;#24687;&amp;#31995;&amp;#32479;(GIS)&amp;#34892;&amp;#19994;&amp;#36816;&amp;#34892;&amp;#30340;&amp;#31283;&amp;#23450;&amp;#22240;&amp;#32032;&amp;#20998;&amp;#26512; &lt;br /&gt;&amp;#19977;&amp;#12289;2009-2012&amp;#24180;&amp;#24433;&amp;#21709;&amp;#22320;&amp;#29702;&amp;#20449;&amp;#24687;&amp;#31995;&amp;#32479;(GIS)&amp;#34892;&amp;#19994;&amp;#36816;&amp;#34892;&amp;#30340;&amp;#19981;&amp;#21033;&amp;#22240;&amp;#32032;&amp;#20998;&amp;#26512; &lt;br /&gt;&amp;#22235;&amp;#12289;2009-2012&amp;#24180;&amp;#25105;&amp;#22269;&amp;#22320;&amp;#29702;&amp;#20449;&amp;#24687;&amp;#31995;&amp;#32479;(GIS)&amp;#34892;&amp;#19994;&amp;#21457;&amp;#23637;&amp;#38754;&amp;#20020;&amp;#30340;&amp;#25361;&amp;#25112;&amp;#20998;&amp;#26512; &lt;br /&gt;&amp;#20116;&amp;#12289;2009-2012&amp;#24180;&amp;#25105;&amp;#22269;&amp;#22320;&amp;#29702;&amp;#20449;&amp;#24687;&amp;#31995;&amp;#32479;(GIS)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8754;&amp;#20020;&amp;#30340;&amp;#26426;&amp;#36935;&amp;#20998;&amp;#26512; &lt;br /&gt;&amp;#31532;&amp;#20108;&amp;#33410; &amp;#24433;&amp;#21709;&amp;#22320;&amp;#29702;&amp;#20449;&amp;#24687;&amp;#31995;&amp;#32479;(GIS)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2320;&amp;#29702;&amp;#20449;&amp;#24687;&amp;#31995;&amp;#32479;(GIS)&amp;#34892;&amp;#19994;&amp;#21457;&amp;#23637;&amp;#25112;&amp;#30053;&amp;#25506;&amp;#35752;&lt;/strong&gt; &lt;br /&gt;&amp;#31532;&amp;#19968;&amp;#33410; &amp;#22320;&amp;#29702;&amp;#20449;&amp;#24687;&amp;#31995;&amp;#32479;(GIS)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2320;&amp;#29702;&amp;#20449;&amp;#24687;&amp;#31995;&amp;#32479;(GIS)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2320;&amp;#29702;&amp;#20449;&amp;#24687;&amp;#31995;&amp;#32479;(GIS)&amp;#34892;&amp;#19994;&amp;#25237;&amp;#36164;&amp;#31574;&amp;#30053;&amp;#25506;&amp;#35752;&lt;/strong&gt; &lt;br /&gt;&amp;#31532;&amp;#19968;&amp;#33410; &amp;#22320;&amp;#29702;&amp;#20449;&amp;#24687;&amp;#31995;&amp;#32479;(GIS)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2320;&amp;#29702;&amp;#20449;&amp;#24687;&amp;#31995;&amp;#32479;(GIS)&amp;#34892;&amp;#19994;&amp;#25237;&amp;#36164;&amp;#29366;&amp;#20917;&amp;#20998;&amp;#26512; &lt;br /&gt;&amp;#19968;&amp;#12289;2008-2009&amp;#24180;&amp;#22320;&amp;#29702;&amp;#20449;&amp;#24687;&amp;#31995;&amp;#32479;(GIS)&amp;#34892;&amp;#19994;&amp;#25237;&amp;#36164;&amp;#29366;&amp;#20917;&amp;#20998;&amp;#26512; &lt;br /&gt;&amp;#20108;&amp;#12289;2009-2012&amp;#24180;&amp;#22320;&amp;#29702;&amp;#20449;&amp;#24687;&amp;#31995;&amp;#32479;(GIS)&amp;#34892;&amp;#19994;&amp;#25237;&amp;#36164;&amp;#25928;&amp;#30410;&amp;#20998;&amp;#26512; &lt;br /&gt;&amp;#19977;&amp;#12289;2009-2012&amp;#24180;&amp;#22320;&amp;#29702;&amp;#20449;&amp;#24687;&amp;#31995;&amp;#32479;(GIS)&amp;#34892;&amp;#19994;&amp;#25237;&amp;#36164;&amp;#36235;&amp;#21183;&amp;#39044;&amp;#27979; &lt;br /&gt;&amp;#31532;&amp;#19977;&amp;#33410; &amp;#22320;&amp;#29702;&amp;#20449;&amp;#24687;&amp;#31995;&amp;#32479;(GIS)&amp;#34892;&amp;#19994;&amp;#25237;&amp;#36164;&amp;#26041;&amp;#21521;&amp;#21450;&amp;#24314;&amp;#35758; &lt;br /&gt;&amp;#19968;&amp;#12289;&amp;#22320;&amp;#29702;&amp;#20449;&amp;#24687;&amp;#31995;&amp;#32479;(GIS)&amp;#20135;&amp;#19994;&amp;#21457;&amp;#23637;&amp;#30340;&amp;#31354;&amp;#30333;&amp;#28857;&amp;#20998;&amp;#26512; &lt;br /&gt;&amp;#20108;&amp;#12289;&amp;#22320;&amp;#29702;&amp;#20449;&amp;#24687;&amp;#31995;&amp;#32479;(GIS)&amp;#34892;&amp;#19994;&amp;#25237;&amp;#36164;&amp;#22238;&amp;#25253;&amp;#29575;&amp;#27604;&amp;#36739;&amp;#39640;&amp;#30340;&amp;#25237;&amp;#36164;&amp;#26041;&amp;#21521; &lt;br /&gt;&amp;#19977;&amp;#12289;&amp;#22320;&amp;#29702;&amp;#20449;&amp;#24687;&amp;#31995;&amp;#32479;(GIS)&amp;#34892;&amp;#19994;&amp;#26032;&amp;#36827;&amp;#20837;&amp;#32773;&amp;#24212;&amp;#27880;&amp;#24847;&amp;#30340;&amp;#38556;&amp;#30861;&amp;#22240;&amp;#32032;&amp;#20998;&amp;#26512; &lt;br /&gt;&amp;#22235;&amp;#12289;2009-2012&amp;#24180;&amp;#22320;&amp;#29702;&amp;#20449;&amp;#24687;&amp;#31995;&amp;#32479;(GIS)&amp;#34892;&amp;#19994;&amp;#30340;&amp;#25237;&amp;#36164;&amp;#26041;&amp;#21521; &lt;br /&gt;&amp;#20116;&amp;#12289;2009-2012&amp;#24180;&amp;#22320;&amp;#29702;&amp;#20449;&amp;#24687;&amp;#31995;&amp;#32479;(GIS)&amp;#34892;&amp;#19994;&amp;#25237;&amp;#36164;&amp;#30340;&amp;#24314;&amp;#35758; &lt;br /&gt;&amp;#31532;&amp;#22235;&amp;#33410; &amp;#22320;&amp;#29702;&amp;#20449;&amp;#24687;&amp;#31995;&amp;#32479;(GIS)&amp;#34892;&amp;#19994;&amp;#25237;&amp;#36164;&amp;#39118;&amp;#38505;&amp;#21450;&amp;#25511;&amp;#21046;&amp;#31574;&amp;#30053;&amp;#20998;&amp;#26512; &lt;br /&gt;&amp;#19968;&amp;#12289;&amp;#22320;&amp;#29702;&amp;#20449;&amp;#24687;&amp;#31995;&amp;#32479;(GIS)&amp;#34892;&amp;#19994;&amp;#24066;&amp;#22330;&amp;#39118;&amp;#38505;&amp;#21450;&amp;#25511;&amp;#21046;&amp;#31574;&amp;#30053; &lt;br /&gt;&amp;#20108;&amp;#12289;&amp;#22320;&amp;#29702;&amp;#20449;&amp;#24687;&amp;#31995;&amp;#32479;(GIS)&amp;#34892;&amp;#19994;&amp;#25919;&amp;#31574;&amp;#39118;&amp;#38505;&amp;#21450;&amp;#25511;&amp;#21046;&amp;#31574;&amp;#30053; &lt;br /&gt;&amp;#19977;&amp;#12289;&amp;#22320;&amp;#29702;&amp;#20449;&amp;#24687;&amp;#31995;&amp;#32479;(GIS)&amp;#34892;&amp;#19994;&amp;#32463;&amp;#33829;&amp;#39118;&amp;#38505;&amp;#21450;&amp;#25511;&amp;#21046;&amp;#31574;&amp;#30053; &lt;br /&gt;&amp;#22235;&amp;#12289;&amp;#22320;&amp;#29702;&amp;#20449;&amp;#24687;&amp;#31995;&amp;#32479;(GIS)&amp;#34892;&amp;#19994;&amp;#25216;&amp;#26415;&amp;#39118;&amp;#38505;&amp;#21450;&amp;#25511;&amp;#21046;&amp;#31574;&amp;#30053; &lt;br /&gt;&amp;#20116;&amp;#12289;&amp;#22320;&amp;#29702;&amp;#20449;&amp;#24687;&amp;#31995;&amp;#32479;(GIS)&amp;#34892;&amp;#19994;&amp;#20854;&amp;#20182;&amp;#39118;&amp;#38505;&amp;#21450;&amp;#25511;&amp;#21046;&amp;#31574;&amp;#30053; &lt;br /&gt;&lt;br /&gt;&lt;br /&gt;&lt;strong&gt;&amp;#22270;&amp;#34920;&amp;#30446;&amp;#24405; &lt;/strong&gt;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2320;&amp;#29702;&amp;#20449;&amp;#24687;&amp;#31995;&amp;#32479;(GIS)&amp;#34892;&amp;#19994;&amp;#20840;&amp;#37096;&amp;#20225;&amp;#19994;&amp;#25968;&amp;#25454;&amp;#20998;&amp;#26512; &lt;br /&gt;&amp;#22270;&amp;#34920;&amp;#65306;2007&amp;#24180;1-12&amp;#26376;&amp;#20013;&amp;#22269;&amp;#22320;&amp;#29702;&amp;#20449;&amp;#24687;&amp;#31995;&amp;#32479;(GIS)&amp;#34892;&amp;#19994;&amp;#20840;&amp;#37096;&amp;#20225;&amp;#19994;&amp;#25968;&amp;#25454;&amp;#20998;&amp;#26512; &lt;br /&gt;&amp;#22270;&amp;#34920;&amp;#65306;2008&amp;#24180;1-12&amp;#26376;&amp;#20013;&amp;#22269;&amp;#22320;&amp;#29702;&amp;#20449;&amp;#24687;&amp;#31995;&amp;#32479;(GIS)&amp;#34892;&amp;#19994;&amp;#20840;&amp;#37096;&amp;#20225;&amp;#19994;&amp;#25968;&amp;#25454;&amp;#20998;&amp;#26512; &lt;br /&gt;&amp;#22270;&amp;#34920;&amp;#65306;2007&amp;#24180;1-12&amp;#26376;&amp;#20013;&amp;#22269;&amp;#22320;&amp;#29702;&amp;#20449;&amp;#24687;&amp;#31995;&amp;#32479;(GIS)&amp;#34892;&amp;#19994;&amp;#22269;&amp;#26377;&amp;#20225;&amp;#19994;&amp;#24037;&amp;#19994;&amp;#25968;&amp;#25454; &lt;br /&gt;&amp;#22270;&amp;#34920;&amp;#65306;2007&amp;#24180;1-12&amp;#26376;&amp;#20013;&amp;#22269;&amp;#22320;&amp;#29702;&amp;#20449;&amp;#24687;&amp;#31995;&amp;#32479;(GIS)&amp;#34892;&amp;#19994;&amp;#38598;&amp;#20307;&amp;#20225;&amp;#19994;&amp;#24037;&amp;#19994;&amp;#25968;&amp;#25454; &lt;br /&gt;&amp;#22270;&amp;#34920;&amp;#65306;2007&amp;#24180;1-12&amp;#26376;&amp;#20013;&amp;#22269;&amp;#22320;&amp;#29702;&amp;#20449;&amp;#24687;&amp;#31995;&amp;#32479;(GIS)&amp;#34892;&amp;#19994;&amp;#32929;&amp;#20221;&amp;#21512;&amp;#20316;&amp;#21046;&amp;#20225;&amp;#19994;&amp;#24037;&amp;#19994;&amp;#25968;&amp;#25454; &lt;br /&gt;&amp;#22270;&amp;#34920;&amp;#65306;2007&amp;#24180;1-12&amp;#26376;&amp;#20013;&amp;#22269;&amp;#22320;&amp;#29702;&amp;#20449;&amp;#24687;&amp;#31995;&amp;#32479;(GIS)&amp;#34892;&amp;#19994;&amp;#32929;&amp;#20221;&amp;#21046;&amp;#20225;&amp;#19994;&amp;#24037;&amp;#19994;&amp;#25968;&amp;#25454; &lt;br /&gt;&amp;#22270;&amp;#34920;&amp;#65306;2007&amp;#24180;1-12&amp;#26376;&amp;#20013;&amp;#22269;&amp;#22320;&amp;#29702;&amp;#20449;&amp;#24687;&amp;#31995;&amp;#32479;(GIS)&amp;#34892;&amp;#19994;&amp;#31169;&amp;#33829;&amp;#20225;&amp;#19994;&amp;#24037;&amp;#19994;&amp;#25968;&amp;#25454; &lt;br /&gt;&amp;#22270;&amp;#34920;&amp;#65306;2007&amp;#24180;1-12&amp;#26376;&amp;#20013;&amp;#22269;&amp;#22320;&amp;#29702;&amp;#20449;&amp;#24687;&amp;#31995;&amp;#32479;(GIS)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2320;&amp;#29702;&amp;#20449;&amp;#24687;&amp;#31995;&amp;#32479;(GIS)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2320;&amp;#29702;&amp;#20449;&amp;#24687;&amp;#31995;&amp;#32479;(GIS)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2320;&amp;#29702;&amp;#20449;&amp;#24687;&amp;#31995;&amp;#32479;(GIS)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2320;&amp;#29702;&amp;#20449;&amp;#24687;&amp;#31995;&amp;#32479;(GIS)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2320;&amp;#29702;&amp;#20449;&amp;#24687;&amp;#31995;&amp;#32479;(GIS)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2320;&amp;#29702;&amp;#20449;&amp;#24687;&amp;#31995;&amp;#32479;(GIS)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2320;&amp;#29702;&amp;#20449;&amp;#24687;&amp;#31995;&amp;#32479;(GIS)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2320;&amp;#29702;&amp;#20449;&amp;#24687;&amp;#31995;&amp;#32479;(GIS)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2320;&amp;#29702;&amp;#20449;&amp;#24687;&amp;#31995;&amp;#32479;(GIS)&amp;#20225;&amp;#19994;&amp;#20135;&amp;#38144;&amp;#29575;&amp;#23545;&amp;#27604; &lt;br /&gt;&amp;#22270;&amp;#34920;&amp;#65306;2007&amp;#24180;1-12&amp;#26376;&amp;#20013;&amp;#22269;&amp;#19981;&amp;#21516;&amp;#25152;&amp;#26377;&amp;#21046;&amp;#22320;&amp;#29702;&amp;#20449;&amp;#24687;&amp;#31995;&amp;#32479;(GIS)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2320;&amp;#29702;&amp;#20449;&amp;#24687;&amp;#31995;&amp;#32479;(GIS)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2320;&amp;#29702;&amp;#20449;&amp;#24687;&amp;#31995;&amp;#32479;(GIS)&amp;#20225;&amp;#19994;&amp;#20111;&amp;#25439;&amp;#38754;&amp;#23545;&amp;#27604; &lt;br /&gt;&amp;#22270;&amp;#34920;&amp;#65306;2007&amp;#24180;1-12&amp;#26376;&amp;#20013;&amp;#22269;&amp;#19981;&amp;#21516;&amp;#25152;&amp;#26377;&amp;#21046;&amp;#22320;&amp;#29702;&amp;#20449;&amp;#24687;&amp;#31995;&amp;#32479;(GIS)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2320;&amp;#29702;&amp;#20449;&amp;#24687;&amp;#31995;&amp;#32479;(GIS)&amp;#20225;&amp;#19994;&amp;#36164;&amp;#37329;&amp;#21033;&amp;#31246;&amp;#29575;&amp;#23545;&amp;#27604; &lt;br /&gt;&amp;#22270;&amp;#34920;&amp;#65306;2008&amp;#24180;1-12&amp;#26376;&amp;#20013;&amp;#22269;&amp;#22320;&amp;#29702;&amp;#20449;&amp;#24687;&amp;#31995;&amp;#32479;(GIS)&amp;#34892;&amp;#19994;&amp;#22269;&amp;#26377;&amp;#20225;&amp;#19994;&amp;#24037;&amp;#19994;&amp;#25968;&amp;#25454; &lt;br /&gt;&amp;#22270;&amp;#34920;&amp;#65306;2008&amp;#24180;1-12&amp;#26376;&amp;#20013;&amp;#22269;&amp;#22320;&amp;#29702;&amp;#20449;&amp;#24687;&amp;#31995;&amp;#32479;(GIS)&amp;#34892;&amp;#19994;&amp;#38598;&amp;#20307;&amp;#20225;&amp;#19994;&amp;#24037;&amp;#19994;&amp;#25968;&amp;#25454; &lt;br /&gt;&amp;#22270;&amp;#34920;&amp;#65306;2008&amp;#24180;1-12&amp;#26376;&amp;#20013;&amp;#22269;&amp;#22320;&amp;#29702;&amp;#20449;&amp;#24687;&amp;#31995;&amp;#32479;(GIS)&amp;#34892;&amp;#19994;&amp;#32929;&amp;#20221;&amp;#21512;&amp;#20316;&amp;#21046;&amp;#20225;&amp;#19994;&amp;#24037;&amp;#19994;&amp;#25968;&amp;#25454; &lt;br /&gt;&amp;#22270;&amp;#34920;&amp;#65306;2008&amp;#24180;1-12&amp;#26376;&amp;#20013;&amp;#22269;&amp;#22320;&amp;#29702;&amp;#20449;&amp;#24687;&amp;#31995;&amp;#32479;(GIS)&amp;#34892;&amp;#19994;&amp;#32929;&amp;#20221;&amp;#21046;&amp;#20225;&amp;#19994;&amp;#24037;&amp;#19994;&amp;#25968;&amp;#25454; &lt;br /&gt;&amp;#22270;&amp;#34920;&amp;#65306;2008&amp;#24180;1-12&amp;#26376;&amp;#20013;&amp;#22269;&amp;#22320;&amp;#29702;&amp;#20449;&amp;#24687;&amp;#31995;&amp;#32479;(GIS)&amp;#34892;&amp;#19994;&amp;#31169;&amp;#33829;&amp;#20225;&amp;#19994;&amp;#24037;&amp;#19994;&amp;#25968;&amp;#25454; &lt;br /&gt;&amp;#22270;&amp;#34920;&amp;#65306;2008&amp;#24180;1-12&amp;#26376;&amp;#20013;&amp;#22269;&amp;#22320;&amp;#29702;&amp;#20449;&amp;#24687;&amp;#31995;&amp;#32479;(GIS)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2320;&amp;#29702;&amp;#20449;&amp;#24687;&amp;#31995;&amp;#32479;(GIS)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2320;&amp;#29702;&amp;#20449;&amp;#24687;&amp;#31995;&amp;#32479;(GIS)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2320;&amp;#29702;&amp;#20449;&amp;#24687;&amp;#31995;&amp;#32479;(GIS)&amp;#20225;&amp;#19994;&amp;#32047;&amp;#35745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38144;&amp;#21806;&amp;#25910;&amp;#20837;&amp;#23545;&amp;#27604; &lt;br /&gt;&amp;#22270;&amp;#34920;&amp;#65306;2008&amp;#24180;1-12&amp;#26376;&amp;#20013;&amp;#22269;&amp;#19981;&amp;#21516;&amp;#25152;&amp;#26377;&amp;#21046;&amp;#22320;&amp;#29702;&amp;#20449;&amp;#24687;&amp;#31995;&amp;#32479;(GIS)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2320;&amp;#29702;&amp;#20449;&amp;#24687;&amp;#31995;&amp;#32479;(GIS)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2320;&amp;#29702;&amp;#20449;&amp;#24687;&amp;#31995;&amp;#32479;(GIS)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2320;&amp;#29702;&amp;#20449;&amp;#24687;&amp;#31995;&amp;#32479;(GIS)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2320;&amp;#29702;&amp;#20449;&amp;#24687;&amp;#31995;&amp;#32479;(GIS)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2320;&amp;#29702;&amp;#20449;&amp;#24687;&amp;#31995;&amp;#32479;(GIS)&amp;#20225;&amp;#19994;&amp;#20135;&amp;#38144;&amp;#29575;&amp;#23545;&amp;#27604; &lt;br /&gt;&amp;#22270;&amp;#34920;&amp;#65306;2008&amp;#24180;1-12&amp;#26376;&amp;#20013;&amp;#22269;&amp;#19981;&amp;#21516;&amp;#25152;&amp;#26377;&amp;#21046;&amp;#22320;&amp;#29702;&amp;#20449;&amp;#24687;&amp;#31995;&amp;#32479;(GIS)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2320;&amp;#29702;&amp;#20449;&amp;#24687;&amp;#31995;&amp;#32479;(GIS)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2320;&amp;#29702;&amp;#20449;&amp;#24687;&amp;#31995;&amp;#32479;(GIS)&amp;#20225;&amp;#19994;&amp;#20111;&amp;#25439;&amp;#38754;&amp;#23545;&amp;#27604; &lt;br /&gt;&amp;#22270;&amp;#34920;&amp;#65306;2008&amp;#24180;1-12&amp;#26376;&amp;#20013;&amp;#22269;&amp;#19981;&amp;#21516;&amp;#25152;&amp;#26377;&amp;#21046;&amp;#22320;&amp;#29702;&amp;#20449;&amp;#24687;&amp;#31995;&amp;#32479;(GIS)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2320;&amp;#29702;&amp;#20449;&amp;#24687;&amp;#31995;&amp;#32479;(GIS)&amp;#20225;&amp;#19994;&amp;#36164;&amp;#37329;&amp;#21033;&amp;#31246;&amp;#29575;&amp;#23545;&amp;#27604; &lt;br /&gt;&amp;#22270;&amp;#34920;&amp;#65306;2007&amp;#24180;1-12&amp;#26376;&amp;#20013;&amp;#22269;&amp;#22320;&amp;#29702;&amp;#20449;&amp;#24687;&amp;#31995;&amp;#32479;(GIS)&amp;#34892;&amp;#19994;&amp;#22823;&amp;#22411;&amp;#20225;&amp;#19994;&amp;#24037;&amp;#19994;&amp;#25968;&amp;#25454; &lt;br /&gt;&amp;#22270;&amp;#34920;&amp;#65306;2007&amp;#24180;1-12&amp;#26376;&amp;#20013;&amp;#22269;&amp;#22320;&amp;#29702;&amp;#20449;&amp;#24687;&amp;#31995;&amp;#32479;(GIS)&amp;#34892;&amp;#19994;&amp;#20013;&amp;#22411;&amp;#20225;&amp;#19994;&amp;#24037;&amp;#19994;&amp;#25968;&amp;#25454; &lt;br /&gt;&amp;#22270;&amp;#34920;&amp;#65306;2007&amp;#24180;1-12&amp;#26376;&amp;#20013;&amp;#22269;&amp;#22320;&amp;#29702;&amp;#20449;&amp;#24687;&amp;#31995;&amp;#32479;(GIS)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2320;&amp;#29702;&amp;#20449;&amp;#24687;&amp;#31995;&amp;#32479;(GIS)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2320;&amp;#29702;&amp;#20449;&amp;#24687;&amp;#31995;&amp;#32479;(GIS)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2320;&amp;#29702;&amp;#20449;&amp;#24687;&amp;#31995;&amp;#32479;(GIS)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2320;&amp;#29702;&amp;#20449;&amp;#24687;&amp;#31995;&amp;#32479;(GIS)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2320;&amp;#29702;&amp;#20449;&amp;#24687;&amp;#31995;&amp;#32479;(GIS)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2320;&amp;#29702;&amp;#20449;&amp;#24687;&amp;#31995;&amp;#32479;(GIS)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2320;&amp;#29702;&amp;#20449;&amp;#24687;&amp;#31995;&amp;#32479;(GIS)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2320;&amp;#29702;&amp;#20449;&amp;#24687;&amp;#31995;&amp;#32479;(GIS)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2320;&amp;#29702;&amp;#20449;&amp;#24687;&amp;#31995;&amp;#32479;(GIS)&amp;#20225;&amp;#19994;&amp;#20111;&amp;#25439;&amp;#38754;&amp;#23545;&amp;#27604; &lt;br /&gt;&amp;#22270;&amp;#34920;&amp;#65306;2007&amp;#24180;1-12&amp;#26376;&amp;#20013;&amp;#22269;&amp;#19981;&amp;#21516;&amp;#35268;&amp;#27169;&amp;#22320;&amp;#29702;&amp;#20449;&amp;#24687;&amp;#31995;&amp;#32479;(GIS)&amp;#20225;&amp;#19994;&amp;#38144;&amp;#21806;&amp;#21033;&amp;#28070;&amp;#29575;&amp;#23545;&amp;#27604; &lt;br /&gt;&amp;#22270;&amp;#34920;&amp;#65306;2007&amp;#24180;1-12&amp;#26376;&amp;#20013;&amp;#22269;&amp;#19981;&amp;#21516;&amp;#35268;&amp;#27169;&amp;#22320;&amp;#29702;&amp;#20449;&amp;#24687;&amp;#31995;&amp;#32479;(GIS)&amp;#20225;&amp;#19994;&amp;#36164;&amp;#37329;&amp;#21033;&amp;#31246;&amp;#29575;&amp;#23545;&amp;#27604; &lt;br /&gt;&amp;#22270;&amp;#34920;&amp;#65306;2008&amp;#24180;1-12&amp;#26376;&amp;#20013;&amp;#22269;&amp;#22320;&amp;#29702;&amp;#20449;&amp;#24687;&amp;#31995;&amp;#32479;(GIS)&amp;#34892;&amp;#19994;&amp;#22823;&amp;#22411;&amp;#20225;&amp;#19994;&amp;#24037;&amp;#19994;&amp;#25968;&amp;#25454; &lt;br /&gt;&amp;#22270;&amp;#34920;&amp;#65306;2008&amp;#24180;1-12&amp;#26376;&amp;#20013;&amp;#22269;&amp;#22320;&amp;#29702;&amp;#20449;&amp;#24687;&amp;#31995;&amp;#32479;(GIS)&amp;#34892;&amp;#19994;&amp;#20013;&amp;#22411;&amp;#20225;&amp;#19994;&amp;#24037;&amp;#19994;&amp;#25968;&amp;#25454; &lt;br /&gt;&amp;#22270;&amp;#34920;&amp;#65306;2008&amp;#24180;1-12&amp;#26376;&amp;#20013;&amp;#22269;&amp;#22320;&amp;#29702;&amp;#20449;&amp;#24687;&amp;#31995;&amp;#32479;(GIS)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2320;&amp;#29702;&amp;#20449;&amp;#24687;&amp;#31995;&amp;#32479;(GIS)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2320;&amp;#29702;&amp;#20449;&amp;#24687;&amp;#31995;&amp;#32479;(GIS)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2320;&amp;#29702;&amp;#20449;&amp;#24687;&amp;#31995;&amp;#32479;(GIS)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2320;&amp;#29702;&amp;#20449;&amp;#24687;&amp;#31995;&amp;#32479;(GIS)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2320;&amp;#29702;&amp;#20449;&amp;#24687;&amp;#31995;&amp;#32479;(GIS)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2320;&amp;#29702;&amp;#20449;&amp;#24687;&amp;#31995;&amp;#32479;(GIS)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2320;&amp;#29702;&amp;#20449;&amp;#24687;&amp;#31995;&amp;#32479;(GIS)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2320;&amp;#29702;&amp;#20449;&amp;#24687;&amp;#31995;&amp;#32479;(GIS)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2320;&amp;#29702;&amp;#20449;&amp;#24687;&amp;#31995;&amp;#32479;(GIS)&amp;#20225;&amp;#19994;&amp;#20111;&amp;#25439;&amp;#38754;&amp;#23545;&amp;#27604; &lt;br /&gt;&amp;#22270;&amp;#34920;&amp;#65306;2008&amp;#24180;1-12&amp;#26376;&amp;#20013;&amp;#22269;&amp;#19981;&amp;#21516;&amp;#35268;&amp;#27169;&amp;#22320;&amp;#29702;&amp;#20449;&amp;#24687;&amp;#31995;&amp;#32479;(GIS)&amp;#20225;&amp;#19994;&amp;#38144;&amp;#21806;&amp;#21033;&amp;#28070;&amp;#29575;&amp;#23545;&amp;#27604; &lt;br /&gt;&amp;#22270;&amp;#34920;&amp;#65306;2008&amp;#24180;1-12&amp;#26376;&amp;#20013;&amp;#22269;&amp;#19981;&amp;#21516;&amp;#35268;&amp;#27169;&amp;#22320;&amp;#29702;&amp;#20449;&amp;#24687;&amp;#31995;&amp;#32479;(GIS)&amp;#20225;&amp;#19994;&amp;#36164;&amp;#37329;&amp;#21033;&amp;#31246;&amp;#29575;&amp;#23545;&amp;#27604; &lt;br /&gt;&amp;#22270;&amp;#34920;&amp;#65306;2008&amp;#24180;1-12&amp;#26376;&amp;#22320;&amp;#29702;&amp;#20449;&amp;#24687;&amp;#31995;&amp;#32479;(GIS)&amp;#34892;&amp;#19994;&amp;#20027;&amp;#35201;&amp;#32463;&amp;#27982;&amp;#25351;&amp;#26631;&amp;#20840;&amp;#22269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1271;&amp;#20140;&amp;#24066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 &lt;br /&gt;&amp;#22270;&amp;#34920;&amp;#65306;2008&amp;#24180;1-12&amp;#26376;&amp;#22320;&amp;#29702;&amp;#20449;&amp;#24687;&amp;#31995;&amp;#32479;(GIS)&amp;#34892;&amp;#19994;&amp;#20027;&amp;#35201;&amp;#32463;&amp;#27982;&amp;#25351;&amp;#26631;&amp;#22825;&amp;#27941;&amp;#24066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7827;&amp;#21271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3665;&amp;#35199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0869;&amp;#33945;&amp;#21476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36797;&amp;#23425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1513;&amp;#26519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40657;&amp;#40857;&amp;#27743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19978;&amp;#28023;&amp;#24066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7743;&amp;#33487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7993;&amp;#27743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3433;&amp;#24509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31119;&amp;#24314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7743;&amp;#35199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3665;&amp;#19996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7827;&amp;#21335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8246;&amp;#21271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8246;&amp;#21335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4191;&amp;#19996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4191;&amp;#35199;&amp;#21306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8023;&amp;#21335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37325;&amp;#24198;&amp;#24066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2235;&amp;#24029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0113;&amp;#21335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38485;&amp;#35199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9976;&amp;#32899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38738;&amp;#28023;&amp;#30465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3425;&amp;#22799;&amp;#21306;&amp;#21512;&amp;#35745; &lt;br /&gt;&amp;#22270;&amp;#34920;&amp;#65306;2008&amp;#24180;1-12&amp;#26376;&amp;#22320;&amp;#29702;&amp;#20449;&amp;#24687;&amp;#31995;&amp;#32479;(GIS)&amp;#34892;&amp;#19994;&amp;#20027;&amp;#35201;&amp;#32463;&amp;#27982;&amp;#25351;&amp;#26631;&amp;#26032;&amp;#30086;&amp;#21306;&amp;#21512;&amp;#35745; &lt;br /&gt;&amp;#22270;&amp;#34920;&amp;#65306;2008&amp;#24180;2&amp;#26376;&amp;#22320;&amp;#29702;&amp;#20449;&amp;#24687;&amp;#31995;&amp;#32479;(GIS)&amp;#34892;&amp;#19994;&amp;#25910;&amp;#20837;&amp;#21069;&amp;#21313;&amp;#23478;&amp;#20225;&amp;#19994; &lt;br /&gt;&amp;#22270;&amp;#34920;&amp;#65306;2008&amp;#24180;5&amp;#26376;&amp;#22320;&amp;#29702;&amp;#20449;&amp;#24687;&amp;#31995;&amp;#32479;(GIS)&amp;#34892;&amp;#19994;&amp;#25910;&amp;#20837;&amp;#21069;&amp;#21313;&amp;#23478;&amp;#20225;&amp;#19994; &lt;br /&gt;&amp;#22270;&amp;#34920;&amp;#65306;2008&amp;#24180;8&amp;#26376;&amp;#22320;&amp;#29702;&amp;#20449;&amp;#24687;&amp;#31995;&amp;#32479;(GIS)&amp;#34892;&amp;#19994;&amp;#25910;&amp;#20837;&amp;#21069;&amp;#21313;&amp;#23478;&amp;#20225;&amp;#19994; &lt;br /&gt;&amp;#22270;&amp;#34920;&amp;#65306;2008&amp;#24180;11&amp;#26376;&amp;#22320;&amp;#29702;&amp;#20449;&amp;#24687;&amp;#31995;&amp;#32479;(GIS)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2320;&amp;#29702;&amp;#20449;&amp;#24687;&amp;#31995;&amp;#32479;(GIS)&amp;#34892;&amp;#19994;&amp;#20027;&amp;#35201;&amp;#32463;&amp;#27982;&amp;#25351;&amp;#26631;&amp;#20840;&amp;#22269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1271;&amp;#20140;&amp;#24066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2825;&amp;#27941;&amp;#24066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7827;&amp;#21271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3665;&amp;#35199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0869;&amp;#33945;&amp;#21476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36797;&amp;#23425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1513;&amp;#26519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40657;&amp;#40857;&amp;#27743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19978;&amp;#28023;&amp;#24066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7743;&amp;#33487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7993;&amp;#27743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3433;&amp;#24509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31119;&amp;#24314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7743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22320;&amp;#29702;&amp;#20449;&amp;#24687;&amp;#31995;&amp;#32479;(GIS)&amp;#34892;&amp;#19994;&amp;#20027;&amp;#35201;&amp;#32463;&amp;#27982;&amp;#25351;&amp;#26631;&amp;#23665;&amp;#19996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7827;&amp;#21335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8246;&amp;#21271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8246;&amp;#21335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4191;&amp;#19996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4191;&amp;#35199;&amp;#21306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8023;&amp;#21335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37325;&amp;#24198;&amp;#24066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2235;&amp;#24029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0113;&amp;#21335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38485;&amp;#35199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9976;&amp;#32899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38738;&amp;#28023;&amp;#30465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3425;&amp;#22799;&amp;#21306;&amp;#21512;&amp;#35745; &lt;br /&gt;&amp;#22270;&amp;#34920;&amp;#65306;2009&amp;#24180;1-3&amp;#26376;&amp;#22320;&amp;#29702;&amp;#20449;&amp;#24687;&amp;#31995;&amp;#32479;(GIS)&amp;#34892;&amp;#19994;&amp;#20027;&amp;#35201;&amp;#32463;&amp;#27982;&amp;#25351;&amp;#26631;&amp;#26032;&amp;#30086;&amp;#21306;&amp;#21512;&amp;#35745; &lt;br /&gt;&amp;#22270;&amp;#34920;&amp;#65306;2009&amp;#24180;1&amp;#26376;&amp;#22320;&amp;#29702;&amp;#20449;&amp;#24687;&amp;#31995;&amp;#32479;(GIS)&amp;#34892;&amp;#19994;&amp;#25910;&amp;#20837;&amp;#21069;&amp;#21313;&amp;#23478;&amp;#20225;&amp;#19994; &lt;br /&gt;&amp;#22270;&amp;#34920;&amp;#65306;2009&amp;#24180;2&amp;#26376;&amp;#22320;&amp;#29702;&amp;#20449;&amp;#24687;&amp;#31995;&amp;#32479;(GIS)&amp;#34892;&amp;#19994;&amp;#25910;&amp;#20837;&amp;#21069;&amp;#21313;&amp;#23478;&amp;#20225;&amp;#19994; &lt;br /&gt;&amp;#22270;&amp;#34920;&amp;#65306;2009&amp;#24180;3&amp;#26376;&amp;#22320;&amp;#29702;&amp;#20449;&amp;#24687;&amp;#31995;&amp;#32479;(GIS)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466.html"&gt;http://www.cction.com/report/200904/16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