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2858;&amp;#20057;&amp;#28911;&amp;#32420;&amp;#32500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2858;&amp;#20057;&amp;#28911;&amp;#32420;&amp;#32500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2858;&amp;#20057;&amp;#28911;&amp;#32420;&amp;#32500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45.html"&gt;http://www.cction.com/report/200907/20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&amp;#39640;&amp;#24615;&amp;#33021;&amp;#32858;&amp;#20057;&amp;#28911;&amp;#32420;&amp;#32500;&amp;#20316;&amp;#20026;&amp;#19982;&amp;#30899;&amp;#32420;&amp;#32500;&amp;#12289;&amp;#33459;&amp;#32438;&amp;#24182;&amp;#21015;&amp;#30340;&amp;#19977;&amp;#22823;&amp;#39640;&amp;#31185;&amp;#25216;&amp;#32420;&amp;#32500;&amp;#20043;&amp;#19968;&amp;#65292;&amp;#20855;&amp;#26377;&amp;#24378;&amp;#24230;&amp;#39640;&amp;#12289;&amp;#27169;&amp;#37327;&amp;#39640;&amp;#12289;&amp;#36136;&amp;#37327;&amp;#36731;&amp;#12289;&amp;#38450;&amp;#24377;&amp;#12289;&amp;#38450;&amp;#21050;&amp;#12289;&amp;#38450;&amp;#21106;&amp;#12289;&amp;#38450;&amp;#28023;&amp;#27700;&amp;#24615;&amp;#22909;&amp;#12289;&amp;#32784;&amp;#21270;&amp;#23398;&amp;#33104;&amp;#34432;&amp;#12289;&amp;#25239;&amp;#32043;&amp;#22806;&amp;#32447;&amp;#21644;&amp;#32784;&amp;#30952;&amp;#24230;&amp;#39640;&amp;#31561;&amp;#29305;&amp;#28857;&amp;#65292;&amp;#24191;&amp;#27867;&amp;#24212;&amp;#29992;&amp;#20110;&amp;#22269;&amp;#38450;&amp;#20891;&amp;#38656;&amp;#35013;&amp;#22791;&amp;#20197;&amp;#21450;&amp;#33322;&amp;#31354;&amp;#33322;&amp;#22825;&amp;#12289;&amp;#36828;&amp;#27915;&amp;#32499;&amp;#32518;&amp;#12289;&amp;#28145;&amp;#28023;&amp;#25239;&amp;#39118;&amp;#28010;&amp;#32593;&amp;#31665;&amp;#21644;&amp;#20307;&amp;#32946;&amp;#22120;&amp;#26448;&amp;#31561;&amp;#39046;&amp;#22495;&amp;#12290;&amp;#39640;&amp;#24615;&amp;#33021;&amp;#32858;&amp;#20057;&amp;#28911;&amp;#32420;&amp;#32500;&amp;#20316;&amp;#20026;&amp;#28041;&amp;#21450;&amp;#22269;&amp;#23478;&amp;#20891;&amp;#24037;&amp;#38450;&amp;#25252;&amp;#29992;&amp;#21697;&amp;#21644;&amp;#33322;&amp;#31354;&amp;#33322;&amp;#22825;&amp;#24613;&amp;#38656;&amp;#30340;&amp;#37325;&amp;#35201;&amp;#26448;&amp;#26009;&amp;#65292;&amp;#26159;&amp;#20419;&amp;#36827;&amp;#39640;&amp;#31471;&amp;#25216;&amp;#26415;&amp;#20135;&amp;#19994;&amp;#21457;&amp;#23637;&amp;#30340;&amp;#37325;&amp;#35201;&amp;#26032;&amp;#22411;&amp;#26448;&amp;#26009;&amp;#12290;&amp;#20986;&amp;#20110;&amp;#23433;&amp;#20840;&amp;#21644;&amp;#25112;&amp;#30053;&amp;#32771;&amp;#34385;&amp;#65292;&amp;#26366;&amp;#26159;&amp;#35199;&amp;#26041;&amp;#21407;&amp;#24052;&amp;#40654;&amp;#32479;&amp;#31609;&amp;#22996;&amp;#21592;&amp;#20250;&amp;#30340;&amp;#32479;&amp;#31609;&amp;#20135;&amp;#21697;&amp;#65292;&amp;#20854;&amp;#25216;&amp;#26415;&amp;#21644;&amp;#20135;&amp;#21697;&amp;#20986;&amp;#21475;&amp;#21463;&amp;#21040;&amp;#20005;&amp;#26684;&amp;#38480;&amp;#21046;&amp;#12290;&amp;#39640;&amp;#24615;&amp;#33021;&amp;#32858;&amp;#20057;&amp;#28911;&amp;#32420;&amp;#32500;&amp;#20135;&amp;#21697;&amp;#26159;&amp;#24212;&amp;#29992;&amp;#20110;&amp;#22269;&amp;#38450;&amp;#20891;&amp;#24037;&amp;#21450;&amp;#33322;&amp;#31354;&amp;#33322;&amp;#22825;&amp;#39046;&amp;#22495;&amp;#30340;&amp;#39640;&amp;#31471;&amp;#21270;&amp;#32420;&amp;#20135;&amp;#21697;&amp;#65292;&amp;#21463;&amp;#22269;&amp;#22806;&amp;#25216;&amp;#26415;&amp;#23553;&amp;#38145;&amp;#21644;&amp;#20135;&amp;#21697;&amp;#38480;&amp;#37327;&amp;#20379;&amp;#24212;&amp;#30340;&amp;#24433;&amp;#21709;&amp;#65292;&amp;#22269;&amp;#20869;&amp;#24066;&amp;#22330;&amp;#20379;&amp;#24212;&amp;#32039;&amp;#32570;&amp;#65292;&amp;#24066;&amp;#22330;&amp;#28508;&amp;#22312;&amp;#38656;&amp;#27714;&amp;#36739;&amp;#22823;&amp;#12290;&amp;#24178;&amp;#27861;&amp;#32442;&amp;#19997;&amp;#24037;&amp;#33402;&amp;#19982;&amp;#28287;&amp;#27861;&amp;#32442;&amp;#19997;&amp;#24037;&amp;#33402;&amp;#30456;&amp;#27604;&amp;#65292;&amp;#29983;&amp;#20135;&amp;#29615;&amp;#22659;&amp;#21451;&amp;#22909;&amp;#12289;&amp;#20135;&amp;#21697;&amp;#26723;&amp;#27425;&amp;#39640;&amp;#12289;&amp;#25237;&amp;#36164;&amp;#25104;&amp;#26412;&amp;#20302;&amp;#65292;&amp;#26159;&amp;#39640;&amp;#24615;&amp;#33021;&amp;#32858;&amp;#20057;&amp;#28911;&amp;#32420;&amp;#32500;&amp;#30340;&amp;#26377;&amp;#31454;&amp;#20105;&amp;#21147;&amp;#30340;&amp;#20027;&amp;#23548;&amp;#24037;&amp;#33402;&amp;#12290;&amp;#30446;&amp;#21069;&amp;#25105;&amp;#22269;&amp;#24178;&amp;#27861;&amp;#32442;&amp;#19997;&amp;#39640;&amp;#24615;&amp;#33021;&amp;#32858;&amp;#20057;&amp;#28911;&amp;#32420;&amp;#32500;&amp;#29983;&amp;#20135;&amp;#33021;&amp;#21147;&amp;#26497;&amp;#20026;&amp;#26377;&amp;#38480;&amp;#65292;&amp;#24212;&amp;#21152;&amp;#22823;&amp;#30740;&amp;#21457;&amp;#21644;&amp;#20135;&amp;#19994;&amp;#21270;&amp;#30340;&amp;#21147;&amp;#24230;&amp;#12290;&lt;br /&gt;&amp;nbsp;&amp;nbsp;&amp;nbsp;&amp;nbsp;&amp;nbsp;&amp;nbsp; &amp;#30446;&amp;#21069;&amp;#39640;&amp;#24615;&amp;#33021;&amp;#32858;&amp;#20057;&amp;#28911;&amp;#32420;&amp;#32500;&amp;#20027;&amp;#35201;&amp;#24212;&amp;#29992;&amp;#20110;&amp;#20891;&amp;#24037;&amp;#38450;&amp;#25252;&amp;#12289;&amp;#33322;&amp;#31354;&amp;#33322;&amp;#22825;&amp;#21644;&amp;#27665;&amp;#29992;&amp;#39046;&amp;#22495;&amp;#30340;&amp;#29305;&amp;#31181;&amp;#32499;&amp;#32518;&amp;#12290;&amp;#22312;&amp;#28040;&amp;#36153;&amp;#39046;&amp;#22495;&amp;#65292;&amp;#27431;&amp;#32654;&amp;#21644;&amp;#26085;&amp;#26412;&amp;#23384;&amp;#22312;&amp;#19968;&amp;#23450;&amp;#30340;&amp;#24046;&amp;#24322;&amp;#65292;&amp;#27431;&amp;#32654;&amp;#20027;&amp;#35201;&amp;#29992;&amp;#20110;&amp;#21046;&amp;#20316;&amp;#38450;&amp;#24377;&amp;#34915;&amp;#12289;&amp;#38450;&amp;#24377;&amp;#22836;&amp;#30420;&amp;#31561;&amp;#38450;&amp;#25252;&amp;#29992;&amp;#21697;&amp;#65307;&amp;#26085;&amp;#26412;&amp;#20027;&amp;#35201;&amp;#29992;&amp;#20110;&amp;#32499;&amp;#32518;&amp;#12289;&amp;#28180;&amp;#32593;&amp;#12289;&amp;#38450;&amp;#25252;&amp;#31867;&amp;#22914;&amp;#38450;&amp;#20999;&amp;#21106;&amp;#25163;&amp;#22871;&amp;#31561;&amp;#12290;&amp;#39044;&amp;#35745;2010&amp;#24180;&amp;#19990;&amp;#30028;&amp;#39640;&amp;#24615;&amp;#33021;&amp;#32858;&amp;#20057;&amp;#28911;&amp;#38656;&amp;#27714;&amp;#24635;&amp;#37327;&amp;#32422;&amp;#20026;1.2&amp;#19975;&amp;#21544;&amp;#65292;&amp;#24180;&amp;#22343;&amp;#22686;&amp;#24133;&amp;#20173;&amp;#23558;&amp;#20445;&amp;#25345;&amp;#22312;45%&amp;#20197;&amp;#19978;&amp;#12290;&amp;#38656;&amp;#27714;&amp;#26368;&amp;#20026;&amp;#24378;&amp;#21170;&amp;#30340;&amp;#26159;&amp;#32654;&amp;#22269;&amp;#12289;&amp;#27431;&amp;#27954;&amp;#31561;&amp;#21457;&amp;#36798;&amp;#22269;&amp;#23478;&amp;#21644;&amp;#22320;&amp;#21306;&amp;#65292;&amp;#20027;&amp;#35201;&amp;#29992;&amp;#20110;&amp;#21046;&amp;#20316;&amp;#38450;&amp;#24377;&amp;#34915;&amp;#12289;&amp;#38450;&amp;#24377;&amp;#22836;&amp;#30420;&amp;#31561;&amp;#38450;&amp;#25252;&amp;#29992;&amp;#21697;&amp;#12290;&amp;#30001;&amp;#20110;&amp;#25216;&amp;#26415;&amp;#39640;&amp;#24230;&amp;#22404;&amp;#26029;&amp;#65292;&amp;#26410;&amp;#26469;&amp;#22269;&amp;#22806;&amp;#39640;&amp;#24615;&amp;#33021;&amp;#32858;&amp;#20057;&amp;#28911;&amp;#32420;&amp;#32500;&amp;#33021;&amp;#21147;&amp;#30340;&amp;#25193;&amp;#22823;&amp;#38750;&amp;#24120;&amp;#26377;&amp;#38480;&amp;#65292;&amp;#20379;&amp;#24212;&amp;#23558;&amp;#26085;&amp;#36235;&amp;#32039;&amp;#24352;&amp;#12290;&amp;#22312;&amp;#25105;&amp;#22269;&amp;#39640;&amp;#24615;&amp;#33021;&amp;#32858;&amp;#20057;&amp;#28911;&amp;#32420;&amp;#32500;&amp;#30340;&amp;#28040;&amp;#36153;&amp;#39046;&amp;#22495;&amp;#20013;&amp;#65292;&amp;#38450;&amp;#24377;&amp;#32972;&amp;#24515;&amp;#29992;&amp;#37327;&amp;#21344;61%&amp;#65292;&amp;#32499;&amp;#32593;&amp;#32447;&amp;#31867;&amp;#32422;&amp;#21344;33%&amp;#65292;&amp;#20854;&amp;#20182;&amp;#29992;&amp;#36884;&amp;#20026;6%2&amp;#12290;&amp;#30446;&amp;#21069;&amp;#65292;&amp;#22269;&amp;#20135;&amp;#39640;&amp;#24615;&amp;#33021;&amp;#32858;&amp;#20057;&amp;#28911;&amp;#32420;&amp;#32500;&amp;#20135;&amp;#21697;&amp;#22522;&amp;#26412;&amp;#20026;&amp;#28287;&amp;#27861;&amp;#20135;&amp;#21697;&amp;#65292;&amp;#36136;&amp;#37327;&amp;#19982;&amp;#33655;&amp;#20848;DSM&amp;#20844;&amp;#21496;&amp;#30340;&amp;#24178;&amp;#27861;&amp;#20135;&amp;#21697;&amp;#23384;&amp;#22312;&amp;#36739;&amp;#22823;&amp;#24046;&amp;#36317;&amp;#65292;&amp;#38656;&amp;#35201;&amp;#36827;&amp;#21475;&amp;#22823;&amp;#37327;DSM&amp;#20844;&amp;#21496;&amp;#30340;&amp;#32420;&amp;#32500;&amp;#20135;&amp;#21697;&amp;#12290;&amp;#26410;&amp;#26469;&amp;#25105;&amp;#22269;&amp;#22269;&amp;#38450;&amp;#29616;&amp;#20195;&amp;#21270;&amp;#24314;&amp;#35774;&amp;#21644;&amp;#20844;&amp;#23433;&amp;#35686;&amp;#23519;&amp;#35013;&amp;#22791;&amp;#24314;&amp;#35774;&amp;#23558;&amp;#20351;&amp;#38450;&amp;#25252;&amp;#29992;&amp;#21697;&amp;#30340;&amp;#38656;&amp;#27714;&amp;#37327;&amp;#24555;&amp;#36895;&amp;#22686;&amp;#38271;&amp;#12290;&amp;#39044;&amp;#35745;2010&amp;#24180;&amp;#25105;&amp;#22269;&amp;#39640;&amp;#24615;&amp;#33021;&amp;#32858;&amp;#20057;&amp;#28911;&amp;#32420;&amp;#32500;&amp;#30340;&amp;#38656;&amp;#27714;&amp;#37327;&amp;#32422;&amp;#20026;5000&amp;#21544;&amp;#24038;&amp;#21491;&amp;#12290;&amp;#20854;&amp;#20013;&amp;#20891;&amp;#24037;&amp;#38450;&amp;#25252;&amp;#21450;&amp;#33322;&amp;#31354;&amp;#33322;&amp;#22825;&amp;#29305;&amp;#31181;&amp;#20254;&amp;#32499;&amp;#39046;&amp;#22495;&amp;#23545;&amp;#24178;&amp;#27861;&amp;#39640;&amp;#24615;&amp;#33021;&amp;#32858;&amp;#20057;&amp;#28911;&amp;#32420;&amp;#32500;&amp;#30340;&amp;#38656;&amp;#27714;&amp;#29992;&amp;#37327;&amp;#20026;3000&amp;#21544;&amp;#65292;&amp;#27665;&amp;#29992;&amp;#38656;&amp;#27714;&amp;#37327;2000&amp;#21544;&amp;#12290;&lt;br /&gt;&amp;nbsp;&amp;nbsp;&amp;nbsp;&amp;nbsp;&amp;nbsp;&amp;nbsp; &amp;#22312;2009-2011&amp;#24180;&amp;#65292;&amp;#20122;&amp;#22826;&amp;#22320;&amp;#21306;&amp;#30340;&amp;#32858;&amp;#20057;&amp;#28911;&amp;#26032;&amp;#39033;&amp;#30446;&amp;#20027;&amp;#35201;&amp;#20301;&amp;#20110;&amp;#20013;&amp;#22269;&amp;#12289;&amp;#21360;&amp;#24230;&amp;#21644;&amp;#38889;&amp;#22269;&amp;#65292;&amp;#20013;&amp;#22269;&amp;#23558;&amp;#32487;&amp;#32493;&amp;#25104;&amp;#20026;&amp;#21160;&amp;#21147;&amp;#28304;&amp;#27849;&amp;#12290;&amp;#20013;&amp;#22269;&amp;#27491;&amp;#25104;&amp;#20026;&amp;#19990;&amp;#30028;&amp;#19978;&amp;#26368;&amp;#22823;&amp;#30340;PE&amp;#34180;&amp;#33180;&amp;#21644;&amp;#21253;&amp;#35013;&amp;#34955;&amp;#20986;&amp;#21475;&amp;#22269;&amp;#65292;&amp;#22823;&amp;#37327;&amp;#20379;&amp;#24212;&amp;#21271;&amp;#32654;&amp;#12289;&amp;#35199;&amp;#27431;&amp;#21644;&amp;#26085;&amp;#26412;&amp;#12290;&amp;#21478;&amp;#22806;&amp;#21508;&amp;#34892;&amp;#19994;&amp;#23545;&amp;#34180;&amp;#33180;&amp;#12289;&amp;#32534;&amp;#32455;&amp;#34955;&amp;#12289;&amp;#31649;&amp;#26448;&amp;#12289;&amp;#30005;&amp;#32518;&amp;#26009;&amp;#12289;&amp;#20013;&amp;#31354;&amp;#23481;&amp;#22120;&amp;#12289;&amp;#21608;&amp;#36716;&amp;#31665;&amp;#31561;&amp;#21046;&amp;#21697;&amp;#38656;&amp;#27714;&amp;#26106;&amp;#30427;&amp;#23558;&amp;#24102;&amp;#21160;&amp;#32858;&amp;#20057;&amp;#28911;&amp;#28040;&amp;#36153;&amp;#37327;&amp;#22686;&amp;#38271;&amp;#12290;&amp;#22240;&amp;#27492;&amp;#39044;&amp;#35745;&amp;#21040;2010&amp;#24180;&amp;#65292;&amp;#20013;&amp;#22269;&amp;#21450;&amp;#20013;&amp;#19996;&amp;#20004;&amp;#22320;&amp;#21306;&amp;#23558;&amp;#26159;&amp;#32858;&amp;#20057;&amp;#28911;&amp;#65288;PE&amp;#65289;&amp;#21407;&amp;#26009;&amp;#20135;&amp;#33021;&amp;#22686;&amp;#38271;&amp;#26368;&amp;#24555;&amp;#30340;&amp;#22320;&amp;#21306;&amp;#65292;&amp;#20272;&amp;#35745;&amp;#20013;&amp;#22269;&amp;#21644;&amp;#20013;&amp;#19996;&amp;#21040;2010&amp;#24180;&amp;#30340;PE&amp;#20135;&amp;#33021;&amp;#24180;&amp;#22686;&amp;#38271;&amp;#29575;&amp;#20998;&amp;#21035;&amp;#32422;7.5%&amp;#21644;7.3%&amp;#12290;&amp;#20013;&amp;#22269;&amp;#32858;&amp;#20057;&amp;#28911;&amp;#20135;&amp;#33021;&amp;#20173;&amp;#23558;&amp;#24555;&amp;#36895;&amp;#22686;&amp;#38271;&amp;#65292;&amp;#39044;&amp;#35745;&amp;#21040;2010&amp;#24180;&amp;#20013;&amp;#22269;&amp;#32858;&amp;#20057;&amp;#28911;&amp;#20135;&amp;#37327;&amp;#23558;&amp;#36798;&amp;#21040;1700&amp;#19975;&amp;#21544;&amp;#24038;&amp;#21491;&amp;#65292;&amp;#38656;&amp;#27714;&amp;#37327;&amp;#23558;&amp;#36798;&amp;#21040;1414&amp;#19975;&amp;#21544;&amp;#65292;&amp;#24066;&amp;#22330;&amp;#24320;&amp;#21457;&amp;#21069;&amp;#26223;&amp;#30475;&amp;#22909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28023;&amp;#20851;&amp;#24635;&amp;#32626;&amp;#12289;&amp;#20013;&amp;#22269;&amp;#21270;&amp;#23398;&amp;#32420;&amp;#32500;&amp;#24037;&amp;#19994;&amp;#21327;&amp;#20250;&amp;#12289;&amp;#20013;&amp;#22269;&amp;#30707;&amp;#27833;&amp;#21644;&amp;#21270;&amp;#23398;&amp;#24037;&amp;#19994;&amp;#21327;&amp;#20250;&amp;#12289;&amp;#22269;&amp;#20869;&amp;#22806;&amp;#22810;&amp;#31181;&amp;#30456;&amp;#20851;&amp;#25253;&amp;#21002;&amp;#26434;&amp;#24535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0174;&amp;#19990;&amp;#30028;&amp;#32858;&amp;#20057;&amp;#28911;&amp;#32420;&amp;#32500;&amp;#21457;&amp;#23637;&amp;#24773;&amp;#20917;&amp;#20837;&amp;#25163;&amp;#65292;&amp;#30528;&amp;#37325;&amp;#20998;&amp;#26512;&amp;#20102;&amp;#20013;&amp;#22269;&amp;#32858;&amp;#20057;&amp;#28911;&amp;#32420;&amp;#32500;&amp;#24066;&amp;#22330;&amp;#25216;&amp;#26415;&amp;#21457;&amp;#23637;&amp;#29616;&amp;#29366;&amp;#12289;&amp;#24212;&amp;#29992;&amp;#34892;&amp;#19994;&amp;#21457;&amp;#23637;&amp;#29366;&amp;#20917;&amp;#12289;&amp;#22312;&amp;#24314;&amp;#35774;&amp;#39033;&amp;#30446;&amp;#21457;&amp;#23637;&amp;#29366;&amp;#20917;&amp;#12289;&amp;#24066;&amp;#22330;&amp;#36816;&amp;#34892;&amp;#29366;&amp;#20917;&amp;#12289;&amp;#34892;&amp;#19994;&amp;#37325;&amp;#28857;&amp;#20225;&amp;#19994;&amp;#20197;&amp;#21450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;&amp;#26469;&amp;#21457;&amp;#23637;&amp;#36235;&amp;#21183;&amp;#12289;&amp;#25237;&amp;#36164;&amp;#31574;&amp;#30053;&amp;#31561;&amp;#22810;&amp;#26041;&amp;#38754;&amp;#28145;&amp;#24230;&amp;#21078;&amp;#26512;&amp;#12290;&amp;#25253;&amp;#21578;&amp;#20840;&amp;#38754;&amp;#23637;&amp;#31034;&amp;#32858;&amp;#20057;&amp;#28911;&amp;#32420;&amp;#32500;&amp;#24066;&amp;#22330;&amp;#29616;&amp;#29366;&amp;#65292;&amp;#25581;&amp;#31034;&amp;#32858;&amp;#20057;&amp;#28911;&amp;#32420;&amp;#32500;&amp;#24066;&amp;#22330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6159;&amp;#32858;&amp;#20057;&amp;#28911;&amp;#32420;&amp;#32500;&amp;#20135;&amp;#19994;&amp;#30456;&amp;#20851;&amp;#20225;&amp;#19994;&amp;#12289;&amp;#31185;&amp;#30740;&amp;#21333;&amp;#20301;&amp;#12289;&amp;#25919;&amp;#24220;&amp;#37096;&amp;#38376;&amp;#31561;&amp;#20934;&amp;#30830;&amp;#20102;&amp;#35299;&amp;#30446;&amp;#21069;&amp;#20013;&amp;#22269;&amp;#32858;&amp;#20057;&amp;#28911;&amp;#32420;&amp;#32500;&amp;#20135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34892;&amp;#19994;&amp;#21457;&amp;#23637;&amp;#29616;&amp;#29366;&lt;br /&gt;&amp;#31532;&amp;#19968;&amp;#31456; &amp;#32858;&amp;#20057;&amp;#28911;&amp;#32420;&amp;#32500;&amp;#30456;&amp;#20851;&amp;#27010;&amp;#36848; 1&lt;/span&gt;&lt;/span&gt;&lt;/strong&gt;&lt;span style="er"&gt;&lt;span style="font-family: Arial"&gt;&lt;br /&gt;&amp;#31532;&amp;#19968;&amp;#33410; &amp;#32858;&amp;#20057;&amp;#28911;&amp;#32420;&amp;#32500;&amp;#22522;&amp;#26412;&amp;#20171;&amp;#32461; 1&lt;br /&gt;&amp;#19968;&amp;#12289;&amp;#23450;&amp;#20041; 1&lt;br /&gt;&amp;#20108;&amp;#12289;&amp;#20027;&amp;#35201;&amp;#29992;&amp;#36884;&amp;#21450;&amp;#20351;&amp;#29992;&amp;#24615;&amp;#33021; 2&lt;br /&gt;&amp;#31532;&amp;#20108;&amp;#33410; &amp;#32858;&amp;#20057;&amp;#28911;&amp;#32420;&amp;#32500;&amp;#24037;&amp;#33402;&amp;#25216;&amp;#26415;&amp;#36335;&amp;#32447; 2&lt;br /&gt;&amp;#19968;&amp;#12289;&amp;#24037;&amp;#33402;&amp;#36335;&amp;#32447; 2&lt;br /&gt;&amp;#20108;&amp;#12289;&amp;#24037;&amp;#33402;&amp;#36335;&amp;#32447;&amp;#35780;&amp;#20215; 2&lt;br /&gt;&amp;#31532;&amp;#19977;&amp;#33410; &amp;#32858;&amp;#20057;&amp;#28911;&amp;#32420;&amp;#32500;&amp;#29983;&amp;#20135;&amp;#24037;&amp;#33402;&amp;#27010;&amp;#20917; 3&lt;br /&gt;&amp;#19968;&amp;#12289;&amp;#39640;&amp;#24378;&amp;#32858;&amp;#20057;&amp;#28911;&amp;#32420;&amp;#32500;&amp;#30340;&amp;#29983;&amp;#20135;&amp;#24037;&amp;#33402; 3&lt;br /&gt;&amp;#20108;&amp;#12289;&amp;#39640;&amp;#24378;&amp;#32858;&amp;#20057;&amp;#28911;&amp;#32420;&amp;#32500;&amp;#29983;&amp;#20135;&amp;#24037;&amp;#33402;&amp;#19982;&amp;#35774;&amp;#22791;&amp;#30340;&amp;#20851;&amp;#31995; 6&lt;br /&gt;&amp;#19977;&amp;#12289;&amp;#32858;&amp;#20057;&amp;#28911;&amp;#32420;&amp;#32500;&amp;#21046;&amp;#36896;&amp;#24037;&amp;#33402; 9&lt;br /&gt;&amp;#22235;&amp;#12289;&amp;#39640;&amp;#24378;&amp;#32858;&amp;#20057;&amp;#28911;&amp;#32420;&amp;#32500;&amp;#21046;&amp;#36896;&amp;#29301;&amp;#20280;&amp;#20998;&amp;#26512; 10&lt;/span&gt;&lt;/span&gt;&lt;/p&gt;&lt;p&gt;&lt;strong&gt;&lt;span style="er"&gt;&lt;span style="font-family: Arial"&gt;&amp;#31532;&amp;#20108;&amp;#31456; 2009&amp;#24180;&amp;#19990;&amp;#30028;&amp;#32858;&amp;#20057;&amp;#28911;&amp;#32420;&amp;#32500;&amp;#34892;&amp;#19994;&amp;#21457;&amp;#23637;&amp;#20998;&amp;#26512; 18&lt;/span&gt;&lt;/span&gt;&lt;/strong&gt;&lt;span style="er"&gt;&lt;span style="font-family: Arial"&gt;&lt;br /&gt;&amp;#31532;&amp;#19968;&amp;#33410; 2009&amp;#24180;&amp;#19990;&amp;#30028;&amp;#32858;&amp;#20057;&amp;#28911;&amp;#32420;&amp;#32500;&amp;#34892;&amp;#19994;&amp;#27010;&amp;#20917; 18&lt;br /&gt;&amp;#19968;&amp;#12289;2009&amp;#24180;&amp;#27431;&amp;#27954;&amp;#24066;&amp;#22330;&amp;#20215;&amp;#26684;&amp;#20998;&amp;#26512; 18&lt;br /&gt;&amp;#20108;&amp;#12289;&amp;#22269;&amp;#38469;&amp;#34892;&amp;#19994;&amp;#24066;&amp;#22330;&amp;#21457;&amp;#23637;&amp;#29366;&amp;#20917; 18&lt;br /&gt;&amp;#19977;&amp;#12289;&amp;#20840;&amp;#29699;&amp;#24066;&amp;#22330;&amp;#38656;&amp;#27714;&amp;#24773;&amp;#20917; 20&lt;br /&gt;&amp;#31532;&amp;#20108;&amp;#33410; 2009&amp;#24180;&amp;#19990;&amp;#30028;&amp;#32858;&amp;#20057;&amp;#28911;&amp;#32420;&amp;#32500;&amp;#20027;&amp;#35201;&amp;#22269;&amp;#23478;&amp;#36816;&amp;#34892;&amp;#20998;&amp;#26512; 20&lt;br /&gt;&amp;#19968;&amp;#12289;&amp;#33655;&amp;#20848; 20&lt;br /&gt;&amp;#20108;&amp;#12289;&amp;#32654;&amp;#22269; 21&lt;/span&gt;&lt;/span&gt;&lt;/p&gt;&lt;p&gt;&lt;strong&gt;&lt;span style="er"&gt;&lt;span style="font-family: Arial"&gt;&amp;#31532;&amp;#19977;&amp;#31456; 2009&amp;#24180;&amp;#20013;&amp;#22269;&amp;#32858;&amp;#20057;&amp;#28911;&amp;#34892;&amp;#19994;&amp;#21457;&amp;#23637;&amp;#20998;&amp;#26512; 23&lt;/span&gt;&lt;/span&gt;&lt;/strong&gt;&lt;span style="er"&gt;&lt;span style="font-family: Arial"&gt;&lt;br /&gt;&amp;#31532;&amp;#19968;&amp;#33410; &amp;#32858;&amp;#20057;&amp;#28911;&amp;#22522;&amp;#26412;&amp;#20171;&amp;#32461; 23&lt;br /&gt;&amp;#19968;&amp;#12289;&amp;#32858;&amp;#20057;&amp;#28911;&amp;#30340;&amp;#23450;&amp;#20041; 23&lt;br /&gt;&amp;#20108;&amp;#12289;&amp;#32858;&amp;#20057;&amp;#28911;&amp;#30340;&amp;#29305;&amp;#24615; 23&lt;br /&gt;&amp;#19977;&amp;#12289;&amp;#32858;&amp;#20057;&amp;#28911;&amp;#30340;&amp;#31181;&amp;#31867; 24&lt;br /&gt;&amp;#31532;&amp;#20108;&amp;#33410; &amp;#32858;&amp;#20057;&amp;#28911;&amp;#30340;&amp;#29983;&amp;#20135;&amp;#24037;&amp;#33402; 25&lt;br /&gt;&amp;#19968;&amp;#12289;&amp;#29983;&amp;#20135;&amp;#26041;&amp;#27861; 25&lt;br /&gt;&amp;#20108;&amp;#12289;&amp;#32858;&amp;#20057;&amp;#28911;&amp;#29983;&amp;#20135;&amp;#24037;&amp;#33402; 25&lt;br /&gt;&amp;#31532;&amp;#19977;&amp;#33410; 2008-2009&amp;#24180;&amp;#32858;&amp;#20057;&amp;#28911;&amp;#24066;&amp;#22330;&amp;#29366;&amp;#20917;&amp;#20998;&amp;#26512; 30&lt;br /&gt;&amp;#19968;&amp;#12289;2008&amp;#24180;&amp;#32858;&amp;#20057;&amp;#28911;&amp;#24066;&amp;#22330;&amp;#21457;&amp;#23637;&amp;#20998;&amp;#26512; 30&lt;br /&gt;&amp;#20108;&amp;#12289;2008-2009&amp;#24180;&amp;#32858;&amp;#20057;&amp;#28911;&amp;#36827;&amp;#21475;&amp;#25968;&amp;#25454; 33&lt;br /&gt;&amp;#19977;&amp;#12289;2009&amp;#24180;&amp;#32858;&amp;#20057;&amp;#28911;&amp;#24066;&amp;#22330;&amp;#23637;&amp;#26395; 35&lt;br /&gt;&amp;#31532;&amp;#22235;&amp;#33410; 2008-2009&amp;#24180;&amp;#32447;&amp;#22411;&amp;#20302;&amp;#23494;&amp;#24230;&amp;#32858;&amp;#20057;&amp;#28911;&amp;#20998;&amp;#26512; 43&lt;br /&gt;&amp;#19968;&amp;#12289;2008&amp;#24180;&amp;#32447;&amp;#22411;&amp;#20302;&amp;#23494;&amp;#24230;&amp;#32858;&amp;#20057;&amp;#28911;&amp;#21457;&amp;#23637;&amp;#20998;&amp;#26512; 43&lt;br /&gt;&amp;#20108;&amp;#12289;&amp;#24433;&amp;#21709;&amp;#32447;&amp;#22411;&amp;#20302;&amp;#23494;&amp;#24230;&amp;#32858;&amp;#20057;&amp;#28911;&amp;#20215;&amp;#26684;&amp;#30340;&amp;#20027;&amp;#35201;&amp;#22240;&amp;#32032;&amp;#20998;&amp;#26512; 45&lt;br /&gt;&amp;#19977;&amp;#12289;2009&amp;#24180;&amp;#32447;&amp;#22411;&amp;#20302;&amp;#23494;&amp;#24230;&amp;#32858;&amp;#20057;&amp;#28911;&amp;#24066;&amp;#22330;&amp;#38656;&amp;#27714;&amp;#20998;&amp;#26512; 63&lt;br /&gt;&amp;#22235;&amp;#12289;2009&amp;#24180;&amp;#32447;&amp;#22411;&amp;#20302;&amp;#23494;&amp;#24230;&amp;#32858;&amp;#20057;&amp;#28911;&amp;#24066;&amp;#22330;&amp;#23637;&amp;#26395; 67&lt;/span&gt;&lt;/span&gt;&lt;/p&gt;&lt;p&gt;&lt;strong&gt;&lt;span style="er"&gt;&lt;span style="font-family: Arial"&gt;&amp;#31532;&amp;#22235;&amp;#31456; 2009&amp;#24180;&amp;#20013;&amp;#22269;&amp;#32858;&amp;#20057;&amp;#28911;&amp;#32420;&amp;#32500;&amp;#34892;&amp;#19994;&amp;#20998;&amp;#26512; 69&lt;/span&gt;&lt;/span&gt;&lt;/strong&gt;&lt;span style="er"&gt;&lt;span style="font-family: Arial"&gt;&lt;br /&gt;&amp;#31532;&amp;#19968;&amp;#33410; &amp;#39640;&amp;#24378;&amp;#39640;&amp;#27169;&amp;#32858;&amp;#20057;&amp;#28911;&amp;#32420;&amp;#32500;&amp;#21457;&amp;#23637;&amp;#27010;&amp;#20917;&amp;#19982;&amp;#24212;&amp;#29992;&amp;#21069;&amp;#26223; 69&lt;br /&gt;&amp;#19968;&amp;#12289;&amp;#29289;&amp;#21270;&amp;#24615;&amp;#33021; 69&lt;br /&gt;&amp;#20108;&amp;#12289;&amp;#29983;&amp;#20135;&amp;#27010;&amp;#20917; 70&lt;br /&gt;&amp;#19977;&amp;#12289;&amp;#24212;&amp;#29992;&amp;#39046;&amp;#22495; 78&lt;br /&gt;&amp;#22235;&amp;#12289;&amp;#24066;&amp;#22330;&amp;#21069;&amp;#26223; 79&lt;br /&gt;&amp;#20116;&amp;#12289;&amp;#21457;&amp;#23637;&amp;#24314;&amp;#35758; 80&lt;br /&gt;&amp;#31532;&amp;#20108;&amp;#33410; &amp;#39640;&amp;#24378;&amp;#32858;&amp;#20057;&amp;#28911;&amp;#32420;&amp;#32500;&amp;#30340;&amp;#30740;&amp;#31350;&amp;#20998;&amp;#26512; 81&lt;br /&gt;&amp;#19968;&amp;#12289;&amp;#39640;&amp;#24378;&amp;#32858;&amp;#20057;&amp;#28911;&amp;#32420;&amp;#32500;&amp;#30740;&amp;#21457;&amp;#29305;&amp;#28857; 81&lt;br /&gt;&amp;#20108;&amp;#12289;&amp;#39640;&amp;#24378;&amp;#32858;&amp;#20057;&amp;#28911;&amp;#32420;&amp;#32500;&amp;#30340;&amp;#24615;&amp;#33021; 83&lt;br /&gt;&amp;#19977;&amp;#12289;&amp;#39640;&amp;#24378;&amp;#32858;&amp;#20057;&amp;#28911;&amp;#22797;&amp;#21512;&amp;#26448;&amp;#26009;&amp;#30340;&amp;#24320;&amp;#21457;&amp;#30740;&amp;#31350; 84&lt;br /&gt;&amp;#22235;&amp;#12289;&amp;#25105;&amp;#22269;&amp;#39640;&amp;#24378;&amp;#32858;&amp;#20057;&amp;#28911;&amp;#32420;&amp;#32500;&amp;#30340;&amp;#25216;&amp;#26415;&amp;#31361;&amp;#30772;&amp;#21450;&amp;#24212;&amp;#29992;&amp;#36827;&amp;#23637; 89&lt;br /&gt;&amp;#31532;&amp;#19977;&amp;#33410; &amp;#36229;&amp;#39640;&amp;#20998;&amp;#23376;&amp;#36136;&amp;#37327;&amp;#32858;&amp;#20057;&amp;#28911;&amp;#32420;&amp;#32500;&amp;#30340;&amp;#24320;&amp;#21457;&amp;#24212;&amp;#29992; 92&lt;br /&gt;&amp;#19968;&amp;#12289;&amp;#36229;&amp;#39640;&amp;#30456;&amp;#23545;&amp;#20998;&amp;#23376;&amp;#36136;&amp;#37327;&amp;#32858;&amp;#20057;&amp;#28911;&amp;#32420;&amp;#32500;&amp;#30340;&amp;#24615;&amp;#33021; 93&lt;br /&gt;&amp;#20108;&amp;#12289;&amp;#22269;&amp;#20869;&amp;#22806;&amp;#36229;&amp;#39640;&amp;#30456;&amp;#23545;&amp;#20998;&amp;#23376;&amp;#36136;&amp;#37327;&amp;#32858;&amp;#20057;&amp;#28911;&amp;#32420;&amp;#32500;&amp;#30340;&amp;#24320;&amp;#21457;&amp;#24212;&amp;#29992;&amp;#36827;&amp;#23637; 93&lt;br /&gt;&amp;#31532;&amp;#22235;&amp;#33410; 2008-2009&amp;#24180;&amp;#32858;&amp;#20057;&amp;#28911;&amp;#32420;&amp;#32500;&amp;#24066;&amp;#22330;&amp;#20998;&amp;#26512; 96&lt;br /&gt;&amp;#19968;&amp;#12289;&amp;#22269;&amp;#20869;&amp;#36229;&amp;#39640;&amp;#20998;&amp;#23376;&amp;#37327;&amp;#32858;&amp;#20057;&amp;#28911;&amp;#32420;&amp;#32500;&amp;#29983;&amp;#20135;&amp;#27010;&amp;#20917; 96&lt;br /&gt;&amp;#20108;&amp;#12289;&amp;#39640;&amp;#24378;&amp;#32858;&amp;#20057;&amp;#28911;&amp;#32420;&amp;#32500;&amp;#29983;&amp;#20135;&amp;#20013;&amp;#30340;&amp;#23433;&amp;#20840;&amp;#38450;&amp;#25252; 101&lt;br /&gt;&amp;#19977;&amp;#12289;&amp;#36229;&amp;#39640;&amp;#20998;&amp;#23376;&amp;#37327;&amp;#32858;&amp;#20057;&amp;#28911;&amp;#32420;&amp;#32500;&amp;#29983;&amp;#20135;&amp;#21407;&amp;#26009;&amp;#30340;&amp;#37197;&amp;#21046;&amp;#24773;&amp;#20917; 104&lt;br /&gt;&amp;#22235;&amp;#12289;&amp;#39640;&amp;#24378;&amp;#32858;&amp;#20057;&amp;#28911;&amp;#32420;&amp;#32500;&amp;#23454;&amp;#29616;&amp;#20135;&amp;#19994;&amp;#21270; 106&lt;br /&gt;&amp;#20116;&amp;#12289;&amp;#39640;&amp;#24378;&amp;#39640;&amp;#27169;&amp;#32858;&amp;#20057;&amp;#28911;&amp;#32420;&amp;#32500;&amp;#31995;&amp;#21015;&amp;#20135;&amp;#21697;&amp;#35268;&amp;#27169;&amp;#21270;&amp;#20998;&amp;#26512; 107&lt;/span&gt;&lt;/span&gt;&lt;/p&gt;&lt;p&gt;&lt;strong&gt;&lt;span style="er"&gt;&lt;span style="font-family: Arial"&gt;&amp;#31532;&amp;#20116;&amp;#31456; 2008-2009&amp;#24180;&amp;#32858;&amp;#20057;&amp;#28911;&amp;#32420;&amp;#32500;&amp;#22312;&amp;#24314;&amp;#35774;&amp;#39033;&amp;#30446; 111&lt;/span&gt;&lt;/span&gt;&lt;/strong&gt;&lt;span style="er"&gt;&lt;span style="font-family: Arial"&gt;&lt;strong&gt;&lt;br /&gt;&lt;/strong&gt;&amp;#31532;&amp;#19968;&amp;#33410; 2008-2009&amp;#24180;&amp;#32858;&amp;#20057;&amp;#28911;&amp;#32420;&amp;#32500;&amp;#39033;&amp;#30446;&amp;#20998;&amp;#26512; 111&lt;br /&gt;&amp;#19968;&amp;#12289;&amp;#39640;&amp;#24378;&amp;#39640;&amp;#27169;&amp;#32858;&amp;#20057;&amp;#28911;&amp;#32420;&amp;#32500;&amp;#39033;&amp;#30446;&amp;#27010;&amp;#20917; 111&lt;br /&gt;&amp;#20108;&amp;#12289;2009&amp;#24180;&amp;#34892;&amp;#19994;&amp;#29983;&amp;#20135;&amp;#32447;&amp;#35013;&amp;#22791;&amp;#39033;&amp;#30446;&amp;#36890;&amp;#36807;&amp;#37492;&amp;#23450; 112&lt;br /&gt;&amp;#31532;&amp;#20108;&amp;#33410; 2008-2009&amp;#24180;&amp;#32858;&amp;#20057;&amp;#28911;&amp;#32420;&amp;#32500;&amp;#39033;&amp;#30446;&amp;#21457;&amp;#23637;&amp;#24773;&amp;#20917; 113&lt;br /&gt;&amp;#19968;&amp;#12289;2008&amp;#24180;&amp;#25105;&amp;#22269;&amp;#39318;&amp;#20010;&amp;#21315;&amp;#21544;&amp;#32423;&amp;#39640;&amp;#24378;&amp;#39640;&amp;#27169;&amp;#32858;&amp;#20057;&amp;#28911;&amp;#32420;&amp;#32500;&amp;#39033;&amp;#30446;&amp;#25237;&amp;#20135; 113&lt;br /&gt;&amp;#20108;&amp;#12289;2008&amp;#24180;&amp;#30416;&amp;#22478;&amp;#39640;&amp;#24378;&amp;#39640;&amp;#27169;&amp;#32858;&amp;#20057;&amp;#28911;&amp;#32420;&amp;#32500;&amp;#39033;&amp;#30446;&amp;#25171;&amp;#30772;&amp;#22269;&amp;#38469;&amp;#22404;&amp;#26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br /&gt;&amp;#19977;&amp;#12289;2009&amp;#24180;&amp;#27743;&amp;#33487;&amp;#39640;&amp;#24378;&amp;#39640;&amp;#27169;&amp;#32858;&amp;#20057;&amp;#28911;&amp;#32420;&amp;#32500;&amp;#21046;&amp;#36896;&amp;#39033;&amp;#30446;&amp;#24320;&amp;#24314; 114&lt;br /&gt;&amp;#22235;&amp;#12289;&amp;#19978;&amp;#28023;&amp;#25193;&amp;#22823;&amp;#39640;&amp;#24378;&amp;#32858;&amp;#20057;&amp;#28911;&amp;#32420;&amp;#32500;&amp;#29983;&amp;#20135;&amp;#35268;&amp;#27169; 114&lt;/span&gt;&lt;/span&gt;&lt;/p&gt;&lt;p&gt;&lt;strong&gt;&lt;span style="er"&gt;&lt;span style="font-family: Arial"&gt;&amp;#31532;&amp;#20845;&amp;#31456; 2008-2009&amp;#24180;&amp;#32858;&amp;#20057;&amp;#28911;&amp;#32420;&amp;#32500;&amp;#30340;&amp;#24212;&amp;#29992;&amp;#39046;&amp;#22495; 116&lt;/span&gt;&lt;/span&gt;&lt;/strong&gt;&lt;span style="er"&gt;&lt;span style="font-family: Arial"&gt;&lt;br /&gt;&amp;#31532;&amp;#19968;&amp;#33410; 2008-2009&amp;#24180;&amp;#22269;&amp;#38450;&amp;#20891;&amp;#38656;&amp;#35013;&amp;#22791;&amp;#34892;&amp;#19994; 116&lt;br /&gt;&amp;#19968;&amp;#12289;&amp;#22269;&amp;#38450;&amp;#20135;&amp;#19994;&amp;#30340;&amp;#23450;&amp;#20041;&amp;#21450;&amp;#20854;&amp;#20998;&amp;#31867; 116&lt;br /&gt;&amp;#20108;&amp;#12289;&amp;#22269;&amp;#38450;&amp;#20135;&amp;#19994;&amp;#30340;&amp;#22686;&amp;#38271;&amp;#24773;&amp;#20917;&amp;#20998;&amp;#26512; 117&lt;br /&gt;&amp;#19977;&amp;#12289;&amp;#20248;&amp;#21270;&amp;#22269;&amp;#38450;&amp;#20135;&amp;#19994;&amp;#22686;&amp;#38271;&amp;#32467;&amp;#26500;&amp;#30340;&amp;#25514;&amp;#26045; 119&lt;br /&gt;&amp;#22235;&amp;#12289;&amp;#22269;&amp;#38450;&amp;#20891;&amp;#38656;&amp;#21457;&amp;#23637;&amp;#24773;&amp;#20917;&amp;#20998;&amp;#26512; 122&lt;br /&gt;&amp;#31532;&amp;#20108;&amp;#33410; 2008-2009&amp;#24180;&amp;#33322;&amp;#31354;&amp;#33322;&amp;#22825;&amp;#34892;&amp;#19994; 123&lt;br /&gt;&amp;#19968;&amp;#12289;&amp;#33322;&amp;#31354;&amp;#33322;&amp;#22825;&amp;#39046;&amp;#22495;&amp;#30340;&amp;#24212;&amp;#29992;&amp;#21069;&amp;#26223;&amp;#20998;&amp;#26512; 123&lt;br /&gt;&amp;#20108;&amp;#12289;&amp;#33322;&amp;#22825;&amp;#33322;&amp;#31354;&amp;#21644;&amp;#20891;&amp;#24037;&amp;#34892;&amp;#19994;&amp;#36827;&amp;#20837;&amp;#24555;&amp;#36895;&amp;#21457;&amp;#23637;&amp;#26399; 124&lt;br /&gt;&amp;#19977;&amp;#12289;&amp;#33322;&amp;#22825;&amp;#33322;&amp;#31354;&amp;#20135;&amp;#19994;&amp;#21457;&amp;#23637;&amp;#20142;&amp;#28857; 124&lt;br /&gt;&amp;#22235;&amp;#12289;&amp;ldquo;&amp;#21313;&amp;#19968;&amp;#20116;&amp;rdquo;&amp;#33322;&amp;#31354;&amp;#33322;&amp;#22825;&amp;#35774;&amp;#22791;&amp;#34892;&amp;#19994;&amp;#35268;&amp;#21010;&amp;#37325;&amp;#28857; 126&lt;br /&gt;&amp;#31532;&amp;#19977;&amp;#33410; 2008-2009&amp;#24180;&amp;#36828;&amp;#27915;&amp;#32499;&amp;#32518;&amp;#34892;&amp;#19994; 127&lt;br /&gt;&amp;#19968;&amp;#12289;&amp;#25216;&amp;#26415;&amp;#36235;&amp;#21183; 127&lt;br /&gt;&amp;#20108;&amp;#12289;&amp;#24066;&amp;#22330;&amp;#21069;&amp;#26223; 128&lt;br /&gt;&amp;#19977;&amp;#12289;&amp;#31454;&amp;#20105;&amp;#36235;&amp;#21183; 128&lt;br /&gt;&amp;#31532;&amp;#22235;&amp;#33410; 2008-2009&amp;#24180;&amp;#28145;&amp;#28023;&amp;#25239;&amp;#39118;&amp;#28010;&amp;#32593;&amp;#31665;&amp;#34892;&amp;#19994; 129&lt;br /&gt;&amp;#19968;&amp;#12289;&amp;#20840;&amp;#22269;&amp;#21508;&amp;#22320;&amp;#28145;&amp;#28023;&amp;#25239;&amp;#39118;&amp;#28010;&amp;#32593;&amp;#31665;&amp;#21457;&amp;#23637;&amp;#29616;&amp;#29366;&amp;#21450;&amp;#26041;&amp;#21521; 129&lt;br /&gt;&amp;#20108;&amp;#12289;&amp;#28145;&amp;#28023;&amp;#25239;&amp;#39118;&amp;#28010;&amp;#32593;&amp;#31665;&amp;#35774;&amp;#26045;&amp;#21457;&amp;#23637;&amp;#21069;&amp;#26223; 135&lt;br /&gt;&amp;#19977;&amp;#12289;&amp;#28145;&amp;#28023;&amp;#25239;&amp;#39118;&amp;#28010;&amp;#32593;&amp;#31665;&amp;#21457;&amp;#23637;&amp;#24773;&amp;#20917;&amp;#20998;&amp;#26512; 136&lt;br /&gt;&amp;#31532;&amp;#20116;&amp;#33410; 2008-2009&amp;#24180;&amp;#20307;&amp;#32946;&amp;#22120;&amp;#26448;&amp;#34892;&amp;#19994; 138&lt;br /&gt;&amp;#19968;&amp;#12289;2009&amp;#24180;&amp;#25105;&amp;#22269;&amp;#20307;&amp;#32946;&amp;#20581;&amp;#36523;&amp;#29992;&amp;#21697;&amp;#24066;&amp;#22330;&amp;#20998;&amp;#26512; 138&lt;br /&gt;&amp;#20108;&amp;#12289;2009&amp;#24180;&amp;#20307;&amp;#32946;&amp;#29992;&amp;#21697;&amp;#21046;&amp;#36896;&amp;#20027;&amp;#35201;&amp;#32463;&amp;#27982;&amp;#25351;&amp;#26631;&amp;#20998;&amp;#26512; 142&lt;br /&gt;&amp;#19977;&amp;#12289;&amp;#20013;&amp;#22269;&amp;#20307;&amp;#32946;&amp;#22120;&amp;#26448;&amp;#34892;&amp;#19994;&amp;#33829;&amp;#38144;&amp;#27169;&amp;#24335;&amp;#20998;&amp;#26512; 188&lt;br /&gt;&amp;#22235;&amp;#12289;&amp;#25105;&amp;#22269;&amp;#20307;&amp;#32946;&amp;#29992;&amp;#21697;&amp;#24066;&amp;#22330;&amp;#21457;&amp;#23637;&amp;#23545;&amp;#31574;&amp;#20998;&amp;#26512; 190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32858;&amp;#20057;&amp;#28911;&amp;#32420;&amp;#32500;&amp;#34892;&amp;#19994;&amp;#31454;&amp;#20105;&amp;#26684;&amp;#23616;&amp;#20998;&amp;#26512; 195&lt;/span&gt;&lt;/span&gt;&lt;/strong&gt;&lt;span style="er"&gt;&lt;span style="font-family: Arial"&gt;&lt;br /&gt;&amp;#31532;&amp;#19968;&amp;#33410; &amp;#39046;&amp;#20808;&amp;#32773;&amp;#24066;&amp;#22330;&amp;#31454;&amp;#20105;&amp;#31574;&amp;#30053; 195&lt;br /&gt;&amp;#19968;&amp;#12289;&amp;#32500;&amp;#25252;&amp;#39640;&amp;#36136;&amp;#37327;&amp;#24418;&amp;#35937; 195&lt;br /&gt;&amp;#20108;&amp;#12289;&amp;#25193;&amp;#22823;&amp;#24066;&amp;#22330;&amp;#38656;&amp;#27714;&amp;#24635;&amp;#37327; 195&lt;br /&gt;&amp;#19977;&amp;#12289;&amp;#20445;&amp;#25252;&amp;#24066;&amp;#22330;&amp;#20221;&amp;#39069; 196&lt;br /&gt;&amp;#22235;&amp;#12289;&amp;#25193;&amp;#22823;&amp;#24066;&amp;#22330;&amp;#20221;&amp;#39069; 196&lt;br /&gt;&amp;#31532;&amp;#20108;&amp;#33410; &amp;#25361;&amp;#25112;&amp;#32773;&amp;#24066;&amp;#22330;&amp;#31454;&amp;#20105;&amp;#31574;&amp;#30053; 197&lt;br /&gt;&amp;#19968;&amp;#12289;&amp;#27491;&amp;#38754;&amp;#36827;&amp;#25915; 197&lt;br /&gt;&amp;#20108;&amp;#12289;&amp;#20391;&amp;#32764;&amp;#25915;&amp;#20987; 197&lt;br /&gt;&amp;#19977;&amp;#12289;&amp;#21253;&amp;#22260;&amp;#36827;&amp;#25915; 197&lt;br /&gt;&amp;#22235;&amp;#12289;&amp;#36802;&amp;#22238;&amp;#25915;&amp;#20987; 198&lt;br /&gt;&amp;#20116;&amp;#12289;&amp;#28216;&amp;#20987;&amp;#25112; 198&lt;br /&gt;&amp;#31532;&amp;#19977;&amp;#33410; &amp;#32858;&amp;#20057;&amp;#28911;&amp;#32420;&amp;#32500;&amp;#20225;&amp;#19994;&amp;#31454;&amp;#20105;&amp;#26684;&amp;#23616; 198&lt;br /&gt;&amp;#31532;&amp;#22235;&amp;#33410; &amp;#32858;&amp;#20057;&amp;#28911;&amp;#32420;&amp;#32500;&amp;#20135;&amp;#19994;&amp;#31454;&amp;#20105;&amp;#31574;&amp;#30053; 200&lt;br /&gt;&amp;#19968;&amp;#12289;&amp;#21152;&amp;#36895;&amp;#31185;&amp;#25216;&amp;#25104;&amp;#26524;&amp;#36716;&amp;#21270; 200&lt;br /&gt;&amp;#20108;&amp;#12289;&amp;#20851;&amp;#27880;&amp;#31185;&amp;#25216;&amp;#21457;&amp;#23637;&amp;#21069;&amp;#27839; 200&lt;br /&gt;&amp;#19977;&amp;#12289;&amp;#24314;&amp;#31435;&amp;#21019;&amp;#26032;&amp;#26381;&amp;#21153;&amp;#24179;&amp;#21488; 201&lt;/span&gt;&lt;/span&gt;&lt;/p&gt;&lt;p&gt;&lt;strong&gt;&lt;span style="er"&gt;&lt;span style="font-family: Arial"&gt;&amp;#31532;&amp;#20843;&amp;#31456; &amp;#34892;&amp;#19994;&amp;#37325;&amp;#28857;&amp;#29983;&amp;#20135;&amp;#20225;&amp;#19994;&amp;#20998;&amp;#26512; 202&lt;/span&gt;&lt;/span&gt;&lt;/strong&gt;&lt;span style="er"&gt;&lt;span style="font-family: Arial"&gt;&lt;br /&gt;&amp;#31532;&amp;#19968;&amp;#33410; &amp;#20013;&amp;#32442;&amp;#25237;&amp;#36164;&amp;#21457;&amp;#23637;&amp;#32929;&amp;#20221;&amp;#26377;&amp;#38480;&amp;#20844;&amp;#21496; 202&lt;br /&gt;&amp;#19968;&amp;#12289;&amp;#20844;&amp;#21496;&amp;#27010;&amp;#20917; 202&lt;br /&gt;&amp;#20108;&amp;#12289;2008-2009&amp;#24180;&amp;#20844;&amp;#21496;&amp;#32463;&amp;#33829;&amp;#29366;&amp;#20917; 204&lt;br /&gt;&amp;#19977;&amp;#12289;2009&amp;#24180;&amp;#20844;&amp;#21496;&amp;#21160;&amp;#24577; 207&lt;br /&gt;&amp;#22235;&amp;#12289;&amp;#29983;&amp;#20135;PE&amp;#32420;&amp;#32500;&amp;#30340;&amp;#20840;&amp;#36164;&amp;#23376;&amp;#20844;&amp;#21496;&amp;#21457;&amp;#23637;&amp;#27010;&amp;#20917; 208&lt;br /&gt;&amp;#31532;&amp;#20108;&amp;#33410; &amp;#23665;&amp;#19996;&amp;#29233;&amp;#22320;&amp;#39640;&amp;#20998;&amp;#23376;&amp;#26448;&amp;#26009;&amp;#26377;&amp;#38480;&amp;#20844;&amp;#21496; 214&lt;br /&gt;&amp;#19968;&amp;#12289;&amp;#20844;&amp;#21496;&amp;#27010;&amp;#20917; 214&lt;br /&gt;&amp;#20108;&amp;#12289;&amp;#20844;&amp;#21496;&amp;#20135;&amp;#21697;&amp;#24212;&amp;#29992;&amp;#24773;&amp;#20917; 215&lt;br /&gt;&amp;#19977;&amp;#12289;2009&amp;#24180;&amp;#20844;&amp;#21496;&amp;#21160;&amp;#24577; 217&lt;br /&gt;&amp;#31532;&amp;#19977;&amp;#33410; &amp;#28246;&amp;#21335;&amp;#20013;&amp;#27888;&amp;#29305;&amp;#31181;&amp;#35013;&amp;#22791;&amp;#26377;&amp;#38480;&amp;#36131;&amp;#20219;&amp;#20844;&amp;#21496; 217&lt;br /&gt;&amp;#19968;&amp;#12289;&amp;#20844;&amp;#21496;&amp;#27010;&amp;#20917; 217&lt;br /&gt;&amp;#20108;&amp;#12289;&amp;#20844;&amp;#21496;&amp;#20135;&amp;#21697;&amp;#27010;&amp;#20917; 218&lt;br /&gt;&amp;#19977;&amp;#12289;&amp;#20844;&amp;#21496;&amp;#20135;&amp;#21697;&amp;#20171;&amp;#32461; 225&lt;br /&gt;&amp;#31532;&amp;#22235;&amp;#33410; &amp;#23425;&amp;#27874;&amp;#22823;&amp;#25104;&amp;#26032;&amp;#26448;&amp;#26009;&amp;#32929;&amp;#20221;&amp;#26377;&amp;#38480;&amp;#20844;&amp;#21496; 231&lt;br /&gt;&amp;#19968;&amp;#12289;&amp;#20844;&amp;#21496;&amp;#27010;&amp;#20917; 231&lt;br /&gt;&amp;#20108;&amp;#12289;&amp;#20844;&amp;#21496;&amp;#20135;&amp;#21697;&amp;#20171;&amp;#32461; 233&lt;br /&gt;&amp;#31532;&amp;#20116;&amp;#33410; &amp;#19978;&amp;#28023;&amp;#26031;&amp;#29790;&amp;#32858;&amp;#21512;&amp;#20307;&amp;#31185;&amp;#25216;&amp;#26377;&amp;#38480;&amp;#20844;&amp;#21496; 237&lt;br /&gt;&amp;#19968;&amp;#12289;&amp;#20844;&amp;#21496;&amp;#27010;&amp;#20917; 237&lt;br /&gt;&amp;#20108;&amp;#12289;&amp;#20844;&amp;#21496;&amp;#20135;&amp;#21697;&amp;#20171;&amp;#32461; 239&lt;br /&gt;&amp;#19977;&amp;#12289;2009&amp;#24180;&amp;#20844;&amp;#21496;&amp;#32463;&amp;#33829;&amp;#29366;&amp;#20917; 240&lt;br /&gt;&amp;#31532;&amp;#20845;&amp;#33410; &amp;#21335;&amp;#21270;&amp;#38598;&amp;#22242;&amp;#30740;&amp;#31350;&amp;#38498; 242&lt;br /&gt;&amp;#19968;&amp;#12289;&amp;#20844;&amp;#21496;&amp;#27010;&amp;#20917; 242&lt;br /&gt;&amp;#20108;&amp;#12289;&amp;#20844;&amp;#21496;&amp;#39640;&amp;#24615;&amp;#33021;&amp;#32858;&amp;#20057;&amp;#28911;&amp;#32420;&amp;#32500;&amp;#21457;&amp;#23637;&amp;#24773;&amp;#20917; 244&lt;/span&gt;&lt;/span&gt;&lt;/p&gt;&lt;p&gt;&lt;strong&gt;&lt;span style="er"&gt;&lt;span style="font-family: Arial"&gt;&amp;#31532;&amp;#19977;&amp;#37096;&amp;#20998; &amp;#34892;&amp;#19994;&amp;#21069;&amp;#26223;&amp;#39044;&amp;#27979;&lt;/span&gt;&lt;/span&gt;&lt;/strong&gt;&lt;span style="er"&gt;&lt;span style="font-family: Arial"&gt;&lt;br /&gt;&lt;strong&gt;&amp;#31532;&amp;#20061;&amp;#31456; &amp;#32858;&amp;#20057;&amp;#28911;&amp;#32420;&amp;#32500;&amp;#34892;&amp;#19994;&amp;#21457;&amp;#23637;&amp;#36235;&amp;#21183; 245&lt;/strong&gt;&lt;br /&gt;&amp;#31532;&amp;#19968;&amp;#33410; 2009-2011&amp;#24180;&amp;#32858;&amp;#20057;&amp;#28911;&amp;#28040;&amp;#36153;&amp;#36208;&amp;#21521; 245&lt;br /&gt;&amp;#19968;&amp;#12289;2009&amp;#24180;&amp;#32858;&amp;#20057;&amp;#28911;&amp;#28040;&amp;#36153;&amp;#37327;&amp;#39044;&amp;#27979; 245&lt;br /&gt;&amp;#20108;&amp;#12289;2009-2011&amp;#24180;&amp;#32858;&amp;#20057;&amp;#28911;&amp;#24066;&amp;#22330;&amp;#28040;&amp;#36153;&amp;#36208;&amp;#21521; 245&lt;br /&gt;&amp;#19977;&amp;#12289;2009-2013&amp;#24180;&amp;#32858;&amp;#20057;&amp;#28911;&amp;#24066;&amp;#22330;&amp;#38656;&amp;#27714;&amp;#39044;&amp;#27979; 249&lt;br /&gt;&amp;#31532;&amp;#20108;&amp;#33410; 2010&amp;#24180;&amp;#39640;&amp;#24615;&amp;#33021;&amp;#32858;&amp;#20057;&amp;#28911;&amp;#32420;&amp;#32500;&amp;#20379;&amp;#38656;&amp;#39044;&amp;#27979; 250&lt;br /&gt;&amp;#19968;&amp;#12289;2010&amp;#24180;&amp;#19990;&amp;#30028;&amp;#39640;&amp;#24615;&amp;#33021;&amp;#32858;&amp;#20057;&amp;#28911;&amp;#32420;&amp;#32500;&amp;#20379;&amp;#38656;&amp;#39044;&amp;#27979; 250&lt;br /&gt;&amp;#20108;&amp;#12289;2010&amp;#24180;&amp;#22269;&amp;#20869;&amp;#39640;&amp;#24615;&amp;#33021;&amp;#32858;&amp;#20057;&amp;#28911;&amp;#32420;&amp;#32500;&amp;#20379;&amp;#38656;&amp;#39044;&amp;#27979; 251&lt;/span&gt;&lt;/span&gt;&lt;/p&gt;&lt;p&gt;&lt;strong&gt;&lt;span style="er"&gt;&lt;span style="font-family: Arial"&gt;&amp;#31532;&amp;#22235;&amp;#37096;&amp;#20998; &amp;#34892;&amp;#19994;&amp;#25237;&amp;#36164;&amp;#20998;&amp;#26512;&lt;br /&gt;&amp;#31532;&amp;#21313;&amp;#31456; &amp;#32858;&amp;#20057;&amp;#28911;&amp;#32420;&amp;#32500;&amp;#34892;&amp;#19994;&amp;#25237;&amp;#36164;&amp;#29615;&amp;#22659;&amp;#20998;&amp;#26512; 255&lt;/span&gt;&lt;/span&gt;&lt;/strong&gt;&lt;span style="er"&gt;&lt;span style="font-family: Arial"&gt;&lt;br /&gt;&amp;#31532;&amp;#19968;&amp;#33410; &amp;#32463;&amp;#27982;&amp;#21457;&amp;#23637;&amp;#29615;&amp;#22659;&amp;#20998;&amp;#26512; 255&lt;br /&gt;&amp;#19968;&amp;#12289;2008&amp;#24180;&amp;#20013;&amp;#22269;&amp;#23439;&amp;#35266;&amp;#32463;&amp;#27982;&amp;#21457;&amp;#23637;&amp;#24773;&amp;#20917; 255&lt;br /&gt;&amp;#20108;&amp;#12289;2009&amp;#24180;1-5&amp;#26376;&amp;#25105;&amp;#22269;&amp;#23439;&amp;#35266;&amp;#32463;&amp;#27982;&amp;#36816;&amp;#34892;&amp;#20998;&amp;#26512; 272&lt;br /&gt;&amp;#19977;&amp;#12289;2009-2010&amp;#24180;&amp;#20013;&amp;#22269;&amp;#23439;&amp;#35266;&amp;#32463;&amp;#27982;&amp;#36235;&amp;#21183;&amp;#39044;&amp;#27979; 284&lt;br /&gt;&amp;#22235;&amp;#12289;2009-2010&amp;#24180;&amp;#25237;&amp;#36164;&amp;#36235;&amp;#21183;&amp;#21450;&amp;#20854;&amp;#24433;&amp;#21709;&amp;#39044;&amp;#27979; 289&lt;br /&gt;&amp;#31532;&amp;#20108;&amp;#33410; &amp;#25919;&amp;#31574;&amp;#27861;&amp;#35268;&amp;#29615;&amp;#22659;&amp;#20998;&amp;#26512; 291&lt;br /&gt;&amp;#19968;&amp;#12289;2008&amp;#24180;&amp;#20851;&amp;#31246;&amp;#35843;&amp;#25972;&amp;#23545;&amp;#34892;&amp;#19994;&amp;#30340;&amp;#24433;&amp;#21709; 291&lt;br /&gt;&amp;#20108;&amp;#12289;&amp;#22269;&amp;#23478;&amp;#25919;&amp;#3157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&lt;br /&gt;&amp;#31532;&amp;#19977;&amp;#33410; &amp;#31038;&amp;#20250;&amp;#21457;&amp;#23637;&amp;#29615;&amp;#22659;&amp;#20998;&amp;#26512; 293&lt;br /&gt;&amp;#19968;&amp;#12289;2009&amp;#24180;1&amp;#23395;&amp;#24230;&amp;#20840;&amp;#22269;&amp;#23621;&amp;#27665;&amp;#25910;&amp;#20837;&amp;#24773;&amp;#20917;&amp;#20998;&amp;#26512; 293&lt;br /&gt;&amp;#20108;&amp;#12289;2009&amp;#24180;1-5&amp;#26376;&amp;#20840;&amp;#22269;&amp;#31038;&amp;#20250;&amp;#28040;&amp;#36153;&amp;#21697;&amp;#38646;&amp;#21806;&amp;#24635;&amp;#39069; 294&lt;br /&gt;&amp;#19977;&amp;#12289;2009&amp;#24180;1-5&amp;#26376;&amp;#20840;&amp;#22269;&amp;#23621;&amp;#27665;&amp;#28040;&amp;#36153;&amp;#20215;&amp;#26684;&amp;#20998;&amp;#26512; 295&lt;/span&gt;&lt;/span&gt;&lt;/p&gt;&lt;p&gt;&lt;strong&gt;&lt;span style="er"&gt;&lt;span style="font-family: Arial"&gt;&amp;#31532;&amp;#21313;&amp;#19968;&amp;#31456; 2009-2012&amp;#24180;&amp;#32858;&amp;#20057;&amp;#28911;&amp;#32420;&amp;#32500;&amp;#25237;&amp;#36164;&amp;#20998;&amp;#26512; 301&lt;/span&gt;&lt;/span&gt;&lt;/strong&gt;&lt;span style="er"&gt;&lt;span style="font-family: Arial"&gt;&lt;br /&gt;&amp;#31532;&amp;#19968;&amp;#33410; 2009-2012&amp;#24180;&amp;#32858;&amp;#20057;&amp;#28911;&amp;#32420;&amp;#32500;&amp;#25237;&amp;#36164;&amp;#26426;&amp;#20250;&amp;#20998;&amp;#26512; 301&lt;br /&gt;&amp;#19968;&amp;#12289;&amp;#34892;&amp;#19994;&amp;#25237;&amp;#36164;&amp;#21069;&amp;#26223;&amp;#20998;&amp;#26512; 301&lt;br /&gt;&amp;#20108;&amp;#12289;&amp;#34892;&amp;#19994;&amp;#25237;&amp;#36164;&amp;#26426;&amp;#20250;&amp;#20998;&amp;#26512; 302&lt;br /&gt;&amp;#31532;&amp;#20108;&amp;#33410; &amp;#32858;&amp;#20057;&amp;#28911;&amp;#32420;&amp;#32500;&amp;#34892;&amp;#19994;&amp;#21457;&amp;#23637;&amp;#25112;&amp;#30053;&amp;#30740;&amp;#31350; 303&lt;br /&gt;&amp;#19968;&amp;#12289;&amp;#25216;&amp;#26415;&amp;#24320;&amp;#21457;&amp;#25112;&amp;#30053; 303&lt;br /&gt;&amp;#20108;&amp;#12289;&amp;#20135;&amp;#19994;&amp;#25112;&amp;#30053;&amp;#35268;&amp;#21010; 306&lt;br /&gt;&amp;#19977;&amp;#12289;&amp;#19994;&amp;#21153;&amp;#32452;&amp;#21512;&amp;#25112;&amp;#30053; 308&lt;br /&gt;&amp;#22235;&amp;#12289;&amp;#33829;&amp;#38144;&amp;#25112;&amp;#30053;&amp;#35268;&amp;#21010; 311&lt;br /&gt;&amp;#20116;&amp;#12289;&amp;#21306;&amp;#22495;&amp;#25112;&amp;#30053;&amp;#35268;&amp;#21010; 313&lt;br /&gt;&amp;#20845;&amp;#12289;&amp;#20225;&amp;#19994;&amp;#20449;&amp;#24687;&amp;#21270;&amp;#25112;&amp;#30053;&amp;#35268;&amp;#21010; 322&lt;br /&gt;&amp;#31532;&amp;#19977;&amp;#33410; 2009-2012&amp;#24180;&amp;#25105;&amp;#22269;&amp;#32858;&amp;#20057;&amp;#28911;&amp;#32420;&amp;#32500;&amp;#20225;&amp;#19994;&amp;#21457;&amp;#23637;&amp;#31574;&amp;#30053; 324&lt;br /&gt;&amp;#19968;&amp;#12289;&amp;#22362;&amp;#23432;&amp;#26680;&amp;#24515;&amp;#20027;&amp;#19994; 324&lt;br /&gt;&amp;#20108;&amp;#12289;&amp;#26500;&amp;#24314;&amp;#20248;&amp;#36136;&amp;#28192;&amp;#36947; 325&lt;br /&gt;&amp;#19977;&amp;#12289;&amp;#25972;&amp;#21512;&amp;#20248;&amp;#36136;&amp;#36164;&amp;#28304; 325&lt;br /&gt;&amp;#22235;&amp;#12289;&amp;#25552;&amp;#21319;&amp;#32463;&amp;#33829;&amp;#33021;&amp;#21147; 326&lt;/span&gt;&lt;/span&gt;&lt;/p&gt;&lt;p&gt;&lt;strong&gt;&lt;span style="er"&gt;&lt;span style="font-family: Arial"&gt;&amp;#22270;&amp;#34920;&amp;#30446;&amp;#24405;&lt;br /&gt;&lt;/span&gt;&lt;/span&gt;&lt;/strong&gt;&lt;span style="er"&gt;&lt;span style="font-family: Arial"&gt;&amp;#22270;&amp;#34920;&amp;#65306;&amp;#22269;&amp;#22806;&amp;#39640;&amp;#24615;&amp;#33021;&amp;#32858;&amp;#20057;&amp;#28911;&amp;#32420;&amp;#32500;&amp;#20027;&amp;#35201;&amp;#29983;&amp;#20135;&amp;#21830;&amp;#24773;&amp;#20917; 20&lt;br /&gt;&amp;#22270;&amp;#34920;&amp;#65306;DEC&amp;#32858;&amp;#20057;&amp;#28911;&amp;#25351;&amp;#25968;&amp;#21608;&amp;#32447;&amp;#22270; 30&lt;br /&gt;&amp;#22270;&amp;#34920;&amp;#65306;2008&amp;#24180;7&amp;#26376;&amp;#32858;&amp;#20057;&amp;#28911;&amp;#36827;&amp;#21475;&amp;#25968;&amp;#25454; 33&lt;br /&gt;&amp;#22270;&amp;#34920;&amp;#65306;2008&amp;#24180;8&amp;#26376;&amp;#32858;&amp;#20057;&amp;#28911;&amp;#36827;&amp;#21475;&amp;#25968;&amp;#25454; 33&lt;br /&gt;&amp;#22270;&amp;#34920;&amp;#65306;2008&amp;#24180;9&amp;#26376;&amp;#32858;&amp;#20057;&amp;#28911;&amp;#36827;&amp;#21475;&amp;#25968;&amp;#25454; 33&lt;br /&gt;&amp;#22270;&amp;#34920;&amp;#65306;2008&amp;#24180;10&amp;#26376;&amp;#32858;&amp;#20057;&amp;#28911;&amp;#36827;&amp;#21475;&amp;#25968;&amp;#25454; 34&lt;br /&gt;&amp;#22270;&amp;#34920;&amp;#65306;2008&amp;#24180;11&amp;#26376;&amp;#32858;&amp;#20057;&amp;#28911;&amp;#36827;&amp;#21475;&amp;#25968;&amp;#25454; 34&lt;br /&gt;&amp;#22270;&amp;#34920;&amp;#65306;2009&amp;#24180;1&amp;#26376;&amp;#32858;&amp;#20057;&amp;#28911;&amp;#36827;&amp;#21475;&amp;#25968;&amp;#25454; 34&lt;br /&gt;&amp;#22270;&amp;#34920;&amp;#65306;2009&amp;#24180;2&amp;#26376;&amp;#32858;&amp;#20057;&amp;#28911;&amp;#36827;&amp;#21475;&amp;#25968;&amp;#25454; 34&lt;br /&gt;&amp;#22270;&amp;#34920;&amp;#65306;2009&amp;#24180;4&amp;#26376;&amp;#32858;&amp;#20057;&amp;#28911;&amp;#36827;&amp;#21475;&amp;#25968;&amp;#25454; 35&lt;br /&gt;&amp;#22270;&amp;#34920;&amp;#65306;2009&amp;#24180;5&amp;#26376;&amp;#32858;&amp;#20057;&amp;#28911;&amp;#36827;&amp;#21475;&amp;#25968;&amp;#25454; 35&lt;br /&gt;&amp;#22270;&amp;#34920;&amp;#65306;1990&amp;#24180;&amp;#21644;1997&amp;#24180;&amp;#37329;&amp;#34701;&amp;#21361;&amp;#26426;&amp;#26399;&amp;#38388;WTI&amp;#21407;&amp;#27833;&amp;#26399;&amp;#36135;&amp;#20215;&amp;#26684;&amp;#36208;&amp;#21183;&amp;#22270; 36&lt;br /&gt;&amp;#22270;&amp;#34920;&amp;#65306;&amp;#20840;&amp;#29699;&amp;#19981;&amp;#21516;&amp;#30707;&amp;#27833;&amp;#24320;&amp;#37319;&amp;#25104;&amp;#26412; 37&lt;br /&gt;&amp;#22270;&amp;#34920;&amp;#65306;&amp;#20027;&amp;#35201;&amp;#20135;&amp;#27833;&amp;#22269;&amp;#20135;&amp;#27833;&amp;#25104;&amp;#26412; 37&lt;br /&gt;&amp;#22270;&amp;#34920;&amp;#65306;&amp;#21270;&amp;#24037;&amp;#34892;&amp;#19994;&amp;#19982;&amp;#23439;&amp;#35266;&amp;#32463;&amp;#27982;&amp;#30456;&amp;#20851;&amp;#24615; 38&lt;br /&gt;&amp;#22270;&amp;#34920;&amp;#65306;&amp;#20013;&amp;#22269;&amp;#32858;&amp;#20057;&amp;#28911;&amp;#20135;&amp;#33021;&amp;#26032;&amp;#24314;&amp;#19982;&amp;#25193;&amp;#24314;&amp;#35745;&amp;#21010;&amp;#34920; 40&lt;br /&gt;&amp;#22270;&amp;#34920;&amp;#65306;&amp;#30707;&amp;#27833;&amp;#20215;&amp;#26684;&amp;#27874;&amp;#21160;&amp;#19982;&amp;#30707;&amp;#21270;&amp;#30408;&amp;#21033;&amp;#36208;&amp;#21183;&amp;#22270; 41&lt;br /&gt;&amp;#22270;&amp;#34920;&amp;#65306;&amp;#30707;&amp;#27833;&amp;#20215;&amp;#26684;&amp;#27874;&amp;#21160;&amp;#23545;&amp;#30707;&amp;#21270;&amp;#31995;&amp;#32479;&amp;#30408;&amp;#21033;&amp;#24433;&amp;#21709;&amp;#22270; 41&lt;br /&gt;&amp;#22270;&amp;#34920;&amp;#65306;LLDPE&amp;#25351;&amp;#25968;&amp;#26085;&amp;#32447;&amp;#22270; 42&lt;br /&gt;&amp;#22270;&amp;#34920;&amp;#65306;2008&amp;#24180;&amp;#22823;&amp;#36830;&amp;#21830;&amp;#21697;&amp;#20132;&amp;#26131;&amp;#25152;&amp;#32447;&amp;#22411;&amp;#20302;&amp;#23494;&amp;#24230;&amp;#32858;&amp;#20057;&amp;#28911;&amp;#25351;&amp;#25968;&amp;#19977;&amp;#38454;&amp;#27573;&amp;#36208;&amp;#21183;&amp;#22270; 44&lt;br /&gt;&amp;#22270;&amp;#34920;&amp;#65306;2008&amp;#24180;&amp;#32654;&amp;#22269;&amp;#21407;&amp;#27833;&amp;#21830;&amp;#19994;&amp;#24211;&amp;#23384; 46&lt;br /&gt;&amp;#22270;&amp;#34920;&amp;#65306;2008&amp;#24180;WTI&amp;#21407;&amp;#27833;&amp;#19982;&amp;#32654;&amp;#20803;&amp;#25351;&amp;#25968;&amp;#36208;&amp;#21183;&amp;#23545;&amp;#27604;&amp;#22270; 49&lt;br /&gt;&amp;#22270;&amp;#34920;&amp;#65306;2008&amp;#24180;&amp;#22823;&amp;#36830;&amp;#32447;&amp;#22411;&amp;#20302;&amp;#23494;&amp;#24230;&amp;#32858;&amp;#20057;&amp;#28911;&amp;#26399;&amp;#36135;&amp;#25351;&amp;#25968;&amp;#19982;WTI&amp;#21407;&amp;#27833;&amp;#36208;&amp;#21183;&amp;#23545;&amp;#27604;&amp;#22270; 50&lt;br /&gt;&amp;#22270;&amp;#34920;&amp;#65306;2008&amp;#24180;&amp;#30707;&amp;#33041;&amp;#27833;&amp;#21450;&amp;#28911;&amp;#28867;&amp;#20215;&amp;#26684;&amp;#36208;&amp;#21183;&amp;#22270; 51&lt;br /&gt;&amp;#22270;&amp;#34920;&amp;#65306;2008&amp;#24180;&amp;#22823;&amp;#36830;&amp;#32447;&amp;#22411;&amp;#20302;&amp;#23494;&amp;#24230;&amp;#32858;&amp;#20057;&amp;#28911;&amp;#19982;&amp;#20122;&amp;#27954;&amp;#20057;&amp;#28911;&amp;#36208;&amp;#21183;&amp;#23545;&amp;#27604;&amp;#22270; 52&lt;br /&gt;&amp;#22270;&amp;#34920;&amp;#65306;2008&amp;#24180;&amp;#32447;&amp;#22411;&amp;#20302;&amp;#23494;&amp;#24230;&amp;#32858;&amp;#20057;&amp;#28911;&amp;#21407;&amp;#26009;&amp;#26376;&amp;#24230;&amp;#36827;&amp;#21475;&amp;#37327;&amp;#23545;&amp;#27604;&amp;#22270; 53&lt;br /&gt;&amp;#22270;&amp;#34920;&amp;#65306;2008&amp;#24180;1-10&amp;#26376;LDPE&amp;#36827;&amp;#21475;&amp;#25968;&amp;#25454;&amp;#27719;&amp;#24635;&amp;#39033;&amp;#30446;&amp;#27604;&amp;#20363;&amp;#22270;(&amp;#25353;&amp;#36152;&amp;#26131;&amp;#26041;&amp;#24335;) 53&lt;br /&gt;&amp;#22270;&amp;#34920;&amp;#65306;2008&amp;#24180;10&amp;#26376;&amp;#21512;&amp;#25104;&amp;#26641;&amp;#33026;&amp;#36827;&amp;#21475;&amp;#31616;&amp;#20917;&amp;#19968; 54&lt;br /&gt;&amp;#22270;&amp;#34920;&amp;#65306;2008&amp;#24180;10&amp;#26376;&amp;#21512;&amp;#25104;&amp;#26641;&amp;#33026;&amp;#36827;&amp;#21475;&amp;#31616;&amp;#20917;&amp;#20108; 54&lt;br /&gt;&amp;#22270;&amp;#34920;&amp;#65306;2008&amp;#24180;&amp;#22269;&amp;#20869;PE&amp;#26376;&amp;#24230;&amp;#20135;&amp;#37327;&amp;#23545;&amp;#27604;&amp;#22270; 55&lt;br /&gt;&amp;#22270;&amp;#34920;&amp;#65306;2008&amp;#24180;PE&amp;#20998;&amp;#22320;&amp;#21306;&amp;#24211;&amp;#23481;&amp;#21344;&amp;#29992;&amp;#29575; 55&lt;br /&gt;&amp;#22270;&amp;#34920;&amp;#65306;2008&amp;#24180;PE&amp;#36739;&amp;#19978;&amp;#26399;&amp;#24211;&amp;#23384;&amp;#21464; 56&lt;br /&gt;&amp;#22270;&amp;#34920;&amp;#65306;&amp;#32447;&amp;#22411;&amp;#20302;&amp;#23494;&amp;#24230;&amp;#32858;&amp;#20057;&amp;#28911;HDPE&amp;#12289;LDPE&amp;#19982;PP&amp;#20854;&amp;#20182;&amp;#23545;&amp;#27604;&amp;#36208;&amp;#21183;&amp;#22270; 56&lt;br /&gt;&amp;#22270;&amp;#34920;&amp;#65306;2008&amp;#24180;PE&amp;#36827;&amp;#21475;&amp;#26009;&amp;#25152;&amp;#21344;&amp;#27604;&amp;#20363; 56&lt;br /&gt;&amp;#22270;&amp;#34920;&amp;#65306;2008&amp;#24180;&amp;#32447;&amp;#22411;&amp;#24211;&amp;#23384;&amp;#21464;&amp;#21270;&amp;#21644;&amp;#25910;&amp;#30424;&amp;#20215;&amp;#27604;&amp;#36739; 57&lt;br /&gt;&amp;#22270;&amp;#34920;&amp;#65306;2008&amp;#24180;&amp;#22823;&amp;#36830;&amp;#32447;&amp;#22411;&amp;#20302;&amp;#23494;&amp;#24230;&amp;#32858;&amp;#20057;&amp;#28911;&amp;#26399;&amp;#20215;&amp;#19982;&amp;#20013;&amp;#27833;&amp;#21508;&amp;#22823;&amp;#21306;&amp;#32447;&amp;#22411;&amp;#20302;&amp;#23494;&amp;#24230;&amp;#32858;&amp;#20057;&amp;#28911;&amp;#20986;&amp;#24211;&amp;#22343;&amp;#20215;&amp;#36208;&amp;#21183;&amp;#23545;&amp;#27604;&amp;#22270; 57&lt;br /&gt;&amp;#22270;&amp;#34920;&amp;#65306;2008&amp;#24180;11&amp;#26376;&amp;#20892;&amp;#33180;&amp;#20998;&amp;#30465;&amp;#24179;&amp;#22343;&amp;#20215;&amp;#26684;&amp;#34920; 58&lt;br /&gt;&amp;#22270;&amp;#34920;&amp;#65306;2008&amp;#24180;9&amp;#26376;&amp;#22269;&amp;#20869;&amp;#22609;&amp;#26009;&amp;#21046;&amp;#21697;&amp;#20135;&amp;#37327;&amp;#32479;&amp;#35745; 60&lt;br /&gt;&amp;#22270;&amp;#34920;&amp;#65306;2008&amp;#24180;&amp;#22823;&amp;#36830;&amp;#19982;&amp;#22269;&amp;#38469;&amp;#32447;&amp;#22411;&amp;#20302;&amp;#23494;&amp;#24230;&amp;#32858;&amp;#20057;&amp;#28911;&amp;#24066;&amp;#22330;&amp;#20215;&amp;#26684;&amp;#36208;&amp;#21183;&amp;#23545;&amp;#27604;&amp;#22270; 61&lt;br /&gt;&amp;#22270;&amp;#34920;&amp;#65306;2008&amp;#24180;&amp;#22823;&amp;#36830;&amp;#12289;&amp;#37329;&amp;#38134;&amp;#23707;&amp;#12289;&amp;#27993;&amp;#27743;&amp;#22609;&amp;#26009;&amp;#22478;&amp;#12289;&amp;#24191;&amp;#19996;&amp;#22609;&amp;#26009;&amp;#20132;&amp;#26131;&amp;#25152;&amp;#32447;&amp;#22411;&amp;#20302;&amp;#23494;&amp;#24230;&amp;#32858;&amp;#20057;&amp;#28911;&amp;#36208;&amp;#21183;&amp;#23545;&amp;#27604;&amp;#22270; 62&lt;br /&gt;&amp;#22270;&amp;#34920;&amp;#65306;2008&amp;#24180;&amp;#20122;&amp;#27954;&amp;#24066;&amp;#22330;&amp;#21512;&amp;#25104;&amp;#26641;&amp;#33026;&amp;#20215;&amp;#26684;&amp;#36208;&amp;#21183;&amp;#22270; 62&lt;br /&gt;&amp;#22270;&amp;#34920;&amp;#65306;2009&amp;#24180;2-5&amp;#26376;&amp;#21512;&amp;#25104;&amp;#32420;&amp;#32500;&amp;#20135;&amp;#21697;&amp;#20135;&amp;#37327;&amp;#20840;&amp;#22269;&amp;#21512;&amp;#35745; 73&lt;br /&gt;&amp;#22270;&amp;#34920;&amp;#65306;2009&amp;#24180;2-5&amp;#26376;&amp;#21512;&amp;#25104;&amp;#32420;&amp;#32500;&amp;#20135;&amp;#21697;&amp;#20135;&amp;#37327;&amp;#21271;&amp;#20140;&amp;#24066;&amp;#21512;&amp;#35745; 73&lt;br /&gt;&amp;#22270;&amp;#34920;&amp;#65306;2009&amp;#24180;2-5&amp;#26376;&amp;#21512;&amp;#25104;&amp;#32420;&amp;#32500;&amp;#20135;&amp;#21697;&amp;#20135;&amp;#37327;&amp;#22825;&amp;#27941;&amp;#24066;&amp;#21512;&amp;#35745; 73&lt;br /&gt;&amp;#22270;&amp;#34920;&amp;#65306;2009&amp;#24180;2-5&amp;#26376;&amp;#21512;&amp;#25104;&amp;#32420;&amp;#32500;&amp;#20135;&amp;#21697;&amp;#20135;&amp;#37327;&amp;#27827;&amp;#21271;&amp;#30465;&amp;#21512;&amp;#35745; 73&lt;br /&gt;&amp;#22270;&amp;#34920;&amp;#65306;2009&amp;#24180;2-5&amp;#26376;&amp;#21512;&amp;#25104;&amp;#32420;&amp;#32500;&amp;#20135;&amp;#21697;&amp;#20135;&amp;#37327;&amp;#23665;&amp;#35199;&amp;#30465;&amp;#21512;&amp;#35745; 74&lt;br /&gt;&amp;#22270;&amp;#34920;&amp;#65306;2009&amp;#24180;2-5&amp;#26376;&amp;#21512;&amp;#25104;&amp;#32420;&amp;#32500;&amp;#20135;&amp;#21697;&amp;#20135;&amp;#37327;&amp;#36797;&amp;#23425;&amp;#30465;&amp;#21512;&amp;#35745; 74&lt;br /&gt;&amp;#22270;&amp;#34920;&amp;#65306;2009&amp;#24180;2-5&amp;#26376;&amp;#21512;&amp;#25104;&amp;#32420;&amp;#32500;&amp;#20135;&amp;#21697;&amp;#20135;&amp;#37327;&amp;#21513;&amp;#26519;&amp;#30465;&amp;#21512;&amp;#35745; 74&lt;br /&gt;&amp;#22270;&amp;#34920;&amp;#65306;2009&amp;#24180;2-5&amp;#26376;&amp;#21512;&amp;#25104;&amp;#32420;&amp;#32500;&amp;#20135;&amp;#21697;&amp;#20135;&amp;#37327;&amp;#40657;&amp;#40857;&amp;#27743;&amp;#21512;&amp;#35745; 74&lt;br /&gt;&amp;#22270;&amp;#34920;&amp;#65306;2009&amp;#24180;2-5&amp;#26376;&amp;#21512;&amp;#25104;&amp;#32420;&amp;#32500;&amp;#20135;&amp;#21697;&amp;#20135;&amp;#37327;&amp;#19978;&amp;#28023;&amp;#24066;&amp;#21512;&amp;#35745; 75&lt;br /&gt;&amp;#22270;&amp;#34920;&amp;#65306;2009&amp;#24180;2-5&amp;#26376;&amp;#21512;&amp;#25104;&amp;#32420;&amp;#32500;&amp;#20135;&amp;#21697;&amp;#20135;&amp;#37327;&amp;#27743;&amp;#33487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br /&gt;&amp;#22270;&amp;#34920;&amp;#65306;2009&amp;#24180;2-5&amp;#26376;&amp;#21512;&amp;#25104;&amp;#32420;&amp;#32500;&amp;#20135;&amp;#21697;&amp;#20135;&amp;#37327;&amp;#27993;&amp;#27743;&amp;#30465;&amp;#21512;&amp;#35745; 75&lt;br /&gt;&amp;#22270;&amp;#34920;&amp;#65306;2009&amp;#24180;2-5&amp;#26376;&amp;#21512;&amp;#25104;&amp;#32420;&amp;#32500;&amp;#20135;&amp;#21697;&amp;#20135;&amp;#37327;&amp;#23433;&amp;#24509;&amp;#30465;&amp;#21512;&amp;#35745; 75&lt;br /&gt;&amp;#22270;&amp;#34920;&amp;#65306;2009&amp;#24180;2-5&amp;#26376;&amp;#21512;&amp;#25104;&amp;#32420;&amp;#32500;&amp;#20135;&amp;#21697;&amp;#20135;&amp;#37327;&amp;#31119;&amp;#24314;&amp;#30465;&amp;#21512;&amp;#35745; 76&lt;br /&gt;&amp;#22270;&amp;#34920;&amp;#65306;2009&amp;#24180;2-5&amp;#26376;&amp;#21512;&amp;#25104;&amp;#32420;&amp;#32500;&amp;#20135;&amp;#21697;&amp;#20135;&amp;#37327;&amp;#27743;&amp;#35199;&amp;#30465;&amp;#21512;&amp;#35745; 76&lt;br /&gt;&amp;#22270;&amp;#34920;&amp;#65306;2009&amp;#24180;2-5&amp;#26376;&amp;#21512;&amp;#25104;&amp;#32420;&amp;#32500;&amp;#20135;&amp;#21697;&amp;#20135;&amp;#37327;&amp;#23665;&amp;#19996;&amp;#30465;&amp;#21512;&amp;#35745; 76&lt;br /&gt;&amp;#22270;&amp;#34920;&amp;#65306;2009&amp;#24180;2-5&amp;#26376;&amp;#21512;&amp;#25104;&amp;#32420;&amp;#32500;&amp;#20135;&amp;#21697;&amp;#20135;&amp;#37327;&amp;#27827;&amp;#21335;&amp;#30465;&amp;#21512;&amp;#35745; 76&lt;br /&gt;&amp;#22270;&amp;#34920;&amp;#65306;2009&amp;#24180;2-5&amp;#26376;&amp;#21512;&amp;#25104;&amp;#32420;&amp;#32500;&amp;#20135;&amp;#21697;&amp;#20135;&amp;#37327;&amp;#28246;&amp;#21271;&amp;#30465;&amp;#21512;&amp;#35745; 77&lt;br /&gt;&amp;#22270;&amp;#34920;&amp;#65306;2009&amp;#24180;2-5&amp;#26376;&amp;#21512;&amp;#25104;&amp;#32420;&amp;#32500;&amp;#20135;&amp;#21697;&amp;#20135;&amp;#37327;&amp;#28246;&amp;#21335;&amp;#30465;&amp;#21512;&amp;#35745; 77&lt;br /&gt;&amp;#22270;&amp;#34920;&amp;#65306;2009&amp;#24180;2-5&amp;#26376;&amp;#21512;&amp;#25104;&amp;#32420;&amp;#32500;&amp;#20135;&amp;#21697;&amp;#20135;&amp;#37327;&amp;#24191;&amp;#19996;&amp;#30465;&amp;#21512;&amp;#35745; 77&lt;br /&gt;&amp;#22270;&amp;#34920;&amp;#65306;2009&amp;#24180;2-5&amp;#26376;&amp;#21512;&amp;#25104;&amp;#32420;&amp;#32500;&amp;#20135;&amp;#21697;&amp;#20135;&amp;#37327;&amp;#28023;&amp;#21335;&amp;#30465;&amp;#21512;&amp;#35745; 77&lt;br /&gt;&amp;#22270;&amp;#34920;&amp;#65306;2009&amp;#24180;2-5&amp;#26376;&amp;#21512;&amp;#25104;&amp;#32420;&amp;#32500;&amp;#20135;&amp;#21697;&amp;#20135;&amp;#37327;&amp;#37325;&amp;#24198;&amp;#24066;&amp;#21512;&amp;#35745; 78&lt;br /&gt;&amp;#22270;&amp;#34920;&amp;#65306;2009&amp;#24180;2-5&amp;#26376;&amp;#21512;&amp;#25104;&amp;#32420;&amp;#32500;&amp;#20135;&amp;#21697;&amp;#20135;&amp;#37327;&amp;#22235;&amp;#24029;&amp;#30465;&amp;#21512;&amp;#35745; 78&lt;br /&gt;&amp;#22270;&amp;#34920;&amp;#65306;2009&amp;#24180;2-5&amp;#26376;&amp;#21512;&amp;#25104;&amp;#32420;&amp;#32500;&amp;#20135;&amp;#21697;&amp;#20135;&amp;#37327;&amp;#29976;&amp;#32899;&amp;#30465;&amp;#21512;&amp;#35745; 78&lt;br /&gt;&amp;#22270;&amp;#34920;&amp;#65306;2009&amp;#24180;2-5&amp;#26376;&amp;#21512;&amp;#25104;&amp;#32420;&amp;#32500;&amp;#20135;&amp;#21697;&amp;#20135;&amp;#37327;&amp;#26032;&amp;#30086;&amp;#21306;&amp;#21512;&amp;#35745; 78&lt;br /&gt;&amp;#22270;&amp;#34920;&amp;#65306;&amp;#22823;&amp;#25104;&amp;#39640;&amp;#24378;&amp;#32858;&amp;#20057;&amp;#28911;&amp;#32420;&amp;#32500;&amp;#24615;&amp;#33021;&amp;#19982;&amp;#22269;&amp;#22806;&amp;#21516;&amp;#31867;&amp;#20135;&amp;#21697;&amp;#24615;&amp;#33021;&amp;#30340;&amp;#27604;&amp;#36739; 84&lt;br /&gt;&amp;#22270;&amp;#34920;&amp;#65306;UHMWPE&amp;#32420;&amp;#32500;&amp;#24615;&amp;#33021;&amp;#19982;&amp;#20854;&amp;#20182;&amp;#39640;&amp;#24615;&amp;#33021;&amp;#32420;&amp;#32500;&amp;#24615;&amp;#33021;&amp;#27604;&amp;#36739; 91&lt;br /&gt;&amp;#22270;&amp;#34920;&amp;#65306;2009&amp;#24180;1-3&amp;#26376;&amp;#20307;&amp;#32946;&amp;#29992;&amp;#21697;&amp;#21046;&amp;#36896;&amp;#20027;&amp;#35201;&amp;#32463;&amp;#27982;&amp;#25351;&amp;#26631;&amp;#20840;&amp;#22269;&amp;#21512;&amp;#35745; 142&lt;br /&gt;&amp;#22270;&amp;#34920;&amp;#65306;2009&amp;#24180;1-3&amp;#26376;&amp;#20307;&amp;#32946;&amp;#29992;&amp;#21697;&amp;#21046;&amp;#36896;&amp;#20027;&amp;#35201;&amp;#32463;&amp;#27982;&amp;#25351;&amp;#26631;&amp;#21271;&amp;#20140;&amp;#24066;&amp;#21512;&amp;#35745; 144&lt;br /&gt;&amp;#22270;&amp;#34920;&amp;#65306;2009&amp;#24180;1-3&amp;#26376;&amp;#20307;&amp;#32946;&amp;#29992;&amp;#21697;&amp;#21046;&amp;#36896;&amp;#20027;&amp;#35201;&amp;#32463;&amp;#27982;&amp;#25351;&amp;#26631;&amp;#22825;&amp;#27941;&amp;#24066;&amp;#21512;&amp;#35745; 146&lt;br /&gt;&amp;#22270;&amp;#34920;&amp;#65306;2009&amp;#24180;1-3&amp;#26376;&amp;#20307;&amp;#32946;&amp;#29992;&amp;#21697;&amp;#21046;&amp;#36896;&amp;#20027;&amp;#35201;&amp;#32463;&amp;#27982;&amp;#25351;&amp;#26631;&amp;#27827;&amp;#21271;&amp;#30465;&amp;#21512;&amp;#35745; 148&lt;br /&gt;&amp;#22270;&amp;#34920;&amp;#65306;2009&amp;#24180;1-3&amp;#26376;&amp;#20307;&amp;#32946;&amp;#29992;&amp;#21697;&amp;#21046;&amp;#36896;&amp;#20027;&amp;#35201;&amp;#32463;&amp;#27982;&amp;#25351;&amp;#26631;&amp;#23665;&amp;#35199;&amp;#30465;&amp;#21512;&amp;#35745; 150&lt;br /&gt;&amp;#22270;&amp;#34920;&amp;#65306;2009&amp;#24180;1-3&amp;#26376;&amp;#20307;&amp;#32946;&amp;#29992;&amp;#21697;&amp;#21046;&amp;#36896;&amp;#20027;&amp;#35201;&amp;#32463;&amp;#27982;&amp;#25351;&amp;#26631;&amp;#36797;&amp;#23425;&amp;#30465;&amp;#21512;&amp;#35745; 152&lt;br /&gt;&amp;#22270;&amp;#34920;&amp;#65306;2009&amp;#24180;1-3&amp;#26376;&amp;#20307;&amp;#32946;&amp;#29992;&amp;#21697;&amp;#21046;&amp;#36896;&amp;#20027;&amp;#35201;&amp;#32463;&amp;#27982;&amp;#25351;&amp;#26631;&amp;#21513;&amp;#26519;&amp;#30465;&amp;#21512;&amp;#35745; 154&lt;br /&gt;&amp;#22270;&amp;#34920;&amp;#65306;2009&amp;#24180;1-3&amp;#26376;&amp;#20307;&amp;#32946;&amp;#29992;&amp;#21697;&amp;#21046;&amp;#36896;&amp;#20027;&amp;#35201;&amp;#32463;&amp;#27982;&amp;#25351;&amp;#26631;&amp;#40657;&amp;#40857;&amp;#27743;&amp;#21512;&amp;#35745; 156&lt;br /&gt;&amp;#22270;&amp;#34920;&amp;#65306;2009&amp;#24180;1-3&amp;#26376;&amp;#20307;&amp;#32946;&amp;#29992;&amp;#21697;&amp;#21046;&amp;#36896;&amp;#20027;&amp;#35201;&amp;#32463;&amp;#27982;&amp;#25351;&amp;#26631;&amp;#19978;&amp;#28023;&amp;#24066;&amp;#21512;&amp;#35745; 158&lt;br /&gt;&amp;#22270;&amp;#34920;&amp;#65306;2009&amp;#24180;1-3&amp;#26376;&amp;#20307;&amp;#32946;&amp;#29992;&amp;#21697;&amp;#21046;&amp;#36896;&amp;#20027;&amp;#35201;&amp;#32463;&amp;#27982;&amp;#25351;&amp;#26631;&amp;#27743;&amp;#33487;&amp;#30465;&amp;#21512;&amp;#35745; 160&lt;br /&gt;&amp;#22270;&amp;#34920;&amp;#65306;2009&amp;#24180;1-3&amp;#26376;&amp;#20307;&amp;#32946;&amp;#29992;&amp;#21697;&amp;#21046;&amp;#36896;&amp;#20027;&amp;#35201;&amp;#32463;&amp;#27982;&amp;#25351;&amp;#26631;&amp;#27993;&amp;#27743;&amp;#30465;&amp;#21512;&amp;#35745; 162&lt;br /&gt;&amp;#22270;&amp;#34920;&amp;#65306;2009&amp;#24180;1-3&amp;#26376;&amp;#20307;&amp;#32946;&amp;#29992;&amp;#21697;&amp;#21046;&amp;#36896;&amp;#20027;&amp;#35201;&amp;#32463;&amp;#27982;&amp;#25351;&amp;#26631;&amp;#23433;&amp;#24509;&amp;#30465;&amp;#21512;&amp;#35745; 164&lt;br /&gt;&amp;#22270;&amp;#34920;&amp;#65306;2009&amp;#24180;1-3&amp;#26376;&amp;#20307;&amp;#32946;&amp;#29992;&amp;#21697;&amp;#21046;&amp;#36896;&amp;#20027;&amp;#35201;&amp;#32463;&amp;#27982;&amp;#25351;&amp;#26631;&amp;#31119;&amp;#24314;&amp;#30465;&amp;#21512;&amp;#35745; 166&lt;br /&gt;&amp;#22270;&amp;#34920;&amp;#65306;2009&amp;#24180;1-3&amp;#26376;&amp;#20307;&amp;#32946;&amp;#29992;&amp;#21697;&amp;#21046;&amp;#36896;&amp;#20027;&amp;#35201;&amp;#32463;&amp;#27982;&amp;#25351;&amp;#26631;&amp;#27743;&amp;#35199;&amp;#30465;&amp;#21512;&amp;#35745; 168&lt;br /&gt;&amp;#22270;&amp;#34920;&amp;#65306;2009&amp;#24180;1-3&amp;#26376;&amp;#20307;&amp;#32946;&amp;#29992;&amp;#21697;&amp;#21046;&amp;#36896;&amp;#20027;&amp;#35201;&amp;#32463;&amp;#27982;&amp;#25351;&amp;#26631;&amp;#23665;&amp;#19996;&amp;#30465;&amp;#21512;&amp;#35745; 170&lt;br /&gt;&amp;#22270;&amp;#34920;&amp;#65306;2009&amp;#24180;1-3&amp;#26376;&amp;#20307;&amp;#32946;&amp;#29992;&amp;#21697;&amp;#21046;&amp;#36896;&amp;#20027;&amp;#35201;&amp;#32463;&amp;#27982;&amp;#25351;&amp;#26631;&amp;#27827;&amp;#21335;&amp;#30465;&amp;#21512;&amp;#35745; 172&lt;br /&gt;&amp;#22270;&amp;#34920;&amp;#65306;2009&amp;#24180;1-3&amp;#26376;&amp;#20307;&amp;#32946;&amp;#29992;&amp;#21697;&amp;#21046;&amp;#36896;&amp;#20027;&amp;#35201;&amp;#32463;&amp;#27982;&amp;#25351;&amp;#26631;&amp;#28246;&amp;#21271;&amp;#30465;&amp;#21512;&amp;#35745; 174&lt;br /&gt;&amp;#22270;&amp;#34920;&amp;#65306;2009&amp;#24180;1-3&amp;#26376;&amp;#20307;&amp;#32946;&amp;#29992;&amp;#21697;&amp;#21046;&amp;#36896;&amp;#20027;&amp;#35201;&amp;#32463;&amp;#27982;&amp;#25351;&amp;#26631;&amp;#28246;&amp;#21335;&amp;#30465;&amp;#21512;&amp;#35745; 176&lt;br /&gt;&amp;#22270;&amp;#34920;&amp;#65306;2009&amp;#24180;1-3&amp;#26376;&amp;#20307;&amp;#32946;&amp;#29992;&amp;#21697;&amp;#21046;&amp;#36896;&amp;#20027;&amp;#35201;&amp;#32463;&amp;#27982;&amp;#25351;&amp;#26631;&amp;#24191;&amp;#19996;&amp;#30465;&amp;#21512;&amp;#35745; 178&lt;br /&gt;&amp;#22270;&amp;#34920;&amp;#65306;2009&amp;#24180;1-3&amp;#26376;&amp;#20307;&amp;#32946;&amp;#29992;&amp;#21697;&amp;#21046;&amp;#36896;&amp;#20027;&amp;#35201;&amp;#32463;&amp;#27982;&amp;#25351;&amp;#26631;&amp;#24191;&amp;#35199;&amp;#21306;&amp;#21512;&amp;#35745; 180&lt;br /&gt;&amp;#22270;&amp;#34920;&amp;#65306;2009&amp;#24180;1-3&amp;#26376;&amp;#20307;&amp;#32946;&amp;#29992;&amp;#21697;&amp;#21046;&amp;#36896;&amp;#20027;&amp;#35201;&amp;#32463;&amp;#27982;&amp;#25351;&amp;#26631;&amp;#22235;&amp;#24029;&amp;#30465;&amp;#21512;&amp;#35745; 182&lt;br /&gt;&amp;#22270;&amp;#34920;&amp;#65306;2009&amp;#24180;1-3&amp;#26376;&amp;#20307;&amp;#32946;&amp;#29992;&amp;#21697;&amp;#21046;&amp;#36896;&amp;#20027;&amp;#35201;&amp;#32463;&amp;#27982;&amp;#25351;&amp;#26631;&amp;#36149;&amp;#24030;&amp;#30465;&amp;#21512;&amp;#35745; 184&lt;br /&gt;&amp;#22270;&amp;#34920;&amp;#65306;2009&amp;#24180;1-3&amp;#26376;&amp;#20307;&amp;#32946;&amp;#29992;&amp;#21697;&amp;#21046;&amp;#36896;&amp;#20027;&amp;#35201;&amp;#32463;&amp;#27982;&amp;#25351;&amp;#26631;&amp;#29976;&amp;#32899;&amp;#30465;&amp;#21512;&amp;#35745; 186&lt;br /&gt;&amp;#22270;&amp;#34920;&amp;#65306;2008&amp;#24180;2&amp;#12289;4&amp;#23395;&amp;#24230;&amp;#20013;&amp;#32442;&amp;#25237;&amp;#36164;&amp;#21457;&amp;#23637;&amp;#32929;&amp;#20221;&amp;#26377;&amp;#38480;&amp;#20844;&amp;#21496;&amp;#20027;&amp;#33829;&amp;#26500;&amp;#25104;&amp;#34920; 204&lt;br /&gt;&amp;#22270;&amp;#34920;&amp;#65306;2008-2009&amp;#24180;1&amp;#23395;&amp;#24230;&amp;#20013;&amp;#32442;&amp;#25237;&amp;#36164;&amp;#21457;&amp;#23637;&amp;#32929;&amp;#20221;&amp;#26377;&amp;#38480;&amp;#20844;&amp;#21496;&amp;#27599;&amp;#32929;&amp;#25351;&amp;#26631; 204&lt;br /&gt;&amp;#22270;&amp;#34920;&amp;#65306;2008-2009&amp;#24180;1&amp;#23395;&amp;#24230;&amp;#20013;&amp;#32442;&amp;#25237;&amp;#36164;&amp;#21457;&amp;#23637;&amp;#32929;&amp;#20221;&amp;#26377;&amp;#38480;&amp;#20844;&amp;#21496;&amp;#33719;&amp;#21033;&amp;#33021;&amp;#21147;&amp;#34920; 205&lt;br /&gt;&amp;#22270;&amp;#34920;&amp;#65306;2008-2009&amp;#24180;1&amp;#23395;&amp;#24230;&amp;#20013;&amp;#32442;&amp;#25237;&amp;#36164;&amp;#21457;&amp;#23637;&amp;#32929;&amp;#20221;&amp;#26377;&amp;#38480;&amp;#20844;&amp;#21496;&amp;#32463;&amp;#33829;&amp;#33021;&amp;#21147;&amp;#34920; 205&lt;br /&gt;&amp;#22270;&amp;#34920;&amp;#65306;2008-2009&amp;#24180;1&amp;#23395;&amp;#24230;&amp;#20013;&amp;#32442;&amp;#25237;&amp;#36164;&amp;#21457;&amp;#23637;&amp;#32929;&amp;#20221;&amp;#26377;&amp;#38480;&amp;#20844;&amp;#21496;&amp;#20607;&amp;#20538;&amp;#33021;&amp;#21147;&amp;#34920; 205&lt;br /&gt;&amp;#22270;&amp;#34920;&amp;#65306;2008-2009&amp;#24180;1&amp;#23395;&amp;#24230;&amp;#20013;&amp;#32442;&amp;#25237;&amp;#36164;&amp;#21457;&amp;#23637;&amp;#32929;&amp;#20221;&amp;#26377;&amp;#38480;&amp;#20844;&amp;#21496;&amp;#36164;&amp;#26412;&amp;#32467;&amp;#26500;&amp;#34920; 206&lt;br /&gt;&amp;#22270;&amp;#34920;&amp;#65306;2008-2009&amp;#24180;1&amp;#23395;&amp;#24230;&amp;#20013;&amp;#32442;&amp;#25237;&amp;#36164;&amp;#21457;&amp;#23637;&amp;#32929;&amp;#20221;&amp;#26377;&amp;#38480;&amp;#20844;&amp;#21496;&amp;#21457;&amp;#23637;&amp;#33021;&amp;#21147;&amp;#34920; 206&lt;br /&gt;&amp;#22270;&amp;#34920;&amp;#65306;2008-2009&amp;#24180;1&amp;#23395;&amp;#24230;&amp;#20013;&amp;#32442;&amp;#25237;&amp;#36164;&amp;#21457;&amp;#23637;&amp;#32929;&amp;#20221;&amp;#26377;&amp;#38480;&amp;#20844;&amp;#21496;&amp;#29616;&amp;#37329;&amp;#27969;&amp;#37327;&amp;#20998;&amp;#26512;&amp;#34920; 206&lt;br /&gt;&amp;#22270;&amp;#34920;&amp;#65306;2008-2009&amp;#24180;1&amp;#23395;&amp;#24230;&amp;#20013;&amp;#32442;&amp;#25237;&amp;#36164;&amp;#21457;&amp;#23637;&amp;#32929;&amp;#20221;&amp;#26377;&amp;#38480;&amp;#20844;&amp;#21496;&amp;#21033;&amp;#28070;&amp;#20998;&amp;#37197;&amp;#34920; 206&lt;br /&gt;&amp;#22270;&amp;#34920;&amp;#65306;&amp;#39640;&amp;#24378;&amp;#32858;&amp;#20057;&amp;#28911;&amp;#19982;&amp;#26222;&amp;#36890;&amp;#32858;&amp;#20057;&amp;#28911;&amp;#30340;&amp;#23545;&amp;#27604; 219&lt;br /&gt;&amp;#22270;&amp;#34920;&amp;#65306;ZTX99&amp;#39640;&amp;#24378;&amp;#39640;&amp;#27169;&amp;#32858;&amp;#20057;&amp;#28911;&amp;#32420;&amp;#32500;&amp;#20135;&amp;#21697;&amp;#20225;&amp;#19994;&amp;#26631;&amp;#20934; 220&lt;br /&gt;&amp;#22270;&amp;#34920;&amp;#65306;&amp;#39640;&amp;#24378;&amp;#39640;&amp;#27169;&amp;#32858;&amp;#20057;&amp;#28911;&amp;#32420;&amp;#32500;&amp;#20135;&amp;#21697;&amp;#24378;&amp;#24230;/&amp;#27169;&amp;#37327; 220&lt;br /&gt;&amp;#22270;&amp;#34920;&amp;#65306;&amp;#39640;&amp;#24378;&amp;#39640;&amp;#27169;&amp;#32858;&amp;#20057;&amp;#28911;&amp;#32420;&amp;#32500;&amp;#20135;&amp;#21697;&amp;#24212;&amp;#21147;/&amp;#24212;&amp;#21464;&amp;#26354;&amp;#32447; 221&lt;br /&gt;&amp;#22270;&amp;#34920;&amp;#65306;&amp;#39640;&amp;#25216;&amp;#26415;&amp;#32420;&amp;#32500;&amp;#30340;&amp;#20027;&amp;#35201;&amp;#24615;&amp;#27604;&amp;#36739;&amp;#34920; 221&lt;br /&gt;&amp;#22270;&amp;#34920;&amp;#65306;&amp;#39640;&amp;#24378;&amp;#32858;&amp;#20057;&amp;#28911;&amp;#32420;&amp;#32500;&amp;#29289;&amp;#29702;&amp;#24615;&amp;#33021; 223&lt;br /&gt;&amp;#22270;&amp;#34920;&amp;#65306;&amp;#39640;&amp;#24378;&amp;#32858;&amp;#20057;&amp;#28911;&amp;#32420;&amp;#32500;&amp;#25239;&amp;#20809;&amp;#24615; 22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9640;&amp;#24378;&amp;#32858;&amp;#20057;&amp;#28911;&amp;#32420;&amp;#32500;&amp;#25239;&amp;#37240;&amp;#30897;&amp;#24615; 224&lt;br /&gt;&amp;#22270;&amp;#34920;&amp;#65306;&amp;#28246;&amp;#21335;&amp;#20013;&amp;#27888;&amp;#29305;&amp;#31181;&amp;#35013;&amp;#22791;&amp;#26377;&amp;#38480;&amp;#36131;&amp;#20219;&amp;#20844;&amp;#21496;&amp;#20135;&amp;#21697;&amp;#27010;&amp;#20917; 225&lt;br /&gt;&amp;#22270;&amp;#34920;&amp;#65306;&amp;#20013;&amp;#27888;UD-ZT160&amp;#31995;&amp;#21015;&amp;#20135;&amp;#21697;&amp;#25216;&amp;#26415;&amp;#25351;&amp;#26631; 226&lt;br /&gt;&amp;#22270;&amp;#34920;&amp;#65306;&amp;#20013;&amp;#27888;FDB&amp;#38450;&amp;#24377;&amp;#26495;&amp;#31995;&amp;#21015;&amp;#20135;&amp;#21697;&amp;#25216;&amp;#26415;&amp;#25351;&amp;#26631; 227&lt;br /&gt;&amp;#22270;&amp;#34920;&amp;#65306;&amp;#20013;&amp;#27888;FDYR()&amp;#38450;&amp;#24377;&amp;#34915;&amp;#31995;&amp;#21015;&amp;#20135;&amp;#21697;&amp;#25216;&amp;#26415;&amp;#25351;&amp;#26631; 228&lt;br /&gt;&amp;#22270;&amp;#34920;&amp;#65306;&amp;#20013;&amp;#27888;FDK&amp;#38450;&amp;#24377;&amp;#22836;&amp;#30420;&amp;#20135;&amp;#21697;&amp;#25216;&amp;#26415;&amp;#25351;&amp;#26631; 228&lt;br /&gt;&amp;#22270;&amp;#34920;&amp;#65306;&amp;#20013;&amp;#27888;ZTS&amp;#38450;&amp;#21106;&amp;#25163;&amp;#22871;&amp;#20135;&amp;#21697;&amp;#25216;&amp;#26415;&amp;#25351;&amp;#26631; 229&lt;br /&gt;&amp;#22270;&amp;#34920;&amp;#65306;&amp;#20013;&amp;#27888;ZTL&amp;#32518;&amp;#32499;&amp;#31995;&amp;#21015;&amp;#20135;&amp;#21697;&amp;#25216;&amp;#26415;&amp;#25351;&amp;#26631; 230&lt;br /&gt;&amp;#22270;&amp;#34920;&amp;#65306;&amp;#23425;&amp;#27874;&amp;#22823;&amp;#25104;&amp;#26032;&amp;#26448;&amp;#26009;&amp;#32929;&amp;#20221;&amp;#26377;&amp;#38480;&amp;#20844;&amp;#21496;&amp;#20135;&amp;#21697;&amp;#27010;&amp;#20917; 233&lt;br /&gt;&amp;#22270;&amp;#34920;&amp;#65306;1999-2009&amp;#24180;3&amp;#26376;&amp;#19978;&amp;#28023;&amp;#26031;&amp;#29790;&amp;#32858;&amp;#21512;&amp;#20307;&amp;#31185;&amp;#25216;&amp;#26377;&amp;#38480;&amp;#20844;&amp;#21496;&amp;#32463;&amp;#33829;&amp;#19994;&amp;#32489; 241&lt;br /&gt;&amp;#22270;&amp;#34920;&amp;#65306;LLDPE&amp;#30340;&amp;#20840;&amp;#29699;&amp;#20135;&amp;#33021;&amp;#20998;&amp;#24067;&amp;#22270; 246&lt;br /&gt;&amp;#22270;&amp;#34920;&amp;#65306;LLDPE&amp;#30340;&amp;#29616;&amp;#36135;&amp;#20215;&amp;#26684;&amp;#36208;&amp;#21183;&amp;#22270;&amp;#19982;GDP&amp;#25968;&amp;#25454;&amp;#21576;&amp;#29616;&amp;#39640;&amp;#24230;&amp;#30340;&amp;#30456;&amp;#20851;&amp;#24615; 246&lt;br /&gt;&amp;#22270;&amp;#34920;&amp;#65306;LDPE&amp;#29616;&amp;#36135;&amp;#27969;&amp;#36890;&amp;#26684;&amp;#23616;&amp;#22270; 248&lt;br /&gt;&amp;#22270;&amp;#34920;&amp;#65306;2005-2008&amp;#24180;&amp;#25105;&amp;#22269;LLDPE&amp;#28040;&amp;#36153;&amp;#37327;&amp;#21464;&amp;#21270;&amp;#22270; 249&lt;br /&gt;&amp;#22270;&amp;#34920;&amp;#65306;&amp;#22269;&amp;#22806;&amp;#39640;&amp;#24615;&amp;#33021;&amp;#32858;&amp;#20057;&amp;#28911;&amp;#32420;&amp;#32500;&amp;#20027;&amp;#35201;&amp;#29983;&amp;#20135;&amp;#21830;&amp;#24773;&amp;#20917; 251&lt;br /&gt;&amp;#22270;&amp;#34920;&amp;#65306;2006&amp;#24180;&amp;#25105;&amp;#22269;&amp;#39640;&amp;#24615;&amp;#33021;&amp;#32858;&amp;#20057;&amp;#28911;&amp;#32420;&amp;#32500;&amp;#20027;&amp;#35201;&amp;#29983;&amp;#20135;&amp;#20225;&amp;#19994; 252&lt;br /&gt;&amp;#22270;&amp;#34920;&amp;#65306;2003-2007&amp;#24180;&amp;#25105;&amp;#22269;&amp;#24178;&amp;#27861;&amp;#39640;&amp;#24615;&amp;#33021;&amp;#32858;&amp;#20057;&amp;#28911;&amp;#32420;&amp;#32500;&amp;#30340;&amp;#36827;&amp;#21475;&amp;#25968;&amp;#37327;&amp;#21644;&amp;#24179;&amp;#22343;&amp;#20215;&amp;#26684; 253&lt;br /&gt;&amp;#22270;&amp;#34920;&amp;#65306;2008&amp;#24180;1-4&amp;#23395;&amp;#24230;&amp;#22269;&amp;#20869;&amp;#29983;&amp;#20135;&amp;#24635;&amp;#20540; 255&lt;br /&gt;&amp;#22270;&amp;#34920;&amp;#65306;2004-2008&amp;#24180;&amp;#22269;&amp;#20869;&amp;#29983;&amp;#20135;&amp;#24635;&amp;#20540;&amp;#21450;&amp;#20854;&amp;#22686;&amp;#38271;&amp;#36895;&amp;#24230; 256&lt;br /&gt;&amp;#22270;&amp;#34920;&amp;#65306;2004-2008&amp;#24180;&amp;#23621;&amp;#27665;&amp;#28040;&amp;#36153;&amp;#20215;&amp;#26684;&amp;#25351;&amp;#25968;&amp;#28072;&amp;#36300;&amp;#24133;&amp;#24230; 256&lt;br /&gt;&amp;#22270;&amp;#34920;&amp;#65306;2008&amp;#24180;&amp;#23621;&amp;#27665;&amp;#28040;&amp;#36153;&amp;#20215;&amp;#26684;&amp;#27604;&amp;#19978;&amp;#24180;&amp;#28072;&amp;#36300;&amp;#24133;&amp;#24230; 257&lt;br /&gt;&amp;#22270;&amp;#34920;&amp;#65306;2004-2008&amp;#24180;&amp;#24180;&amp;#26411;&amp;#22269;&amp;#23478;&amp;#22806;&amp;#27719;&amp;#20648;&amp;#22791; 257&lt;br /&gt;&amp;#22270;&amp;#34920;&amp;#65306;2004-2008&amp;#24180;&amp;#31246;&amp;#25910;&amp;#25910;&amp;#20837;&amp;#21450;&amp;#20854;&amp;#22686;&amp;#38271;&amp;#36895;&amp;#24230; 258&lt;br /&gt;&amp;#22270;&amp;#34920;&amp;#65306;2004-2008&amp;#24180;&amp;#31918;&amp;#39135;&amp;#20135;&amp;#37327;&amp;#21450;&amp;#20854;&amp;#22686;&amp;#38271;&amp;#36895;&amp;#24230; 259&lt;br /&gt;&amp;#22270;&amp;#34920;&amp;#65306;2008&amp;#24180;&amp;#20027;&amp;#35201;&amp;#24037;&amp;#19994;&amp;#20135;&amp;#21697;&amp;#20135;&amp;#37327;&amp;#21450;&amp;#20854;&amp;#22686;&amp;#38271;&amp;#36895;&amp;#24230; 260&lt;br /&gt;&amp;#22270;&amp;#34920;&amp;#65306;2008&amp;#24180;1-11&amp;#26376;&amp;#35268;&amp;#27169;&amp;#20197;&amp;#19978;&amp;#24037;&amp;#19994;&amp;#20225;&amp;#19994;&amp;#23454;&amp;#29616;&amp;#21033;&amp;#28070;&amp;#21450;&amp;#20854;&amp;#22686;&amp;#38271;&amp;#36895;&amp;#24230; 261&lt;br /&gt;&amp;#22270;&amp;#34920;&amp;#65306;2004-2008&amp;#24180;&amp;#24314;&amp;#31569;&amp;#19994;&amp;#22686;&amp;#21152;&amp;#20540;&amp;#21450;&amp;#20854;&amp;#22686;&amp;#38271;&amp;#36895;&amp;#24230; 262&lt;br /&gt;&amp;#22270;&amp;#34920;&amp;#65306;2004-2008&amp;#24180;&amp;#22266;&amp;#23450;&amp;#36164;&amp;#20135;&amp;#25237;&amp;#36164;&amp;#21450;&amp;#20854;&amp;#22686;&amp;#38271;&amp;#36895;&amp;#24230; 262&lt;br /&gt;&amp;#22270;&amp;#34920;&amp;#65306;2008&amp;#24180;&amp;#20998;&amp;#34892;&amp;#19994;&amp;#22478;&amp;#38215;&amp;#22266;&amp;#23450;&amp;#36164;&amp;#20135;&amp;#25237;&amp;#36164;&amp;#21450;&amp;#20854;&amp;#22686;&amp;#38271;&amp;#36895;&amp;#24230; 263&lt;br /&gt;&amp;#22270;&amp;#34920;&amp;#65306;2008&amp;#24180;&amp;#22266;&amp;#23450;&amp;#36164;&amp;#20135;&amp;#25237;&amp;#36164;&amp;#26032;&amp;#22686;&amp;#20027;&amp;#35201;&amp;#29983;&amp;#20135;&amp;#33021;&amp;#21147; 264&lt;br /&gt;&amp;#22270;&amp;#34920;&amp;#65306;2008&amp;#24180;&amp;#25151;&amp;#22320;&amp;#20135;&amp;#24320;&amp;#21457;&amp;#21644;&amp;#38144;&amp;#21806;&amp;#20027;&amp;#35201;&amp;#25351;&amp;#26631;&amp;#23436;&amp;#25104;&amp;#24773;&amp;#20917; 264&lt;br /&gt;&amp;#22270;&amp;#34920;&amp;#65306;2004-2008&amp;#24180;&amp;#31038;&amp;#20250;&amp;#28040;&amp;#36153;&amp;#21697;&amp;#38646;&amp;#21806;&amp;#24635;&amp;#39069;&amp;#21450;&amp;#20854;&amp;#22686;&amp;#38271;&amp;#36895;&amp;#24230; 265&lt;br /&gt;&amp;#22270;&amp;#34920;&amp;#65306;2008&amp;#24180;1-12&amp;#26376;&amp;#20013;&amp;#22269;PPI&amp;#21457;&amp;#23637;&amp;#24773;&amp;#20917; 266&lt;br /&gt;&amp;#22270;&amp;#34920;&amp;#65306;2008&amp;#24180;&amp;#36135;&amp;#29289;&amp;#36827;&amp;#20986;&amp;#21475;&amp;#24635;&amp;#39069;&amp;#21450;&amp;#20854;&amp;#22686;&amp;#38271;&amp;#36895;&amp;#24230; 266&lt;br /&gt;&amp;#22270;&amp;#34920;&amp;#65306;2008&amp;#24180;&amp;#20027;&amp;#35201;&amp;#21830;&amp;#21697;&amp;#20986;&amp;#21475;&amp;#25968;&amp;#37327;&amp;#12289;&amp;#37329;&amp;#39069;&amp;#21450;&amp;#20854;&amp;#22686;&amp;#38271;&amp;#36895;&amp;#24230; 267&lt;br /&gt;&amp;#22270;&amp;#34920;&amp;#65306;2008&amp;#24180;&amp;#20027;&amp;#35201;&amp;#21830;&amp;#21697;&amp;#36827;&amp;#21475;&amp;#25968;&amp;#37327;&amp;#12289;&amp;#37329;&amp;#39069;&amp;#21450;&amp;#20854;&amp;#22686;&amp;#38271;&amp;#36895;&amp;#24230; 267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268&lt;br /&gt;&amp;#22270;&amp;#34920;&amp;#65306;2004-2008&amp;#24180;&amp;#36135;&amp;#29289;&amp;#36827;&amp;#20986;&amp;#21475;&amp;#24635;&amp;#39069;&amp;#21450;&amp;#20854;&amp;#22686;&amp;#38271;&amp;#36895;&amp;#24230; 268&lt;br /&gt;&amp;#22270;&amp;#34920;&amp;#65306;2008&amp;#24180;&amp;#20998;&amp;#34892;&amp;#19994;&amp;#22806;&amp;#21830;&amp;#30452;&amp;#25509;&amp;#25237;&amp;#36164;&amp;#21450;&amp;#20854;&amp;#22686;&amp;#38271;&amp;#36895;&amp;#24230; 269&lt;br /&gt;&amp;#22270;&amp;#34920;&amp;#65306;2008&amp;#24180;&amp;#20154;&amp;#21475;&amp;#25968;&amp;#21450;&amp;#20854;&amp;#26500;&amp;#25104; 270&lt;br /&gt;&amp;#22270;&amp;#34920;&amp;#65306;2004-2008&amp;#24180;&amp;#20892;&amp;#26449;&amp;#23621;&amp;#27665;&amp;#20154;&amp;#22343;&amp;#21487;&amp;#25903;&amp;#37197;&amp;#25910;&amp;#20837;&amp;#21450;&amp;#20854;&amp;#22686;&amp;#38271;&amp;#36895;&amp;#24230; 270&lt;br /&gt;&amp;#22270;&amp;#34920;&amp;#65306;2004-2008&amp;#24180;&amp;#22478;&amp;#38215;&amp;#23621;&amp;#27665;&amp;#20154;&amp;#22343;&amp;#21487;&amp;#25903;&amp;#37197;&amp;#25910;&amp;#20837;&amp;#21450;&amp;#20854;&amp;#22686;&amp;#38271;&amp;#36895;&amp;#24230; 271&lt;br /&gt;&amp;#22270;&amp;#34920;&amp;#65306;2008&amp;#24180;1-12&amp;#26376;&amp;#20013;&amp;#22269;PPI&amp;#21644;CPI&amp;#36208;&amp;#21183;&amp;#22270; 272&lt;br /&gt;&amp;#22270;&amp;#34920;&amp;#65306;2009&amp;#24180;1&amp;#23395;&amp;#24230;&amp;#25105;&amp;#22269;&amp;#22269;&amp;#27665;&amp;#32463;&amp;#27982;&amp;#36816;&amp;#34892;&amp;#25968;&amp;#25454; 275&lt;br /&gt;&amp;#22270;&amp;#34920;&amp;#65306;2008-2009&amp;#24180;3&amp;#26376;&amp;#22269;&amp;#25151;&amp;#26223;&amp;#27668;&amp;#25351;&amp;#25968; 275&lt;br /&gt;&amp;#22270;&amp;#34920;&amp;#65306;2008-2009&amp;#24180;3&amp;#26376;&amp;#25151;&amp;#22320;&amp;#20135;&amp;#24320;&amp;#21457;&amp;#25237;&amp;#36164;&amp;#25351;&amp;#25968; 276&lt;br /&gt;&amp;#22270;&amp;#34920;&amp;#65306;2008-2009&amp;#24180;2&amp;#26376;&amp;#22269;&amp;#23478;&amp;#36135;&amp;#24065;&amp;#20379;&amp;#24212;&amp;#37327; 276&lt;br /&gt;&amp;#22270;&amp;#34920;&amp;#65306;2008-2009&amp;#24180;2&amp;#26376;&amp;#20840;&amp;#22269;&amp;#25151;&amp;#22320;&amp;#20135;&amp;#24320;&amp;#21457;&amp;#25237;&amp;#36164;&amp;#24773;&amp;#20917; 277&lt;br /&gt;&amp;#22270;&amp;#34920;&amp;#65306;2008-2009&amp;#24180;2&amp;#26376;&amp;#24037;&amp;#19994;&amp;#24635;&amp;#20135;&amp;#20540;&amp;#21644;&amp;#21516;&amp;#27604;&amp;#22686;&amp;#38271;&amp;#29575;&amp;#36208;&amp;#21183;&amp;#22270; 277&lt;br /&gt;&amp;#22270;&amp;#34920;&amp;#65306;2008-2009&amp;#24180;2&amp;#26376;&amp;#24037;&amp;#19994;&amp;#24635;&amp;#20135;&amp;#20540;&amp;#21644;&amp;#21516;&amp;#27604;&amp;#22686;&amp;#38271;&amp;#29575;&amp;#24773;&amp;#20917; 278&lt;br /&gt;&amp;#22270;&amp;#34920;&amp;#65306;2008-2009&amp;#24180;2&amp;#26376;&amp;#31038;&amp;#20250;&amp;#28040;&amp;#36153;&amp;#21697;&amp;#38646;&amp;#21806;&amp;#24635;&amp;#39069; 278&lt;br /&gt;&amp;#22270;&amp;#34920;&amp;#65306;2008-2009&amp;#24180;2&amp;#26376;&amp;#20840;&amp;#22269;&amp;#22806;&amp;#21830;&amp;#30452;&amp;#25509;&amp;#25237;&amp;#36164;&amp;#22686;&amp;#38271;&amp;#29575; 279&lt;br /&gt;&amp;#22270;&amp;#34920;&amp;#65306;2008-2009&amp;#24180;3&amp;#26376;&amp;#20840;&amp;#22269;GDP&amp;#12289;CPI&amp;#21644;PPI&amp;#28072;&amp;#24133; 279&lt;br /&gt;&amp;#22270;&amp;#34920;&amp;#65306;2009&amp;#24180;1&amp;#23395;&amp;#24230;&amp;#19968;&amp;#24180;&amp;#26399;&amp;#23384;&amp;#27454;&amp;#21033;&amp;#29575;&amp;#19982;&amp;#23621;&amp;#27665;&amp;#28040;&amp;#36153;&amp;#20215;&amp;#26684;&amp;#25351;&amp;#25968;&amp;#36208;&amp;#21183;&amp;#22270; 280&lt;br /&gt;&amp;#22270;&amp;#34920;&amp;#65306;2009&amp;#24180;1&amp;#23395;&amp;#24230;&amp;#23621;&amp;#27665;&amp;#28040;&amp;#36153;&amp;#20215;&amp;#26684;&amp;#25351;&amp;#25968;&amp;#36208;&amp;#21183;&amp;#22270; 280&lt;br /&gt;&amp;#22270;&amp;#34920;&amp;#65306;2009&amp;#24180;1&amp;#23395;&amp;#24230;&amp;#25105;&amp;#22269;&amp;#36827;&amp;#20986;&amp;#21475;&amp;#36152;&amp;#26131;&amp;#24773;&amp;#20917;&amp;#36208;&amp;#21183;&amp;#22270; 281&lt;br /&gt;&amp;#22270;&amp;#34920;&amp;#65306;2009&amp;#24180;1&amp;#23395;&amp;#24230;&amp;#25105;&amp;#22269;GDP&amp;#36208;&amp;#21183;&amp;#22270; 281&lt;br /&gt;&amp;#22270;&amp;#34920;&amp;#65306;2006-2009&amp;#24180;1&amp;#23395;&amp;#24230;&amp;#20013;&amp;#22269;GDP&amp;#23395;&amp;#24230;&amp;#36208;&amp;#21183; 283&lt;br /&gt;&amp;#22270;&amp;#34920;&amp;#65306;2008-2009&amp;#24180;5&amp;#26376;CPI&amp;#12289;PPI&amp;#28072;&amp;#24133;&amp;#36208;&amp;#21183;&amp;#22270; 283&lt;br /&gt;&amp;#22270;&amp;#34920;&amp;#65306;2008-2009&amp;#24180;5&amp;#26376;&amp;#20840;&amp;#22269;70&amp;#22823;&amp;#20013;&amp;#22478;&amp;#24066;&amp;#25151;&amp;#20215;&amp;#28072;&amp;#24133;&amp;#36208;&amp;#21183;&amp;#22270; 284&lt;br /&gt;&amp;#22270;&amp;#34920;&amp;#65306;2008-2009&amp;#24180;5&amp;#26376;&amp;#36827;&amp;#20986;&amp;#21475;&amp;#24635;&amp;#20540; 284&lt;br /&gt;&amp;#22270;&amp;#34920;&amp;#65306;2008-2009&amp;#24180;3&amp;#26376;&amp;#20840;&amp;#22269;&amp;#23621;&amp;#27665;&amp;#28040;&amp;#36153;&amp;#20215;&amp;#26684;&amp;#25351;&amp;#25968; 298&lt;br /&gt;&amp;#22270;&amp;#34920;&amp;#65306;&amp;#21306;&amp;#22495;&amp;#21457;&amp;#23637;&amp;#25112;&amp;#30053;&amp;#21672;&amp;#35810;&amp;#27969;&amp;#31243;&amp;#22270; 319&lt;br /&gt;&amp;#22270;&amp;#34920;&amp;#65306;&amp;#21306;&amp;#22495;SWOT&amp;#25112;&amp;#30053;&amp;#20998;&amp;#26512;&amp;#22270; 32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45.html"&gt;http://www.cction.com/report/200907/20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