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634;&amp;#33540;&amp;#34892;&amp;#19994;&amp;#24066;&amp;#22330;&amp;#30417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634;&amp;#33540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634;&amp;#33540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86.html"&gt;http://www.cction.com/report/200902/1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0446;&amp;#21069;&amp;#65292;&amp;#22312;&amp;#22269;&amp;#20869;&amp;#24066;&amp;#22330;&amp;#38144;&amp;#21806;&amp;#30340;&amp;#22269;&amp;#20135;&amp;#38634;&amp;#33540;&amp;#20135;&amp;#21697;&amp;#21253;&amp;#25324;&amp;#24029;&amp;#28189;&amp;#20013;&amp;#28895;&amp;#12289;&amp;#27494;&amp;#28895;&amp;#38598;&amp;#22242;&amp;#12289;&amp;#23433;&amp;#24509;&amp;#20013;&amp;#28895;&amp;#12289;&amp;#23665;&amp;#19996;&amp;#20013;&amp;#28895;&amp;#31561;&amp;#20960;&amp;#23478;&amp;#20844;&amp;#21496;&amp;#30340;&amp;#21697;&amp;#29260;&amp;#65292;&amp;#20027;&amp;#35201;&amp;#21697;&amp;#29260;&amp;#26377;&amp;#38271;&amp;#22478;&amp;#12289;&amp;#29422;&amp;#29260;&amp;#12289;&amp;#33538;&amp;#22823;&amp;#12289;&amp;#19977;&amp;#23777;&amp;#31561;&amp;#65292;&amp;#20027;&amp;#35201;&amp;#20998;&amp;#20026;&amp;#25163;&amp;#24037;&amp;#22411;&amp;#21644;&amp;#26426;&amp;#21046;&amp;#22411;&amp;#20004;&amp;#31181;&amp;#65292;&amp;#21069;&amp;#32773;&amp;#26159;&amp;#20256;&amp;#32479;&amp;#30340;&amp;#32431;&amp;#25163;&amp;#24037;&amp;#21046;&amp;#20316;&amp;#30340;&amp;#38634;&amp;#33540;&amp;#65292;&amp;#24066;&amp;#22330;&amp;#20215;&amp;#26684;&amp;#26356;&amp;#39640;&amp;#65292;&amp;#20063;&amp;#26356;&amp;#31526;&amp;#21512;&amp;#20256;&amp;#32479;&amp;#24847;&amp;#20041;&amp;#19978;&amp;#30340;&amp;#38634;&amp;#33540;&amp;#65307;&amp;#21518;&amp;#32773;&amp;#26159;&amp;#37319;&amp;#29992;&amp;#26426;&amp;#22120;&amp;#35268;&amp;#27169;&amp;#21270;&amp;#29983;&amp;#20135;&amp;#65292;&amp;#20174;&amp;#22806;&amp;#35266;&amp;#19978;&amp;#30475;&amp;#24050;&amp;#32463;&amp;#19982;&amp;#26222;&amp;#36890;&amp;#30340;&amp;#21367;&amp;#28895;&amp;#24182;&amp;#26080;&amp;#20108;&amp;#24322;&amp;#65292;&amp;#20027;&amp;#35201;&amp;#26159;&amp;#38477;&amp;#20302;&amp;#20102;&amp;#38634;&amp;#33540;&amp;#30340;&amp;#36827;&amp;#20837;&amp;#38376;&amp;#27099;&amp;#12290;&amp;#30446;&amp;#21069;&amp;#65292;&amp;#22312;&amp;#22269;&amp;#20869;&amp;#24066;&amp;#22330;&amp;#38634;&amp;#33540;&amp;#28895;&amp;#24635;&amp;#38144;&amp;#37327;&amp;#20013;&amp;#65292;&amp;#39640;&amp;#26723;&amp;#38634;&amp;#33540;&amp;#28895;&amp;#30340;&amp;#38144;&amp;#37327;&amp;#19968;&amp;#33324;&amp;#21344;25%&amp;#24038;&amp;#21491;&amp;#65292;&amp;#20013;&amp;#26723;&amp;#38634;&amp;#33540;&amp;#28895;&amp;#38144;&amp;#37327;&amp;#21344;30%&amp;#24038;&amp;#21491;&amp;#65292;&amp;#20302;&amp;#26723;&amp;#38634;&amp;#33540;&amp;#28895;&amp;#30340;&amp;#38144;&amp;#37327;&amp;#27604;&amp;#20363;&amp;#26368;&amp;#22823;&amp;#65292;&amp;#21344;45%&amp;#24038;&amp;#21491;&amp;#65292;&amp;#32780;&amp;#19988;&amp;#36824;&amp;#26377;&amp;#32487;&amp;#32493;&amp;#19978;&amp;#21319;&amp;#30340;&amp;#36235;&amp;#21183;&amp;#12290;&amp;#36825;&amp;#19982;&amp;#27431;&amp;#32654;&amp;#22269;&amp;#23478;&amp;#30340;&amp;#38634;&amp;#33540;&amp;#28895;&amp;#28040;&amp;#36153;&amp;#32467;&amp;#26500;&amp;#26377;&amp;#25152;&amp;#19981;&amp;#21516;&amp;#65292;&amp;#27431;&amp;#32654;&amp;#22269;&amp;#23478;&amp;#20013;&amp;#12289;&amp;#39640;&amp;#26723;&amp;#38634;&amp;#33540;&amp;#28895;&amp;#38144;&amp;#37327;&amp;#30340;&amp;#27604;&amp;#20363;&amp;#25509;&amp;#36817;50%&amp;#8758;50%&amp;#65292;&amp;#20960;&amp;#20046;&amp;#27809;&amp;#26377;&amp;#20302;&amp;#26723;&amp;#38634;&amp;#33540;&amp;#28895;&amp;#38144;&amp;#21806;&amp;#12290;&amp;nbsp;&amp;nbsp;&lt;br /&gt;&amp;nbsp;&amp;nbsp;&amp;nbsp; &amp;#19968;&amp;#33324;&amp;#26469;&amp;#35828;&amp;#65292;&amp;#21508;&amp;#26723;&amp;#27425;&amp;#38634;&amp;#33540;&amp;#28895;&amp;#30340;&amp;#28040;&amp;#36153;&amp;#20154;&amp;#32676;&amp;#26377;&amp;#38480;&amp;#19988;&amp;#30456;&amp;#23545;&amp;#22266;&amp;#23450;&amp;#65306;&amp;#39640;&amp;#26723;&amp;#38634;&amp;#33540;&amp;#28895;&amp;#30340;&amp;#28040;&amp;#36153;&amp;#32773;&amp;#19968;&amp;#33324;&amp;#26159;&amp;#20225;&amp;#19994;&amp;#30340;&amp;#39640;&amp;#23618;&amp;#31649;&amp;#29702;&amp;#20154;&amp;#21592;&amp;#25110;&amp;#31169;&amp;#26377;&amp;#20225;&amp;#19994;&amp;#30340;&amp;#32769;&amp;#26495;&amp;#65307;&amp;#20013;&amp;#26723;&amp;#38634;&amp;#33540;&amp;#28895;&amp;#30340;&amp;#28040;&amp;#36153;&amp;#32773;&amp;#19968;&amp;#33324;&amp;#26159;&amp;#20225;&amp;#19994;&amp;#30340;&amp;#20013;&amp;#23618;&amp;#31649;&amp;#29702;&amp;#20154;&amp;#21592;&amp;#25110;&amp;#22478;&amp;#24066;&amp;#30333;&amp;#39046;&amp;#20154;&amp;#32676;&amp;#65292;&amp;#20302;&amp;#26723;&amp;#38634;&amp;#33540;&amp;#28895;&amp;#30340;&amp;#28040;&amp;#36153;&amp;#32773;&amp;#19968;&amp;#33324;&amp;#26159;&amp;#24037;&amp;#34218;&amp;#38454;&amp;#23618;&amp;#65292;&amp;#36824;&amp;#26377;&amp;#37096;&amp;#20998;&amp;#20892;&amp;#26449;&amp;#28040;&amp;#36153;&amp;#32773;&amp;#12290;&amp;#30446;&amp;#21069;&amp;#20013;&amp;#22269;&amp;#38634;&amp;#33540;&amp;#24066;&amp;#22330;&amp;#30340;&amp;#24635;&amp;#37327;&amp;#22312;3.7&amp;#20159;&amp;#25903;&amp;#65292;&amp;#28040;&amp;#36153;&amp;#39069;&amp;#32422;&amp;#20026;22&amp;#20159;&amp;#20803;&amp;#20197;&amp;#19978;&amp;#12290;&amp;#20854;&amp;#20013;&amp;#65292;&amp;#21333;&amp;#25903;&amp;#38646;&amp;#21806;&amp;#20215;&amp;#22312;0.3&amp;#20803;&amp;#20197;&amp;#19979;&amp;#30340;&amp;#26497;&amp;#20302;&amp;#31471;&amp;#38634;&amp;#33540;&amp;#24066;&amp;#22330;&amp;#20026;2&amp;#20159;&amp;#25903;&amp;#24038;&amp;#21491;&amp;#65292;&amp;#25187;&amp;#38500;&amp;#36825;&amp;#37096;&amp;#20998;&amp;#26497;&amp;#20302;&amp;#31471;&amp;#24066;&amp;#22330;&amp;#65292;&amp;#30495;&amp;#27491;&amp;#24847;&amp;#20041;&amp;#19978;&amp;#30340;&amp;#38634;&amp;#33540;&amp;#28895;&amp;#24066;&amp;#22330;&amp;#24635;&amp;#37327;&amp;#20026;1.7&amp;#20159;&amp;#25903;&amp;#24038;&amp;#21491;&amp;#65292;&amp;#28040;&amp;#36153;&amp;#39069;&amp;#20026;21&amp;#20159;&amp;#20803;&amp;#12290;&amp;#30446;&amp;#21069;&amp;#65292;&amp;#25105;&amp;#22269;&amp;#38634;&amp;#33540;&amp;#24066;&amp;#22330;&amp;#28040;&amp;#36153;&amp;#24635;&amp;#37327;&amp;#21576;&amp;#36880;&amp;#24180;&amp;#36882;&amp;#22686;&amp;#30340;&amp;#36235;&amp;#21183;&amp;#65292;&amp;#19968;&amp;#20010;&amp;#39047;&amp;#20855;&amp;#35268;&amp;#27169;&amp;#30340;&amp;#38634;&amp;#33540;&amp;#28040;&amp;#36153;&amp;#24066;&amp;#22330;&amp;#27491;&amp;#22312;&amp;#36880;&amp;#27493;&amp;#24418;&amp;#25104;&amp;#12290;&amp;#38543;&amp;#30528;&amp;#22269;&amp;#27665;&amp;#32463;&amp;#27982;&amp;#30340;&amp;#21457;&amp;#23637;&amp;#12289;&amp;#38634;&amp;#33540;&amp;#28895;&amp;#24066;&amp;#22330;&amp;#30340;&amp;#25193;&amp;#24352;&amp;#65292;&amp;#37096;&amp;#20998;&amp;#22478;&amp;#24066;&amp;#24037;&amp;#34218;&amp;#38454;&amp;#23618;&amp;#28040;&amp;#36153;&amp;#32773;&amp;#27491;&amp;#22312;&amp;#36880;&amp;#28176;&amp;#21152;&amp;#20837;&amp;#28040;&amp;#36153;&amp;#38634;&amp;#33540;&amp;#28895;&amp;#30340;&amp;#34892;&amp;#21015;&amp;#65292;&amp;#32780;&amp;#19988;&amp;#36825;&amp;#37096;&amp;#20998;&amp;#20154;&amp;#32676;&amp;#30340;&amp;#25968;&amp;#37327;&amp;#22312;&amp;#36880;&amp;#24180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634;&amp;#33540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12289;&amp;#20013;&amp;#22269;&amp;#28895;&amp;#33609;&amp;#24037;&amp;#19994;&amp;#21327;&amp;#20250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634;&amp;#33540;&amp;#20135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12304;&amp;#30446;&amp;#24405;&amp;#123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08-2009&amp;#24180;&amp;#22269;&amp;#38469;&amp;#38634;&amp;#33540;&amp;#19994;&amp;#24066;&amp;#22330;&amp;#21160;&amp;#24577;&amp;#20998;&amp;#26512;&amp;nbsp;10&lt;/strong&gt;&lt;br /&gt;&amp;#31532;&amp;#19968;&amp;#33410; 2008-2009&amp;#24180;&amp;#22269;&amp;#38469;&amp;#28895;&amp;#33609;&amp;#34892;&amp;#19994;&amp;#21457;&amp;#23637;&amp;#32508;&amp;#36848;&amp;nbsp;10&lt;br /&gt;&amp;#31532;&amp;#20108;&amp;#33410; 2008-2009&amp;#24180;&amp;#22269;&amp;#38469;&amp;#38634;&amp;#33540;&amp;#34892;&amp;#19994;&amp;#36816;&amp;#33829;&amp;#29366;&amp;#20917;&amp;#20998;&amp;#26512;&amp;nbsp;10&lt;br /&gt;&amp;#19968;&amp;#12289;&amp;#34892;&amp;#19994;&amp;#29983;&amp;#20135;&amp;#29366;&amp;#20917;&amp;#20998;&amp;#26512;&amp;nbsp;10&lt;br /&gt;&amp;#20108;&amp;#12289;&amp;#34892;&amp;#19994;&amp;#28040;&amp;#36153;&amp;#29366;&amp;#20917;&amp;#20998;&amp;#26512;&amp;nbsp;12&lt;br /&gt;&amp;#19977;&amp;#12289;&amp;#34892;&amp;#19994;&amp;#24066;&amp;#22330;&amp;#35268;&amp;#27169;&amp;#20998;&amp;#26512;&amp;nbsp;13&lt;br /&gt;&amp;#22235;&amp;#12289;&amp;#34892;&amp;#19994;&amp;#25216;&amp;#26415;&amp;#27700;&amp;#24179;&amp;#29616;&amp;#29366;&amp;nbsp;14&lt;br /&gt;&amp;#31532;&amp;#19977;&amp;#33410; 2008-2009&amp;#24180;&amp;#20027;&amp;#35201;&amp;#22269;&amp;#23478;&amp;#22320;&amp;#21306;&amp;#38634;&amp;#33540;&amp;#34892;&amp;#19994;&amp;#24066;&amp;#22330;&amp;#29616;&amp;#29366;&amp;#20998;&amp;#26512;&amp;nbsp;14&lt;br /&gt;&amp;#19968;&amp;#12289;&amp;#32654;&amp;#22269;&amp;nbsp;14&lt;br /&gt;&amp;#20108;&amp;#12289;&amp;#35199;&amp;#27431;&amp;nbsp;15&lt;br /&gt;&amp;#19977;&amp;#12289;&amp;#21476;&amp;#24052;&amp;nbsp;16&lt;br /&gt;&amp;#22235;&amp;#12289;&amp;#22810;&amp;#31859;&amp;#23612;&amp;#21152;&amp;nbsp;16&lt;br /&gt;&amp;#20116;&amp;#12289;&amp;#27946;&amp;#37117;&amp;#25289;&amp;#26031;&amp;nbsp;16&lt;br /&gt;&amp;#31532;&amp;#22235;&amp;#33410; 2009-2012&amp;#24180;&amp;#22269;&amp;#38469;&amp;#38634;&amp;#33540;&amp;#34892;&amp;#19994;&amp;#24066;&amp;#22330;&amp;#21464;&amp;#21270;&amp;#36235;&amp;#21183;&amp;#39044;&amp;#27979;&amp;nbsp;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08-2009&amp;#24180;&amp;#20013;&amp;#22269;&amp;#38634;&amp;#33540;&amp;#34892;&amp;#19994;&amp;#21457;&amp;#23637;&amp;#29615;&amp;#22659;&amp;#20998;&amp;#26512;&amp;nbsp;19&lt;br /&gt;&lt;/strong&gt;&amp;#31532;&amp;#19968;&amp;#33410; 2008-2009&amp;#24180;&amp;#20013;&amp;#22269;&amp;#38634;&amp;#33540;&amp;#34892;&amp;#19994;&amp;#32463;&amp;#27982;&amp;#21457;&amp;#23637;&amp;#29615;&amp;#22659;&amp;#20998;&amp;#26512;&amp;nbsp;19&lt;br /&gt;&amp;#19968;&amp;#12289;2008-2009&amp;#24180;&amp;#20013;&amp;#22269;&amp;#23439;&amp;#35266;&amp;#32463;&amp;#27982;&amp;#36816;&amp;#34892;&amp;#29366;&amp;#20917;&amp;nbsp;19&lt;br /&gt;&amp;#20108;&amp;#12289;2008-2009&amp;#24180;&amp;#20013;&amp;#22269;&amp;#32463;&amp;#27982;&amp;#22686;&amp;#38271;&amp;#24773;&amp;#20917;&amp;nbsp;19&lt;br /&gt;&amp;#19977;&amp;#12289;&amp;#20013;&amp;#22269;&amp;#21306;&amp;#22495;&amp;#32463;&amp;#27982;&amp;#23545;&amp;#27604;&amp;#20998;&amp;#26512;&amp;nbsp;21&lt;br /&gt;&amp;#22235;&amp;#12289;&amp;#20013;&amp;#22269;&amp;#20013;&amp;#20135;&amp;#38454;&amp;#23618;&amp;#21644;&amp;#39640;&amp;#23500;&amp;#38454;&amp;#23618;&amp;#36880;&amp;#27493;&amp;#24418;&amp;#25104;&amp;nbsp;22&lt;br /&gt;&amp;#31532;&amp;#20108;&amp;#33410; &amp;#20013;&amp;#22269;&amp;#38634;&amp;#33540;&amp;#34892;&amp;#19994;&amp;#22269;&amp;#23478;&amp;#25919;&amp;#31574;&amp;#27861;&amp;#35268;&amp;#29615;&amp;#22659;&amp;#20998;&amp;#26512;&amp;nbsp;22&lt;br /&gt;&amp;#19968;&amp;#12289;&amp;#12298;&amp;#28895;&amp;#33609;&amp;#19987;&amp;#21334;&amp;#35768;&amp;#21487;&amp;#35777;&amp;#31649;&amp;#29702;&amp;#21150;&amp;#27861;&amp;#12299;&amp;nbsp;22&lt;br /&gt;&amp;#20108;&amp;#12289;&amp;#21453;&amp;#22404;&amp;#26029;&amp;#31435;&amp;#27861;&amp;#23545;&amp;#20013;&amp;#22269;&amp;#38634;&amp;#33540;&amp;#34892;&amp;#19994;&amp;#30340;&amp;#24433;&amp;#21709;&amp;nbsp;23&lt;br /&gt;&amp;#19977;&amp;#12289;&amp;#38634;&amp;#33540;&amp;#34892;&amp;#19994;&amp;#20869;&amp;#37096;&amp;#30456;&amp;#20851;&amp;#26631;&amp;#20934;&amp;#12289;&amp;#27861;&amp;#35268;&amp;#20998;&amp;#26512;&amp;nbsp;23&lt;br /&gt;&amp;#31532;&amp;#19977;&amp;#33410; &amp;#20013;&amp;#22269;&amp;#38634;&amp;#33540;&amp;#34892;&amp;#19994;&amp;#31038;&amp;#20250;&amp;#12289;&amp;#20154;&amp;#25991;&amp;#29615;&amp;#22659;&amp;#20998;&amp;#26512;&amp;nbsp;23&lt;br /&gt;&amp;#31532;&amp;#22235;&amp;#33410; &amp;#20013;&amp;#22269;&amp;#38634;&amp;#33540;&amp;#34892;&amp;#19994;&amp;#20135;&amp;#19994;&amp;#38142;&amp;#29615;&amp;#22659;&amp;#20998;&amp;#26512;&amp;nbsp;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08-2009&amp;#24180;&amp;#20013;&amp;#22269;&amp;#38634;&amp;#33540;&amp;#34892;&amp;#19994;&amp;#21457;&amp;#23637;&amp;#29616;&amp;#29366;&amp;#20998;&amp;#26512;&amp;nbsp;25&lt;/strong&gt;&lt;br /&gt;&amp;#31532;&amp;#19968;&amp;#33410; &amp;#20013;&amp;#22269;&amp;#38634;&amp;#33540;&amp;#34892;&amp;#19994;&amp;#21457;&amp;#23637;&amp;#21382;&amp;#31243;&amp;#20998;&amp;#26512;&amp;nbsp;25&lt;br /&gt;&amp;#31532;&amp;#20108;&amp;#33410; 2008-2009&amp;#24180;&amp;#20013;&amp;#22269;&amp;#28895;&amp;#33609;&amp;#34892;&amp;#19994;&amp;#21457;&amp;#23637;&amp;#29616;&amp;#29366;&amp;#20998;&amp;#26512;&amp;nbsp;26&lt;br /&gt;&amp;#31532;&amp;#19977;&amp;#33410; 2008-2009&amp;#24180;&amp;#20013;&amp;#22269;&amp;#38634;&amp;#33540;&amp;#34892;&amp;#19994;&amp;#21457;&amp;#23637;&amp;#29616;&amp;#29366;&amp;#20998;&amp;#26512;&amp;nbsp;27&lt;br /&gt;&amp;#19968;&amp;#12289;&amp;#34892;&amp;#19994;&amp;#35268;&amp;#27169;&amp;#20998;&amp;#26512;&amp;nbsp;27&lt;br /&gt;&amp;#20108;&amp;#12289;&amp;#34892;&amp;#19994;&amp;#32467;&amp;#26500;&amp;#20998;&amp;#26512;&amp;nbsp;28&lt;br /&gt;&amp;#19977;&amp;#12289;&amp;#34892;&amp;#19994;&amp;#29305;&amp;#28857;&amp;#20998;&amp;#26512;&amp;nbsp;29&lt;br /&gt;&amp;#22235;&amp;#12289;&amp;#34892;&amp;#19994;&amp;#25216;&amp;#26415;&amp;#29616;&amp;#29366;&amp;#20998;&amp;#26512;&amp;nbsp;29&lt;br /&gt;&amp;#31532;&amp;#22235;&amp;#33410; &amp;#20013;&amp;#22269;&amp;#38634;&amp;#33540;&amp;#34892;&amp;#19994;&amp;#21457;&amp;#23637;&amp;#23384;&amp;#22312;&amp;#30340;&amp;#38382;&amp;#39064;&amp;#20998;&amp;#26512;&amp;nbsp;32&lt;br /&gt;&amp;#19968;&amp;#12289;&amp;#38634;&amp;#33540;&amp;#25991;&amp;#21270;&amp;#32570;&amp;#22833;&amp;#65292;&amp;#28040;&amp;#36153;&amp;#24066;&amp;#22330;&amp;#19981;&amp;#22815;&amp;#25104;&amp;#29087;&amp;nbsp;32&lt;br /&gt;&amp;#20108;&amp;#12289;&amp;#38634;&amp;#33540;&amp;#24066;&amp;#22330;&amp;#20215;&amp;#26684;&amp;#28151;&amp;#20081;&amp;nbsp;32&lt;br /&gt;&amp;#19977;&amp;#12289;&amp;#38634;&amp;#33540;&amp;#36208;&amp;#31169;&amp;#29616;&amp;#35937;&amp;#20005;&amp;#37325;&amp;nbsp;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08-2009&amp;#24180;&amp;#20013;&amp;#22269;&amp;#38634;&amp;#33540;&amp;#34892;&amp;#19994;&amp;#24066;&amp;#22330;&amp;#29616;&amp;#29366;&amp;#20998;&amp;#26512;&amp;nbsp;35&lt;/strong&gt;&lt;br /&gt;&amp;#31532;&amp;#19968;&amp;#33410; 2008-2009&amp;#24180;&amp;#20013;&amp;#22269;&amp;#38634;&amp;#33540;&amp;#34892;&amp;#19994;&amp;#24066;&amp;#22330;&amp;#21457;&amp;#23637;&amp;#29616;&amp;#29366;&amp;#20998;&amp;#26512;&amp;nbsp;35&lt;br /&gt;&amp;#19968;&amp;#12289;&amp;#38634;&amp;#33540;&amp;#20135;&amp;#21697;&amp;#32467;&amp;#26500;&amp;nbsp;35&lt;br /&gt;&amp;#20108;&amp;#12289;&amp;#38634;&amp;#33540;&amp;#24066;&amp;#22330;&amp;#22320;&amp;#21306;&amp;#32467;&amp;#26500;&amp;nbsp;35&lt;br /&gt;&amp;#19977;&amp;#12289;&amp;#38634;&amp;#33540;&amp;#20135;&amp;#21697;&amp;#38144;&amp;#21806;&amp;#28192;&amp;#36947;&amp;nbsp;35&lt;br /&gt;&amp;#22235;&amp;#12289;&amp;#38634;&amp;#33540;&amp;#20135;&amp;#21697;&amp;#28040;&amp;#36153;&amp;#29305;&amp;#28857;&amp;nbsp;36&lt;br /&gt;&amp;#31532;&amp;#20108;&amp;#33410; 2008-2009&amp;#24180;&amp;#20013;&amp;#22269;&amp;#38634;&amp;#33540;&amp;#34892;&amp;#19994;&amp;#24066;&amp;#22330;&amp;#20379;&amp;#38656;&amp;#29366;&amp;#20917;&amp;#20998;&amp;#26512;&amp;nbsp;36&lt;br /&gt;&amp;#19968;&amp;#12289;2008-2009&amp;#24180;&amp;#20013;&amp;#22269;&amp;#38634;&amp;#33540;&amp;#34892;&amp;#19994;&amp;#20135;&amp;#21697;&amp;#20379;&amp;#32473;&amp;#33021;&amp;#21147;&amp;#20998;&amp;#26512;&amp;nbsp;36&lt;br /&gt;&amp;#20108;&amp;#12289;2008-2009&amp;#24180;&amp;#20013;&amp;#22269;&amp;#38634;&amp;#33540;&amp;#34892;&amp;#19994;&amp;#24066;&amp;#22330;&amp;#38656;&amp;#27714;&amp;#29366;&amp;#20917;&amp;#20998;&amp;#26512;&amp;nbsp;37&lt;br /&gt;&amp;#19977;&amp;#12289;2008-2009&amp;#24180;&amp;#20013;&amp;#22269;&amp;#38634;&amp;#33540;&amp;#34892;&amp;#19994;&amp;#24066;&amp;#22330;&amp;#20379;&amp;#38656;&amp;#24635;&amp;#20307;&amp;#24577;&amp;#21183;&amp;#20998;&amp;#26512;&amp;nbsp;38&lt;br /&gt;&amp;#31532;&amp;#19977;&amp;#33410; 2008-2009&amp;#24180;&amp;#20013;&amp;#22269;&amp;#38634;&amp;#33540;&amp;#34892;&amp;#19994;&amp;#36827;&amp;#20986;&amp;#21475;&amp;#29366;&amp;#20917;&amp;#20998;&amp;#26512;&amp;nbsp;38&lt;br /&gt;&amp;#19968;&amp;#12289;2008-2009&amp;#24180;&amp;#20013;&amp;#22269;&amp;#38634;&amp;#33540;&amp;#34892;&amp;#19994;&amp;#36827;&amp;#20986;&amp;#21475;&amp;#20998;&amp;#26512;&amp;nbsp;38&lt;br /&gt;&amp;#20108;&amp;#12289;&amp;#20013;&amp;#22269;&amp;#38634;&amp;#33540;&amp;#20986;&amp;#21475;&amp;#30340;&amp;#20248;&amp;#21155;&amp;#21183;&amp;#20998;&amp;#26512;&amp;nbsp;3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08-2009&amp;#24180;&amp;#20013;&amp;#22269;&amp;#38634;&amp;#33540;&amp;#34892;&amp;#19994;&amp;#20027;&amp;#35201;&amp;#32463;&amp;#27982;&amp;#25351;&amp;#26631;&amp;#20998;&amp;#26512;&amp;nbsp;40&lt;br /&gt;&lt;/strong&gt;&amp;#31532;&amp;#19968;&amp;#33410; 2008-2009&amp;#24180;&amp;#20013;&amp;#22269;&amp;#38634;&amp;#33540;&amp;#34892;&amp;#19994;&amp;#24037;&amp;#19994;&amp;#24635;&amp;#20135;&amp;#20540;&amp;#20998;&amp;#26512;&amp;nbsp;40&lt;br /&gt;&amp;#19968;&amp;#12289;2008-2009&amp;#24180;&amp;#20013;&amp;#22269;&amp;#38634;&amp;#33540;&amp;#34892;&amp;#19994;&amp;#24037;&amp;#19994;&amp;#24635;&amp;#20135;&amp;#20540;&amp;#20998;&amp;#26512;&amp;nbsp;40&lt;br /&gt;&amp;#20108;&amp;#12289;&amp;#19981;&amp;#21516;&amp;#35268;&amp;#27169;&amp;#20225;&amp;#19994;&amp;#24037;&amp;#19994;&amp;#24635;&amp;#20135;&amp;#20540;&amp;#20998;&amp;#26512;&amp;nbsp;40&lt;br /&gt;&amp;#19977;&amp;#12289;&amp;#19981;&amp;#21516;&amp;#25152;&amp;#26377;&amp;#21046;&amp;#20225;&amp;#19994;&amp;#24037;&amp;#19994;&amp;#24635;&amp;#20135;&amp;#20540;&amp;#27604;&amp;#36739;&amp;nbsp;41&lt;br /&gt;&amp;#31532;&amp;#20108;&amp;#33410; 2008-2009&amp;#24180;&amp;#20013;&amp;#22269;&amp;#38634;&amp;#33540;&amp;#34892;&amp;#19994;&amp;#24066;&amp;#22330;&amp;#38144;&amp;#21806;&amp;#25910;&amp;#20837;&amp;#20998;&amp;#26512;&amp;nbsp;42&lt;br /&gt;&amp;#19968;&amp;#12289;2008-2009&amp;#24180;&amp;#20013;&amp;#22269;&amp;#38634;&amp;#33540;&amp;#34892;&amp;#19994;&amp;#24066;&amp;#22330;&amp;#24635;&amp;#38144;&amp;#21806;&amp;#25910;&amp;#20837;&amp;#20998;&amp;#26512;&amp;nbsp;42&lt;br /&gt;&amp;#20108;&amp;#12289;&amp;#19981;&amp;#21516;&amp;#35268;&amp;#27169;&amp;#20225;&amp;#19994;&amp;#24635;&amp;#38144;&amp;#21806;&amp;#25910;&amp;#20837;&amp;#20998;&amp;#26512;&amp;nbsp;42&lt;br /&gt;&amp;#19977;&amp;#12289;&amp;#19981;&amp;#21516;&amp;#25152;&amp;#26377;&amp;#21046;&amp;#20225;&amp;#19994;&amp;#24635;&amp;#38144;&amp;#21806;&amp;#25910;&amp;#20837;&amp;#27604;&amp;#36739;&amp;nbsp;43&lt;br /&gt;&amp;#31532;&amp;#19977;&amp;#33410; 2008-2009&amp;#24180;&amp;#20013;&amp;#22269;&amp;#38634;&amp;#33540;&amp;#34892;&amp;#19994;&amp;#20135;&amp;#21697;&amp;#25104;&amp;#26412;&amp;#36153;&amp;#29992;&amp;#20998;&amp;#26512;&amp;nbsp;44&lt;br /&gt;&amp;#19968;&amp;#12289;2008-2009&amp;#24180;&amp;#20013;&amp;#22269;&amp;#38634;&amp;#33540;&amp;#34892;&amp;#19994;&amp;#25104;&amp;#26412;&amp;#36153;&amp;#29992;&amp;#24635;&amp;#39069;&amp;#20998;&amp;#26512;&amp;nbsp;44&lt;br /&gt;&amp;#20108;&amp;#12289;&amp;#19981;&amp;#21516;&amp;#35268;&amp;#27169;&amp;#20225;&amp;#19994;&amp;#38144;&amp;#21806;&amp;#25104;&amp;#26412;&amp;#27604;&amp;#36739;&amp;#20998;&amp;#26512;&amp;nbsp;45&lt;br /&gt;&amp;#19977;&amp;#12289;&amp;#19981;&amp;#21516;&amp;#25152;&amp;#26377;&amp;#21046;&amp;#20225;&amp;#19994;&amp;#38144;&amp;#21806;&amp;#25104;&amp;#26412;&amp;#27604;&amp;#36739;&amp;#20998;&amp;#26512;&amp;nbsp;46&lt;br /&gt;&amp;#31532;&amp;#22235;&amp;#33410; 2008-2009&amp;#24180;&amp;#20013;&amp;#22269;&amp;#38634;&amp;#33540;&amp;#34892;&amp;#19994;&amp;#21033;&amp;#28070;&amp;#24635;&amp;#39069;&amp;#20998;&amp;#26512;&amp;nbsp;46&lt;br /&gt;&amp;#19968;&amp;#12289;2008-2009&amp;#24180;&amp;#20013;&amp;#22269;&amp;#38634;&amp;#33540;&amp;#34892;&amp;#19994;&amp;#21033;&amp;#28070;&amp;#24635;&amp;#39069;&amp;#20998;&amp;#26512;&amp;nbsp;46&lt;br /&gt;&amp;#20108;&amp;#12289;&amp;#19981;&amp;#21516;&amp;#35268;&amp;#27169;&amp;#20225;&amp;#19994;&amp;#21033;&amp;#28070;&amp;#24635;&amp;#39069;&amp;#27604;&amp;#36739;&amp;#20998;&amp;#26512;&amp;nbsp;47&lt;br /&gt;&amp;#19977;&amp;#12289;&amp;#19981;&amp;#21516;&amp;#25152;&amp;#26377;&amp;#21046;&amp;#20225;&amp;#19994;&amp;#21033;&amp;#28070;&amp;#24635;&amp;#39069;&amp;#27604;&amp;#36739;&amp;#20998;&amp;#26512;&amp;nbsp;4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08-2009&amp;#24180;&amp;#20013;&amp;#22269;&amp;#38634;&amp;#33540;&amp;#34892;&amp;#19994;&amp;#31454;&amp;#20105;&amp;#26684;&amp;#23616;&amp;#20998;&amp;#26512;&amp;nbsp;49&lt;/strong&gt;&lt;br /&gt;&amp;#31532;&amp;#19968;&amp;#33410; 2008-2009&amp;#24180;&amp;#38634;&amp;#33540;&amp;#34892;&amp;#19994;&amp;#30340;&amp;#21457;&amp;#23637;&amp;#27874;&amp;#21160;&amp;#24615;&amp;#20998;&amp;#26512;&amp;nbsp;49&lt;br /&gt;&amp;#19968;&amp;#12289;&amp;#38634;&amp;#33540;&amp;#34892;&amp;#19994;&amp;#30340;&amp;#32463;&amp;#27982;&amp;#21608;&amp;#26399;&amp;#20998;&amp;#26512;&amp;nbsp;49&lt;br /&gt;&amp;#20108;&amp;#12289;&amp;#38634;&amp;#33540;&amp;#34892;&amp;#19994;&amp;#30340;&amp;#22686;&amp;#38271;&amp;#24615;&amp;#19982;&amp;#27874;&amp;#21160;&amp;#24615;&amp;#20998;&amp;#26512;&amp;nbsp;49&lt;br /&gt;&amp;#19977;&amp;#12289;&amp;#38634;&amp;#33540;&amp;#34892;&amp;#19994;&amp;#30340;&amp;#25104;&amp;#29087;&amp;#24230;&amp;#20998;&amp;#26512;&amp;nbsp;49&lt;br /&gt;&amp;#31532;&amp;#20108;&amp;#33410; 2008-2009&amp;#24180;&amp;#38634;&amp;#33540;&amp;#34892;&amp;#19994;&amp;#31454;&amp;#20105;&amp;#26684;&amp;#23616;&amp;#20998;&amp;#26512;&amp;nbsp;49&lt;br /&gt;&amp;#19968;&amp;#12289;&amp;#38634;&amp;#33540;&amp;#34892;&amp;#19994;&amp;#38598;&amp;#20013;&amp;#24230;&amp;#20998;&amp;#26512;&amp;nbsp;49&lt;br /&gt;&amp;#20108;&amp;#12289;&amp;#38634;&amp;#33540;&amp;#34892;&amp;#19994;&amp;#31454;&amp;#20105;&amp;#31243;&amp;#24230;&amp;#20998;&amp;#26512;&amp;nbsp;49&lt;br /&gt;&amp;#19977;&amp;#12289;&amp;#38634;&amp;#33540;&amp;#20225;&amp;#19994;&amp;#20135;&amp;#21697;&amp;#24066;&amp;#22330;&amp;#21344;&amp;#26377;&amp;#29575;&amp;nbsp;50&lt;br /&gt;&amp;#31532;&amp;#19977;&amp;#33410; 2008-2009&amp;#24180;&amp;#38634;&amp;#33540;&amp;#34892;&amp;#19994;&amp;#20215;&amp;#26684;&amp;#24773;&amp;#20917;&amp;#20998;&amp;#26512;&amp;nbsp;50&lt;br /&gt;&amp;#19968;&amp;#12289;&amp;#38634;&amp;#33540;&amp;#34892;&amp;#19994;&amp;#24179;&amp;#22343;&amp;#20215;&amp;#26684;&amp;#24773;&amp;#20917;&amp;nbsp;50&lt;br /&gt;&amp;#20108;&amp;#12289;&amp;#38634;&amp;#33540;&amp;#20215;&amp;#26684;&amp;#21464;&amp;#21160;&amp;#24433;&amp;#21709;&amp;#22240;&amp;#32032;&amp;nbsp;50&lt;br /&gt;&amp;#31532;&amp;#22235;&amp;#33410; 2008-2009&amp;#24180;&amp;#38634;&amp;#33540;&amp;#34892;&amp;#19994;&amp;#20225;&amp;#19994;&amp;#31454;&amp;#20105;&amp;#29366;&amp;#20917;&amp;#20998;&amp;#26512;&amp;nbsp;50&lt;br /&gt;&amp;#19968;&amp;#12289;&amp;#39046;&amp;#23548;&amp;#20225;&amp;#19994;&amp;#30340;&amp;#24066;&amp;#22330;&amp;#21147;&amp;#37327;&amp;nbsp;51&lt;br /&gt;&amp;#20108;&amp;#12289;&amp;#20854;&amp;#20182;&amp;#20225;&amp;#19994;&amp;#30340;&amp;#31454;&amp;#20105;&amp;#21147;&amp;nbsp;5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08-2009&amp;#24180;&amp;#20013;&amp;#22269;&amp;#38634;&amp;#33540;&amp;#34892;&amp;#19994;&amp;#20248;&amp;#21183;&amp;#20225;&amp;#19994;&amp;#31454;&amp;#20105;&amp;#20998;&amp;#26512;&amp;nbsp;52&lt;/strong&gt;&lt;br /&gt;&amp;#31532;&amp;#19968;&amp;#33410; &amp;#24029;&amp;#28189;&amp;#20013;&amp;#28895;&amp;nbsp;52&lt;br /&gt;&amp;#19968;&amp;#12289;2008-2009&amp;#24180;&amp;#20225;&amp;#19994;&amp;#32463;&amp;#33829;&amp;#19982;&amp;#36130;&amp;#21153;&amp;#29366;&amp;#20917;&amp;#20998;&amp;#26512;&amp;nbsp;52&lt;br /&gt;&amp;#20108;&amp;#12289;&amp;#20225;&amp;#19994;&amp;#20135;&amp;#21697;&amp;#32467;&amp;#26500;&amp;#19982;&amp;#38144;&amp;#21806;&amp;#24066;&amp;#22330;&amp;#20998;&amp;#24067;&amp;nbsp;52&lt;br /&gt;&amp;#19977;&amp;#12289;&amp;#20225;&amp;#19994;&amp;#31454;&amp;#20105;&amp;#20248;&amp;#21183;&amp;#19982;&amp;#21457;&amp;#23637;&amp;#25112;&amp;#30053;&amp;nbsp;52&lt;br /&gt;&amp;#31532;&amp;#20108;&amp;#33410; &amp;#27494;&amp;#28895;&amp;#38598;&amp;#22242;&amp;nbsp;53&lt;br /&gt;&amp;#19968;&amp;#12289;2008-2009&amp;#24180;&amp;#20225;&amp;#19994;&amp;#32463;&amp;#33829;&amp;#19982;&amp;#36130;&amp;#21153;&amp;#29366;&amp;#20917;&amp;#20998;&amp;#26512;&amp;nbsp;53&lt;br /&gt;&amp;#20108;&amp;#12289;&amp;#20225;&amp;#19994;&amp;#20135;&amp;#21697;&amp;#32467;&amp;#26500;&amp;#19982;&amp;#38144;&amp;#21806;&amp;#24066;&amp;#22330;&amp;#20998;&amp;#24067;&amp;nbsp;54&lt;br /&gt;&amp;#19977;&amp;#12289;&amp;#20225;&amp;#19994;&amp;#31454;&amp;#20105;&amp;#20248;&amp;#21183;&amp;#19982;&amp;#21457;&amp;#23637;&amp;#25112;&amp;#30053;&amp;nbsp;54&lt;br /&gt;&amp;#31532;&amp;#19977;&amp;#33410; &amp;#23665;&amp;#19996;&amp;#20013;&amp;#28895;&amp;nbsp;54&lt;br /&gt;&amp;#19968;&amp;#12289;2008-2009&amp;#24180;&amp;#20225;&amp;#19994;&amp;#32463;&amp;#33829;&amp;#19982;&amp;#36130;&amp;#21153;&amp;#29366;&amp;#20917;&amp;#20998;&amp;#26512;&amp;nbsp;54&lt;br /&gt;&amp;#20108;&amp;#12289;&amp;#20225;&amp;#19994;&amp;#20135;&amp;#21697;&amp;#32467;&amp;#26500;&amp;#19982;&amp;#38144;&amp;#21806;&amp;#24066;&amp;#22330;&amp;#20998;&amp;#24067;&amp;nbsp;57&lt;br /&gt;&amp;#19977;&amp;#12289;&amp;#20225;&amp;#19994;&amp;#31454;&amp;#20105;&amp;#20248;&amp;#21183;&amp;#19982;&amp;#21457;&amp;#23637;&amp;#25112;&amp;#30053;&amp;nbsp;58&lt;br /&gt;&amp;#31532;&amp;#22235;&amp;#33410; &amp;#23433;&amp;#24509;&amp;#20013;&amp;#28895;&amp;nbsp;58&lt;br /&gt;&amp;#19968;&amp;#12289;2008-2009&amp;#24180;&amp;#20225;&amp;#19994;&amp;#32463;&amp;#33829;&amp;#19982;&amp;#36130;&amp;#21153;&amp;#29366;&amp;#20917;&amp;#20998;&amp;#26512;&amp;nbsp;59&lt;br /&gt;&amp;#20108;&amp;#12289;&amp;#20225;&amp;#19994;&amp;#20135;&amp;#21697;&amp;#32467;&amp;#26500;&amp;#19982;&amp;#38144;&amp;#21806;&amp;#24066;&amp;#22330;&amp;#20998;&amp;#24067;&amp;nbsp;61&lt;br /&gt;&amp;#19977;&amp;#12289;&amp;#20225;&amp;#19994;&amp;#31454;&amp;#20105;&amp;#20248;&amp;#21183;&amp;#19982;&amp;#21457;&amp;#23637;&amp;#25112;&amp;#30053;&amp;nbsp;62&lt;br /&gt;&amp;#31532;&amp;#20116;&amp;#33410; &amp;#19978;&amp;#28023;&amp;#28895;&amp;#33609;&amp;#65288;&amp;#38598;&amp;#22242;&amp;#65289;&amp;#20844;&amp;#21496;&amp;nbsp;62&lt;br /&gt;&amp;#19968;&amp;#12289;2008-2009&amp;#24180;&amp;#20225;&amp;#19994;&amp;#32463;&amp;#33829;&amp;#19982;&amp;#36130;&amp;#21153;&amp;#29366;&amp;#20917;&amp;#20998;&amp;#26512;&amp;nbsp;62&lt;br /&gt;&amp;#20108;&amp;#12289;&amp;#20225;&amp;#19994;&amp;#20135;&amp;#21697;&amp;#32467;&amp;#26500;&amp;#19982;&amp;#38144;&amp;#21806;&amp;#24066;&amp;#22330;&amp;#20998;&amp;#24067;&amp;nbsp;65&lt;br /&gt;&amp;#19977;&amp;#12289;&amp;#20225;&amp;#19994;&amp;#31454;&amp;#20105;&amp;#20248;&amp;#21183;&amp;#19982;&amp;#21457;&amp;#23637;&amp;#25112;&amp;#30053;&amp;nbsp;65&lt;br /&gt;&amp;#31532;&amp;#20845;&amp;#33410; &amp;#28246;&amp;#21335;&amp;#20013;&amp;#28895;&amp;nbsp;66&lt;br /&gt;&amp;#19968;&amp;#12289;2008-2009&amp;#24180;&amp;#20225;&amp;#19994;&amp;#32463;&amp;#33829;&amp;#19982;&amp;#36130;&amp;#21153;&amp;#29366;&amp;#20917;&amp;#20998;&amp;#26512;&amp;nbsp;66&lt;br /&gt;&amp;#20108;&amp;#12289;&amp;#20225;&amp;#19994;&amp;#20135;&amp;#21697;&amp;#32467;&amp;#26500;&amp;#19982;&amp;#38144;&amp;#21806;&amp;#24066;&amp;#22330;&amp;#20998;&amp;#24067;&amp;nbsp;68&lt;br /&gt;&amp;#19977;&amp;#12289;&amp;#20225;&amp;#19994;&amp;#31454;&amp;#20105;&amp;#20248;&amp;#21183;&amp;#19982;&amp;#21457;&amp;#23637;&amp;#25112;&amp;#30053;&amp;nbsp;6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08-2009&amp;#24180;&amp;#20013;&amp;#22269;&amp;#38634;&amp;#33540;&amp;#30456;&amp;#20851;&amp;#34892;&amp;#19994;&amp;#21457;&amp;#23637;&amp;#29616;&amp;#29366;&amp;#20998;&amp;#26512;&amp;nbsp;70&lt;/strong&gt;&lt;br /&gt;&amp;#31532;&amp;#19968;&amp;#33410; 2008-2009&amp;#24180;&amp;#20013;&amp;#22269;&amp;#28895;&amp;#33609;&amp;#21253;&amp;#35013;&amp;#19994;&amp;#21457;&amp;#23637;&amp;#29366;&amp;#20917;&amp;nbsp;70&lt;br /&gt;&amp;#19968;&amp;#12289;&amp;#25105;&amp;#22269;&amp;#28895;&amp;#33609;&amp;#21253;&amp;#35013;&amp;#22806;&amp;#35266;&amp;#35774;&amp;#35745;&amp;#19987;&amp;#21033;&amp;#25480;&amp;#26435;&amp;#30340;&amp;#29616;&amp;#29366;&amp;nbsp;70&lt;br /&gt;&amp;#20108;&amp;#12289;&amp;#25105;&amp;#22269;&amp;#28895;&amp;#33609;&amp;#34892;&amp;#19994;&amp;#36807;&amp;#24230;&amp;#21253;&amp;#35013;&amp;#38382;&amp;#39064;&amp;#20998;&amp;#26512;&amp;nbsp;70&lt;br /&gt;&amp;#19977;&amp;#12289;&amp;#26410;&amp;#26469;&amp;#22269;&amp;#38469;&amp;#28895;&amp;#33609;&amp;#21253;&amp;#35013;&amp;#34892;&amp;#19994;&amp;#36208;&amp;#21183;&amp;#20998;&amp;#26512;&amp;nbsp;71&lt;br /&gt;&amp;#22235;&amp;#12289;&amp;#28895;&amp;#33609;&amp;#29992;BOPP&amp;#33180;&amp;#30340;&amp;#21457;&amp;#23637;&amp;#36235;&amp;#21183;&amp;#20998;&amp;#26512;&amp;nbsp;72&lt;br /&gt;&amp;#31532;&amp;#20108;&amp;#33410; 2008-2009&amp;#24180;&amp;#20013;&amp;#22269;&amp;#28895;&amp;#33609;&amp;#24191;&amp;#21578;&amp;#19994;&amp;#21457;&amp;#23637;&amp;#29366;&amp;#20917;&amp;nbsp;73&lt;br /&gt;&amp;#19968;&amp;#12289;&amp;#28895;&amp;#33609;&amp;#24191;&amp;#21578;&amp;#19994;&amp;#30340;&amp;#29616;&amp;#29366;&amp;#20998;&amp;#26512;&amp;nbsp;73&lt;br /&gt;&amp;#20108;&amp;#12289;&amp;#20013;&amp;#22269;&amp;#28895;&amp;#33609;&amp;#24191;&amp;#21578;&amp;#19994;&amp;#38754;&amp;#20020;&amp;#25919;&amp;#31574;&amp;#38480;&amp;#21046;&amp;nbsp;73&lt;br /&gt;&amp;#19977;&amp;#12289;&amp;#23545;&amp;#28895;&amp;#33609;&amp;#24191;&amp;#21578;&amp;#31574;&amp;#30053;&amp;#30340;&amp;#20960;&amp;#28857;&amp;#30475;&amp;#27861;&amp;#19982;&amp;#24314;&amp;#35758;&amp;nbsp;74&lt;br /&gt;&amp;#31532;&amp;#19977;&amp;#33410; 2008-2009&amp;#24180;&amp;#20013;&amp;#22269;&amp;#28895;&amp;#33609;&amp;#26426;&amp;#26800;&amp;#19994;&amp;#21457;&amp;#23637;&amp;#29366;&amp;#20917;&amp;nbsp;76&lt;br /&gt;&amp;#19968;&amp;#12289;&amp;#28895;&amp;#33609;&amp;#26426;&amp;#26800;&amp;#30340;&amp;#21457;&amp;#23637;&amp;nbsp;76&lt;br /&gt;&amp;#20108;&amp;#12289;&amp;#20013;&amp;#24335;&amp;#21367;&amp;#28895;&amp;#26032;&amp;#26426;&amp;#36935;&amp;nbsp;76&lt;br /&gt;&amp;#19977;&amp;#12289;&amp;#28895;&amp;#33609;&amp;#26426;&amp;#26800;&amp;#22269;&amp;#20135;&amp;#21270;&amp;#28526;&amp;#27969;&amp;nbsp;77&lt;br /&gt;&amp;#22235;&amp;#12289;&amp;#28895;&amp;#33609;&amp;#26426;&amp;#26800;&amp;#26410;&amp;#26469;&amp;#26041;&amp;#21521;&amp;nbsp;77&lt;br /&gt;&amp;#31532;&amp;#22235;&amp;#33410; 2008-2009&amp;#24180;&amp;#20013;&amp;#22269;&amp;#28895;&amp;#33609;&amp;#29289;&amp;#27969;&amp;#19994;&amp;#21457;&amp;#23637;&amp;#29366;&amp;#20917;&amp;nbsp;77&lt;br /&gt;&amp;#19968;&amp;#12289;&amp;#29289;&amp;#27969;&amp;#36164;&amp;#28304;&amp;#20849;&amp;#20139;&amp;#30340;&amp;#20316;&amp;#29992;&amp;#21450;&amp;#26041;&amp;#24335;&amp;nbsp;77&lt;br /&gt;&amp;#20108;&amp;#12289;&amp;#29289;&amp;#27969;&amp;#36164;&amp;#28304;&amp;#20849;&amp;#20139;&amp;#20013;&amp;#38656;&amp;#35201;&amp;#35299;&amp;#20915;&amp;#30340;&amp;#38382;&amp;#39064;&amp;nbsp;78&lt;br /&gt;&amp;#19977;&amp;#12289;&amp;#25645;&amp;#24314;&amp;#29289;&amp;#27969;&amp;#36164;&amp;#28304;&amp;#20449;&amp;#24687;&amp;#24179;&amp;#21488;&amp;#30340;&amp;#31574;&amp;#30053;&amp;nbsp;79&lt;br /&gt;&amp;#22235;&amp;#12289;&amp;#28895;&amp;#33609;&amp;#34892;&amp;#19994;&amp;#19982;&amp;#36870;&amp;#21521;&amp;#29289;&amp;#27969;&amp;#20998;&amp;#26512;&amp;nbsp;80&lt;br /&gt;&amp;#20116;&amp;#12289;&amp;#28895;&amp;#33609;&amp;#34892;&amp;#19994;&amp;#30340;&amp;#29289;&amp;#27969;&amp;#37197;&amp;#36865;&amp;#28192;&amp;#36947;&amp;#20998;&amp;#26512;&amp;nbsp;8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09-2010&amp;#24180;&amp;#20013;&amp;#22269;&amp;#38634;&amp;#33540;&amp;#34892;&amp;#19994;&amp;#21457;&amp;#23637;&amp;#36235;&amp;#21183;&amp;#20998;&amp;#26512;&amp;nbsp;84&lt;/strong&gt;&lt;br /&gt;&amp;#31532;&amp;#19968;&amp;#33410; 2009-2010&amp;#24180;&amp;#20013;&amp;#22269;&amp;#38634;&amp;#33540;&amp;#34892;&amp;#19994;&amp;#21457;&amp;#23637;&amp;#36235;&amp;#21183;&amp;nbsp;84&lt;br /&gt;&amp;#19968;&amp;#12289;&amp;#20027;&amp;#35201;&amp;#24066;&amp;#22330;&amp;#30340;&amp;#20135;&amp;#21697;&amp;#32467;&amp;#26500;&amp;#21457;&amp;#23637;&amp;#36235;&amp;#21183;&amp;#20998;&amp;#26512;&amp;nbsp;84&lt;br /&gt;&amp;#20108;&amp;#12289;&amp;#34892;&amp;#19994;&amp;#20869;&amp;#21508;&amp;#24066;&amp;#22330;&amp;#31454;&amp;#20105;&amp;#29366;&amp;#20917;&amp;#30340;&amp;#21457;&amp;#23637;&amp;#36235;&amp;#21183;&amp;#20998;&amp;#26512;&amp;nbsp;84&lt;br /&gt;&amp;#19977;&amp;#12289;&amp;#34892;&amp;#19994;&amp;#20869;&amp;#25216;&amp;#26415;&amp;#21457;&amp;#23637;&amp;#36235;&amp;#21183;&amp;#20998;&amp;#26512;&amp;nbsp;84&lt;br /&gt;&amp;#22235;&amp;#12289;&amp;#34892;&amp;#19994;&amp;#20869;&amp;#23458;&amp;#25143;&amp;#32676;&amp;#21457;&amp;#23637;&amp;#36235;&amp;#21183;&amp;#20998;&amp;#26512;&amp;nbsp;84&lt;br /&gt;&amp;#31532;&amp;#20108;&amp;#33410; 2009-2010&amp;#24180;&amp;#20013;&amp;#22269;&amp;#38634;&amp;#33540;&amp;#34892;&amp;#19994;&amp;#35268;&amp;#27169;&amp;#39044;&amp;#27979;&amp;nbsp;85&lt;br /&gt;&amp;#31532;&amp;#19977;&amp;#33410; 2009-2010&amp;#24180;&amp;#20013;&amp;#22269;&amp;#38634;&amp;#33540;&amp;#34892;&amp;#19994;&amp;#32467;&amp;#26500;&amp;#39044;&amp;#27979;&amp;nbsp;85&lt;br /&gt;&amp;#31532;&amp;#22235;&amp;#33410; 2009-2010&amp;#24180;&amp;#20013;&amp;#22269;&amp;#38634;&amp;#33540;&amp;#34892;&amp;#19994;&amp;#24066;&amp;#22330;&amp;#21069;&amp;#26223;&amp;#23637;&amp;#26395;&amp;nbsp;85&lt;br /&gt;&amp;#19968;&amp;#12289;&amp;#34892;&amp;#19994;&amp;#20135;&amp;#38144;&amp;#29366;&amp;#20917;&amp;#39044;&amp;#27979;&amp;nbsp;85&lt;br /&gt;&amp;#20108;&amp;#12289;&amp;#34892;&amp;#19994;&amp;#24066;&amp;#22330;&amp;#38656;&amp;#27714;&amp;#29366;&amp;#20917;&amp;#39044;&amp;#27979;&amp;nbsp;85&lt;br /&gt;&amp;#19977;&amp;#12289;&amp;#34892;&amp;#19994;&amp;#36827;&amp;#20986;&amp;#21475;&amp;#29366;&amp;#20917;&amp;#39044;&amp;#27979;&amp;nbsp;86&lt;br /&gt;&amp;#22235;&amp;#12289;&amp;#34892;&amp;#19994;&amp;#30408;&amp;#21033;&amp;#29366;&amp;#20917;&amp;#39044;&amp;#27979;&amp;nbsp;8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09-2012&amp;#24180;&amp;#38634;&amp;#33540;&amp;#28895;&amp;#19994;&amp;#25237;&amp;#36164;&amp;#26426;&amp;#20250;&amp;#20998;&amp;#26512;&amp;#19982;&amp;#39118;&amp;#38505;&amp;#39044;&amp;#35686;&amp;nbsp;87&lt;br /&gt;&lt;/strong&gt;&amp;#31532;&amp;#19968;&amp;#33410; 2009-2012&amp;#24180;&amp;#38634;&amp;#33540;&amp;#28895;&amp;#34892;&amp;#19994;&amp;#25237;&amp;#36164;&amp;#26426;&amp;#20250;&amp;nbsp;87&lt;br /&gt;&amp;#19968;&amp;#12289;2008-2012&amp;#24180;&amp;#38634;&amp;#33540;&amp;#28895;&amp;#34892;&amp;#19994;&amp;#20027;&amp;#35201;&amp;#21306;&amp;#22495;&amp;#25237;&amp;#36164;&amp;#26426;&amp;#20250;&amp;nbsp;87&lt;br /&gt;&amp;#20108;&amp;#12289;2008-2012&amp;#24180;&amp;#38634;&amp;#33540;&amp;#28895;&amp;#34892;&amp;#19994;&amp;#20027;&amp;#35201;&amp;#20986;&amp;#21475;&amp;#25237;&amp;#36164;&amp;#26426;&amp;#20250;&amp;nbsp;87&lt;br /&gt;&amp;#19977;&amp;#12289;2008-2012&amp;#24180;&amp;#38634;&amp;#33540;&amp;#28895;&amp;#20225;&amp;#19994;&amp;#30340;&amp;#22810;&amp;#20803;&amp;#21270;&amp;#25237;&amp;#36164;&amp;#26426;&amp;#20250;&amp;nbsp;87&lt;br /&gt;&amp;#31532;&amp;#20108;&amp;#33410; 2009-2012&amp;#24180;&amp;#38634;&amp;#33540;&amp;#28895;&amp;#34892;&amp;#19994;&amp;#25237;&amp;#36164;&amp;#39118;&amp;#38505;&amp;#39044;&amp;#35686;&amp;nbsp;88&lt;br /&gt;&amp;#19968;&amp;#12289;&amp;#23439;&amp;#35266;&amp;#35843;&amp;#25511;&amp;#39118;&amp;#38505;&amp;nbsp;88&lt;br /&gt;&amp;#20108;&amp;#12289;&amp;#34892;&amp;#19994;&amp;#31454;&amp;#20105;&amp;#39118;&amp;#38505;&amp;nbsp;89&lt;br /&gt;&amp;#19977;&amp;#12289;&amp;#20379;&amp;#38656;&amp;#27874;&amp;#21160;&amp;#39118;&amp;#38505;&amp;nbsp;90&lt;br /&gt;&amp;#22235;&amp;#12289;&amp;#32463;&amp;#33829;&amp;#31649;&amp;#29702;&amp;#39118;&amp;#38505;&amp;nbsp;90&lt;br /&gt;&amp;#20116;&amp;#12289;&amp;#20854;&amp;#20182;&amp;#39118;&amp;#38505;&amp;nbsp;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09-2012&amp;#24180;&amp;#38634;&amp;#33540;&amp;#28895;&amp;#20225;&amp;#19994;&amp;#32463;&amp;#33829;&amp;#25112;&amp;#30053;&amp;#24314;&amp;#35758;&amp;nbsp;92&lt;/strong&gt;&lt;br /&gt;&amp;#31532;&amp;#19968;&amp;#33410; 2009-2012&amp;#24180;&amp;#38634;&amp;#33540;&amp;#28895;&amp;#20225;&amp;#19994;&amp;#30340;&amp;#26631;&amp;#31487;&amp;#31649;&amp;#29702;&amp;nbsp;92&lt;br /&gt;&amp;#19968;&amp;#12289;&amp;#22269;&amp;#20869;&amp;#20225;&amp;#19994;&amp;#30340;&amp;#32463;&amp;#39564;&amp;#20511;&amp;#37492;&amp;nbsp;92&lt;br /&gt;&amp;#20108;&amp;#12289;&amp;#22269;&amp;#22806;&amp;#20225;&amp;#19994;&amp;#30340;&amp;#32463;&amp;#39564;&amp;#20511;&amp;#37492;&amp;nbsp;93&lt;br /&gt;&amp;#31532;&amp;#20108;&amp;#33410; 2009-2012&amp;#24180;&amp;#38634;&amp;#33540;&amp;#28895;&amp;#20225;&amp;#19994;&amp;#30340;&amp;#36164;&amp;#26412;&amp;#36816;&amp;#20316;&amp;#27169;&amp;#24335;&amp;nbsp;95&lt;br /&gt;&amp;#19968;&amp;#12289;&amp;#38634;&amp;#33540;&amp;#28895;&amp;#20225;&amp;#19994;&amp;#22269;&amp;#20869;&amp;#36164;&amp;#26412;&amp;#24066;&amp;#22330;&amp;#30340;&amp;#36816;&amp;#20316;&amp;#24314;&amp;#35758;&amp;nbsp;95&lt;br /&gt;&amp;#20108;&amp;#12289;&amp;#38634;&amp;#33540;&amp;#28895;&amp;#20225;&amp;#19994;&amp;#28023;&amp;#22806;&amp;#36164;&amp;#26412;&amp;#24066;&amp;#22330;&amp;#30340;&amp;#36816;&amp;#20316;&amp;#24314;&amp;#35758;&amp;nbsp;97&lt;br /&gt;&amp;#31532;&amp;#19977;&amp;#33410; 2009-2012&amp;#24180;&amp;#38634;&amp;#33540;&amp;#28895;&amp;#20225;&amp;#19994;&amp;#33829;&amp;#38144;&amp;#27169;&amp;#24335;&amp;#24314;&amp;#35758;&amp;nbsp;97&lt;br /&gt;&amp;#19968;&amp;#12289;&amp;#38634;&amp;#33540;&amp;#28895;&amp;#20225;&amp;#19994;&amp;#30340;&amp;#22269;&amp;#20869;&amp;#33829;&amp;#38144;&amp;#27169;&amp;#24335;&amp;#24314;&amp;#35758;&amp;nbsp;97&lt;br /&gt;&amp;#20108;&amp;#12289;&amp;#38634;&amp;#33540;&amp;#28895;&amp;#20225;&amp;#19994;&amp;#28023;&amp;#22806;&amp;#33829;&amp;#38144;&amp;#27169;&amp;#24335;&amp;#24314;&amp;#35758;&amp;nbsp;99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304;&amp;#22270;&amp;#34920;&amp;#30446;&amp;#24405;&amp;#1230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 1&amp;#12288;&amp;#19990;&amp;#30028;&amp;#38634;&amp;#33540;&amp;#24066;&amp;#22330;&amp;#20221;&amp;#39069;&amp;#27604;&amp;#20363;&amp;#24773;&amp;#20917;&amp;nbsp;8&lt;br /&gt;&amp;#22270;&amp;#34920; 2&amp;#12288;&amp;#19990;&amp;#30028;&amp;#38634;&amp;#33540;&amp;#38144;&amp;#37327;&amp;#27604;&amp;#20363;&amp;#24773;&amp;#20917;&amp;nbsp;10&lt;br /&gt;&amp;#22270;&amp;#34920; 3 2000-2006&amp;#24180;&amp;#38634;&amp;#33540;&amp;#20135;&amp;#37327;&amp;#21644;&amp;#28040;&amp;#36153;&amp;#37327;&amp;#24773;&amp;#20917;&amp;nbsp;13&lt;br /&gt;&amp;#22270;&amp;#34920; 4 &amp;#35199;&amp;#27431;&amp;#20027;&amp;#35201;&amp;#22269;&amp;#23478;&amp;#38634;&amp;#33540;&amp;#38144;&amp;#37327;&amp;#23545;&amp;#27604;&amp;#22270;&amp;nbsp;14&lt;br /&gt;&amp;#22270;&amp;#34920; 5 2007&amp;#24180;~2008&amp;#24180;&amp;#19978;&amp;#21322;&amp;#24180;&amp;#25105;&amp;#22269;GDP&amp;#23395;&amp;#24230;&amp;#22686;&amp;#24133;&amp;#27604;&amp;#36739;&amp;nbsp;17&lt;br /&gt;&amp;#22270;&amp;#34920; 6&amp;nbsp; 2008&amp;#24180;&amp;#19978;&amp;#21322;&amp;#24180;&amp;#25105;&amp;#22269;&amp;#19977;&amp;#20010;&amp;#20135;&amp;#19994;GDP&amp;#22686;&amp;#21152;&amp;#20540;&amp;#27604;&amp;#36739;&amp;nbsp;17&lt;br /&gt;&amp;#22270;&amp;#34920; 7 2004&amp;#24180;~2008&amp;#24180;&amp;#19978;&amp;#21322;&amp;#24180;&amp;#25105;&amp;#22269;GDP&amp;#22686;&amp;#38271;&amp;#36235;&amp;#21183;&amp;#22270;&amp;nbsp;18&lt;br /&gt;&amp;#22270;&amp;#34920; 8 2004&amp;#24180;~2008&amp;#24180;&amp;#19978;&amp;#21322;&amp;#24180;&amp;#25105;&amp;#22269;&amp;#28895;&amp;#33609;&amp;#34892;&amp;#19994;&amp;#21033;&amp;#31246;&amp;#37329;&amp;#39069;&amp;#22686;&amp;#38271;&amp;#36235;&amp;#21183;&amp;#22270;&amp;nbsp;23&lt;br /&gt;&amp;#22270;&amp;#34920; 9 2004&amp;#24180;~2008&amp;#24180;&amp;#19978;&amp;#21322;&amp;#24180;&amp;#25105;&amp;#22269;&amp;#21367;&amp;#28895;&amp;#20135;&amp;#38144;&amp;#22686;&amp;#38271;&amp;#36235;&amp;#21183;&amp;#22270;&amp;nbsp;24&lt;br /&gt;&amp;#22270;&amp;#34920; 10 &amp;#20013;&amp;#22269;&amp;#38634;&amp;#33540;&amp;#34892;&amp;#19994;&amp;#23545;&amp;#38634;&amp;#33540;&amp;#28895;&amp;#30340;&amp;#20998;&amp;#31867;&amp;nbsp;26&lt;br /&gt;&amp;#22270;&amp;#34920; 11 &amp;#25105;&amp;#22269;&amp;#38634;&amp;#33540;&amp;#28895;&amp;#28040;&amp;#36153;&amp;#32467;&amp;#26500;&amp;nbsp;26&lt;br /&gt;&amp;#22270;&amp;#34920; 12 &amp;#25105;&amp;#22269;&amp;#38634;&amp;#33540;&amp;#38144;&amp;#37327;&amp;#32467;&amp;#26500;&amp;#27604;&amp;#20363;&amp;#24773;&amp;#20917;&amp;nbsp;35&lt;br /&gt;&amp;#22270;&amp;#34920; 13 2007&amp;#24180;~2008&amp;#24180;&amp;#20013;&amp;#22269;&amp;#20854;&amp;#20182;&amp;#28895;&amp;#33609;&amp;#21046;&amp;#21697;&amp;#21152;&amp;#24037;&amp;#34892;&amp;#19994;&amp;#24037;&amp;#19994;&amp;#24635;&amp;#20135;&amp;#20540;&amp;#20998;&amp;#26512;&amp;nbsp;37&lt;br /&gt;&amp;#22270;&amp;#34920; 14 2007&amp;#24180;~2008&amp;#24180;&amp;#20013;&amp;#22269;&amp;#20854;&amp;#20182;&amp;#28895;&amp;#33609;&amp;#21046;&amp;#21697;&amp;#21152;&amp;#24037;&amp;#34892;&amp;#19994;&amp;#19981;&amp;#21516;&amp;#35268;&amp;#27169;&amp;#20225;&amp;#19994;&amp;#24037;&amp;#19994;&amp;#24635;&amp;#20135;&amp;#20540;&amp;#20998;&amp;#26512;&amp;nbsp;37&lt;br /&gt;&amp;#22270;&amp;#34920; 15 2007&amp;#24180;~2008&amp;#24180;&amp;#20013;&amp;#22269;&amp;#20854;&amp;#20182;&amp;#28895;&amp;#33609;&amp;#21046;&amp;#21697;&amp;#21152;&amp;#24037;&amp;#34892;&amp;#19994;&amp;#19981;&amp;#21516;&amp;#25152;&amp;#26377;&amp;#21046;&amp;#20225;&amp;#19994;&amp;#24037;&amp;#19994;&amp;#24635;&amp;#20135;&amp;#20540;&amp;#20998;&amp;#26512;&amp;nbsp;38&lt;br /&gt;&amp;#22270;&amp;#34920; 16 2007&amp;#24180;~2008&amp;#24180;&amp;#20013;&amp;#22269;&amp;#20854;&amp;#20182;&amp;#28895;&amp;#33609;&amp;#21046;&amp;#21697;&amp;#21152;&amp;#24037;&amp;#34892;&amp;#19994;&amp;#38144;&amp;#21806;&amp;#25910;&amp;#20837;&amp;#20998;&amp;#26512;&amp;nbsp;39&lt;br /&gt;&amp;#22270;&amp;#34920; 17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&amp;nbsp;39&lt;br /&gt;&amp;#22270;&amp;#34920; 18 2007&amp;#24180;~2008&amp;#24180;&amp;#20013;&amp;#22269;&amp;#20854;&amp;#20182;&amp;#28895;&amp;#33609;&amp;#21046;&amp;#21697;&amp;#21152;&amp;#24037;&amp;#34892;&amp;#19994;&amp;#19981;&amp;#21516;&amp;#25152;&amp;#26377;&amp;#21046;&amp;#20225;&amp;#19994;&amp;#38144;&amp;#21806;&amp;#25910;&amp;#20837;&amp;#20998;&amp;#26512;&amp;nbsp;40&lt;br /&gt;&amp;#22270;&amp;#34920; 19 2007&amp;#24180;~2008&amp;#24180;&amp;#20013;&amp;#22269;&amp;#20854;&amp;#20182;&amp;#28895;&amp;#33609;&amp;#21046;&amp;#21697;&amp;#21152;&amp;#24037;&amp;#34892;&amp;#19994;&amp;#25104;&amp;#26412;&amp;#36153;&amp;#29992;&amp;#20998;&amp;#26512;&amp;nbsp;40&lt;br /&gt;&amp;#22270;&amp;#34920; 20 2007&amp;#24180;~2008&amp;#24180;&amp;#20013;&amp;#22269;&amp;#20854;&amp;#20182;&amp;#28895;&amp;#33609;&amp;#21046;&amp;#21697;&amp;#21152;&amp;#24037;&amp;#34892;&amp;#19994;&amp;#19981;&amp;#21516;&amp;#35268;&amp;#27169;&amp;#20225;&amp;#19994;&amp;#25104;&amp;#26412;&amp;#36153;&amp;#29992;&amp;#20998;&amp;#26512;&amp;nbsp;41&lt;br /&gt;&amp;#22270;&amp;#34920; 21 2007&amp;#24180;~2008&amp;#24180;&amp;#20013;&amp;#22269;&amp;#20854;&amp;#20182;&amp;#28895;&amp;#33609;&amp;#21046;&amp;#21697;&amp;#21152;&amp;#24037;&amp;#34892;&amp;#19994;&amp;#19981;&amp;#21516;&amp;#25152;&amp;#26377;&amp;#21046;&amp;#20225;&amp;#19994;&amp;#25104;&amp;#26412;&amp;#36153;&amp;#29992;&amp;#20998;&amp;#26512;&amp;nbsp;42&lt;br /&gt;&amp;#22270;&amp;#34920; 22 2007&amp;#24180;~2008&amp;#24180;&amp;#20013;&amp;#22269;&amp;#20854;&amp;#20182;&amp;#28895;&amp;#33609;&amp;#21046;&amp;#21697;&amp;#21152;&amp;#24037;&amp;#34892;&amp;#19994;&amp;#38144;&amp;#21806;&amp;#25910;&amp;#20837;&amp;#20998;&amp;#26512;&amp;nbsp;42&lt;br /&gt;&amp;#22270;&amp;#34920; 23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&amp;nbsp;43&lt;br /&gt;&amp;#22270;&amp;#34920; 24 2007&amp;#24180;~2008&amp;#24180;&amp;#20013;&amp;#22269;&amp;#20854;&amp;#20182;&amp;#28895;&amp;#33609;&amp;#21046;&amp;#21697;&amp;#21152;&amp;#24037;&amp;#34892;&amp;#19994;&amp;#19981;&amp;#21516;&amp;#35268;&amp;#27169;&amp;#20225;&amp;#19994;&amp;#38144;&amp;#21806;&amp;#25910;&amp;#20837;&amp;#20998;&amp;#26512;&amp;nbsp;44&lt;br /&gt;&amp;#22270;&amp;#34920; 25 2006-2007&amp;#24180;&amp;#25105;&amp;#22269;&amp;#20027;&amp;#35201;&amp;#38634;&amp;#33540;&amp;#20225;&amp;#19994;&amp;#32463;&amp;#33829;&amp;#24773;&amp;#20917;&amp;nbsp;47&lt;br /&gt;&amp;#22270;&amp;#34920; 26 2007&amp;#24180;&amp;#24029;&amp;#28189;&amp;#20013;&amp;#28895;&amp;#20027;&amp;#35201;&amp;#32463;&amp;#33829;&amp;#25351;&amp;#26631;&amp;#20998;&amp;#26512;&amp;nbsp;47&lt;br /&gt;&amp;#22270;&amp;#34920; 27 2007&amp;#24180;&amp;#23665;&amp;#19996;&amp;#20013;&amp;#28895;&amp;#20027;&amp;#35201;&amp;#32463;&amp;#27982;&amp;#25351;&amp;#26631;&amp;nbsp;50&lt;br /&gt;&amp;#22270;&amp;#34920; 28 2006&amp;#24180;~2007&amp;#24180;&amp;#23665;&amp;#19996;&amp;#20013;&amp;#28895;&amp;#24037;&amp;#19994;&amp;#20844;&amp;#21496;&amp;#20225;&amp;#19994;&amp;#30408;&amp;#21033;&amp;#33021;&amp;#21147;&amp;#20998;&amp;#26512;&amp;nbsp;50&lt;br /&gt;&amp;#22270;&amp;#34920; 29 2006&amp;#24180;~2007&amp;#24180;&amp;#23665;&amp;#19996;&amp;#20013;&amp;#28895;&amp;#24037;&amp;#19994;&amp;#20844;&amp;#21496;&amp;#36164;&amp;#20135;&amp;#32467;&amp;#26500;&amp;#20998;&amp;#26512;&amp;nbsp;51&lt;br /&gt;&amp;#22270;&amp;#34920; 30 2006&amp;#24180;~2007&amp;#24180;&amp;#23665;&amp;#19996;&amp;#20013;&amp;#28895;&amp;#24037;&amp;#19994;&amp;#20844;&amp;#21496;&amp;#25104;&amp;#26412;&amp;#36153;&amp;#29992;&amp;#32467;&amp;#26500;&amp;#20998;&amp;#26512;&amp;nbsp;52&lt;br /&gt;&amp;#22270;&amp;#34920; 31 2006&amp;#24180;~2007&amp;#24180;&amp;#34444;&amp;#22496;&amp;#21367;&amp;#28895;&amp;#21378;&amp;#33945;&amp;#22478;&amp;#29983;&amp;#20135;&amp;#37096;&amp;#20225;&amp;#19994;&amp;#30408;&amp;#21033;&amp;#33021;&amp;#21147;&amp;#20998;&amp;#26512;&amp;nbsp;55&lt;br /&gt;&amp;#22270;&amp;#34920; 32 2006&amp;#24180;~2007&amp;#24180;&amp;#34444;&amp;#22496;&amp;#21367;&amp;#28895;&amp;#21378;&amp;#33945;&amp;#22478;&amp;#29983;&amp;#20135;&amp;#37096;&amp;#36164;&amp;#20135;&amp;#32467;&amp;#26500;&amp;#20998;&amp;#26512;&amp;nbsp;55&lt;br /&gt;&amp;#22270;&amp;#34920; 33 2006&amp;#24180;~2007&amp;#24180;&amp;#34444;&amp;#22496;&amp;#21367;&amp;#28895;&amp;#21378;&amp;#33945;&amp;#22478;&amp;#29983;&amp;#20135;&amp;#37096;&amp;#25104;&amp;#26412;&amp;#36153;&amp;#29992;&amp;#32467;&amp;#26500;&amp;#20998;&amp;#26512;&amp;nbsp;56&lt;br /&gt;&amp;#22270;&amp;#34920; 34 2006&amp;#24180;~2007&amp;#24180;&amp;#19978;&amp;#28023;&amp;#28895;&amp;#33609;&amp;#65288;&amp;#38598;&amp;#22242;&amp;#65289;&amp;#20844;&amp;#21496;&amp;#20225;&amp;#19994;&amp;#30408;&amp;#21033;&amp;#33021;&amp;#21147;&amp;#20998;&amp;#26512;&amp;nbsp;58&lt;br /&gt;&amp;#22270;&amp;#34920; 35 2006&amp;#24180;~2007&amp;#24180;&amp;#19978;&amp;#28023;&amp;#28895;&amp;#33609;&amp;#65288;&amp;#38598;&amp;#22242;&amp;#65289;&amp;#20844;&amp;#21496;&amp;#36164;&amp;#20135;&amp;#32467;&amp;#26500;&amp;#20998;&amp;#26512;&amp;nbsp;59&lt;br /&gt;&amp;#22270;&amp;#34920; 36 2006&amp;#24180;~2007&amp;#24180;&amp;#19978;&amp;#28023;&amp;#28895;&amp;#33609;&amp;#65288;&amp;#38598;&amp;#22242;&amp;#65289;&amp;#20844;&amp;#21496;&amp;#25104;&amp;#26412;&amp;#36153;&amp;#29992;&amp;#32467;&amp;#26500;&amp;#20998;&amp;#26512;&amp;nbsp;60&lt;br /&gt;&amp;#22270;&amp;#34920; 37 2006&amp;#24180;~2007&amp;#24180;&amp;#28246;&amp;#21335;&amp;#20013;&amp;#28895;&amp;#20225;&amp;#19994;&amp;#30408;&amp;#21033;&amp;#33021;&amp;#21147;&amp;#20998;&amp;#26512;&amp;nbsp;62&lt;br /&gt;&amp;#22270;&amp;#34920; 38 2006&amp;#24180;~2007&amp;#24180;&amp;#28246;&amp;#21335;&amp;#20013;&amp;#28895;&amp;#36164;&amp;#20135;&amp;#32467;&amp;#26500;&amp;#20998;&amp;#26512;&amp;nbsp;62&lt;br /&gt;&amp;#22270;&amp;#34920; 39 2006&amp;#24180;~2007&amp;#24180;&amp;#28246;&amp;#21335;&amp;#20013;&amp;#28895;&amp;#25104;&amp;#26412;&amp;#36153;&amp;#29992;&amp;#32467;&amp;#26500;&amp;#20998;&amp;#26512;&amp;nbsp;63&lt;br /&gt;&amp;#22270;&amp;#34920; 40&amp;#20844;&amp;#21496;&amp;#19994;&amp;#21153;&amp;#30456;&amp;#20851;&amp;#36164;&amp;#26684;&amp;#35777;&amp;#20070;-&amp;#20840;&amp;#22269;&amp;#24066;&amp;#22330;&amp;#30740;&amp;#31350;&amp;#34892;&amp;#19994;&amp;#21327;&amp;#20250;&amp;#20250;&amp;#21592;&amp;#35777;&amp;nbsp;97&lt;br /&gt;&amp;#22270;&amp;#34920; 41&amp;#20844;&amp;#21496;&amp;#19994;&amp;#21153;&amp;#30456;&amp;#20851;&amp;#36164;&amp;#26684;&amp;#35777;&amp;#20070;-&amp;#31454;&amp;#20105;&amp;#24773;&amp;#25253;&amp;#21327;&amp;#20250;&amp;#20250;&amp;#21592;&amp;#35777;&amp;#20070;&amp;nbsp;98&lt;br /&gt;&amp;#22270;&amp;#34920; 42&amp;#20844;&amp;#21496;&amp;#19994;&amp;#21153;&amp;#30456;&amp;#20851;&amp;#36164;&amp;#26684;&amp;#35777;&amp;#20070;-&amp;#28041;&amp;#22806;&amp;#31038;&amp;#20250;&amp;#35843;&amp;#26597;&amp;#35768;&amp;#21487;&amp;#35777;&amp;nbsp;9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486.html"&gt;http://www.cction.com/report/200902/1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