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399;&amp;#36135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399;&amp;#36135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399;&amp;#36135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09.html"&gt;http://www.cction.com/report/200911/2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22312;&amp;#30446;&amp;#21069;&amp;#32463;&amp;#21382;&amp;#30340;&amp;#36825;&amp;#22330;&amp;#37329;&amp;#34701;&amp;#21361;&amp;#26426;&amp;#20013;&amp;#65292;&amp;#26032;&amp;#20852;&amp;#30340;&amp;#20013;&amp;#22269;&amp;#26399;&amp;#36135;&amp;#24066;&amp;#22330;&amp;#29702;&amp;#24615;&amp;#27874;&amp;#21160;&amp;#65292;&amp;#20215;&amp;#24046;&amp;#21512;&amp;#29702;&amp;#65292;&amp;#21457;&amp;#29616;&amp;#20215;&amp;#26684;&amp;#19982;&amp;#36991;&amp;#38505;&amp;#21151;&amp;#33021;&amp;#24471;&amp;#20197;&amp;#21457;&amp;#25381;&amp;#65292;&amp;#26410;&amp;#20986;&amp;#29616;&amp;#37325;&amp;#22823;&amp;#39118;&amp;#38505;&amp;#20107;&amp;#20214;&amp;#65292;&amp;#24635;&amp;#20307;&amp;#19978;&amp;#32463;&amp;#21463;&amp;#20303;&amp;#20102;&amp;#37329;&amp;#34701;&amp;#21361;&amp;#26426;&amp;#30340;&amp;#32771;&amp;#39564;&amp;#65292;&amp;#20445;&amp;#25345;&amp;#20102;&amp;#24179;&amp;#31283;&amp;#36739;&amp;#24555;&amp;#22686;&amp;#38271;&amp;#12290;&amp;#22312;&amp;#20840;&amp;#29699;&amp;#37329;&amp;#34701;&amp;#21361;&amp;#26426;&amp;#26399;&amp;#38388;&amp;#65292;&amp;#25105;&amp;#22269;&amp;#26399;&amp;#36135;&amp;#24066;&amp;#22330;&amp;#30340;&amp;#25104;&amp;#20132;&amp;#37327;&amp;#12289;&amp;#25345;&amp;#20179;&amp;#37327;&amp;#12289;&amp;#21442;&amp;#19982;&amp;#20132;&amp;#26131;&amp;#30340;&amp;#23458;&amp;#25143;&amp;#25968;&amp;#37327;&amp;#12289;&amp;#20445;&amp;#35777;&amp;#37329;&amp;#23384;&amp;#37327;&amp;#31561;&amp;#21508;&amp;#39033;&amp;#25351;&amp;#26631;&amp;#19981;&amp;#38477;&amp;#21453;&amp;#22686;&amp;#65292;&amp;#35828;&amp;#26126;&amp;#20225;&amp;#19994;&amp;#21644;&amp;#20010;&amp;#20154;&amp;#25237;&amp;#36164;&amp;#32773;&amp;#36880;&amp;#28176;&amp;#35748;&amp;#35782;&amp;#21040;&amp;#26399;&amp;#36135;&amp;#24066;&amp;#22330;&amp;#20855;&amp;#26377;&amp;#30340;&amp;#22522;&amp;#26412;&amp;#21151;&amp;#33021;&amp;#65292;&amp;#27491;&amp;#24191;&amp;#27867;&amp;#32780;&amp;#28145;&amp;#20837;&amp;#22320;&amp;#36890;&amp;#36807;&amp;#21442;&amp;#19982;&amp;#26399;&amp;#36135;&amp;#20132;&amp;#26131;&amp;#26469;&amp;#35268;&amp;#36991;&amp;#37325;&amp;#22823;&amp;#24066;&amp;#22330;&amp;#39118;&amp;#38505;&amp;#12290;&amp;#37329;&amp;#34701;&amp;#21361;&amp;#26426;&amp;#23548;&amp;#33268;&amp;#22269;&amp;#20869;&amp;#22806;&amp;#22823;&amp;#23447;&amp;#21830;&amp;#21697;&amp;#20215;&amp;#26684;&amp;#21095;&amp;#28872;&amp;#27874;&amp;#21160;&amp;#65292;&amp;#20351;&amp;#24471;&amp;#29983;&amp;#20135;&amp;#32773;&amp;#12289;&amp;#32463;&amp;#33829;&amp;#32773;&amp;#21644;&amp;#28040;&amp;#36153;&amp;#32773;&amp;#38754;&amp;#20020;&amp;#24040;&amp;#22823;&amp;#30340;&amp;#24066;&amp;#22330;&amp;#39118;&amp;#38505;&amp;#12290;&amp;#26399;&amp;#36135;&amp;#24066;&amp;#22330;&amp;#20855;&amp;#26377;&amp;#20215;&amp;#26684;&amp;#21457;&amp;#29616;&amp;#21644;&amp;#35268;&amp;#36991;&amp;#39118;&amp;#38505;&amp;#30340;&amp;#21151;&amp;#33021;&amp;#65292;&amp;#26399;&amp;#36135;&amp;#24066;&amp;#22330;&amp;#21448;&amp;#19982;&amp;#29616;&amp;#36135;&amp;#24066;&amp;#22330;&amp;#12289;&amp;#22269;&amp;#38469;&amp;#24066;&amp;#22330;&amp;#32852;&amp;#21160;&amp;#24615;&amp;#24378;&amp;#65292;&amp;#20855;&amp;#26377;&amp;#23545;&amp;#22269;&amp;#20869;&amp;#22806;&amp;#32463;&amp;#27982;&amp;#24418;&amp;#21183;&amp;#21644;&amp;#21508;&amp;#31181;&amp;#25919;&amp;#31574;&amp;#21464;&amp;#21270;&amp;#21453;&amp;#24212;&amp;#25935;&amp;#24863;&amp;#30340;&amp;#20248;&amp;#21183;&amp;#65292;&amp;#22312;&amp;#24066;&amp;#22330;&amp;#32463;&amp;#27982;&amp;#36816;&amp;#34892;&amp;#20013;&amp;#21457;&amp;#25381;&amp;#30528;&amp;#26085;&amp;#30410;&amp;#37325;&amp;#35201;&amp;#30340;&amp;#20316;&amp;#29992;&amp;#12290;2007&amp;#24180;&amp;#20197;&amp;#26469;&amp;#65292;&amp;#19982;&amp;#22269;&amp;#20869;&amp;#22806;&amp;#26399;&amp;#36135;&amp;#24066;&amp;#22330;&amp;#19978;&amp;#24066;&amp;#21697;&amp;#31181;&amp;#30456;&amp;#20851;&amp;#30340;&amp;#20225;&amp;#19994;&amp;#36827;&amp;#20837;&amp;#26399;&amp;#36135;&amp;#24066;&amp;#22330;&amp;#21442;&amp;#19982;&amp;#22871;&amp;#26399;&amp;#20445;&amp;#20540;&amp;#30340;&amp;#25968;&amp;#37327;&amp;#21644;&amp;#35268;&amp;#27169;&amp;#22343;&amp;#26377;&amp;#26174;&amp;#33879;&amp;#22686;&amp;#21152;&amp;#65292;&amp;#35828;&amp;#26126;&amp;#20225;&amp;#19994;&amp;#21033;&amp;#29992;&amp;#26399;&amp;#36135;&amp;#24066;&amp;#22330;&amp;#25351;&amp;#23548;&amp;#29983;&amp;#20135;&amp;#32463;&amp;#33829;&amp;#27963;&amp;#21160;&amp;#12289;&amp;#35268;&amp;#36991;&amp;#20215;&amp;#26684;&amp;#22823;&amp;#24133;&amp;#27874;&amp;#21160;&amp;#39118;&amp;#38505;&amp;#30340;&amp;#24847;&amp;#35782;&amp;#22686;&amp;#24378;&amp;#65292;&amp;#21033;&amp;#29992;&amp;#26399;&amp;#36135;&amp;#20132;&amp;#26131;&amp;#30340;&amp;#32467;&amp;#31639;&amp;#25285;&amp;#20445;&amp;#21046;&amp;#24230;&amp;#25552;&amp;#39640;&amp;#20225;&amp;#19994;&amp;#30340;&amp;#36816;&amp;#33829;&amp;#25928;&amp;#29575;&amp;#12289;&amp;#21033;&amp;#29992;&amp;#26399;&amp;#36135;&amp;#24066;&amp;#22330;&amp;#30340;&amp;#20135;&amp;#21697;&amp;#27880;&amp;#20876;&amp;#21046;&amp;#24230;&amp;#25552;&amp;#39640;&amp;#20225;&amp;#19994;&amp;#20135;&amp;#21697;&amp;#36136;&amp;#37327;&amp;#30340;&amp;#33021;&amp;#21147;&amp;#22686;&amp;#24378;&amp;#12290;&lt;br /&gt;&amp;nbsp;&amp;nbsp;&amp;nbsp;&amp;nbsp;&amp;nbsp;&amp;nbsp; 2009&amp;#24180;&amp;#65292;&amp;#35843;&amp;#25972;&amp;#20135;&amp;#19994;&amp;#32467;&amp;#26500;&amp;#12289;&amp;#20419;&amp;#36827;&amp;#20135;&amp;#19994;&amp;#21457;&amp;#23637;&amp;#38656;&amp;#35201;&amp;#26399;&amp;#36135;&amp;#24066;&amp;#22330;&amp;#25552;&amp;#20379;&amp;#26356;&amp;#22810;&amp;#30340;&amp;#26381;&amp;#21153;&amp;#12290;&amp;#19968;&amp;#26159;&amp;#38656;&amp;#35201;&amp;#26399;&amp;#36135;&amp;#24066;&amp;#22330;&amp;#20026;&amp;#24341;&amp;#23548;&amp;#20892;&amp;#27665;&amp;#20248;&amp;#21270;&amp;#31181;&amp;#26893;&amp;#32467;&amp;#26500;&amp;#12289;&amp;#25630;&amp;#27963;&amp;#20892;&amp;#20135;&amp;#21697;&amp;#27969;&amp;#36890;&amp;#12289;&amp;#31283;&amp;#23450;&amp;#20892;&amp;#20135;&amp;#21697;&amp;#20215;&amp;#26684;&amp;#12289;&amp;#25552;&amp;#39640;&amp;#20892;&amp;#27665;&amp;#25910;&amp;#30410;&amp;#25552;&amp;#20379;&amp;#26356;&amp;#22909;&amp;#30340;&amp;#26381;&amp;#21153;&amp;#12290;&amp;#20108;&amp;#26159;&amp;#38656;&amp;#35201;&amp;#26399;&amp;#36135;&amp;#24066;&amp;#22330;&amp;#30740;&amp;#31350;&amp;#12289;&amp;#24320;&amp;#21457;&amp;#26356;&amp;#22810;&amp;#30340;&amp;#26399;&amp;#36135;&amp;#21697;&amp;#31181;&amp;#65292;&amp;#25351;&amp;#23548;&amp;#26356;&amp;#22810;&amp;#30340;&amp;#34892;&amp;#19994;&amp;#29983;&amp;#20135;&amp;#19982;&amp;#32463;&amp;#33829;&amp;#65292;&amp;#24182;&amp;#26681;&amp;#25454;&amp;#20135;&amp;#19994;&amp;#32467;&amp;#26500;&amp;#35843;&amp;#25972;&amp;#25919;&amp;#31574;&amp;#21046;&amp;#23450;&amp;#26032;&amp;#21697;&amp;#31181;&amp;#30340;&amp;#36136;&amp;#37327;&amp;#26631;&amp;#20934;&amp;#65292;&amp;#20197;&amp;#24066;&amp;#22330;&amp;#30340;&amp;#21147;&amp;#37327;&amp;#24341;&amp;#23548;&amp;#20135;&amp;#19994;&amp;#32467;&amp;#26500;&amp;#35843;&amp;#25972;&amp;#21644;&amp;#21319;&amp;#32423;&amp;#12290;&amp;#19977;&amp;#26159;&amp;#38656;&amp;#35201;&amp;#26399;&amp;#36135;&amp;#20844;&amp;#21496;&amp;#26681;&amp;#25454;&amp;#34892;&amp;#19994;&amp;#29305;&amp;#28857;&amp;#21644;&amp;#20225;&amp;#19994;&amp;#38656;&amp;#35201;&amp;#65292;&amp;#21019;&amp;#26032;&amp;#26381;&amp;#21153;&amp;#65292;&amp;#25552;&amp;#20379;&amp;#26356;&amp;#22909;&amp;#30340;&amp;#22871;&amp;#26399;&amp;#20445;&amp;#20540;&amp;#26041;&amp;#26696;&amp;#65292;&amp;#20943;&amp;#23569;&amp;#37329;&amp;#34701;&amp;#21361;&amp;#26426;&amp;#23545;&amp;#20225;&amp;#19994;&amp;#30340;&amp;#24433;&amp;#21709;&amp;#12290;&amp;#22235;&amp;#26159;&amp;#38656;&amp;#35201;&amp;#26399;&amp;#36135;&amp;#24066;&amp;#22330;&amp;#19982;&amp;#29616;&amp;#36135;&amp;#24066;&amp;#22330;&amp;#20114;&amp;#20026;&amp;#34917;&amp;#20805;&amp;#65292;&amp;#20026;&amp;#29616;&amp;#36135;&amp;#27969;&amp;#36890;&amp;#26381;&amp;#21153;&amp;#65292;&amp;#38477;&amp;#20302;&amp;#27969;&amp;#36890;&amp;#25104;&amp;#26412;&amp;#12290;&amp;ldquo;&amp;#21313;&amp;#19968;&amp;#20116;&amp;rdquo;&amp;#26399;&amp;#38388;&amp;#65292;&amp;#25105;&amp;#22269;&amp;#26399;&amp;#36135;&amp;#24066;&amp;#22330;&amp;#23558;&amp;#22312;&amp;#22235;&amp;#20010;&amp;#26041;&amp;#38754;&amp;#24471;&amp;#21040;&amp;#36739;&amp;#24555;&amp;#21457;&amp;#23637;&amp;#12290;&amp;#39318;&amp;#20808;&amp;#65292;&amp;#26399;&amp;#36135;&amp;#24066;&amp;#22330;&amp;#30340;&amp;#26550;&amp;#26500;&amp;#23558;&amp;#26356;&amp;#21152;&amp;#23436;&amp;#21892;&amp;#12290;&amp;#30446;&amp;#21069;&amp;#25105;&amp;#22269;&amp;#26399;&amp;#36135;&amp;#24066;&amp;#22330;&amp;#30340;&amp;#20132;&amp;#26131;&amp;#21697;&amp;#31181;&amp;#20173;&amp;#20026;&amp;#21830;&amp;#21697;&amp;#26399;&amp;#36135;&amp;#65292;&amp;ldquo;&amp;#21313;&amp;#19968;&amp;#20116;&amp;rdquo;&amp;#26399;&amp;#38388;&amp;#65292;&amp;#23558;&amp;#22312;&amp;#37329;&amp;#34701;&amp;#26399;&amp;#36135;&amp;#12289;&amp;#21830;&amp;#21697;&amp;#26399;&amp;#36135;&amp;#20004;&amp;#20010;&amp;#26041;&amp;#38754;&amp;#37117;&amp;#26377;&amp;#36739;&amp;#24555;&amp;#21457;&amp;#23637;&amp;#12290;&amp;#20854;&amp;#27425;&amp;#65292;&amp;#26399;&amp;#36135;&amp;#27861;&amp;#35268;&amp;#23558;&amp;#19981;&amp;#26029;&amp;#23436;&amp;#21892;&amp;#12290;&amp;#26377;&amp;#20123;&amp;#29616;&amp;#34892;&amp;#26399;&amp;#36135;&amp;#27861;&amp;#35268;&amp;#24050;&amp;#19981;&amp;#36866;&amp;#24212;&amp;#24403;&amp;#21069;&amp;#26399;&amp;#36135;&amp;#24066;&amp;#22330;&amp;#30340;&amp;#21457;&amp;#23637;&amp;#24418;&amp;#21183;&amp;#65292;&amp;#25105;&amp;#22269;&amp;#23558;&amp;#36880;&amp;#27493;&amp;#20462;&amp;#25913;&amp;#23436;&amp;#21892;&amp;#36825;&amp;#20123;&amp;#27861;&amp;#35268;&amp;#12290;&amp;#20877;&amp;#27425;&amp;#65292;&amp;#26399;&amp;#36135;&amp;#32463;&amp;#32426;&amp;#20844;&amp;#21496;&amp;#20250;&amp;#24471;&amp;#21040;&amp;#36827;&amp;#19968;&amp;#27493;&amp;#21457;&amp;#23637;&amp;#12290;&amp;#38543;&amp;#30528;&amp;#25511;&amp;#21046;&amp;#39118;&amp;#38505;&amp;#33021;&amp;#21147;&amp;#30340;&amp;#19981;&amp;#26029;&amp;#22686;&amp;#24378;&amp;#65292;&amp;#22312;&amp;#36164;&amp;#37329;&amp;#12289;&amp;#20154;&amp;#25165;&amp;#22521;&amp;#20859;&amp;#21644;&amp;#20869;&amp;#25511;&amp;#21046;&amp;#24230;&amp;#24314;&amp;#35774;&amp;#31561;&amp;#26041;&amp;#38754;&amp;#30340;&amp;#36827;&amp;#19968;&amp;#27493;&amp;#21152;&amp;#24378;&amp;#65292;&amp;#20197;&amp;#21450;&amp;#25972;&amp;#20010;&amp;#24066;&amp;#22330;&amp;#30340;&amp;#23436;&amp;#21892;&amp;#65292;&amp;#25105;&amp;#22269;&amp;#26399;&amp;#36135;&amp;#32463;&amp;#32426;&amp;#20844;&amp;#21496;&amp;#20250;&amp;#24471;&amp;#21040;&amp;#36827;&amp;#19968;&amp;#27493;&amp;#22766;&amp;#22823;&amp;#12290;&amp;#26368;&amp;#21518;&amp;#65292;&amp;#30417;&amp;#31649;&amp;#24037;&amp;#20316;&amp;#23558;&amp;#36827;&amp;#19968;&amp;#27493;&amp;#23436;&amp;#21892;&amp;#12290;&amp;#22312;&amp;#24635;&amp;#32467;&amp;#20197;&amp;#24448;&amp;#30417;&amp;#31649;&amp;#32463;&amp;#39564;&amp;#65292;&amp;#21560;&amp;#21462;&amp;#19968;&amp;#20123;&amp;#21457;&amp;#36798;&amp;#22269;&amp;#23478;&amp;#25104;&amp;#21151;&amp;#32463;&amp;#39564;&amp;#30340;&amp;#22522;&amp;#30784;&amp;#19978;&amp;#65292;&amp;#35777;&amp;#30417;&amp;#20250;&amp;#23558;&amp;#36880;&amp;#27493;&amp;#20462;&amp;#25913;&amp;#24066;&amp;#22330;&amp;#21457;&amp;#23637;&amp;#20013;&amp;#30340;&amp;#19968;&amp;#20123;&amp;#38556;&amp;#30861;&amp;#22240;&amp;#32032;&amp;#65292;&amp;#20105;&amp;#21462;&amp;#20026;&amp;#25972;&amp;#20010;&amp;#26399;&amp;#36135;&amp;#24066;&amp;#22330;&amp;#30340;&amp;#21457;&amp;#23637;&amp;#25552;&amp;#20379;&amp;#26356;&amp;#22909;&amp;#30340;&amp;#20445;&amp;#38556;&amp;#65292;&amp;#32500;&amp;#25252;&amp;#24066;&amp;#22330;&amp;#31283;&amp;#23450;&amp;#65292;&amp;#38450;&amp;#33539;&amp;#24066;&amp;#22330;&amp;#39118;&amp;#38505;&amp;#65292;&amp;#20351;&amp;#26399;&amp;#36135;&amp;#24066;&amp;#22330;&amp;#22312;&amp;#25972;&amp;#20010;&amp;#22269;&amp;#27665;&amp;#32463;&amp;#27982;&amp;#24403;&amp;#20013;&amp;#21457;&amp;#25381;&amp;#26356;&amp;#22823;&amp;#30340;&amp;#20316;&amp;#29992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0013;&amp;#22269;&amp;#26399;&amp;#36135;&amp;#19994;&amp;#21327;&amp;#20250;&amp;#12289;&amp;#20013;&amp;#22269;&amp;#35777;&amp;#21048;&amp;#19994;&amp;#21327;&amp;#20250;&amp;#12289;&amp;#19978;&amp;#28023;&amp;#26399;&amp;#36135;&amp;#20132;&amp;#26131;&amp;#25152;&amp;#12289;&amp;#37073;&amp;#24030;&amp;#21830;&amp;#21697;&amp;#20132;&amp;#26131;&amp;#25152;&amp;#12289;&amp;#22823;&amp;#36830;&amp;#21830;&amp;#21697;&amp;#20132;&amp;#26131;&amp;#25152;&amp;#12289;&amp;#20013;&amp;#22269;&amp;#20154;&amp;#27665;&amp;#38134;&amp;#34892;&amp;#12289;&amp;#20013;&amp;#22269;&amp;#35777;&amp;#21048;&amp;#30417;&amp;#30563;&amp;#31649;&amp;#29702;&amp;#22996;&amp;#21592;&amp;#20250;&amp;#12289;&amp;#20013;&amp;#22269;&amp;#26399;&amp;#36135;&amp;#34892;&amp;#19994;&amp;#32593;&amp;#20197;&amp;#21450;&amp;#22269;&amp;#20869;&amp;#22806;&amp;#22810;&amp;#31181;&amp;#25253;&amp;#21002;&amp;#26434;&amp;#24535;&amp;#31561;&amp;#25552;&amp;#20379;&amp;#30340;&amp;#22823;&amp;#37327;&amp;#36164;&amp;#26009;&amp;#21644;&amp;#25968;&amp;#25454;&amp;#65292;&amp;#23458;&amp;#35266;&amp;#12289;&amp;#22810;&amp;#35282;&amp;#24230;&amp;#22320;&amp;#23545;&amp;#20013;&amp;#22269;&amp;#26399;&amp;#36135;&amp;#24066;&amp;#22330;&amp;#36827;&amp;#34892;&amp;#20102;&amp;#20998;&amp;#26512;&amp;#30740;&amp;#31350;&amp;#12290;&amp;#25253;&amp;#21578;&amp;#23545;&amp;#22269;&amp;#22806;&amp;#37325;&amp;#28857;&amp;#26399;&amp;#36135;&amp;#24066;&amp;#22330;&amp;#21457;&amp;#23637;&amp;#29366;&amp;#20917;&amp;#12289;&amp;#31454;&amp;#20105;&amp;#26684;&amp;#23616;&amp;#12289;&amp;#21457;&amp;#23637;&amp;#21160;&amp;#21521;&amp;#36827;&amp;#34892;&amp;#20840;&amp;#26041;&amp;#20301;&amp;#30340;&amp;#21465;&amp;#36848;&amp;#65292;&amp;#25253;&amp;#21578;&amp;#23545;&amp;#25105;&amp;#22269;&amp;#26399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19994;&amp;#30340;&amp;#21457;&amp;#23637;&amp;#38656;&amp;#27714;&amp;#12289;&amp;#24066;&amp;#22330;&amp;#31454;&amp;#20105;&amp;#26684;&amp;#23616;&amp;#12289;&amp;#34892;&amp;#19994;&amp;#32467;&amp;#26500;&amp;#12289;&amp;#20248;&amp;#21183;&amp;#20225;&amp;#19994;&amp;#21457;&amp;#23637;&amp;#24773;&amp;#20917;&amp;#20316;&amp;#20102;&amp;#35814;&amp;#32454;&amp;#12289;&amp;#28145;&amp;#20837;&amp;#12289;&amp;#31995;&amp;#32479;&amp;#30340;&amp;#20998;&amp;#26512;&amp;#65292;&amp;#25253;&amp;#21578;&amp;#36824;&amp;#37325;&amp;#28857;&amp;#30740;&amp;#31350;&amp;#20102;&amp;#25105;&amp;#22269;&amp;#26399;&amp;#36135;&amp;#34892;&amp;#19994;&amp;#32454;&amp;#20998;&amp;#39046;&amp;#22495;&amp;#24066;&amp;#22330;&amp;#30340;&amp;#21457;&amp;#23637;&amp;#29366;&amp;#20917;&amp;#65292;&amp;#20197;&amp;#21450;&amp;#26399;&amp;#36135;&amp;#34892;&amp;#19994;&amp;#24066;&amp;#22330;&amp;#21457;&amp;#23637;&amp;#36235;&amp;#21183;&amp;#21644;&amp;#31454;&amp;#20105;&amp;#26684;&amp;#23616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6399;&amp;#36135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20063;&amp;#20855;&amp;#26377;&amp;#26497;&amp;#22823;&amp;#30340;&amp;#21442;&amp;#32771;&amp;#20215;&amp;#20540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7010;&amp;#20917;&lt;br /&gt;&amp;#31532;&amp;#19968;&amp;#31456; &amp;#26399;&amp;#36135;&amp;#27010;&amp;#36848; 1&lt;/span&gt;&lt;/span&gt;&lt;/strong&gt;&lt;span style="er"&gt;&lt;span style="font-family: Arial"&gt;&lt;br /&gt;&amp;#31532;&amp;#19968;&amp;#33410; &amp;#26399;&amp;#36135;&amp;#27010;&amp;#24565; 1&lt;br /&gt;&amp;#19968;&amp;#12289;&amp;#26399;&amp;#36135;&amp;#23450;&amp;#20041; 1&lt;br /&gt;&amp;#20108;&amp;#12289;&amp;#21830;&amp;#21697;&amp;#26399;&amp;#36135; 1&lt;br /&gt;&amp;#19977;&amp;#12289;&amp;#37329;&amp;#34701;&amp;#26399;&amp;#36135; 2&lt;br /&gt;&amp;#31532;&amp;#20108;&amp;#33410; &amp;#26399;&amp;#36135;&amp;#20132;&amp;#26131;&amp;#30340;&amp;#23450;&amp;#20041;&amp;#21450;&amp;#29305;&amp;#28857; 3&lt;br /&gt;&amp;#19968;&amp;#12289;&amp;#26399;&amp;#36135;&amp;#20132;&amp;#26131;&amp;#20998;&amp;#31867; 3&lt;br /&gt;&amp;#20108;&amp;#12289;&amp;#26399;&amp;#36135;&amp;#20132;&amp;#26131;&amp;#29305;&amp;#28857; 3&lt;br /&gt;&amp;#19977;&amp;#12289;&amp;#26399;&amp;#36135;&amp;#20132;&amp;#26131;&amp;#21151;&amp;#33021;&amp;#21450;&amp;#20316;&amp;#29992; 4&lt;/span&gt;&lt;/span&gt;&lt;/p&gt;&lt;p&gt;&lt;strong&gt;&lt;span style="er"&gt;&lt;span style="font-family: Arial"&gt;&amp;#31532;&amp;#20108;&amp;#31456; 2009&amp;#24180;&amp;#19990;&amp;#30028;&amp;#26399;&amp;#36135;&amp;#34892;&amp;#19994;&amp;#21457;&amp;#23637;&amp;#29366;&amp;#20917;&amp;#20998;&amp;#26512; 6&lt;/span&gt;&lt;/span&gt;&lt;/strong&gt;&lt;span style="er"&gt;&lt;span style="font-family: Arial"&gt;&lt;br /&gt;&amp;#31532;&amp;#19968;&amp;#33410; 2009&amp;#24180;&amp;#19990;&amp;#30028;&amp;#26399;&amp;#36135;&amp;#34892;&amp;#19994;&amp;#21457;&amp;#23637;&amp;#27010;&amp;#36848; 6&lt;br /&gt;&amp;#19968;&amp;#12289;&amp;#19990;&amp;#30028;&amp;#26399;&amp;#36135;&amp;#21644;&amp;#26399;&amp;#26435;&amp;#24066;&amp;#22330;&amp;#21457;&amp;#23637;&amp;#24577;&amp;#21183;&amp;#20998;&amp;#26512; 6&lt;br /&gt;&amp;#20108;&amp;#12289;2009&amp;#24180;&amp;#20840;&amp;#29699;&amp;#26399;&amp;#36135;&amp;#24066;&amp;#22330;&amp;#21457;&amp;#23637;&amp;#24773;&amp;#20917; 11&lt;br /&gt;&amp;#19977;&amp;#12289;2009&amp;#24180;&amp;#20840;&amp;#29699;&amp;#20132;&amp;#26131;&amp;#25152;&amp;#21830;&amp;#21697;&amp;#26399;&amp;#36135;&amp;#20132;&amp;#26131;&amp;#37327;&amp;#20998;&amp;#26512; 12&lt;br /&gt;&amp;#31532;&amp;#20108;&amp;#33410; &amp;#32654;&amp;#22269;&amp;#26399;&amp;#36135;&amp;#21457;&amp;#23637;&amp;#20998;&amp;#26512; 13&lt;br /&gt;&amp;#19968;&amp;#12289;&amp;#32654;&amp;#22269;&amp;#26399;&amp;#36135;&amp;#20215;&amp;#26684;&amp;#30340;&amp;#35843;&amp;#25511;&amp;#20998;&amp;#26512; 13&lt;br /&gt;&amp;#20108;&amp;#12289;2009&amp;#24180;&amp;#32654;&amp;#22269;&amp;#26399;&amp;#36135;&amp;#24066;&amp;#22330;&amp;#21457;&amp;#23637;&amp;#20998;&amp;#26512; 15&lt;br /&gt;&amp;#19977;&amp;#12289;&amp;#32654;&amp;#22269;&amp;#26399;&amp;#36135;&amp;#34892;&amp;#19994;&amp;#21457;&amp;#23637;&amp;#36235;&amp;#21183; 17&lt;br /&gt;&amp;#31532;&amp;#19977;&amp;#33410; &amp;#27431;&amp;#27954;&amp;#26399;&amp;#36135;&amp;#21457;&amp;#23637;&amp;#20998;&amp;#26512; 19&lt;br /&gt;&amp;#19968;&amp;#12289;&amp;#27431;&amp;#27954;&amp;#26399;&amp;#36135;&amp;#24066;&amp;#22330;&amp;#21457;&amp;#23637;&amp;#27010;&amp;#36848; 19&lt;br /&gt;&amp;#20108;&amp;#12289;&amp;#27431;&amp;#27954;&amp;#26399;&amp;#36135;&amp;#20844;&amp;#21496;&amp;#30340;&amp;#21457;&amp;#23637;&amp;#33033;&amp;#32476; 20&lt;br /&gt;&amp;#19977;&amp;#12289;2009&amp;#24180;&amp;#33521;&amp;#22269;&amp;#26399;&amp;#36135;&amp;#24066;&amp;#22330;&amp;#21457;&amp;#23637;&amp;#20998;&amp;#26512; 24&lt;br /&gt;&amp;#31532;&amp;#22235;&amp;#33410; &amp;#20122;&amp;#22826;&amp;#22320;&amp;#21306;&amp;#26399;&amp;#36135;&amp;#21457;&amp;#23637;&amp;#20998;&amp;#26512; 27&lt;br /&gt;&amp;#19968;&amp;#12289;&amp;#26085;&amp;#26412;&amp;#26399;&amp;#36135;&amp;#24066;&amp;#22330;&amp;#21457;&amp;#23637;&amp;#20998;&amp;#26512; 27&lt;br /&gt;&amp;#20108;&amp;#12289;&amp;#38889;&amp;#22269;&amp;#26399;&amp;#36135;&amp;#24066;&amp;#22330;&amp;#21457;&amp;#23637;&amp;#27010;&amp;#20917; 33&lt;br /&gt;&amp;#19977;&amp;#12289;&amp;#21360;&amp;#24230;&amp;#26399;&amp;#36135;&amp;#19994;&amp;#21457;&amp;#23637;&amp;#27010;&amp;#20917; 35&lt;/span&gt;&lt;/span&gt;&lt;/p&gt;&lt;p&gt;&lt;strong&gt;&lt;span style="er"&gt;&lt;span style="font-family: Arial"&gt;&amp;#31532;&amp;#19977;&amp;#31456; &amp;#20013;&amp;#22269;&amp;#26399;&amp;#36135;&amp;#34892;&amp;#19994;&amp;#21457;&amp;#23637;&amp;#20998;&amp;#26512; 36&lt;/span&gt;&lt;/span&gt;&lt;/strong&gt;&lt;span style="er"&gt;&lt;span style="font-family: Arial"&gt;&lt;br /&gt;&amp;#31532;&amp;#19968;&amp;#33410; &amp;#19978;&amp;#28023;&amp;#26399;&amp;#36135;&amp;#20132;&amp;#26131;&amp;#25152; 36&lt;br /&gt;&amp;#19968;&amp;#12289;&amp;#20132;&amp;#26131;&amp;#25152;&amp;#31616;&amp;#20171; 36&lt;br /&gt;&amp;#20108;&amp;#12289;2009&amp;#24180;1-9&amp;#26376;&amp;#20132;&amp;#26131;&amp;#25152;&amp;#20132;&amp;#26131;&amp;#29366;&amp;#20917;&amp;#20998;&amp;#26512; 38&lt;br /&gt;&amp;#19977;&amp;#12289;&amp;#20132;&amp;#26131;&amp;#25152;&amp;#26410;&amp;#26469;&amp;#20116;&amp;#24180;&amp;#25112;&amp;#30053;&amp;#35268;&amp;#21010; 45&lt;br /&gt;&amp;#31532;&amp;#20108;&amp;#33410; &amp;#37073;&amp;#24030;&amp;#21830;&amp;#21697;&amp;#20132;&amp;#26131;&amp;#25152; 54&lt;br /&gt;&amp;#19968;&amp;#12289;&amp;#20132;&amp;#26131;&amp;#25152;&amp;#31616;&amp;#20171; 54&lt;br /&gt;&amp;#20108;&amp;#12289;2009&amp;#24180;1-9&amp;#26376;&amp;#20132;&amp;#26131;&amp;#25152;&amp;#20132;&amp;#26131;&amp;#29366;&amp;#20917; 55&lt;br /&gt;&amp;#19977;&amp;#12289;2009&amp;#24180;&amp;#20132;&amp;#26131;&amp;#25152;&amp;#29616;&amp;#29366;&amp;#20998;&amp;#26512; 68&lt;br /&gt;&amp;#31532;&amp;#19977;&amp;#33410; &amp;#22823;&amp;#36830;&amp;#21830;&amp;#21697;&amp;#20132;&amp;#26131;&amp;#25152; 68&lt;br /&gt;&amp;#19968;&amp;#12289;&amp;#20132;&amp;#26131;&amp;#25152;&amp;#31616;&amp;#20171; 68&lt;br /&gt;&amp;#20108;&amp;#12289;2009&amp;#24180;1-9&amp;#26376;&amp;#20132;&amp;#26131;&amp;#25152;&amp;#20132;&amp;#26131;&amp;#29366;&amp;#20917; 70&lt;br /&gt;&amp;#19977;&amp;#12289;2009&amp;#24180;&amp;#20132;&amp;#26131;&amp;#25152;&amp;#29616;&amp;#29366;&amp;#20998;&amp;#26512; 78&lt;br /&gt;&amp;#31532;&amp;#22235;&amp;#33410; 2009&amp;#24180;&amp;#21830;&amp;#21697;&amp;#26399;&amp;#36135;&amp;#21457;&amp;#23637;&amp;#20998;&amp;#26512; 80&lt;br /&gt;&amp;#19968;&amp;#12289;2009&amp;#24180;&amp;#20013;&amp;#22269;&amp;#24050;&amp;#25104;&amp;#20026;&amp;#20840;&amp;#29699;&amp;#31532;&amp;#20108;&amp;#22823;&amp;#21830;&amp;#21697;&amp;#26399;&amp;#36135;&amp;#24066;&amp;#22330; 80&lt;br /&gt;&amp;#20108;&amp;#12289;2009&amp;#24180;&amp;#21830;&amp;#21697;&amp;#26399;&amp;#36135;&amp;#19978;&amp;#24066;&amp;#24773;&amp;#20917;&amp;#20998;&amp;#26512; 82&lt;br /&gt;&amp;#19977;&amp;#12289;2009&amp;#24180;&amp;#21830;&amp;#21697;&amp;#26399;&amp;#24066;&amp;#26174;&amp;#29616;&amp;#37329;&amp;#34701;&amp;#26399;&amp;#36135;&amp;#21151;&amp;#33021; 84&lt;br /&gt;&amp;#31532;&amp;#20116;&amp;#33410; 2009&amp;#24180;&amp;#37329;&amp;#34701;&amp;#26399;&amp;#36135;&amp;#21457;&amp;#23637;&amp;#20998;&amp;#26512; 85&lt;br /&gt;&amp;#19968;&amp;#12289;&amp;#37329;&amp;#34701;&amp;#26399;&amp;#36135;&amp;#30340;&amp;#31867;&amp;#21035;&amp;#21450;&amp;#29305;&amp;#24449; 85&lt;br /&gt;&amp;#20108;&amp;#12289;2009&amp;#24180;&amp;#20013;&amp;#22269;&amp;#37329;&amp;#34701;&amp;#26399;&amp;#36135;&amp;#30340;&amp;#38454;&amp;#27573;&amp;#24615;&amp;#25512;&amp;#36827;&amp;#20043;&amp;#36335; 87&lt;br /&gt;&amp;#19977;&amp;#12289;2009&amp;#24180;&amp;#37329;&amp;#34701;&amp;#26399;&amp;#36135;&amp;#24066;&amp;#22330;&amp;#21457;&amp;#23637;&amp;#25112;&amp;#30053; 88&lt;/span&gt;&lt;/span&gt;&lt;/p&gt;&lt;p&gt;&lt;strong&gt;&lt;span style="er"&gt;&lt;span style="font-family: Arial"&gt;&amp;#31532;&amp;#22235;&amp;#31456; 2009&amp;#24180;&amp;#20013;&amp;#22269;&amp;#26399;&amp;#36135;&amp;#24066;&amp;#22330;&amp;#21457;&amp;#23637;&amp;#20998;&amp;#26512; 91&lt;/span&gt;&lt;/span&gt;&lt;/strong&gt;&lt;span style="er"&gt;&lt;span style="font-family: Arial"&gt;&lt;br /&gt;&amp;#31532;&amp;#19968;&amp;#33410; 2009&amp;#24180;&amp;#26399;&amp;#36135;&amp;#24066;&amp;#22330;&amp;#21457;&amp;#23637;&amp;#29305;&amp;#28857; 91&lt;br /&gt;&amp;#19968;&amp;#12289;&amp;#26399;&amp;#36135;&amp;#20225;&amp;#19994;&amp;#25552;&amp;#21319;&amp;#20102;&amp;#26399;&amp;#36135;&amp;#24066;&amp;#22330;&amp;#30340;&amp;#31038;&amp;#20250;&amp;#24418;&amp;#35937; 91&lt;br /&gt;&amp;#20108;&amp;#12289;&amp;#20215;&amp;#26684;&amp;#21457;&amp;#29616;&amp;#21151;&amp;#33021;&amp;#20805;&amp;#20998;&amp;#21457;&amp;#25381; 92&lt;br /&gt;&amp;#19977;&amp;#12289;&amp;#26032;&amp;#21697;&amp;#31181;&amp;#19978;&amp;#24066;&amp;#22686;&amp;#24378;&amp;#20102;&amp;#26399;&amp;#36135;&amp;#24066;&amp;#22330;&amp;#21151;&amp;#33021;&amp;#21457;&amp;#25381;&amp;#30340;&amp;#24191;&amp;#24230; 93&lt;br /&gt;&amp;#22235;&amp;#12289;&amp;#27969;&amp;#21160;&amp;#24615;&amp;#20805;&amp;#35029;&amp;#24102;&amp;#26469;&amp;#26399;&amp;#36135;&amp;#20132;&amp;#26131;&amp;#29305;&amp;#28857;&amp;#30340;&amp;#26032;&amp;#21464;&amp;#21270; 94&lt;br /&gt;&amp;#31532;&amp;#20108;&amp;#33410; 2009&amp;#24180;&amp;#20013;&amp;#22269;&amp;#26399;&amp;#36135;&amp;#24066;&amp;#22330;&amp;#30340;&amp;#39134;&amp;#36291; 95&lt;br /&gt;&amp;#19968;&amp;#12289;&amp;#23439;&amp;#35266;&amp;#32463;&amp;#27982;&amp;#22238;&amp;#26262;&amp;#25152;&amp;#24102;&amp;#26469;&amp;#30340;&amp;#26399;&amp;#36135;&amp;#24066;&amp;#22330;&amp;#30340;&amp;#27874;&amp;#21160; 96&lt;br /&gt;&amp;#20108;&amp;#12289;&amp;#27969;&amp;#21160;&amp;#24615;&amp;#23485;&amp;#35029;&amp;#25512;&amp;#21160;&amp;#20102;&amp;#26399;&amp;#36135;&amp;#24066;&amp;#22330;&amp;#30340;&amp;#28779;&amp;#28909; 96&lt;br /&gt;&amp;#19977;&amp;#12289;&amp;#26032;&amp;#21697;&amp;#31181;&amp;#30340;&amp;#19978;&amp;#24066;&amp;#21560;&amp;#24341;&amp;#20102;&amp;#22823;&amp;#37327;&amp;#26377;&amp;#22871;&amp;#20445;&amp;#38656;&amp;#27714;&amp;#30340;&amp;#20225;&amp;#19994;&amp;#36827;&amp;#22330; 96&lt;br /&gt;&amp;#22235;&amp;#12289;&amp;#22269;&amp;#38469;&amp;#28909;&amp;#38065;&amp;#30340;&amp;#28044;&amp;#20837; 96&lt;br /&gt;&amp;#31532;&amp;#19977;&amp;#33410; 2009&amp;#24180;&amp;#26399;&amp;#36135;&amp;#24066;&amp;#22330;&amp;#21457;&amp;#23637;&amp;#23384;&amp;#22312;&amp;#30340;&amp;#38382;&amp;#39064; 98&lt;br /&gt;&amp;#19968;&amp;#12289;&amp;#26399;&amp;#36135;&amp;#24066;&amp;#22330;&amp;#30340;&amp;#36164;&amp;#37329;&amp;#23384;&amp;#37327;&amp;#20173;&amp;#23384;&amp;#22312;&amp;#19968;&amp;#23450;&amp;#19981;&amp;#31283;&amp;#23450;&amp;#24615; 99&lt;br /&gt;&amp;#20108;&amp;#12289;&amp;#36164;&amp;#37329;&amp;#30340;&amp;#24613;&amp;#36895;&amp;#25193;&amp;#23481;&amp;#19982;&amp;#24066;&amp;#22330;&amp;#25972;&amp;#20307;&amp;#39118;&amp;#38505;&amp;#25511;&amp;#21046;&amp;#38388;&amp;#19981;&amp;#24179;&amp;#34913; 99&lt;br /&gt;&amp;#19977;&amp;#12289;&amp;#26399;&amp;#36135;&amp;#24066;&amp;#22330;&amp;#19982;&amp;#29616;&amp;#36135;&amp;#24066;&amp;#22330;&amp;#30340;&amp;#20851;&amp;#32852;&amp;#26377;&amp;#24453;&amp;#21152;&amp;#24378; 100&lt;br /&gt;&amp;#22235;&amp;#12289;&amp;#26399;&amp;#36135;&amp;#25237;&amp;#36164;&amp;#32773;&amp;#25945;&amp;#32946;&amp;#21147;&amp;#24230;&amp;#20173;&amp;#26174;&amp;#19981;&amp;#36275; 101&lt;br /&gt;&amp;#20116;&amp;#12289;&amp;#26399;&amp;#36135;&amp;#24066;&amp;#22330;&amp;#35268;&amp;#21017;&amp;#20173;&amp;#24453;&amp;#23436;&amp;#21892; 101&lt;/span&gt;&lt;/span&gt;&lt;/p&gt;&lt;p&gt;&lt;strong&gt;&lt;span style="er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6399;&amp;#36135;&amp;#34892;&amp;#19994;&amp;#21457;&amp;#23637;&amp;#24577;&amp;#21183;&amp;#20998;&amp;#26512; 103&lt;/span&gt;&lt;/span&gt;&lt;/strong&gt;&lt;span style="er"&gt;&lt;span style="font-family: Arial"&gt;&lt;br /&gt;&amp;#31532;&amp;#19968;&amp;#33410; 2009&amp;#24180;&amp;#20013;&amp;#22269;&amp;#26399;&amp;#36135;&amp;#34892;&amp;#19994;&amp;#21457;&amp;#23637;&amp;#32508;&amp;#36848; 103&lt;br /&gt;&amp;#19968;&amp;#12289;2008&amp;#24180;&amp;#26399;&amp;#36135;&amp;#24066;&amp;#22330;&amp;#25104;&amp;#20132;&amp;#35268;&amp;#27169;&amp;#20998;&amp;#26512; 103&lt;br /&gt;&amp;#20108;&amp;#12289;2009&amp;#24180;1-9&amp;#26376;&amp;#20840;&amp;#22269;&amp;#26399;&amp;#36135;&amp;#25104;&amp;#20132;&amp;#24773;&amp;#20917;&amp;#20998;&amp;#26512; 103&lt;br /&gt;&amp;#19977;&amp;#12289;&amp;#25105;&amp;#22269;&amp;#26399;&amp;#36135;&amp;#24066;&amp;#22330;&amp;#20173;&amp;#26377;&amp;#36739;&amp;#22823;&amp;#21457;&amp;#23637;&amp;#25913;&amp;#21892;&amp;#31354;&amp;#38388; 105&lt;br /&gt;&amp;#31532;&amp;#20108;&amp;#33410; &amp;#25105;&amp;#22269;&amp;#26399;&amp;#36135;&amp;#24066;&amp;#22330;&amp;#21457;&amp;#23637;&amp;#19982;&amp;#35268;&amp;#33539; 105&lt;br /&gt;&amp;#19968;&amp;#12289;&amp;#25105;&amp;#22269;&amp;#26399;&amp;#36135;&amp;#24066;&amp;#22330;&amp;#21457;&amp;#23637;&amp;#29616;&amp;#29366; 105&lt;br /&gt;&amp;#20108;&amp;#12289;&amp;#25105;&amp;#22269;&amp;#26399;&amp;#36135;&amp;#24066;&amp;#22330;&amp;#23384;&amp;#22312;&amp;#30340;&amp;#20027;&amp;#35201;&amp;#38382;&amp;#39064; 106&lt;br /&gt;&amp;#19977;&amp;#12289;&amp;#25105;&amp;#22269;&amp;#26399;&amp;#36135;&amp;#24066;&amp;#22330;&amp;#21457;&amp;#23637;&amp;#28508;&amp;#21147;&amp;#21644;&amp;#26041;&amp;#21521; 108&lt;/span&gt;&lt;/span&gt;&lt;/p&gt;&lt;p&gt;&lt;strong&gt;&lt;span style="er"&gt;&lt;span style="font-family: Arial"&gt;&amp;#31532;&amp;#20845;&amp;#31456; 2009&amp;#24180;&amp;#20013;&amp;#22269;&amp;#20892;&amp;#20135;&amp;#21697;&amp;#26399;&amp;#36135;&amp;#24066;&amp;#22330;&amp;#21160;&amp;#24577;&amp;#20998;&amp;#26512; 111&lt;/span&gt;&lt;/span&gt;&lt;/strong&gt;&lt;span style="er"&gt;&lt;span style="font-family: Arial"&gt;&lt;br /&gt;&amp;#31532;&amp;#19968;&amp;#33410; &amp;#29577;&amp;#31859;&amp;#26399;&amp;#36135;&amp;#24066;&amp;#22330; 111&lt;br /&gt;&amp;#19968;&amp;#12289;2009&amp;#24180;&amp;#29577;&amp;#31859;&amp;#26399;&amp;#36135;&amp;#26681;&amp;#23545;&amp;#29577;&amp;#31859;&amp;#20135;&amp;#19994;&amp;#30340;&amp;#24433;&amp;#21709; 111&lt;br /&gt;&amp;#20108;&amp;#12289;2009&amp;#24180;&amp;#22269;&amp;#20869;&amp;#22806;&amp;#29577;&amp;#31859;&amp;#24066;&amp;#22330;&amp;#30417;&amp;#27979;&amp;#24773;&amp;#20917; 114&lt;br /&gt;&amp;#19977;&amp;#12289;2009&amp;#24180;&amp;#29577;&amp;#31859;&amp;#26399;&amp;#36135;&amp;#36208;&amp;#21183;&amp;#23637;&amp;#26395; 116&lt;br /&gt;&amp;#31532;&amp;#20108;&amp;#33410; &amp;#22823;&amp;#35910;&amp;#26399;&amp;#36135;&amp;#24066;&amp;#22330; 117&lt;br /&gt;&amp;#19968;&amp;#12289;2009&amp;#24180;&amp;#26399;&amp;#36135;&amp;#24066;&amp;#22330;&amp;#22312;&amp;#22823;&amp;#35910;&amp;#20135;&amp;#19994;&amp;#21457;&amp;#23637;&amp;#20013;&amp;#21457;&amp;#25381;&amp;#30340;&amp;#20316;&amp;#29992; 117&lt;br /&gt;&amp;#20108;&amp;#12289;2009&amp;#24180;&amp;#22823;&amp;#35910;&amp;#26399;&amp;#36135;&amp;#24066;&amp;#22330;&amp;#21457;&amp;#23637;&amp;#20998;&amp;#26512; 121&lt;br /&gt;&amp;#19977;&amp;#12289;2009&amp;#24180;&amp;#35910;&amp;#31867;&amp;#26399;&amp;#36135;&amp;#20135;&amp;#21697;&amp;#25237;&amp;#36164;&amp;#20998;&amp;#26512; 128&lt;br /&gt;&amp;#31532;&amp;#19977;&amp;#33410; &amp;#23567;&amp;#40614;&amp;#26399;&amp;#36135;&amp;#24066;&amp;#22330; 129&lt;br /&gt;&amp;#19968;&amp;#12289;2009&amp;#24180;&amp;#23567;&amp;#40614;&amp;#24066;&amp;#22330;&amp;#30417;&amp;#27979;&amp;#24773;&amp;#20917; 129&lt;br /&gt;&amp;#20108;&amp;#12289;2009&amp;#24180;&amp;#24378;&amp;#40614;&amp;#26399;&amp;#36135;&amp;#20215;&amp;#26684;&amp;#24773;&amp;#20917;&amp;#20998;&amp;#26512; 131&lt;br /&gt;&amp;#19977;&amp;#12289;2010&amp;#24180;&amp;#22269;&amp;#23478;&amp;#25552;&amp;#39640;&amp;#23567;&amp;#40614;&amp;#26368;&amp;#20302;&amp;#25910;&amp;#36141;&amp;#20215;&amp;#26684; 132&lt;br /&gt;&amp;#31532;&amp;#22235;&amp;#33410; &amp;#35910;&amp;#31893;&amp;#26399;&amp;#36135;&amp;#24066;&amp;#22330; 133&lt;br /&gt;&amp;#19968;&amp;#12289;2009&amp;#24180;&amp;#22823;&amp;#36830;&amp;#35910;&amp;#31893;&amp;#26399;&amp;#36135;&amp;#21457;&amp;#23637;&amp;#20998;&amp;#26512; 133&lt;br /&gt;&amp;#20108;&amp;#12289;2009&amp;#24180;&amp;#35910;&amp;#31893;&amp;#26399;&amp;#36135;&amp;#25104;&amp;#20132;&amp;#25345;&amp;#20179;&amp;#24773;&amp;#20917; 133&lt;br /&gt;&amp;#19977;&amp;#12289;2009&amp;#24180;&amp;#35910;&amp;#31893;&amp;#29616;&amp;#36135;&amp;#20215;&amp;#26684;&amp;#24773;&amp;#20917;&amp;#20998;&amp;#26512; 135&lt;/span&gt;&lt;/span&gt;&lt;/p&gt;&lt;p&gt;&lt;strong&gt;&lt;span style="er"&gt;&lt;span style="font-family: Arial"&gt;&amp;#31532;&amp;#19971;&amp;#31456; 2009&amp;#24180;&amp;#20013;&amp;#22269;&amp;#32463;&amp;#27982;&amp;#20316;&amp;#29289;&amp;#26399;&amp;#36135;&amp;#24066;&amp;#22330;&amp;#36208;&amp;#21183;&amp;#20998;&amp;#26512; 140&lt;/span&gt;&lt;/span&gt;&lt;/strong&gt;&lt;span style="er"&gt;&lt;span style="font-family: Arial"&gt;&lt;br /&gt;&amp;#31532;&amp;#19968;&amp;#33410; &amp;#26825;&amp;#33457;&amp;#26399;&amp;#36135;&amp;#24066;&amp;#22330; 140&lt;br /&gt;&amp;#19968;&amp;#12289;2009&amp;#24180;&amp;#26825;&amp;#33457;&amp;#26399;&amp;#36135;&amp;#21457;&amp;#23637;&amp;#24773;&amp;#20917; 140&lt;br /&gt;&amp;#20108;&amp;#12289;2009&amp;#24180;&amp;#24433;&amp;#21709;&amp;#26825;&amp;#33457;&amp;#26399;&amp;#36135;&amp;#21457;&amp;#23637;&amp;#30340;&amp;#22240;&amp;#32032; 141&lt;br /&gt;&amp;#19977;&amp;#12289;2009&amp;#24180;&amp;#26825;&amp;#33457;&amp;#26399;&amp;#36135;&amp;#20215;&amp;#26684;&amp;#24773;&amp;#20917;&amp;#20998;&amp;#26512; 143&lt;br /&gt;&amp;#31532;&amp;#20108;&amp;#33410; &amp;#30333;&amp;#31958;&amp;#26399;&amp;#36135;&amp;#24066;&amp;#22330; 145&lt;br /&gt;&amp;#19968;&amp;#12289;2009&amp;#24180;&amp;#30333;&amp;#31958;&amp;#26399;&amp;#36135;&amp;#25237;&amp;#36164;&amp;#24773;&amp;#20917; 145&lt;br /&gt;&amp;#20108;&amp;#12289;2009&amp;#24180;&amp;#30333;&amp;#31958;&amp;#26399;&amp;#36135;&amp;#21457;&amp;#23637;&amp;#24773;&amp;#20917; 146&lt;br /&gt;&amp;#19977;&amp;#12289;2009&amp;#24180;&amp;#30333;&amp;#31958;&amp;#20135;&amp;#38144;&amp;#21450;&amp;#20215;&amp;#26684;&amp;#20998;&amp;#26512; 148&lt;br /&gt;&amp;#31532;&amp;#19977;&amp;#33410; &amp;#22825;&amp;#28982;&amp;#27233;&amp;#33014;&amp;#26399;&amp;#36135;&amp;#24066;&amp;#22330; 150&lt;br /&gt;&amp;#19968;&amp;#12289;2009&amp;#24180;&amp;#27233;&amp;#33014;&amp;#20225;&amp;#19994;&amp;#21152;&amp;#22823;&amp;#22871;&amp;#26399;&amp;#20445;&amp;#20540;&amp;#21147;&amp;#24230; 150&lt;br /&gt;&amp;#20108;&amp;#12289;2009&amp;#24180;&amp;#22825;&amp;#33014;&amp;#26399;&amp;#36135;&amp;#22238;&amp;#35843;&amp;#24102;&amp;#26469;&amp;#24314;&amp;#20179;&amp;#26426;&amp;#20250; 151&lt;br /&gt;&amp;#19977;&amp;#12289;2009&amp;#24180;&amp;#27233;&amp;#33014;&amp;#26399;&amp;#36135;&amp;#21457;&amp;#23637;&amp;#24577;&amp;#21183; 154&lt;/span&gt;&lt;/span&gt;&lt;/p&gt;&lt;p&gt;&lt;strong&gt;&lt;span style="er"&gt;&lt;span style="font-family: Arial"&gt;&amp;#31532;&amp;#20843;&amp;#31456; 2009&amp;#24180;&amp;#20013;&amp;#22269;&amp;#26377;&amp;#33394;&amp;#37329;&amp;#23646;&amp;#26399;&amp;#36135;&amp;#24066;&amp;#22330;&amp;#24418;&amp;#21183;&amp;#20998;&amp;#26512; 156&lt;/span&gt;&lt;/span&gt;&lt;/strong&gt;&lt;span style="er"&gt;&lt;span style="font-family: Arial"&gt;&lt;br /&gt;&amp;#31532;&amp;#19968;&amp;#33410; &amp;#40644;&amp;#37329;&amp;#26399;&amp;#36135;&amp;#24066;&amp;#22330; 156&lt;br /&gt;&amp;#19968;&amp;#12289;&amp;#40644;&amp;#37329;&amp;#26399;&amp;#36135;&amp;#25105;&amp;#22269;&amp;#37329;&amp;#34701;&amp;#24066;&amp;#22330;&amp;#21457;&amp;#23637;&amp;#30340;&amp;#20316;&amp;#29992; 156&lt;br /&gt;&amp;#20108;&amp;#12289;2009&amp;#24180;&amp;#40644;&amp;#37329;&amp;#26399;&amp;#36135;&amp;#24066;&amp;#22330;&amp;#35268;&amp;#27169;&amp;#21021;&amp;#27493;&amp;#24418;&amp;#25104; 158&lt;br /&gt;&amp;#19977;&amp;#12289;2009&amp;#24180;&amp;#40644;&amp;#37329;&amp;#26399;&amp;#36135;&amp;#24066;&amp;#22330;&amp;#21457;&amp;#23637;&amp;#20998;&amp;#26512; 160&lt;br /&gt;&amp;#31532;&amp;#20108;&amp;#33410; &amp;#38108;&amp;#26399;&amp;#36135;&amp;#24066;&amp;#22330; 169&lt;br /&gt;&amp;#19968;&amp;#12289;&amp;#24433;&amp;#21709;&amp;#38108;&amp;#26399;&amp;#36135;&amp;#20215;&amp;#26684;&amp;#30340;&amp;#20027;&amp;#35201;&amp;#22240;&amp;#32032; 169&lt;br /&gt;&amp;#20108;&amp;#12289;2009&amp;#24180;&amp;#38108;&amp;#26399;&amp;#36135;&amp;#38656;&amp;#27714;&amp;#20998;&amp;#26512; 172&lt;br /&gt;&amp;#19977;&amp;#12289;2009&amp;#24180;&amp;#38108;&amp;#26399;&amp;#36135;&amp;#20215;&amp;#26684;&amp;#20998;&amp;#26512; 173&lt;br /&gt;&amp;#31532;&amp;#19977;&amp;#33410; &amp;#38109;&amp;#26399;&amp;#36135;&amp;#24066;&amp;#22330; 175&lt;br /&gt;&amp;#19968;&amp;#12289;2009&amp;#24180;&amp;#38109;&amp;#26399;&amp;#36135;&amp;#38754;&amp;#20020;&amp;#25216;&amp;#26415;&amp;#35843;&amp;#25972; 175&lt;br /&gt;&amp;#20108;&amp;#12289;2009&amp;#24180;&amp;#38109;&amp;#26399;&amp;#36135;&amp;#20215;&amp;#26684;&amp;#24773;&amp;#20917;&amp;#20998;&amp;#26512; 177&lt;br /&gt;&amp;#19977;&amp;#12289;2009&amp;#24180;&amp;#36135;&amp;#24065;&amp;#25919;&amp;#31574;&amp;#30340;&amp;#23545;&amp;#38109;&amp;#26399;&amp;#36135;&amp;#21457;&amp;#23637;&amp;#30340;&amp;#24433;&amp;#21709; 178&lt;br /&gt;&amp;#31532;&amp;#22235;&amp;#33410; &amp;#38156;&amp;#26399;&amp;#36135;&amp;#24066;&amp;#22330; 180&lt;br /&gt;&amp;#19968;&amp;#12289;2009&amp;#24180;&amp;#38156;&amp;#26399;&amp;#36135;&amp;#21457;&amp;#23637;&amp;#21069;&amp;#26223; 180&lt;br /&gt;&amp;#20108;&amp;#12289;2009&amp;#24180;&amp;#38156;&amp;#26399;&amp;#36135;&amp;#21457;&amp;#23637;&amp;#24577;&amp;#21183; 182&lt;br /&gt;&amp;#19977;&amp;#12289;2009&amp;#24180;&amp;#38156;&amp;#26399;&amp;#36135;&amp;#20215;&amp;#26684;&amp;#21457;&amp;#23637;&amp;#20998;&amp;#26512; 184&lt;/span&gt;&lt;/span&gt;&lt;/p&gt;&lt;p&gt;&lt;strong&gt;&lt;span style="er"&gt;&lt;span style="font-family: Arial"&gt;&amp;#31532;&amp;#20061;&amp;#31456; 2009&amp;#24180;&amp;#20013;&amp;#22269;&amp;#21033;&amp;#29575;&amp;#26399;&amp;#36135;&amp;#24066;&amp;#22330;&amp;#36816;&amp;#34892;&amp;#23616;&amp;#21183;&amp;#36879;&amp;#26512; 187&lt;/span&gt;&lt;/span&gt;&lt;/strong&gt;&lt;span style="er"&gt;&lt;span style="font-family: Arial"&gt;&lt;br /&gt;&amp;#31532;&amp;#19968;&amp;#33410; 2009&amp;#24180;&amp;#21033;&amp;#29575;&amp;#26399;&amp;#36135;&amp;#34892;&amp;#19994;&amp;#29366;&amp;#20917;&amp;#20998;&amp;#26512; 187&lt;br /&gt;&amp;#19968;&amp;#12289;&amp;#20013;&amp;#22269;&amp;#24320;&amp;#23637;&amp;#21033;&amp;#29575;&amp;#26399;&amp;#36135;&amp;#20132;&amp;#26131;&amp;#21487;&amp;#34892;&amp;#24615;&amp;#20998;&amp;#26512; 187&lt;br /&gt;&amp;#20108;&amp;#12289;&amp;#21033;&amp;#29575;&amp;#26399;&amp;#36135;&amp;#23545;&amp;#20110;&amp;#20013;&amp;#22269;&amp;#21033;&amp;#29575;&amp;#24066;&amp;#22330;&amp;#21270;&amp;#21457;&amp;#23637;&amp;#30340;&amp;#24847;&amp;#20041; 190&lt;br /&gt;&amp;#19977;&amp;#12289;&amp;#21033;&amp;#29575;&amp;#31867;&amp;#34893;&amp;#29983;&amp;#21697;&amp;#30340;&amp;#21457;&amp;#23637;&amp;#20998;&amp;#26512; 193&lt;br /&gt;&amp;#31532;&amp;#20108;&amp;#33410; 2009&amp;#24180;&amp;#23551;&amp;#38505;&amp;#20844;&amp;#21496;&amp;#21033;&amp;#29575;&amp;#39118;&amp;#38505;&amp;#19982;&amp;#21033;&amp;#29575;&amp;#26399;&amp;#36135;&amp;#30340;&amp;#20851;&amp;#31995;&amp;#20998;&amp;#26512; 195&lt;br /&gt;&amp;#19968;&amp;#12289;&amp;#25105;&amp;#22269;&amp;#23551;&amp;#38505;&amp;#20844;&amp;#21496;&amp;#21033;&amp;#29575;&amp;#39118;&amp;#38505;&amp;#20998;&amp;#26512; 196&lt;br /&gt;&amp;#20108;&amp;#12289;&amp;#21033;&amp;#29575;&amp;#26399;&amp;#36135;&amp;#20316;&amp;#29992;&amp;#26426;&amp;#21046;&amp;#20998;&amp;#26512; 197&lt;br /&gt;&amp;#19977;&amp;#12289;&amp;#21033;&amp;#29575;&amp;#26399;&amp;#36135;&amp;#23545;&amp;#23551;&amp;#38505;&amp;#20844;&amp;#21496;&amp;#38450;&amp;#33539;&amp;#21033;&amp;#29575;&amp;#39118;&amp;#38505;&amp;#30340;&amp;#20248;&amp;#21183; 199&lt;br /&gt;&amp;#22235;&amp;#12289;&amp;#25105;&amp;#22269;&amp;#23551;&amp;#38505;&amp;#20844;&amp;#21496;&amp;#24212;&amp;#29992;&amp;#21033;&amp;#29575;&amp;#26399;&amp;#36135;&amp;#30340;&amp;#21069;&amp;#26223;&amp;#20998;&amp;#26512; 199&lt;br /&gt;&amp;#31532;&amp;#19977;&amp;#33410; 2009&amp;#24180;&amp;#21033;&amp;#29575;&amp;#26399;&amp;#36135;&amp;#19982;&amp;#20538;&amp;#21048;&amp;#24066;&amp;#22330;&amp;#39118;&amp;#38505;&amp;#30340;&amp;#20851;&amp;#31995;&amp;#20998;&amp;#26512; 200&lt;br /&gt;&amp;#19968;&amp;#12289;&amp;#20538;&amp;#21048;&amp;#24066;&amp;#22330;&amp;#19978;&amp;#30340;&amp;#21033;&amp;#29575;&amp;#39118;&amp;#38505;&amp;#20998;&amp;#26512; 200&lt;br /&gt;&amp;#20108;&amp;#12289;&amp;#20538;&amp;#21048;&amp;#24066;&amp;#22330;&amp;#27969;&amp;#21160;&amp;#24615;&amp;#39118;&amp;#38505;&amp;#20998;&amp;#26512; 202&lt;br /&gt;&amp;#19977;&amp;#12289;&amp;#21033;&amp;#29575;&amp;#26399;&amp;#36135;&amp;#20132;&amp;#26131;&amp;#22312;&amp;#35268;&amp;#36991;&amp;#20538;&amp;#21048;&amp;#24066;&amp;#22330;&amp;#39118;&amp;#38505;&amp;#20013;&amp;#30340;&amp;#20316;&amp;#29992; 205&lt;/span&gt;&lt;/span&gt;&lt;/p&gt;&lt;p&gt;&lt;strong&gt;&lt;span style="er"&gt;&lt;span style="font-family: Arial"&gt;&amp;#31532;&amp;#21313;&amp;#31456; 2009&amp;#24180;&amp;#20013;&amp;#22269;&amp;#32929;&amp;#25351;&amp;#26399;&amp;#36135;&amp;#24066;&amp;#22330;&amp;#29616;&amp;#29366;&amp;#20998;&amp;#26512; 209&lt;/span&gt;&lt;/span&gt;&lt;/strong&gt;&lt;span style="er"&gt;&lt;span style="font-family: Arial"&gt;&lt;br /&gt;&amp;#31532;&amp;#19968;&amp;#33410; 2009&amp;#24180;&amp;#32929;&amp;#25351;&amp;#26399;&amp;#36135;&amp;#21457;&amp;#23637;&amp;#29366;&amp;#20917;&amp;#20998;&amp;#26512; 209&lt;br /&gt;&amp;#19968;&amp;#12289;&amp;#27425;&amp;#36151;&amp;#21361;&amp;#26426;&amp;#23545;&amp;#32929;&amp;#25351;&amp;#26399;&amp;#36135;&amp;#30340;&amp;#24433;&amp;#21709; 209&lt;br /&gt;&amp;#20108;&amp;#12289;2009&amp;#24180;&amp;#26159;&amp;#25512;&amp;#20986;&amp;#32929;&amp;#25351;&amp;#26399;&amp;#36135;&amp;#30340;&amp;#26368;&amp;#22909;&amp;#26102;&amp;#26426; 210&lt;br /&gt;&amp;#19977;&amp;#12289;&amp;#32929;&amp;#25351;&amp;#26399;&amp;#36135;&amp;#23545;&amp;#26426;&amp;#26500;&amp;#25237;&amp;#36164;&amp;#32773;&amp;#33267;&amp;#20851;&amp;#37325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br /&gt;&amp;#22235;&amp;#12289;&amp;#21518;&amp;#37329;&amp;#34701;&amp;#21361;&amp;#26426;&amp;#26102;&amp;#20195;&amp;#26356;&amp;#38656;&amp;#35201;&amp;#32929;&amp;#25351;&amp;#26399;&amp;#36135; 217&lt;br /&gt;&amp;#31532;&amp;#20108;&amp;#33410; 2009&amp;#24180;&amp;#20013;&amp;#22269;&amp;#32929;&amp;#25351;&amp;#26399;&amp;#36135;&amp;#30340;&amp;#24433;&amp;#21709;&amp;#20998;&amp;#26512; 223&lt;br /&gt;&amp;#19968;&amp;#12289;&amp;#32929;&amp;#25351;&amp;#26399;&amp;#36135;&amp;#23545;&amp;#26399;&amp;#36135;&amp;#24066;&amp;#22330;&amp;#30340;&amp;#24433;&amp;#21709; 223&lt;br /&gt;&amp;#20108;&amp;#12289;&amp;#32929;&amp;#25351;&amp;#26399;&amp;#36135;&amp;#23545;&amp;#32929;&amp;#24066;&amp;#34892;&amp;#24773;&amp;#30340;&amp;#24433;&amp;#21709; 226&lt;br /&gt;&amp;#19977;&amp;#12289;&amp;#32929;&amp;#25351;&amp;#26399;&amp;#36135;&amp;#23545;&amp;#35777;&amp;#21048;&amp;#24066;&amp;#22330;&amp;#30340;&amp;#24433;&amp;#21709; 230&lt;br /&gt;&amp;#31532;&amp;#19977;&amp;#33410; 2009&amp;#24180;&amp;#20013;&amp;#22269;&amp;#32929;&amp;#25351;&amp;#26399;&amp;#36135;&amp;#24066;&amp;#22330;&amp;#30340;&amp;#39118;&amp;#38505;&amp;#20998;&amp;#26512; 231&lt;br /&gt;&amp;#19968;&amp;#12289;&amp;#24066;&amp;#22330;&amp;#29615;&amp;#22659;&amp;#26041;&amp;#38754;&amp;#30340;&amp;#39118;&amp;#38505; 231&lt;br /&gt;&amp;#20108;&amp;#12289;&amp;#24066;&amp;#22330;&amp;#20132;&amp;#26131;&amp;#20027;&amp;#20307;&amp;#26041;&amp;#38754;&amp;#30340;&amp;#39118;&amp;#38505; 232&lt;br /&gt;&amp;#19977;&amp;#12289;&amp;#24066;&amp;#22330;&amp;#30417;&amp;#31649;&amp;#26041;&amp;#38754;&amp;#30340;&amp;#39118;&amp;#38505; 234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68;&amp;#31456; &amp;#26399;&amp;#36135;&amp;#34892;&amp;#19994;&amp;#31454;&amp;#20105;&amp;#20998;&amp;#26512; 235&lt;/span&gt;&lt;/span&gt;&lt;/strong&gt;&lt;span style="er"&gt;&lt;span style="font-family: Arial"&gt;&lt;br /&gt;&amp;#31532;&amp;#19968;&amp;#33410; &amp;#20013;&amp;#22269;&amp;#26399;&amp;#36135;&amp;#34892;&amp;#19994;&amp;#31454;&amp;#20105;&amp;#32467;&amp;#26500; 235&lt;br /&gt;&amp;#19968;&amp;#12289;&amp;#29616;&amp;#26377;&amp;#20225;&amp;#19994;&amp;#38388;&amp;#31454;&amp;#20105; 235&lt;br /&gt;&amp;#20108;&amp;#12289;&amp;#28508;&amp;#22312;&amp;#36827;&amp;#20837;&amp;#32773;&amp;#20998;&amp;#26512; 235&lt;br /&gt;&amp;#19977;&amp;#12289;&amp;#26367;&amp;#20195;&amp;#21697;&amp;#23041;&amp;#32961;&amp;#20998;&amp;#26512; 235&lt;br /&gt;&amp;#22235;&amp;#12289;&amp;#20379;&amp;#24212;&amp;#21830;&amp;#35758;&amp;#20215;&amp;#33021;&amp;#21147; 236&lt;br /&gt;&amp;#20116;&amp;#12289;&amp;#23458;&amp;#25143;&amp;#35758;&amp;#20215;&amp;#33021;&amp;#21147; 236&lt;br /&gt;&amp;#31532;&amp;#20108;&amp;#33410; 2009&amp;#24180;&amp;#20013;&amp;#22269;&amp;#26399;&amp;#36135;&amp;#24066;&amp;#22330;&amp;#31454;&amp;#20105;&amp;#26684;&amp;#23616;&amp;#20998;&amp;#26512; 236&lt;br /&gt;&amp;#19968;&amp;#12289;&amp;#26399;&amp;#36135;&amp;#24066;&amp;#22330;&amp;#38388;&amp;#31454;&amp;#20105;&amp;#30340;&amp;#27604;&amp;#36739;&amp;#20248;&amp;#21183;&amp;#20998;&amp;#26512; 237&lt;br /&gt;&amp;#20108;&amp;#12289;&amp;#19990;&amp;#30028;&amp;#26399;&amp;#36135;&amp;#24066;&amp;#22330;&amp;#31454;&amp;#20105;&amp;#26684;&amp;#23616;&amp;#30340;&amp;#21464;&amp;#36801; 239&lt;br /&gt;&amp;#19977;&amp;#12289;&amp;#22269;&amp;#23478;&amp;#25110;&amp;#22320;&amp;#21306;&amp;#20869;&amp;#26399;&amp;#36135;&amp;#24066;&amp;#22330;&amp;#31454;&amp;#20105;&amp;#26684;&amp;#23616;&amp;#30340;&amp;#21464;&amp;#36801; 241&lt;br /&gt;&amp;#22235;&amp;#12289;&amp;#26399;&amp;#36135;&amp;#24066;&amp;#22330;&amp;#30340;&amp;#31454;&amp;#20105;&amp;#19982;&amp;#21019;&amp;#26032;&amp;#21457;&amp;#23637;&amp;#21450;&amp;#20854;&amp;#21551;&amp;#31034; 243&lt;br /&gt;&amp;#31532;&amp;#19977;&amp;#33410; 2009&amp;#24180;&amp;#20013;&amp;#22269;&amp;#26399;&amp;#36135;&amp;#20844;&amp;#21496;&amp;#30340;&amp;#31454;&amp;#20105;&amp;#29616;&amp;#29366; 246&lt;br /&gt;&amp;#19968;&amp;#12289;&amp;#25105;&amp;#22269;&amp;#26399;&amp;#36135;&amp;#19994;&amp;#23545;&amp;#22806;&amp;#24320;&amp;#25918;&amp;#26684;&amp;#23616;&amp;#20998;&amp;#26512; 246&lt;br /&gt;&amp;#20108;&amp;#12289;2009&amp;#24180;&amp;#25105;&amp;#22269;&amp;#26399;&amp;#36135;&amp;#19994;&amp;#27491;&amp;#36827;&amp;#20837;&amp;#21697;&amp;#29260;&amp;#21147;&amp;#26102;&amp;#20195; 246&lt;/span&gt;&lt;/span&gt;&lt;/p&gt;&lt;p&gt;&lt;strong&gt;&lt;span style="er"&gt;&lt;span style="font-family: Arial"&gt;&amp;#31532;&amp;#21313;&amp;#20108;&amp;#31456; &amp;#26399;&amp;#36135;&amp;#20225;&amp;#19994;&amp;#31454;&amp;#20105;&amp;#31574;&amp;#30053;&amp;#20998;&amp;#26512; 248&lt;/span&gt;&lt;/span&gt;&lt;/strong&gt;&lt;span style="er"&gt;&lt;span style="font-family: Arial"&gt;&lt;br /&gt;&amp;#31532;&amp;#19968;&amp;#33410; &amp;#26399;&amp;#36135;&amp;#34892;&amp;#19994;&amp;#31454;&amp;#20105;&amp;#25112;&amp;#30053;&amp;#20998;&amp;#26512; 248&lt;br /&gt;&amp;#19968;&amp;#12289;&amp;#24314;&amp;#31435;&amp;#24182;&amp;#23436;&amp;#21892;&amp;#20844;&amp;#21496;&amp;#27835;&amp;#29702; 248&lt;br /&gt;&amp;#20108;&amp;#12289;&amp;#24314;&amp;#31435;&amp;#23436;&amp;#21892;&amp;#30340;&amp;#20869;&amp;#37096;&amp;#25511;&amp;#21046;&amp;#21046;&amp;#24230; 248&lt;br /&gt;&amp;#19977;&amp;#12289;&amp;#21152;&amp;#24378;&amp;#36164;&amp;#26412;&amp;#37329;&amp;#21644;&amp;#20445;&amp;#35777;&amp;#37329;&amp;#31649;&amp;#29702; 248&lt;br /&gt;&amp;#22235;&amp;#12289;&amp;#20005;&amp;#26684;&amp;#25511;&amp;#21046;&amp;#21069;&amp;#31471;&amp;#27969;&amp;#31243; 249&lt;br /&gt;&amp;#20116;&amp;#12289;&amp;#21152;&amp;#24378;&amp;#39118;&amp;#25511;&amp;#12289;&amp;#32467;&amp;#31639;&amp;#21644;&amp;#36130;&amp;#21153;&amp;#31561;&amp;#21518;&amp;#21488;&amp;#27969;&amp;#31243;&amp;#31649;&amp;#29702; 249&lt;br /&gt;&amp;#20845;&amp;#12289;&amp;#19981;&amp;#26029;&amp;#23436;&amp;#21892;&amp;#21644;&amp;#25552;&amp;#21319;&amp;#25216;&amp;#26415;&amp;#31995;&amp;#32479; 250&lt;br /&gt;&amp;#31532;&amp;#20108;&amp;#33410; &amp;#26399;&amp;#36135;&amp;#34892;&amp;#19994;&amp;#31454;&amp;#20105;&amp;#31574;&amp;#30053;&amp;#20998;&amp;#26512; 250&lt;br /&gt;&amp;#19968;&amp;#12289;&amp;#28145;&amp;#20837;&amp;#25366;&amp;#25496;&amp;#32769;&amp;#21697;&amp;#31181;&amp;#28508;&amp;#21147; 251&lt;br /&gt;&amp;#20108;&amp;#12289;&amp;#21152;&amp;#22823;&amp;#20013;&amp;#23567;&amp;#20225;&amp;#19994;&amp;#24066;&amp;#22330;&amp;#22521;&amp;#32946; 253&lt;br /&gt;&amp;#19977;&amp;#12289;&amp;#20197;&amp;#25972;&amp;#20307;&amp;#33829;&amp;#38144;&amp;#30340;&amp;#27169;&amp;#24335;&amp;#25552;&amp;#21319;&amp;#24320;&amp;#21457;&amp;#25928;&amp;#29575;&amp;#19982;&amp;#26381;&amp;#21153;&amp;#36136;&amp;#37327; 254&lt;br /&gt;&amp;#22235;&amp;#12289;&amp;#21019;&amp;#21150;&amp;#31934;&amp;#21697;&amp;#20135;&amp;#19994;&amp;#20250;&amp;#35758;&amp;#25552;&amp;#39640;&amp;#20135;&amp;#19994;&amp;#26381;&amp;#21153;&amp;#27700;&amp;#24179; 255&lt;br /&gt;&amp;#20116;&amp;#12289;&amp;#25552;&amp;#39640;&amp;#23545;&amp;#26222;&amp;#36890;&amp;#25237;&amp;#36164;&amp;#32773;&amp;#30340;&amp;#39118;&amp;#38505;&amp;#25945;&amp;#32946; 256&lt;/span&gt;&lt;/span&gt;&lt;/p&gt;&lt;p&gt;&lt;strong&gt;&lt;span style="er"&gt;&lt;span style="font-family: Arial"&gt;&amp;#31532;&amp;#21313;&amp;#19977;&amp;#31456; &amp;#26399;&amp;#36135;&amp;#37325;&amp;#28857;&amp;#20225;&amp;#19994;&amp;#20998;&amp;#26512; 258&lt;/span&gt;&lt;/span&gt;&lt;/strong&gt;&lt;span style="er"&gt;&lt;span style="font-family: Arial"&gt;&lt;br /&gt;&amp;#31532;&amp;#19968;&amp;#33410; &amp;#20013;&amp;#22269;&amp;#22269;&amp;#38469;&amp;#26399;&amp;#36135;&amp;#32463;&amp;#32426;&amp;#26377;&amp;#38480;&amp;#20844;&amp;#21496; 258&lt;br /&gt;&amp;#19968;&amp;#12289;&amp;#20225;&amp;#19994;&amp;#27010;&amp;#20917; 258&lt;br /&gt;&amp;#20108;&amp;#12289;&amp;#20225;&amp;#19994;&amp;#31454;&amp;#20105;&amp;#20248;&amp;#21183;&amp;#20998;&amp;#26512; 262&lt;br /&gt;&amp;#19977;&amp;#12289;2009&amp;#24180;&amp;#20225;&amp;#19994;&amp;#32463;&amp;#33829;&amp;#29366;&amp;#20917; 264&lt;br /&gt;&amp;#22235;&amp;#12289;2009&amp;#24180;&amp;#20225;&amp;#19994;&amp;#21160;&amp;#24577; 265&lt;br /&gt;&amp;#31532;&amp;#20108;&amp;#33410; &amp;#19975;&amp;#36798;&amp;#26399;&amp;#36135;&amp;#26377;&amp;#38480;&amp;#20844;&amp;#21496; 267&lt;br /&gt;&amp;#19968;&amp;#12289;&amp;#20225;&amp;#19994;&amp;#27010;&amp;#20917; 267&lt;br /&gt;&amp;#20108;&amp;#12289;&amp;#20225;&amp;#19994;&amp;#21457;&amp;#23637;&amp;#25112;&amp;#30053;&amp;#30446;&amp;#26631; 268&lt;br /&gt;&amp;#31532;&amp;#19977;&amp;#33410; &amp;#19978;&amp;#28023;&amp;#36890;&amp;#32852;&amp;#26399;&amp;#36135;&amp;#32463;&amp;#32426;&amp;#26377;&amp;#38480;&amp;#20844;&amp;#21496; 269&lt;br /&gt;&amp;#19968;&amp;#12289;&amp;#20225;&amp;#19994;&amp;#27010;&amp;#20917; 269&lt;br /&gt;&amp;#20108;&amp;#12289;&amp;#20225;&amp;#19994;&amp;#31454;&amp;#20105;&amp;#20248;&amp;#21183;&amp;#20998;&amp;#26512; 269&lt;br /&gt;&amp;#31532;&amp;#22235;&amp;#33410; &amp;#32463;&amp;#26131;&amp;#26399;&amp;#36135;&amp;#32463;&amp;#32426;&amp;#26377;&amp;#38480;&amp;#20844;&amp;#21496; 271&lt;br /&gt;&amp;#19968;&amp;#12289;&amp;#20225;&amp;#19994;&amp;#27010;&amp;#20917; 271&lt;br /&gt;&amp;#20108;&amp;#12289;&amp;#20225;&amp;#19994;&amp;#31454;&amp;#20105;&amp;#20248;&amp;#21183;&amp;#20998;&amp;#26512; 272&lt;br /&gt;&amp;#31532;&amp;#20116;&amp;#33410; &amp;#37329;&amp;#29790;&amp;#26399;&amp;#36135;&amp;#32463;&amp;#32426;&amp;#26377;&amp;#38480;&amp;#20844;&amp;#21496; 273&lt;br /&gt;&amp;#19968;&amp;#12289;&amp;#20225;&amp;#19994;&amp;#27010;&amp;#20917; 273&lt;br /&gt;&amp;#20108;&amp;#12289;2009&amp;#24180;&amp;#20225;&amp;#19994;&amp;#21160;&amp;#24577; 275&lt;br /&gt;&amp;#31532;&amp;#20845;&amp;#33410; &amp;#20013;&amp;#22269;&amp;#20013;&amp;#26399;&amp;#25237;&amp;#36164;&amp;#32929;&amp;#20221;&amp;#26377;&amp;#38480;&amp;#20844;&amp;#21496; 277&lt;br /&gt;&amp;#19968;&amp;#12289;&amp;#20225;&amp;#19994;&amp;#27010;&amp;#20917; 277&lt;br /&gt;&amp;#20108;&amp;#12289;&amp;#20225;&amp;#19994;&amp;#31454;&amp;#20105;&amp;#20248;&amp;#21183;&amp;#20998;&amp;#26512; 278&lt;br /&gt;&amp;#19977;&amp;#12289;2008-2009&amp;#24180;&amp;#20225;&amp;#19994;&amp;#32463;&amp;#33829;&amp;#29366;&amp;#20917; 279&lt;br /&gt;&amp;#31532;&amp;#19971;&amp;#33410; &amp;#27993;&amp;#27743;&amp;#30465;&amp;#27704;&amp;#23433;&amp;#26399;&amp;#36135;&amp;#32463;&amp;#32426;&amp;#26377;&amp;#38480;&amp;#20844;&amp;#21496; 283&lt;br /&gt;&amp;#19968;&amp;#12289;&amp;#20225;&amp;#19994;&amp;#27010;&amp;#20917; 283&lt;br /&gt;&amp;#20108;&amp;#12289;2009&amp;#24180;&amp;#20225;&amp;#19994;&amp;#21160;&amp;#24577; 285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20013;&amp;#22269;&amp;#26399;&amp;#36135;&amp;#20135;&amp;#19994;&amp;#36235;&amp;#21183;&amp;#20998;&amp;#26512; 289&lt;/span&gt;&lt;/span&gt;&lt;/strong&gt;&lt;span style="er"&gt;&lt;span style="font-family: Arial"&gt;&lt;br /&gt;&amp;#31532;&amp;#19968;&amp;#33410; 2009&amp;#24180;&amp;#26399;&amp;#36135;&amp;#34892;&amp;#19994;&amp;#30340;&amp;#21457;&amp;#23637;&amp;#36235;&amp;#21183; 289&lt;br /&gt;&amp;#19968;&amp;#12289;&amp;#25105;&amp;#22269;&amp;#26399;&amp;#36135;&amp;#24066;&amp;#22330;&amp;#21457;&amp;#23637;&amp;#36235;&amp;#21183; 289&lt;br /&gt;&amp;#20108;&amp;#12289;&amp;#25105;&amp;#22269;&amp;#26399;&amp;#36135;&amp;#24066;&amp;#22330;&amp;#26410;&amp;#26469;&amp;#21457;&amp;#23637;&amp;#26426;&amp;#36935; 289&lt;br /&gt;&amp;#19977;&amp;#12289;&amp;#25105;&amp;#22269;&amp;#26399;&amp;#36135;&amp;#24066;&amp;#22330;&amp;#21457;&amp;#23637;&amp;#21069;&amp;#26223; 292&lt;br /&gt;&amp;#22235;&amp;#12289;&amp;#25105;&amp;#22269;&amp;#26399;&amp;#36135;&amp;#20844;&amp;#21496;&amp;#21069;&amp;#26223;&amp;#23637;&amp;#26395; 293&lt;br /&gt;&amp;#20116;&amp;#12289;&amp;#25105;&amp;#22269;&amp;#26399;&amp;#36135;&amp;#34892;&amp;#19994;&amp;#21457;&amp;#23637;&amp;#36814;&amp;#26469;&amp;#21382;&amp;#21490;&amp;#24615;&amp;#26426;&amp;#36935; 294&lt;br /&gt;&amp;#31532;&amp;#20108;&amp;#33410; &amp;#37329;&amp;#34701;&amp;#21361;&amp;#26426;&amp;#19979;&amp;#26399;&amp;#36135;&amp;#20135;&amp;#19994;&amp;#30340;&amp;#21457;&amp;#23637;&amp;#36235;&amp;#21183; 295&lt;br /&gt;&amp;#19968;&amp;#12289;&amp;#37329;&amp;#34701;&amp;#21361;&amp;#26426;&amp;#23545;&amp;#20013;&amp;#22269;&amp;#26399;&amp;#36135;&amp;#24066;&amp;#22330;&amp;#26159;&amp;#19968;&amp;#31181;&amp;#21457;&amp;#23637;&amp;#26426;&amp;#36935; 295&lt;br /&gt;&amp;#20108;&amp;#12289;&amp;#37329;&amp;#34701;&amp;#21361;&amp;#26426;&amp;#32473;&amp;#20013;&amp;#22269;&amp;#26399;&amp;#36135;&amp;#24066;&amp;#22330;&amp;#25552;&amp;#20379;&amp;#21457;&amp;#23637;&amp;#31354;&amp;#38388; 297&lt;/span&gt;&lt;/span&gt;&lt;/p&gt;&lt;p&gt;&lt;strong&gt;&lt;span style="er"&gt;&lt;span style="font-family: Arial"&gt;&amp;#31532;&amp;#21313;&amp;#20116;&amp;#31456; &amp;#26399;&amp;#36135;&amp;#34892;&amp;#19994;&amp;#21457;&amp;#23637;&amp;#36235;&amp;#21183;&amp;#39044;&amp;#27979; 300&lt;/span&gt;&lt;/span&gt;&lt;/strong&gt;&lt;span style="er"&gt;&lt;span style="font-family: Arial"&gt;&lt;br /&gt;&amp;#31532;&amp;#19968;&amp;#33410; 2009-2012&amp;#24180;&amp;#20013;&amp;#22269;&amp;#26399;&amp;#36135;&amp;#20844;&amp;#21496;&amp;#21457;&amp;#23637;&amp;#27169;&amp;#24335; 300&lt;br /&gt;&amp;#19968;&amp;#12289;&amp;#20013;&amp;#22269;&amp;#26399;&amp;#36135;&amp;#20844;&amp;#21496;&amp;#26410;&amp;#26469;&amp;#30340;&amp;#21457;&amp;#23637;&amp;#23450;&amp;#20301;&amp;#21644;&amp;#20027;&amp;#35201;&amp;#32844;&amp;#33021; 300&lt;br /&gt;&amp;#20108;&amp;#12289;&amp;#26410;&amp;#26469;&amp;#22269;&amp;#20869;&amp;#26399;&amp;#36135;&amp;#20844;&amp;#21496;&amp;#30340;&amp;#21457;&amp;#23637;&amp;#36873;&amp;#25321;&amp;#21644;&amp;#22522;&amp;#26412;&amp;#27169;&amp;#24335; 301&lt;br /&gt;&amp;#19977;&amp;#12289;&amp;#20419;&amp;#36827;&amp;#20013;&amp;#22269;&amp;#26399;&amp;#36135;&amp;#20844;&amp;#21496;&amp;#21487;&amp;#25345;&amp;#32493;&amp;#21457;&amp;#23637;&amp;#30340;&amp;#25919;&amp;#31574;&amp;#24314;&amp;#35758; 304&lt;br /&gt;&amp;#31532;&amp;#20108;&amp;#33410; &amp;ldquo;&amp;#21313;&amp;#19968;&amp;#20116;&amp;rdquo;&amp;#26399;&amp;#36135;&amp;#24066;&amp;#22330;&amp;#21457;&amp;#23637;&amp;#23637;&amp;#263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&lt;br /&gt;&amp;#19968;&amp;#12289;&amp;ldquo;&amp;#21313;&amp;#19968;&amp;#20116;&amp;rdquo;&amp;#26399;&amp;#36135;&amp;#24066;&amp;#22330;&amp;#35268;&amp;#21010;&amp;#20998;&amp;#26512; 307&lt;br /&gt;&amp;#20108;&amp;#12289;&amp;ldquo;&amp;#21313;&amp;#19968;&amp;#20116;&amp;rdquo;&amp;#26399;&amp;#38388;&amp;#26399;&amp;#36135;&amp;#24066;&amp;#22330;&amp;#21457;&amp;#23637;&amp;#30446;&amp;#26631; 310&lt;br /&gt;&amp;#19977;&amp;#12289;&amp;ldquo;&amp;#21313;&amp;#19968;&amp;#20116;&amp;rdquo;&amp;#20013;&amp;#22269;&amp;#26399;&amp;#36135;&amp;#24066;&amp;#22330;&amp;#21457;&amp;#23637;&amp;#20998;&amp;#26512; 311&lt;/span&gt;&lt;/span&gt;&lt;/p&gt;&lt;p&gt;&lt;strong&gt;&lt;span style="er"&gt;&lt;span style="font-family: Arial"&gt;&amp;#31532;&amp;#22235;&amp;#37096;&amp;#20998; &amp;#34892;&amp;#19994;&amp;#25237;&amp;#36164;&amp;#25112;&amp;#30053;&lt;br /&gt;&amp;#31532;&amp;#21313;&amp;#20845;&amp;#31456; &amp;#26399;&amp;#36135;&amp;#34892;&amp;#19994;&amp;#25237;&amp;#36164;&amp;#29615;&amp;#22659;&amp;#20998;&amp;#26512; 319&lt;/span&gt;&lt;/span&gt;&lt;/strong&gt;&lt;span style="er"&gt;&lt;span style="font-family: Arial"&gt;&lt;br /&gt;&amp;#31532;&amp;#19968;&amp;#33410; &amp;#32463;&amp;#27982;&amp;#21457;&amp;#23637;&amp;#29615;&amp;#22659;&amp;#20998;&amp;#26512; 319&lt;br /&gt;&amp;#19968;&amp;#12289;2009&amp;#24180;1-9&amp;#26376;&amp;#23439;&amp;#35266;&amp;#32463;&amp;#27982;&amp;#26223;&amp;#27668;&amp;#21160;&amp;#21521;&amp;#20998;&amp;#26512; 319&lt;br /&gt;&amp;#20108;&amp;#12289;2009&amp;#24180;1-9&amp;#26376;&amp;#23439;&amp;#35266;&amp;#32463;&amp;#27982;&amp;#21457;&amp;#23637;&amp;#20998;&amp;#26512; 330&lt;br /&gt;&amp;#19977;&amp;#12289;2009&amp;#24180;1-9&amp;#26376;&amp;#22269;&amp;#20869;&amp;#37329;&amp;#34701;&amp;#24066;&amp;#22330;&amp;#22238;&amp;#39038;&amp;#21450;&amp;#23637;&amp;#26395; 340&lt;br /&gt;&amp;#22235;&amp;#12289;2009-2010&amp;#24180;&amp;#20013;&amp;#22269;&amp;#32463;&amp;#27982;&amp;#22686;&amp;#38271;&amp;#20998;&amp;#26512;&amp;#39044;&amp;#27979; 345&lt;br /&gt;&amp;#31532;&amp;#20108;&amp;#33410; &amp;#25919;&amp;#31574;&amp;#27861;&amp;#35268;&amp;#29615;&amp;#22659;&amp;#20998;&amp;#26512; 364&lt;br /&gt;&amp;#19968;&amp;#12289;2009&amp;#24180;&amp;#20419;&amp;#36827;&amp;#26399;&amp;#36135;&amp;#24066;&amp;#22330;&amp;#21457;&amp;#23637;&amp;#30340;&amp;#21046;&amp;#24230;&amp;#25512;&amp;#36827;&amp;#24773;&amp;#20917; 364&lt;br /&gt;&amp;#20108;&amp;#12289;2009&amp;#24180;&amp;#26399;&amp;#36135;&amp;#25237;&amp;#36164;&amp;#32773;&amp;#20445;&amp;#38556;&amp;#22522;&amp;#37329;&amp;#33719;&amp;#31246;&amp;#25910;&amp;#25919;&amp;#31574;&amp;#25903;&amp;#25345; 366&lt;br /&gt;&amp;#19977;&amp;#12289;2009&amp;#24180;9&amp;#26376;&amp;#12298;&amp;#26399;&amp;#36135;&amp;#24066;&amp;#22330;&amp;#23458;&amp;#25143;&amp;#24320;&amp;#25143;&amp;#31649;&amp;#29702;&amp;#35268;&amp;#23450;&amp;#12299;&amp;#27491;&amp;#24335;&amp;#23454;&amp;#26045; 368&lt;br /&gt;&amp;#31532;&amp;#19977;&amp;#33410; &amp;#31038;&amp;#20250;&amp;#21457;&amp;#23637;&amp;#29615;&amp;#22659;&amp;#20998;&amp;#26512; 371&lt;br /&gt;&amp;#19968;&amp;#12289;2009&amp;#24180;1-8&amp;#26376;&amp;#23621;&amp;#27665;&amp;#28040;&amp;#36153;&amp;#20215;&amp;#26684;&amp;#20998;&amp;#31867;&amp;#25351;&amp;#25968;&amp;#20998;&amp;#26512; 371&lt;br /&gt;&amp;#20108;&amp;#12289;2009&amp;#24180;1-9&amp;#26376;&amp;#22478;&amp;#20065;&amp;#23621;&amp;#27665;&amp;#25910;&amp;#20837;&amp;#24773;&amp;#20917; 375&lt;br /&gt;&amp;#19977;&amp;#12289;2009&amp;#24180;1-9&amp;#26376;&amp;#23621;&amp;#27665;&amp;#28040;&amp;#36153;&amp;#20215;&amp;#26684;&amp;#20998;&amp;#26512; 375&lt;br /&gt;&amp;#22235;&amp;#12289;2009&amp;#24180;1-9&amp;#26376;&amp;#31038;&amp;#20250;&amp;#28040;&amp;#36153;&amp;#21697;&amp;#38646;&amp;#21806;&amp;#39069;&amp;#20998;&amp;#26512; 376&lt;br /&gt;&amp;#20116;&amp;#12289;2009&amp;#24180;1-9&amp;#26376;&amp;#22478;&amp;#38215;&amp;#22266;&amp;#23450;&amp;#36164;&amp;#20135;&amp;#25237;&amp;#36164;&amp;#20998;&amp;#26512; 376&lt;/span&gt;&lt;/span&gt;&lt;/p&gt;&lt;p&gt;&lt;strong&gt;&lt;span style="er"&gt;&lt;span style="font-family: Arial"&gt;&amp;#31532;&amp;#21313;&amp;#19971;&amp;#31456; &amp;#26399;&amp;#36135;&amp;#34892;&amp;#19994;&amp;#25237;&amp;#36164;&amp;#26426;&amp;#20250;&amp;#19982;&amp;#39118;&amp;#38505; 380&lt;/span&gt;&lt;/span&gt;&lt;/strong&gt;&lt;span style="er"&gt;&lt;span style="font-family: Arial"&gt;&lt;br /&gt;&amp;#31532;&amp;#19968;&amp;#33410; &amp;#26399;&amp;#36135;&amp;#26426;&amp;#26500;&amp;#25237;&amp;#36164;&amp;#32773;&amp;ldquo;&amp;#29983;&amp;#24577;&amp;#29615;&amp;#22659;&amp;rdquo;&amp;#20998;&amp;#26512; 380&lt;br /&gt;&amp;#19968;&amp;#12289;&amp;#26399;&amp;#36135;&amp;#24066;&amp;#22330;&amp;#35268;&amp;#27169;&amp;#21644;&amp;#21442;&amp;#19982;&amp;#32773;&amp;#32467;&amp;#26500;&amp;#30340;&amp;#19981;&amp;#24179;&amp;#34913; 380&lt;br /&gt;&amp;#20108;&amp;#12289;&amp;#24403;&amp;#21069;&amp;#26399;&amp;#36135;&amp;#26426;&amp;#26500;&amp;#25237;&amp;#36164;&amp;#32773;&amp;#32676;&amp;#20307;&amp;#30340;&amp;ldquo;&amp;#29983;&amp;#24577;&amp;#29615;&amp;#22659;&amp;rdquo;&amp;#25506;&amp;#26512; 381&lt;br /&gt;&amp;#19977;&amp;#12289;&amp;#26399;&amp;#36135;&amp;#24066;&amp;#22330;&amp;#21628;&amp;#21796;&amp;#25104;&amp;#29087;&amp;#26426;&amp;#26500;&amp;#25237;&amp;#36164;&amp;#32773;&amp;#30340;&amp;#21442;&amp;#19982; 385&lt;br /&gt;&amp;#31532;&amp;#20108;&amp;#33410; &amp;#26399;&amp;#36135;&amp;#25237;&amp;#36164;&amp;#22522;&amp;#37329;&amp;#30340;&amp;#39118;&amp;#38505;&amp;#25511;&amp;#21046;&amp;#20998;&amp;#26512; 387&lt;br /&gt;&amp;#19968;&amp;#12289;&amp;#26399;&amp;#36135;&amp;#25237;&amp;#36164;&amp;#22522;&amp;#37329;&amp;#30340;&amp;#27010;&amp;#24565; 387&lt;br /&gt;&amp;#20108;&amp;#12289;&amp;#26399;&amp;#36135;&amp;#25237;&amp;#36164;&amp;#22522;&amp;#37329;&amp;#39118;&amp;#38505;&amp;#25511;&amp;#21046;&amp;#30340;&amp;#37325;&amp;#35201;&amp;#24615; 388&lt;br /&gt;&amp;#19977;&amp;#12289;&amp;#26399;&amp;#36135;&amp;#25237;&amp;#36164;&amp;#22522;&amp;#37329;&amp;#30340;&amp;#39118;&amp;#38505;&amp;#31867;&amp;#22411; 388&lt;br /&gt;&amp;#22235;&amp;#12289;&amp;#26399;&amp;#36135;&amp;#25237;&amp;#36164;&amp;#22522;&amp;#37329;&amp;#39118;&amp;#38505;&amp;#25511;&amp;#21046;&amp;#30340;&amp;#24314;&amp;#35758; 390&lt;br /&gt;&amp;#31532;&amp;#19977;&amp;#33410; &amp;#26399;&amp;#36135;&amp;#24066;&amp;#22330;&amp;#25237;&amp;#36164;&amp;#30408;&amp;#21033;&amp;#27169;&amp;#24335;&amp;#20998;&amp;#26512; 392&lt;br /&gt;&amp;#19968;&amp;#12289;&amp;#25237;&amp;#36164;&amp;#30408;&amp;#21033;&amp;#27169;&amp;#24335;&amp;#27010;&amp;#20917; 392&lt;br /&gt;&amp;#20108;&amp;#12289;&amp;#25237;&amp;#36164;&amp;#30408;&amp;#21033;&amp;#27169;&amp;#24335;&amp;#20998;&amp;#26512; 393&lt;br /&gt;&amp;#31532;&amp;#22235;&amp;#33410; 2009&amp;#24180;&amp;#26399;&amp;#36135;&amp;#34892;&amp;#19994;&amp;#25237;&amp;#36164;&amp;#24773;&amp;#20917;&amp;#20998;&amp;#26512; 396&lt;br /&gt;&amp;#19968;&amp;#12289;&amp;#26399;&amp;#36135;&amp;#24066;&amp;#22330;&amp;#30340;&amp;#20215;&amp;#20540;&amp;#25237;&amp;#36164;&amp;#20998;&amp;#26512; 396&lt;br /&gt;&amp;#20108;&amp;#12289;2009&amp;#24180;&amp;#26399;&amp;#36135;&amp;#24066;&amp;#22330;&amp;#25237;&amp;#36164;&amp;#31574;&amp;#30053;&amp;#20998;&amp;#26512; 397&lt;/span&gt;&lt;/span&gt;&lt;/p&gt;&lt;p&gt;&lt;strong&gt;&lt;span style="er"&gt;&lt;span style="font-family: Arial"&gt;&amp;#31532;&amp;#21313;&amp;#20843;&amp;#31456; &amp;#26399;&amp;#36135;&amp;#34892;&amp;#19994;&amp;#25237;&amp;#36164;&amp;#25112;&amp;#30053;&amp;#30740;&amp;#31350; 405&lt;/span&gt;&lt;/span&gt;&lt;/strong&gt;&lt;span style="er"&gt;&lt;span style="font-family: Arial"&gt;&lt;br /&gt;&amp;#31532;&amp;#19968;&amp;#33410; &amp;#26399;&amp;#36135;&amp;#34892;&amp;#19994;&amp;#21457;&amp;#23637;&amp;#25112;&amp;#30053;&amp;#30740;&amp;#31350; 405&lt;br /&gt;&amp;#19968;&amp;#12289;&amp;#25216;&amp;#26415;&amp;#24320;&amp;#21457;&amp;#25112;&amp;#30053; 405&lt;br /&gt;&amp;#20108;&amp;#12289;&amp;#20135;&amp;#19994;&amp;#25112;&amp;#30053;&amp;#35268;&amp;#21010; 408&lt;br /&gt;&amp;#19977;&amp;#12289;&amp;#19994;&amp;#21153;&amp;#32452;&amp;#21512;&amp;#25112;&amp;#30053; 410&lt;br /&gt;&amp;#22235;&amp;#12289;&amp;#33829;&amp;#38144;&amp;#25112;&amp;#30053;&amp;#35268;&amp;#21010; 412&lt;br /&gt;&amp;#20116;&amp;#12289;&amp;#21306;&amp;#22495;&amp;#25112;&amp;#30053;&amp;#35268;&amp;#21010; 414&lt;br /&gt;&amp;#20845;&amp;#12289;&amp;#20449;&amp;#24687;&amp;#21270;&amp;#25112;&amp;#30053;&amp;#35268;&amp;#21010; 424&lt;br /&gt;&amp;#31532;&amp;#20108;&amp;#33410; &amp;#26399;&amp;#36135;&amp;#24066;&amp;#22330;&amp;#25237;&amp;#36164;&amp;#24605;&amp;#36335;&amp;#19982;&amp;#25112;&amp;#30053; 425&lt;br /&gt;&amp;#19968;&amp;#12289;&amp;#20132;&amp;#26131;&amp;#20043;&amp;#21069; 427&lt;br /&gt;&amp;#20108;&amp;#12289;&amp;#20132;&amp;#26131;&amp;#20043;&amp;#20013; 430&lt;br /&gt;&amp;#19977;&amp;#12289;&amp;#36864;&amp;#20986;&amp;#20132;&amp;#26131; 435&lt;/span&gt;&lt;/span&gt;&lt;/p&gt;&lt;p&gt;&lt;strong&gt;&lt;span style="er"&gt;&lt;span style="font-family: Arial"&gt;&amp;#31532;&amp;#21313;&amp;#20061;&amp;#31456; &amp;#37329;&amp;#34701;&amp;#21361;&amp;#26426;&amp;#23545;&amp;#26399;&amp;#36135;&amp;#20135;&amp;#19994;&amp;#30340;&amp;#24433;&amp;#21709;&amp;#21450;&amp;#20225;&amp;#19994;&amp;#24212;&amp;#23545;&amp;#31574;&amp;#30053;&amp;#20998;&amp;#26512; 439&lt;/span&gt;&lt;/span&gt;&lt;/strong&gt;&lt;span style="er"&gt;&lt;span style="font-family: Arial"&gt;&lt;br /&gt;&amp;#31532;&amp;#19968;&amp;#33410; &amp;#25105;&amp;#22269;&amp;#26399;&amp;#36135;&amp;#24066;&amp;#22330;&amp;#22312;&amp;#24212;&amp;#23545;&amp;#37329;&amp;#34701;&amp;#21361;&amp;#26426;&amp;#20013;&amp;#31361;&amp;#30772;&amp;#25104;&amp;#38271; 439&lt;br /&gt;&amp;#19968;&amp;#12289;&amp;#22269;&amp;#38469;&amp;#37329;&amp;#34701;&amp;#21361;&amp;#26426;&amp;#32972;&amp;#26223;&amp;#19979;&amp;#25105;&amp;#22269;&amp;#26399;&amp;#36135;&amp;#24066;&amp;#22330;&amp;#30340;&amp;#36816;&amp;#34892;&amp;#29305;&amp;#28857; 439&lt;br /&gt;&amp;#20108;&amp;#12289;&amp;#25105;&amp;#22269;&amp;#26399;&amp;#36135;&amp;#24066;&amp;#22330;&amp;#22312;&amp;#24212;&amp;#23545;&amp;#22269;&amp;#38469;&amp;#37329;&amp;#34701;&amp;#21361;&amp;#26426;&amp;#20013;&amp;#31361;&amp;#30772;&amp;#25104;&amp;#38271; 441&lt;br /&gt;&amp;#31532;&amp;#20108;&amp;#33410; &amp;#20840;&amp;#29699;&amp;#37329;&amp;#34701;&amp;#21361;&amp;#26426;&amp;#19979;&amp;#20013;&amp;#22269;&amp;#26399;&amp;#36135;&amp;#24066;&amp;#22330;&amp;#30340;&amp;#21019;&amp;#26032;&amp;#20043;&amp;#36335; 443&lt;br /&gt;&amp;#19968;&amp;#12289;&amp;#32654;&amp;#22269;&amp;#22330;&amp;#22806;&amp;#37329;&amp;#34701;&amp;#34893;&amp;#29983;&amp;#21697;&amp;#24066;&amp;#22330;&amp;#20132;&amp;#26131;&amp;#26426;&amp;#21046;&amp;#24330;&amp;#31471;&amp;#24341;&amp;#21457;&amp;#20840;&amp;#29699;&amp;#24615;&amp;#37329;&amp;#34701;&amp;#21361;&amp;#26426; 443&lt;br /&gt;&amp;#20108;&amp;#12289;&amp;#21019;&amp;#26032;&amp;#25165;&amp;#26159;&amp;#20013;&amp;#22269;&amp;#26399;&amp;#36135;&amp;#24066;&amp;#22330;&amp;#21457;&amp;#23637;&amp;#30340;&amp;#21160;&amp;#21147;&amp;#28304;&amp;#27849; 446&lt;br /&gt;&amp;#19977;&amp;#12289;&amp;#19981;&amp;#26029;&amp;#21019;&amp;#26032;&amp;#26159;&amp;#25105;&amp;#22269;&amp;#26399;&amp;#36135;&amp;#24066;&amp;#22330;&amp;#21457;&amp;#23637;&amp;#30340;&amp;#26410;&amp;#26469;&amp;#20043;&amp;#36335; 449&lt;br /&gt;&amp;#31532;&amp;#19977;&amp;#33410; &amp;#37329;&amp;#34701;&amp;#21361;&amp;#26426;&amp;#32972;&amp;#26223;&amp;#19979;&amp;#20013;&amp;#22269;&amp;#26399;&amp;#36135;&amp;#24066;&amp;#22330;&amp;#30340;&amp;#21457;&amp;#23637;&amp;#31354;&amp;#38388; 450&lt;br /&gt;&amp;#19968;&amp;#12289;2009&amp;#24180;&amp;#20013;&amp;#22269;&amp;#26399;&amp;#36135;&amp;#24066;&amp;#22330;&amp;#38754;&amp;#20020;&amp;#30340;&amp;#22269;&amp;#20869;&amp;#22806;&amp;#32463;&amp;#27982;&amp;#29615;&amp;#22659; 450&lt;br /&gt;&amp;#20108;&amp;#12289;&amp;#20840;&amp;#29699;&amp;#37329;&amp;#34701;&amp;#21361;&amp;#26426;&amp;#19979;&amp;#20013;&amp;#22269;&amp;#26399;&amp;#36135;&amp;#24066;&amp;#22330;&amp;#30340;&amp;#21457;&amp;#23637;&amp;#31354;&amp;#38388; 451&lt;br /&gt;&amp;#19977;&amp;#12289;&amp;#20013;&amp;#22269;&amp;#26399;&amp;#36135;&amp;#24066;&amp;#22330;&amp;#25345;&amp;#32493;&amp;#21457;&amp;#23637;&amp;#38754;&amp;#20020;&amp;#30340;&amp;#38382;&amp;#39064; 452&lt;br /&gt;&amp;#22235;&amp;#12289;&amp;#20419;&amp;#36827;&amp;#26399;&amp;#36135;&amp;#24066;&amp;#22330;&amp;#25345;&amp;#32493;&amp;#21457;&amp;#23637;&amp;#30340;&amp;#25919;&amp;#31574;&amp;#24314;&amp;#35758; 453&lt;br /&gt;&amp;#31532;&amp;#22235;&amp;#33410; &amp;#37329;&amp;#34701;&amp;#21361;&amp;#26426;&amp;#32972;&amp;#26223;&amp;#19979;&amp;#20013;&amp;#22269;&amp;#26399;&amp;#36135;&amp;#24066;&amp;#22330;&amp;#30340;&amp;#21457;&amp;#23637;&amp;#21450;&amp;#21551;&amp;#31034; 455&lt;br /&gt;&amp;#19968;&amp;#12289;&amp;#20013;&amp;#22269;&amp;#26399;&amp;#36135;&amp;#24066;&amp;#22330;&amp;#36973;&amp;#36935;&amp;#36739;&amp;#22823;&amp;#24066;&amp;#22330;&amp;#39118;&amp;#38505; 455&lt;br /&gt;&amp;#20108;&amp;#12289;&amp;#20013;&amp;#22269;&amp;#26399;&amp;#36135;&amp;#24066;&amp;#22330;&amp;#36739;&amp;#24555;&amp;#21457;&amp;#23637;&amp;#30340;&amp;#21407;&amp;#22240; 456&lt;br /&gt;&amp;#19977;&amp;#12289;&amp;#36827;&amp;#19968;&amp;#27493;&amp;#27491;&amp;#30830;&amp;#35748;&amp;#35782;&amp;#26399;&amp;#36135;&amp;#24066;&amp;#22330;&amp;#30340;&amp;#24615;&amp;#36136;&amp;#21644;&amp;#20316;&amp;#29992; 457&lt;br /&gt;&amp;#22235;&amp;#12289;&amp;#37329;&amp;#34701;&amp;#21361;&amp;#26426;&amp;#32972;&amp;#26223;&amp;#19979;&amp;#20013;&amp;#22269;&amp;#26399;&amp;#36135;&amp;#24066;&amp;#22330;&amp;#21457;&amp;#23637;&amp;#25552;&amp;#20379;&amp;#30340;&amp;#21551;&amp;#31034; 458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2002-2009&amp;#24180;&amp;#32654;&amp;#22269;&amp;#20892;&amp;#19994;&amp;#37096;&amp;#23545;&amp;#26032;&amp;#24180;&amp;#24230;&amp;#22823;&amp;#35910;&amp;#26399;&amp;#26411;&amp;#24211;&amp;#23384;&amp;#39044;&amp;#27979;&amp;#22686;&amp;#20943;&amp;#24133;&amp;#24230;&amp;#22270; 13&lt;br /&gt;&amp;#22270;&amp;#34920;&amp;#65306;&amp;#19978;&amp;#28023;&amp;#26399;&amp;#36135;&amp;#20132;&amp;#26131;&amp;#25152;&amp;#20250;&amp;#21592;&amp;#21450;&amp;#36828;&amp;#31243;&amp;#20132;&amp;#26131;&amp;#32456;&amp;#31471;&amp;#20998;&amp;#24067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22270;&amp;#34920;&amp;#65306;2009&amp;#24180;9&amp;#26376;&amp;#19978;&amp;#28023;&amp;#26399;&amp;#36135;&amp;#20132;&amp;#26131;&amp;#25152;&amp;#25104;&amp;#20132;&amp;#37329;&amp;#39069; 38&lt;br /&gt;&amp;#22270;&amp;#34920;&amp;#65306;2009&amp;#24180;9&amp;#26376;&amp;#19978;&amp;#28023;&amp;#26399;&amp;#36135;&amp;#20132;&amp;#26131;&amp;#25152;&amp;#25104;&amp;#20132;&amp;#37327; 39&lt;br /&gt;&amp;#22270;&amp;#34920;&amp;#65306;2009&amp;#24180;9&amp;#26376;&amp;#19978;&amp;#28023;&amp;#26399;&amp;#36135;&amp;#20132;&amp;#26131;&amp;#25152;&amp;#25345;&amp;#20179;&amp;#37327; 39&lt;br /&gt;&amp;#22270;&amp;#34920;&amp;#65306;2009&amp;#24180;9&amp;#26376;&amp;#19978;&amp;#28023;&amp;#26399;&amp;#36135;&amp;#20132;&amp;#26131;&amp;#25152;&amp;#20132;&amp;#21106;&amp;#37327; 39&lt;br /&gt;&amp;#22270;&amp;#34920;&amp;#65306;2009&amp;#24180;9&amp;#26376;&amp;#19978;&amp;#28023;&amp;#26399;&amp;#36135;&amp;#20132;&amp;#26131;&amp;#25152;&amp;#38108;&amp;#25104;&amp;#20132;&amp;#32479;&amp;#35745; 40&lt;br /&gt;&amp;#22270;&amp;#34920;&amp;#65306;2009&amp;#24180;9&amp;#26376;&amp;#19978;&amp;#28023;&amp;#26399;&amp;#36135;&amp;#20132;&amp;#26131;&amp;#25152;&amp;#38109;&amp;#25104;&amp;#20132;&amp;#32479;&amp;#35745; 40&lt;br /&gt;&amp;#22270;&amp;#34920;&amp;#65306;2009&amp;#24180;9&amp;#26376;&amp;#19978;&amp;#28023;&amp;#26399;&amp;#36135;&amp;#20132;&amp;#26131;&amp;#25152;&amp;#38156;&amp;#25104;&amp;#20132;&amp;#32479;&amp;#35745; 40&lt;br /&gt;&amp;#22270;&amp;#34920;&amp;#65306;2009&amp;#24180;9&amp;#26376;&amp;#19978;&amp;#28023;&amp;#26399;&amp;#36135;&amp;#20132;&amp;#26131;&amp;#25152;&amp;#40644;&amp;#37329;&amp;#25104;&amp;#20132;&amp;#32479;&amp;#35745; 41&lt;br /&gt;&amp;#22270;&amp;#34920;&amp;#65306;2009&amp;#24180;9&amp;#26376;&amp;#19978;&amp;#28023;&amp;#26399;&amp;#36135;&amp;#20132;&amp;#26131;&amp;#25152;&amp;#27233;&amp;#33014;&amp;#25104;&amp;#20132;&amp;#32479;&amp;#35745; 41&lt;br /&gt;&amp;#22270;&amp;#34920;&amp;#65306;2009&amp;#24180;9&amp;#26376;&amp;#19978;&amp;#28023;&amp;#26399;&amp;#36135;&amp;#20132;&amp;#26131;&amp;#25152;&amp;#29123;&amp;#26009;&amp;#27833;&amp;#25104;&amp;#20132;&amp;#32479;&amp;#35745; 41&lt;br /&gt;&amp;#22270;&amp;#34920;&amp;#65306;2009&amp;#24180;9&amp;#26376;&amp;#19978;&amp;#28023;&amp;#26399;&amp;#36135;&amp;#20132;&amp;#26131;&amp;#25152;&amp;#34746;&amp;#32441;&amp;#38050;&amp;#25104;&amp;#20132;&amp;#32479;&amp;#35745; 42&lt;br /&gt;&amp;#22270;&amp;#34920;&amp;#65306;2009&amp;#24180;9&amp;#26376;&amp;#19978;&amp;#28023;&amp;#26399;&amp;#36135;&amp;#20132;&amp;#26131;&amp;#25152;&amp;#32447;&amp;#26448;&amp;#25104;&amp;#20132;&amp;#32479;&amp;#35745; 42&lt;br /&gt;&amp;#22270;&amp;#34920;&amp;#65306;2009&amp;#24180;&amp;#19978;&amp;#28023;&amp;#26399;&amp;#36135;&amp;#20132;&amp;#26131;&amp;#25152;&amp;#26399;&amp;#38108;&amp;#19977;&amp;#20010;&amp;#26376;&amp;#25910;&amp;#30424;&amp;#20215;&amp;#12289;&amp;#25104;&amp;#20132;&amp;#37327;&amp;#12289;&amp;#25345;&amp;#20179;&amp;#37327;&amp;#32452;&amp;#21512;&amp;#22270; 42&lt;br /&gt;&amp;#22270;&amp;#34920;&amp;#65306;2009&amp;#24180;&amp;#19978;&amp;#28023;&amp;#26399;&amp;#36135;&amp;#20132;&amp;#26131;&amp;#25152;&amp;#26399;&amp;#38109;&amp;#19977;&amp;#20010;&amp;#26376;&amp;#25910;&amp;#30424;&amp;#20215;&amp;#12289;&amp;#25104;&amp;#20132;&amp;#37327;&amp;#12289;&amp;#25345;&amp;#20179;&amp;#37327;&amp;#32452;&amp;#21512;&amp;#22270; 43&lt;br /&gt;&amp;#22270;&amp;#34920;&amp;#65306;2009&amp;#24180;&amp;#19978;&amp;#28023;&amp;#26399;&amp;#36135;&amp;#20132;&amp;#26131;&amp;#25152;&amp;#26399;&amp;#38156;&amp;#19977;&amp;#20010;&amp;#26376;&amp;#25910;&amp;#30424;&amp;#20215;&amp;#12289;&amp;#25104;&amp;#20132;&amp;#37327;&amp;#12289;&amp;#25345;&amp;#20179;&amp;#37327;&amp;#32452;&amp;#21512;&amp;#22270; 43&lt;br /&gt;&amp;#22270;&amp;#34920;&amp;#65306;2009&amp;#24180;&amp;#19978;&amp;#28023;&amp;#26399;&amp;#36135;&amp;#20132;&amp;#26131;&amp;#25152;&amp;#26399;&amp;#40644;&amp;#37329;&amp;#19977;&amp;#20010;&amp;#26376;&amp;#25910;&amp;#30424;&amp;#20215;&amp;#12289;&amp;#25104;&amp;#20132;&amp;#37327;&amp;#12289;&amp;#25345;&amp;#20179;&amp;#37327;&amp;#32452;&amp;#21512;&amp;#22270; 44&lt;br /&gt;&amp;#22270;&amp;#34920;&amp;#65306;2009&amp;#24180;&amp;#19978;&amp;#28023;&amp;#26399;&amp;#36135;&amp;#20132;&amp;#26131;&amp;#25152;&amp;#26399;&amp;#27233;&amp;#33014;&amp;#19977;&amp;#20010;&amp;#26376;&amp;#25910;&amp;#30424;&amp;#20215;&amp;#12289;&amp;#25104;&amp;#20132;&amp;#37327;&amp;#12289;&amp;#25345;&amp;#20179;&amp;#37327;&amp;#32452;&amp;#21512;&amp;#22270; 44&lt;br /&gt;&amp;#22270;&amp;#34920;&amp;#65306;2009&amp;#24180;&amp;#19978;&amp;#28023;&amp;#26399;&amp;#36135;&amp;#20132;&amp;#26131;&amp;#25152;&amp;#26399;&amp;#29123;&amp;#26009;&amp;#27833;&amp;#19977;&amp;#20010;&amp;#26376;&amp;#25910;&amp;#30424;&amp;#20215;&amp;#12289;&amp;#25104;&amp;#20132;&amp;#37327;&amp;#12289;&amp;#25345;&amp;#20179;&amp;#37327;&amp;#32452;&amp;#21512;&amp;#22270; 44&lt;br /&gt;&amp;#22270;&amp;#34920;&amp;#65306;SHFE2009&amp;#24180;&amp;#19982;2008&amp;#24180;&amp;#26376;&amp;#25104;&amp;#20132;&amp;#37327;&amp;#23545;&amp;#27604;&amp;#22270; 45&lt;br /&gt;&amp;#22270;&amp;#34920;&amp;#65306;SHFE2009&amp;#24180;&amp;#19982;2008&amp;#24180;&amp;#26376;&amp;#25104;&amp;#20132;&amp;#39069;&amp;#23545;&amp;#27604;&amp;#22270; 45&lt;br /&gt;&amp;#22270;&amp;#34920;&amp;#65306;2009&amp;#24180;9&amp;#26376;&amp;#37073;&amp;#24030;&amp;#23567;&amp;#40614;&amp;#26399;&amp;#36135;&amp;#19982;&amp;#29616;&amp;#36135;&amp;#20215;&amp;#26684;&amp;#36208;&amp;#21183;&amp;#23545;&amp;#27604;&amp;#22270; 56&lt;br /&gt;&amp;#22270;&amp;#34920;&amp;#65306;2009&amp;#24180;9&amp;#26376;&amp;#37073;&amp;#24030;&amp;#23567;&amp;#40614;&amp;#26399;&amp;#36135;&amp;#19982;CBOT&amp;#23567;&amp;#40614;&amp;#26399;&amp;#36135;&amp;#20215;&amp;#26684;&amp;#36208;&amp;#21183;&amp;#23545;&amp;#27604;&amp;#22270; 56&lt;br /&gt;&amp;#22270;&amp;#34920;&amp;#65306;2009&amp;#24180;9&amp;#26376;&amp;#37073;&amp;#24030;&amp;#26825;&amp;#33457;&amp;#26399;&amp;#36135;&amp;#20215;&amp;#26684;&amp;#19982;&amp;#20013;&amp;#22269;&amp;#26825;&amp;#33457;&amp;#20215;&amp;#26684;&amp;#25351;&amp;#25968;&amp;#23545;&amp;#27604;&amp;#22270; 57&lt;br /&gt;&amp;#22270;&amp;#34920;&amp;#65306;2009&amp;#24180;9&amp;#26376;&amp;#37073;&amp;#24030;&amp;#26825;&amp;#33457;&amp;#26399;&amp;#36135;&amp;#19982;ICE&amp;#26825;&amp;#33457;&amp;#26399;&amp;#36135;&amp;#20215;&amp;#26684;&amp;#36208;&amp;#21183;&amp;#23545;&amp;#27604;&amp;#22270; 57&lt;br /&gt;&amp;#22270;&amp;#34920;&amp;#65306;2009&amp;#24180;9&amp;#26376;&amp;#37073;&amp;#24030;&amp;#26825;&amp;#33457;&amp;#26399;&amp;#36135;&amp;#20215;&amp;#26684;&amp;#19982;&amp;#36827;&amp;#21475;&amp;#26825;&amp;#33457;&amp;#20215;&amp;#26684;&amp;#25351;&amp;#25968;&amp;#23545;&amp;#27604;&amp;#22270; 58&lt;br /&gt;&amp;#22270;&amp;#34920;&amp;#65306;2009&amp;#24180;9&amp;#26376;&amp;#37073;&amp;#24030;&amp;#30333;&amp;#31958;&amp;#26399;&amp;#36135;&amp;#19982;&amp;#29616;&amp;#36135;&amp;#20215;&amp;#26684;&amp;#36208;&amp;#21183;&amp;#23545;&amp;#27604;&amp;#22270; 58&lt;br /&gt;&amp;#22270;&amp;#34920;&amp;#65306;2009&amp;#24180;9&amp;#26376;&amp;#37073;&amp;#24030;&amp;#30333;&amp;#31958;&amp;#26399;&amp;#36135;&amp;#19982;ICE&amp;#21407;&amp;#31958;&amp;#26399;&amp;#36135;&amp;#20215;&amp;#26684;&amp;#36208;&amp;#21183;&amp;#23545;&amp;#27604;&amp;#22270; 59&lt;br /&gt;&amp;#22270;&amp;#34920;&amp;#65306;2009&amp;#24180;9&amp;#26376;&amp;#37073;&amp;#24030;PTA&amp;#26399;&amp;#36135;&amp;#19982;&amp;#29616;&amp;#36135;&amp;#20215;&amp;#26684;&amp;#36208;&amp;#21183;&amp;#23545;&amp;#27604;&amp;#22270; 59&lt;br /&gt;&amp;#22270;&amp;#34920;&amp;#65306;2009&amp;#24180;9&amp;#26376;&amp;#37073;&amp;#24030;&amp;#33756;&amp;#31869;&amp;#27833;&amp;#26399;&amp;#36135;&amp;#20215;&amp;#26684;&amp;#19982;&amp;#29616;&amp;#36135;&amp;#20215;&amp;#26684;&amp;#36208;&amp;#21183;&amp;#23545;&amp;#27604;&amp;#22270; 60&lt;br /&gt;&amp;#22270;&amp;#34920;&amp;#65306;2009&amp;#24180;9&amp;#26376;&amp;#37073;&amp;#24030;&amp;#26089;&amp;#31868;&amp;#31291;&amp;#26399;&amp;#36135;&amp;#19982;&amp;#29616;&amp;#36135;&amp;#20215;&amp;#26684;&amp;#36208;&amp;#21183;&amp;#23545;&amp;#27604;&amp;#22270; 60&lt;br /&gt;&amp;#22270;&amp;#34920;&amp;#65306;2009&amp;#24180;9&amp;#26376;&amp;#37073;&amp;#24030;&amp;#21830;&amp;#21697;&amp;#20132;&amp;#26131;&amp;#25152;&amp;#25104;&amp;#20132;&amp;#37327; 61&lt;br /&gt;&amp;#22270;&amp;#34920;&amp;#65306;2009&amp;#24180;9&amp;#26376;&amp;#37073;&amp;#24030;&amp;#21830;&amp;#21697;&amp;#20132;&amp;#26131;&amp;#25152;&amp;#25104;&amp;#20132;&amp;#37329;&amp;#39069; 61&lt;br /&gt;&amp;#22270;&amp;#34920;&amp;#65306;2009&amp;#24180;9&amp;#26376;&amp;#37073;&amp;#24030;&amp;#21830;&amp;#21697;&amp;#20132;&amp;#26131;&amp;#25152;&amp;#25345;&amp;#20179;&amp;#37327; 61&lt;br /&gt;&amp;#22270;&amp;#34920;&amp;#65306;2009&amp;#24180;9&amp;#26376;&amp;#37073;&amp;#24030;&amp;#21830;&amp;#21697;&amp;#20132;&amp;#26131;&amp;#25152;&amp;#23454;&amp;#29289;&amp;#20132;&amp;#21106; 62&lt;br /&gt;&amp;#22270;&amp;#34920;&amp;#65306;2009&amp;#24180;9&amp;#26376;&amp;#37073;&amp;#24030;&amp;#21830;&amp;#21697;&amp;#20132;&amp;#26131;&amp;#25152;&amp;#34892;&amp;#24773;&amp;#34920; 62&lt;br /&gt;&amp;#22270;&amp;#34920;&amp;#65306;2009&amp;#24180;9&amp;#26376;&amp;#37073;&amp;#24030;&amp;#21830;&amp;#21697;&amp;#20132;&amp;#26131;&amp;#25152;&amp;#26825;&amp;#33457;CT&amp;#27599;&amp;#26085;&amp;#32467;&amp;#31639;&amp;#20215;&amp;#32479;&amp;#35745;&amp;#34920; 64&lt;br /&gt;&amp;#22270;&amp;#34920;&amp;#65306;2009&amp;#24180;9&amp;#26376;&amp;#37073;&amp;#24030;&amp;#21830;&amp;#21697;&amp;#20132;&amp;#26131;&amp;#25152;&amp;#24378;&amp;#31563;&amp;#23567;&amp;#40614;WS&amp;#27599;&amp;#26085;&amp;#32467;&amp;#31639;&amp;#20215;&amp;#32479;&amp;#35745;&amp;#34920; 65&lt;br /&gt;&amp;#22270;&amp;#34920;&amp;#65306;2009&amp;#24180;9&amp;#26376;&amp;#37073;&amp;#24030;&amp;#21830;&amp;#21697;&amp;#20132;&amp;#26131;&amp;#25152;&amp;#30828;&amp;#20908;&amp;#30333;&amp;#23567;&amp;#40614;WT&amp;#27599;&amp;#26085;&amp;#32467;&amp;#31639;&amp;#20215;&amp;#32479;&amp;#35745;&amp;#34920; 65&lt;br /&gt;&amp;#22270;&amp;#34920;&amp;#65306;2009&amp;#24180;9&amp;#26376;&amp;#37073;&amp;#24030;&amp;#21830;&amp;#21697;&amp;#20132;&amp;#26131;&amp;#25152;&amp;#30333;&amp;#31958;SR&amp;#27599;&amp;#26085;&amp;#32467;&amp;#31639;&amp;#20215;&amp;#32479;&amp;#35745;&amp;#34920; 66&lt;br /&gt;&amp;#22270;&amp;#34920;&amp;#65306;2009&amp;#24180;9&amp;#26376;&amp;#37073;&amp;#24030;&amp;#21830;&amp;#21697;&amp;#20132;&amp;#26131;&amp;#25152;&amp;#33756;&amp;#31869;&amp;#27833;RO&amp;#27599;&amp;#26085;&amp;#32467;&amp;#31639;&amp;#20215;&amp;#32479;&amp;#35745;&amp;#34920; 66&lt;br /&gt;&amp;#22270;&amp;#34920;&amp;#65306;2009&amp;#24180;9&amp;#26376;&amp;#37073;&amp;#24030;&amp;#21830;&amp;#21697;&amp;#20132;&amp;#26131;&amp;#25152;&amp;#26089;&amp;#31868;&amp;#31291;ER&amp;#27599;&amp;#26085;&amp;#32467;&amp;#31639;&amp;#20215;&amp;#32479;&amp;#35745;&amp;#34920; 67&lt;br /&gt;&amp;#22270;&amp;#34920;&amp;#65306;2009&amp;#24180;9&amp;#26376;&amp;#37073;&amp;#24030;&amp;#21830;&amp;#21697;&amp;#20132;&amp;#26131;&amp;#25152;PTA&amp;#27599;&amp;#26085;&amp;#32467;&amp;#31639;&amp;#20215;&amp;#32479;&amp;#35745;&amp;#34920; 67&lt;br /&gt;&amp;#22270;&amp;#34920;&amp;#65306;2009&amp;#24180;9&amp;#26376;&amp;#22823;&amp;#36830;&amp;#21830;&amp;#21697;&amp;#20132;&amp;#26131;&amp;#25152;&amp;#25104;&amp;#20132;&amp;#37327; 70&lt;br /&gt;&amp;#22270;&amp;#34920;&amp;#65306;2009&amp;#24180;9&amp;#26376;&amp;#22823;&amp;#36830;&amp;#21830;&amp;#21697;&amp;#20132;&amp;#26131;&amp;#25152;&amp;#25104;&amp;#20132;&amp;#39069; 70&lt;br /&gt;&amp;#22270;&amp;#34920;&amp;#65306;2009&amp;#24180;9&amp;#26376;&amp;#22823;&amp;#36830;&amp;#21830;&amp;#21697;&amp;#20132;&amp;#26131;&amp;#25152;&amp;#25345;&amp;#20179;&amp;#37327; 71&lt;br /&gt;&amp;#22270;&amp;#34920;&amp;#65306;2009&amp;#24180;9&amp;#26376;&amp;#22823;&amp;#36830;&amp;#21830;&amp;#21697;&amp;#20132;&amp;#26131;&amp;#25152;&amp;#35910;&amp;#19968;&amp;#20132;&amp;#26131;&amp;#34892;&amp;#24773; 71&lt;br /&gt;&amp;#22270;&amp;#34920;&amp;#65306;2009&amp;#24180;9&amp;#26376;&amp;#22823;&amp;#36830;&amp;#21830;&amp;#21697;&amp;#20132;&amp;#26131;&amp;#25152;&amp;#35910;&amp;#20108;&amp;#20132;&amp;#26131;&amp;#34892;&amp;#24773; 71&lt;br /&gt;&amp;#22270;&amp;#34920;&amp;#65306;2009&amp;#24180;9&amp;#26376;&amp;#22823;&amp;#36830;&amp;#21830;&amp;#21697;&amp;#20132;&amp;#26131;&amp;#25152;&amp;#29577;&amp;#31859;&amp;#20132;&amp;#26131;&amp;#34892;&amp;#24773; 72&lt;br /&gt;&amp;#22270;&amp;#34920;&amp;#65306;2009&amp;#24180;9&amp;#26376;&amp;#22823;&amp;#36830;&amp;#21830;&amp;#21697;&amp;#20132;&amp;#26131;&amp;#25152;&amp;#32858;&amp;#20057;&amp;#28911;&amp;#20132;&amp;#26131;&amp;#34892;&amp;#24773; 72&lt;br /&gt;&amp;#22270;&amp;#34920;&amp;#65306;2009&amp;#24180;9&amp;#26376;&amp;#22823;&amp;#36830;&amp;#21830;&amp;#21697;&amp;#20132;&amp;#26131;&amp;#25152;&amp;#35910;&amp;#31893;&amp;#20132;&amp;#26131;&amp;#34892;&amp;#24773; 72&lt;br /&gt;&amp;#22270;&amp;#34920;&amp;#65306;2009&amp;#24180;9&amp;#26376;&amp;#22823;&amp;#36830;&amp;#21830;&amp;#21697;&amp;#20132;&amp;#26131;&amp;#25152;&amp;#26837;&amp;#27016;&amp;#27833;&amp;#20132;&amp;#26131;&amp;#34892;&amp;#24773; 73&lt;br /&gt;&amp;#22270;&amp;#34920;&amp;#65306;2009&amp;#24180;9&amp;#26376;&amp;#22823;&amp;#36830;&amp;#21830;&amp;#21697;&amp;#20132;&amp;#26131;&amp;#25152;&amp;#32858;&amp;#27695;&amp;#20057;&amp;#28911;&amp;#20132;&amp;#26131;&amp;#34892;&amp;#24773; 73&lt;br /&gt;&amp;#22270;&amp;#34920;&amp;#65306;2009&amp;#24180;9&amp;#26376;&amp;#22823;&amp;#36830;&amp;#21830;&amp;#21697;&amp;#20132;&amp;#26131;&amp;#25152;&amp;#35910;&amp;#27833;&amp;#20132;&amp;#26131;&amp;#34892;&amp;#24773; 74&lt;br /&gt;&amp;#22270;&amp;#34920;&amp;#65306;2009&amp;#24180;9&amp;#26376;&amp;#22823;&amp;#36830;&amp;#21830;&amp;#21697;&amp;#20132;&amp;#26131;&amp;#25152;DCE&amp;#19982;CBOT&amp;#22823;&amp;#35910;&amp;#26399;&amp;#36135;C3&amp;#32467;&amp;#31639;&amp;#20215;&amp;#36208;&amp;#21183;&amp;#23545;&amp;#27604;&amp;#22270; 74&lt;br /&gt;&amp;#22270;&amp;#34920;&amp;#65306;2009&amp;#24180;9&amp;#26376;&amp;#22823;&amp;#36830;&amp;#21830;&amp;#21697;&amp;#20132;&amp;#26131;&amp;#25152;DCE&amp;#19982;CBOT&amp;#35910;&amp;#31893;&amp;#26399;&amp;#36135;C3&amp;#32467;&amp;#31639;&amp;#20215;&amp;#36208;&amp;#21183;&amp;#23545;&amp;#27604;&amp;#22270; 75&lt;br /&gt;&amp;#22270;&amp;#34920;&amp;#65306;2009&amp;#24180;9&amp;#26376;&amp;#22823;&amp;#36830;&amp;#21830;&amp;#21697;&amp;#20132;&amp;#26131;&amp;#25152;DCE&amp;#19982;CBOT&amp;#35910;&amp;#27833;&amp;#26399;&amp;#36135;C3&amp;#32467;&amp;#31639;&amp;#20215;&amp;#36208;&amp;#21183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&amp;#22270;&amp;#34920;&amp;#65306;2009&amp;#24180;9&amp;#26376;&amp;#22823;&amp;#36830;&amp;#21830;&amp;#21697;&amp;#20132;&amp;#26131;&amp;#25152;DCE&amp;#19982;CBOT&amp;#29577;&amp;#31859;&amp;#26399;&amp;#36135;C3&amp;#32467;&amp;#31639;&amp;#20215;&amp;#36208;&amp;#21183;&amp;#23545;&amp;#27604;&amp;#22270; 76&lt;br /&gt;&amp;#22270;&amp;#34920;&amp;#65306;2009&amp;#24180;9&amp;#26376;&amp;#22823;&amp;#36830;&amp;#21830;&amp;#21697;&amp;#20132;&amp;#26131;&amp;#25152;&amp;#35910;&amp;#19968;&amp;#20132;&amp;#21106;&amp;#20449;&amp;#24687; 76&lt;br /&gt;&amp;#22270;&amp;#34920;&amp;#65306;2009&amp;#24180;9&amp;#26376;&amp;#22823;&amp;#36830;&amp;#21830;&amp;#21697;&amp;#20132;&amp;#26131;&amp;#25152;&amp;#29577;&amp;#31859;&amp;#20132;&amp;#21106;&amp;#20449;&amp;#24687; 76&lt;br /&gt;&amp;#22270;&amp;#34920;&amp;#65306;2009&amp;#24180;9&amp;#26376;&amp;#22823;&amp;#36830;&amp;#21830;&amp;#21697;&amp;#20132;&amp;#26131;&amp;#25152;&amp;#32858;&amp;#20057;&amp;#28911;&amp;#20132;&amp;#21106;&amp;#20449;&amp;#24687; 77&lt;br /&gt;&amp;#22270;&amp;#34920;&amp;#65306;2009&amp;#24180;9&amp;#26376;&amp;#22823;&amp;#36830;&amp;#21830;&amp;#21697;&amp;#20132;&amp;#26131;&amp;#25152;&amp;#35910;&amp;#31893;&amp;#20132;&amp;#21106;&amp;#20449;&amp;#24687; 77&lt;br /&gt;&amp;#22270;&amp;#34920;&amp;#65306;2009&amp;#24180;9&amp;#26376;&amp;#22823;&amp;#36830;&amp;#21830;&amp;#21697;&amp;#20132;&amp;#26131;&amp;#25152;&amp;#26837;&amp;#27016;&amp;#27833;&amp;#20132;&amp;#21106;&amp;#20449;&amp;#24687; 77&lt;br /&gt;&amp;#22270;&amp;#34920;&amp;#65306;2009&amp;#24180;9&amp;#26376;&amp;#22823;&amp;#36830;&amp;#21830;&amp;#21697;&amp;#20132;&amp;#26131;&amp;#25152;&amp;#35910;&amp;#27833;&amp;#20132;&amp;#21106;&amp;#20449;&amp;#24687; 77&lt;br /&gt;&amp;#22270;&amp;#34920;&amp;#65306;2009&amp;#24180;9&amp;#26376;&amp;#22823;&amp;#36830;&amp;#21830;&amp;#21697;&amp;#20132;&amp;#26131;&amp;#25152;&amp;#32858;&amp;#27695;&amp;#20057;&amp;#28911;&amp;#20132;&amp;#21106;&amp;#20449;&amp;#24687; 78&lt;br /&gt;&amp;#22270;&amp;#34920;&amp;#65306;&amp;#36830;&amp;#35910;&amp;#19968;&amp;#26399;&amp;#36135;&amp;#25351;&amp;#25968;/&amp;#32654;&amp;#35910;&amp;#26399;&amp;#36135;&amp;#25351;&amp;#25968;&amp;#21608;&amp;#32447;&amp;#23545;&amp;#27604; 121&lt;br /&gt;&amp;#22270;&amp;#34920;&amp;#65306;&amp;#32654;&amp;#20803;&amp;#25351;&amp;#25968;/&amp;#32654;&amp;#21407;&amp;#27833;&amp;#26399;&amp;#36135;&amp;#25351;&amp;#25968;&amp;#21608;&amp;#32447;&amp;#23545;&amp;#27604; 122&lt;br /&gt;&amp;#22270;&amp;#34920;&amp;#65306;1983-2008&amp;#24180;&amp;#20840;&amp;#29699;&amp;#22823;&amp;#35910;&amp;#20135;&amp;#37327; 123&lt;br /&gt;&amp;#22270;&amp;#34920;&amp;#65306;1983-2008&amp;#24180;&amp;#32654;&amp;#22269;&amp;#22823;&amp;#35910;&amp;#20135;&amp;#37327; 123&lt;br /&gt;&amp;#22270;&amp;#34920;&amp;#65306;1983-2008&amp;#24180;&amp;#20840;&amp;#29699;&amp;#22823;&amp;#35910;&amp;#32467;&amp;#36716;&amp;#24211;&amp;#23384;&amp;#21450;&amp;#24211;&amp;#23384;&amp;#20351;&amp;#29992;&amp;#27604; 124&lt;br /&gt;&amp;#22270;&amp;#34920;&amp;#65306;1983-2008&amp;#24180;&amp;#32654;&amp;#22269;&amp;#22823;&amp;#35910;&amp;#32467;&amp;#36716;&amp;#24211;&amp;#23384;&amp;#21450;&amp;#24211;&amp;#23384;&amp;#20351;&amp;#29992;&amp;#27604; 124&lt;br /&gt;&amp;#22270;&amp;#34920;&amp;#65306;2009/2010&amp;#24180;&amp;#24230;&amp;#32654;&amp;#22269;&amp;#22823;&amp;#35910;&amp;#32047;&amp;#35745;&amp;#20986;&amp;#21475;&amp;#38144;&amp;#21806;&amp;#24773;&amp;#20917; 125&lt;br /&gt;&amp;#22270;&amp;#34920;&amp;#65306;2009/2010&amp;#24180;&amp;#24230;&amp;#32654;&amp;#22269;&amp;#22823;&amp;#35910;&amp;#21608;&amp;#24230;&amp;#20928;&amp;#20986;&amp;#21475;&amp;#38144;&amp;#21806;&amp;#24773;&amp;#20917; 125&lt;br /&gt;&amp;#22270;&amp;#34920;&amp;#65306;2008-2009&amp;#24180;&amp;#36827;&amp;#21475;&amp;#32654;&amp;#22269;&amp;#22823;&amp;#35910;&amp;#21040;&amp;#20013;&amp;#22269;&amp;#28207;&amp;#21475;&amp;#25104;&amp;#26412;&amp;#20272;&amp;#31639; 126&lt;br /&gt;&amp;#22270;&amp;#34920;&amp;#65306;2008-2009&amp;#24180;&amp;#22269;&amp;#20869;&amp;#22823;&amp;#35910;&amp;#24066;&amp;#22330;&amp;#26399;&amp;#29616;&amp;#20215;&amp;#26684;&amp;#36208;&amp;#21183;&amp;#23545;&amp;#27604; 127&lt;br /&gt;&amp;#22270;&amp;#34920;&amp;#65306;&amp;#24403;&amp;#21069;&amp;#21508;&amp;#22320;43%&amp;#34507;&amp;#30333;&amp;#35910;&amp;#31893;&amp;#20215;&amp;#26684;&amp;#27604;&amp;#36739;&amp;#21069;&amp;#22235;&amp;#21608;&amp;#21464;&amp;#21270;&amp;#24773;&amp;#20917; 135&lt;br /&gt;&amp;#22270;&amp;#34920;&amp;#65306;2009&amp;#24180;&amp;#29983;&amp;#29482;&amp;#23384;&amp;#26639;&amp;#37327;&amp;#21464;&amp;#21270; 135&lt;br /&gt;&amp;#22270;&amp;#34920;&amp;#65306;2008-2009&amp;#24180;&amp;#25105;&amp;#22269;&amp;#35910;&amp;#31893;&amp;#39282;&amp;#29992;&amp;#28040;&amp;#36153;&amp;#37327; 136&lt;br /&gt;&amp;#22270;&amp;#34920;&amp;#65306;2009&amp;#24180;&amp;#22269;&amp;#23478;&amp;#20020;&amp;#26102;&amp;#23384;&amp;#20648;&amp;#22823;&amp;#35910;&amp;#20132;&amp;#26131;&amp;#24773;&amp;#20917; 137&lt;br /&gt;&amp;#22270;&amp;#34920;&amp;#65306;2009&amp;#24180;1-9&amp;#26376;&amp;#22823;&amp;#35910;&amp;#36827;&amp;#21475;&amp;#12289;&amp;#35910;&amp;#31893;&amp;#36827;&amp;#20986;&amp;#21475;&amp;#36208;&amp;#21183;&amp;#22270; 138&lt;br /&gt;&amp;#22270;&amp;#34920;&amp;#65306;2009&amp;#24180;&amp;#32654;&amp;#35910;&amp;#21644;&amp;#36830;&amp;#35910;&amp;#36208;&amp;#21183;&amp;#27604;&amp;#36739;&amp;#22270; 139&lt;br /&gt;&amp;#22270;&amp;#34920;&amp;#65306;2009&amp;#24180;&amp;#19978;&amp;#21322;&amp;#24180;&amp;#40644;&amp;#37329;&amp;#24066;&amp;#22330;&amp;#32508;&amp;#21512;&amp;#34920;&amp;#29616; 160&lt;br /&gt;&amp;#22270;&amp;#34920;&amp;#65306;2009&amp;#24180;&amp;#19978;&amp;#21322;&amp;#24180;&amp;#22269;&amp;#38469;&amp;#37329;&amp;#20215;&amp;#36208;&amp;#21183; 161&lt;br /&gt;&amp;#22270;&amp;#34920;&amp;#65306;&amp;#37329;&amp;#20132;&amp;#25152;2008&amp;#21644;2009&amp;#19978;&amp;#21322;&amp;#24180;&amp;#25104;&amp;#20132;&amp;#37327;&amp;#21516;&amp;#27604; 163&lt;br /&gt;&amp;#22270;&amp;#34920;&amp;#65306;2009&amp;#24180;&amp;#19978;&amp;#21322;&amp;#24180;&amp;#37329;&amp;#20132;&amp;#25152;&amp;#40644;&amp;#37329;&amp;#25104;&amp;#20132;&amp;#37327;&amp;#24773;&amp;#20917; 163&lt;br /&gt;&amp;#22270;&amp;#34920;&amp;#65306;2008&amp;#21644;2009&amp;#19978;&amp;#21322;&amp;#24180;&amp;#37329;&amp;#20132;&amp;#25152;&amp;#25104;&amp;#20132;&amp;#37327;&amp;#21516;&amp;#27604; 164&lt;br /&gt;&amp;#22270;&amp;#34920;&amp;#65306;2008-2009&amp;#24180;&amp;#19978;&amp;#21322;&amp;#24180;&amp;#19978;&amp;#26399;&amp;#25152;&amp;#25104;&amp;#20132;&amp;#37327;&amp;#23545;&amp;#27604; 164&lt;br /&gt;&amp;#22270;&amp;#34920;&amp;#65306;2008&amp;#24180;&amp;#21644;2009&amp;#19978;&amp;#21322;&amp;#24180;&amp;#19978;&amp;#26399;&amp;#25152;&amp;#26399;&amp;#37329;&amp;#25104;&amp;#20132;&amp;#37327;&amp;#21516;&amp;#27604; 165&lt;br /&gt;&amp;#22270;&amp;#34920;&amp;#65306;2009&amp;#24180;&amp;#19978;&amp;#21322;&amp;#24180;&amp;#38134;&amp;#34892;&amp;#26032;&amp;#22686;&amp;#40644;&amp;#37329;&amp;#19968;&amp;#35272;&amp;#34920;&amp;#65288;&amp;#33258;&amp;#26377;&amp;#21697;&amp;#29260;&amp;#65289; 165&lt;br /&gt;&amp;#22270;&amp;#34920;&amp;#65306;2009&amp;#24180;&amp;#19978;&amp;#21322;&amp;#24180;&amp;#25105;&amp;#22269;&amp;#38134;&amp;#34892;&amp;#40644;&amp;#37329;&amp;#20135;&amp;#21697;&amp;#20998;&amp;#31867;&amp;#24773;&amp;#20917; 166&lt;br /&gt;&amp;#22270;&amp;#34920;&amp;#65306;2009&amp;#24180;&amp;#33267;&amp;#20170;&amp;#32654;&amp;#20803;&amp;#19982;&amp;#40644;&amp;#37329;&amp;#36208;&amp;#21183;&amp;#23545;&amp;#27604; 167&lt;br /&gt;&amp;#22270;&amp;#34920;&amp;#65306;1999-2009&amp;#24180;&amp;#32654;&amp;#20803;&amp;#21344;&amp;#20840;&amp;#29699;&amp;#22806;&amp;#27719;&amp;#20648;&amp;#22791;&amp;#27604;&amp;#37325;&amp;#36208;&amp;#21183;&amp;#22270; 167&lt;br /&gt;&amp;#22270;&amp;#34920;&amp;#65306;&amp;#40644;&amp;#37329;&amp;#26085;K&amp;#32447;&amp;#22270; 168&lt;br /&gt;&amp;#22270;&amp;#34920;&amp;#65306;2009&amp;#24180;&amp;#33267;&amp;#20170;&amp;#21407;&amp;#27833;&amp;#19982;&amp;#40644;&amp;#37329;&amp;#36208;&amp;#21183;&amp;#23545;&amp;#27604; 169&lt;br /&gt;&amp;#22270;&amp;#34920;&amp;#65306;2008&amp;#24180;&amp;#20197;&amp;#26469;&amp;#20840;&amp;#29699;&amp;#20027;&amp;#35201;&amp;#32929;&amp;#25351;&amp;#20272;&amp;#20540;&amp;#27700;&amp;#24179; 219&lt;br /&gt;&amp;#22270;&amp;#34920;&amp;#65306;2001-2009&amp;#24180;&amp;#32654;&amp;#22269;GDP&amp;#21516;&amp;#27604;&amp;#22686;&amp;#36895; 220&lt;br /&gt;&amp;#22270;&amp;#34920;&amp;#65306;1948-2009&amp;#24180;8&amp;#26376;&amp;#32654;&amp;#22269;&amp;#22833;&amp;#19994;&amp;#29575; 221&lt;br /&gt;&amp;#22270;&amp;#34920;&amp;#65306;2008&amp;#24180;&amp;#20840;&amp;#29699;&amp;#32929;&amp;#25351;&amp;#26399;&amp;#36135;&amp;#20132;&amp;#26131;&amp;#37327;&amp;#25490;&amp;#21517; 223&lt;br /&gt;&amp;#22270;&amp;#34920;&amp;#65306;2008&amp;#24180;&amp;#20013;&amp;#22269;&amp;#22269;&amp;#38469;&amp;#26399;&amp;#36135;&amp;#32463;&amp;#32426;&amp;#26377;&amp;#38480;&amp;#20844;&amp;#21496;&amp;#33829;&amp;#19994;&amp;#25910;&amp;#20837;&amp;#12289;&amp;#33829;&amp;#19994;&amp;#21033;&amp;#28070;&amp;#26500;&amp;#25104;&amp;#24773;&amp;#20917; 258&lt;br /&gt;&amp;#22270;&amp;#34920;&amp;#65306;2008&amp;#24180;&amp;#20013;&amp;#22269;&amp;#22269;&amp;#38469;&amp;#26399;&amp;#36135;&amp;#32463;&amp;#32426;&amp;#26377;&amp;#38480;&amp;#20844;&amp;#21496;&amp;#32463;&amp;#32426;&amp;#19994;&amp;#21153;&amp;#30340;&amp;#20195;&amp;#29702;&amp;#20132;&amp;#26131;&amp;#37327; 260&lt;br /&gt;&amp;#22270;&amp;#34920;&amp;#65306;2008&amp;#24180;&amp;#20013;&amp;#22269;&amp;#22269;&amp;#38469;&amp;#26399;&amp;#36135;&amp;#32463;&amp;#32426;&amp;#26377;&amp;#38480;&amp;#20844;&amp;#21496;&amp;#32463;&amp;#32426;&amp;#19994;&amp;#21153;&amp;#30340;&amp;#20195;&amp;#29702;&amp;#20132;&amp;#26131;&amp;#37329;&amp;#39069; 261&lt;br /&gt;&amp;#22270;&amp;#34920;&amp;#65306;2008&amp;#24180;&amp;#20013;&amp;#22269;&amp;#22269;&amp;#38469;&amp;#26399;&amp;#36135;&amp;#32463;&amp;#32426;&amp;#26377;&amp;#38480;&amp;#20844;&amp;#21496;&amp;#32463;&amp;#32426;&amp;#19994;&amp;#21153;&amp;#30340;&amp;#20027;&amp;#35201;&amp;#21697;&amp;#31181;&amp;#25163;&amp;#32493;&amp;#36153;&amp;#29575; 261&lt;br /&gt;&amp;#22270;&amp;#34920;&amp;#65306;&amp;#32463;&amp;#26131;&amp;#26399;&amp;#36135;&amp;#32463;&amp;#32426;&amp;#26377;&amp;#38480;&amp;#20844;&amp;#21496;&amp;#19994;&amp;#21153;&amp;#33539;&amp;#22260; 271&lt;br /&gt;&amp;#22270;&amp;#34920;&amp;#65306;2009&amp;#24180;2&amp;#23395;&amp;#24230;&amp;#20013;&amp;#22269;&amp;#20013;&amp;#26399;&amp;#25237;&amp;#36164;&amp;#32929;&amp;#20221;&amp;#26377;&amp;#38480;&amp;#20844;&amp;#21496;&amp;#20027;&amp;#33829;&amp;#26500;&amp;#25104;&amp;#34920; 279&lt;br /&gt;&amp;#22270;&amp;#34920;&amp;#65306;2008-2009&amp;#24180;2&amp;#23395;&amp;#24230;&amp;#20013;&amp;#22269;&amp;#20013;&amp;#26399;&amp;#25237;&amp;#36164;&amp;#32929;&amp;#20221;&amp;#26377;&amp;#38480;&amp;#20844;&amp;#21496;&amp;#27599;&amp;#32929;&amp;#25351;&amp;#26631; 279&lt;br /&gt;&amp;#22270;&amp;#34920;&amp;#65306;2008-2009&amp;#24180;2&amp;#23395;&amp;#24230;&amp;#20013;&amp;#22269;&amp;#20013;&amp;#26399;&amp;#25237;&amp;#36164;&amp;#32929;&amp;#20221;&amp;#26377;&amp;#38480;&amp;#20844;&amp;#21496;&amp;#33719;&amp;#21033;&amp;#33021;&amp;#21147;&amp;#34920; 280&lt;br /&gt;&amp;#22270;&amp;#34920;&amp;#65306;2008-2009&amp;#24180;2&amp;#23395;&amp;#24230;&amp;#20013;&amp;#22269;&amp;#20013;&amp;#26399;&amp;#25237;&amp;#36164;&amp;#32929;&amp;#20221;&amp;#26377;&amp;#38480;&amp;#20844;&amp;#21496;&amp;#32463;&amp;#33829;&amp;#33021;&amp;#21147;&amp;#34920; 280&lt;br /&gt;&amp;#22270;&amp;#34920;&amp;#65306;2008-2009&amp;#24180;2&amp;#23395;&amp;#24230;&amp;#20013;&amp;#22269;&amp;#20013;&amp;#26399;&amp;#25237;&amp;#36164;&amp;#32929;&amp;#20221;&amp;#26377;&amp;#38480;&amp;#20844;&amp;#21496;&amp;#20607;&amp;#20538;&amp;#33021;&amp;#21147;&amp;#34920; 280&lt;br /&gt;&amp;#22270;&amp;#34920;&amp;#65306;2008-2009&amp;#24180;2&amp;#23395;&amp;#24230;&amp;#20013;&amp;#22269;&amp;#20013;&amp;#26399;&amp;#25237;&amp;#36164;&amp;#32929;&amp;#20221;&amp;#26377;&amp;#38480;&amp;#20844;&amp;#21496;&amp;#36164;&amp;#26412;&amp;#32467;&amp;#26500;&amp;#34920; 281&lt;br /&gt;&amp;#22270;&amp;#34920;&amp;#65306;2008-2009&amp;#24180;2&amp;#23395;&amp;#24230;&amp;#20013;&amp;#22269;&amp;#20013;&amp;#26399;&amp;#25237;&amp;#36164;&amp;#32929;&amp;#20221;&amp;#26377;&amp;#38480;&amp;#20844;&amp;#21496;&amp;#21457;&amp;#23637;&amp;#33021;&amp;#21147;&amp;#34920; 281&lt;br /&gt;&amp;#22270;&amp;#34920;&amp;#65306;2008-2009&amp;#24180;2&amp;#23395;&amp;#24230;&amp;#20013;&amp;#22269;&amp;#20013;&amp;#26399;&amp;#25237;&amp;#36164;&amp;#32929;&amp;#20221;&amp;#26377;&amp;#38480;&amp;#20844;&amp;#21496;&amp;#29616;&amp;#37329;&amp;#27969;&amp;#37327;&amp;#20998;&amp;#26512;&amp;#34920; 281&lt;br /&gt;&amp;#22270;&amp;#34920;&amp;#65306;2008-2009&amp;#24180;2&amp;#23395;&amp;#24230;&amp;#20013;&amp;#22269;&amp;#20013;&amp;#26399;&amp;#25237;&amp;#36164;&amp;#32929;&amp;#20221;&amp;#26377;&amp;#38480;&amp;#20844;&amp;#21496;&amp;#21033;&amp;#28070;&amp;#20998;&amp;#37197;&amp;#34920; 281&lt;br /&gt;&amp;#22270;&amp;#34920;&amp;#65306;1995-2009&amp;#24180;9&amp;#26376;&amp;#23439;&amp;#35266;&amp;#32463;&amp;#27982;&amp;#39044;&amp;#35686;&amp;#25351;&amp;#25968; 319&lt;br /&gt;&amp;#22270;&amp;#34920;&amp;#65306;2008-2009&amp;#24180;9&amp;#26376;&amp;#23439;&amp;#35266;&amp;#39044;&amp;#35686;&amp;#28783;&amp;#21495;&amp;#22270; 320&lt;br /&gt;&amp;#22270;&amp;#34920;&amp;#65306;1995-2009&amp;#24180;9&amp;#26376;&amp;#23439;&amp;#35266;&amp;#32463;&amp;#27982;&amp;#26223;&amp;#27668;&amp;#65288;&amp;#19968;&amp;#33268;&amp;#65289;&amp;#25351;&amp;#25968; 323&lt;br /&gt;&amp;#22270;&amp;#34920;&amp;#65306;1995-2009&amp;#24180;9&amp;#26376;&amp;#24037;&amp;#19994;&amp;#29983;&amp;#20135;&amp;#25351;&amp;#25968; 324&lt;br /&gt;&amp;#22270;&amp;#34920;&amp;#65306;1995-2009&amp;#24180;9&amp;#26376;&amp;#24037;&amp;#19994;&amp;#20174;&amp;#19994;&amp;#20154;&amp;#21592; 324&lt;br /&gt;&amp;#22270;&amp;#34920;&amp;#65306;1995-2009&amp;#24180;9&amp;#26376;&amp;#31038;&amp;#20250;&amp;#38656;&amp;#27714;&amp;#25351;&amp;#25968; 325&lt;br /&gt;&amp;#22270;&amp;#34920;&amp;#65306;1995-2009&amp;#24180;9&amp;#26376;&amp;#31038;&amp;#20250;&amp;#25910;&amp;#20837;&amp;#25351;&amp;#25968; 325&lt;br /&gt;&amp;#22270;&amp;#34920;&amp;#65306;1995-2009&amp;#24180;9&amp;#26376;&amp;#23439;&amp;#35266;&amp;#32463;&amp;#27982;&amp;#20808;&amp;#34892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&lt;br /&gt;&amp;#22270;&amp;#34920;&amp;#65306;1995-2009&amp;#24180;9&amp;#26376;&amp;#24037;&amp;#19994;&amp;#20135;&amp;#21697;&amp;#20135;&amp;#38144;&amp;#29575; 327&lt;br /&gt;&amp;#22270;&amp;#34920;&amp;#65306;1995-2009&amp;#24180;9&amp;#26376;&amp;#21830;&amp;#21697;&amp;#25151;&amp;#26412;&amp;#24180;&amp;#26032;&amp;#24320;&amp;#24037;&amp;#38754;&amp;#31215; 327&lt;br /&gt;&amp;#22270;&amp;#34920;&amp;#65306;1995-2009&amp;#24180;9&amp;#26376;&amp;#25237;&amp;#36164;&amp;#26032;&amp;#24320;&amp;#24037;&amp;#39033;&amp;#30446; 328&lt;br /&gt;&amp;#22270;&amp;#34920;&amp;#65306;1995-2009&amp;#24180;9&amp;#26376;&amp;#28040;&amp;#36153;&amp;#32773;&amp;#39044;&amp;#26399;&amp;#25351;&amp;#25968; 328&lt;br /&gt;&amp;#22270;&amp;#34920;&amp;#65306;1995-2009&amp;#24180;9&amp;#26376;&amp;#28207;&amp;#21475;&amp;#36135;&amp;#29289;&amp;#21534;&amp;#21520;&amp;#37327; 329&lt;br /&gt;&amp;#22270;&amp;#34920;&amp;#65306;1995-2009&amp;#24180;9&amp;#26376;&amp;#36135;&amp;#24065;&amp;#20379;&amp;#24212;M2 329&lt;br /&gt;&amp;#22270;&amp;#34920;&amp;#65306;1995-2009&amp;#24180;9&amp;#26376;&amp;#27818;&amp;#24066;A&amp;#32929;&amp;#26376;&amp;#25104;&amp;#20132;&amp;#37329;&amp;#39069; 330&lt;br /&gt;&amp;#22270;&amp;#34920;&amp;#65306;2009&amp;#24180;&amp;#19978;&amp;#21322;&amp;#24180;GDP&amp;#32047;&amp;#35745;&amp;#22686;&amp;#36895; 330&lt;br /&gt;&amp;#22270;&amp;#34920;&amp;#65306;2009&amp;#24180;&amp;#19978;&amp;#21322;&amp;#24180;&amp;#24037;&amp;#19994;&amp;#22686;&amp;#21152;&amp;#20540;&amp;#22686;&amp;#36895;&amp;#24773;&amp;#20917; 331&lt;br /&gt;&amp;#22270;&amp;#34920;&amp;#65306;2009&amp;#24180;&amp;#19978;&amp;#21322;&amp;#24180;&amp;#32463;&amp;#27982;&amp;#25968;&amp;#25454;&amp;#20998;&amp;#26512; 331&lt;br /&gt;&amp;#22270;&amp;#34920;&amp;#65306;2008-2009&amp;#24180;&amp;#19978;&amp;#21322;&amp;#24180;FDI&amp;#36235;&amp;#21183;&amp;#22270; 332&lt;br /&gt;&amp;#22270;&amp;#34920;&amp;#65306;2008-2009&amp;#24180;&amp;#19978;&amp;#21322;&amp;#24180;&amp;#24037;&amp;#19994;&amp;#22686;&amp;#21152;&amp;#20540;&amp;#22686;&amp;#24133;&amp;#36208;&amp;#21183; 332&lt;br /&gt;&amp;#22270;&amp;#34920;&amp;#65306;2008-2009&amp;#24180;&amp;#19978;&amp;#21322;&amp;#24180;&amp;#25105;&amp;#22269;&amp;#20027;&amp;#35201;&amp;#31246;&amp;#31181;&amp;#21516;&amp;#27604;&amp;#22686;&amp;#24133; 332&lt;br /&gt;&amp;#22270;&amp;#34920;&amp;#65306;2008-2009&amp;#24180;7&amp;#26376;&amp;#25105;&amp;#22269;&amp;#36130;&amp;#25919;&amp;#25910;&amp;#20837;&amp;#21516;&amp;#27604;&amp;#12289;&amp;#29615;&amp;#27604;&amp;#22686;&amp;#38271;&amp;#36895;&amp;#24230;&amp;#36208;&amp;#21183;&amp;#22270; 333&lt;br /&gt;&amp;#22270;&amp;#34920;&amp;#65306;2008-2009&amp;#24180;7&amp;#26376;&amp;#36827;&amp;#20986;&amp;#21475;&amp;#24635;&amp;#20540; 333&lt;br /&gt;&amp;#22270;&amp;#34920;&amp;#65306;2008-2009&amp;#24180;7&amp;#26376;CPI&amp;#12289;PPI&amp;#28072;&amp;#24133;&amp;#36208;&amp;#21183;&amp;#22270; 333&lt;br /&gt;&amp;#22270;&amp;#34920;&amp;#65306;2009&amp;#24180;7&amp;#26376;&amp;#24037;&amp;#19994;&amp;#22686;&amp;#21152;&amp;#20540;&amp;#22686;&amp;#24133;&amp;#36208;&amp;#21183; 334&lt;br /&gt;&amp;#22270;&amp;#34920;&amp;#65306;2008-2009&amp;#24180;7&amp;#26376;&amp;#25151;&amp;#20215;&amp;#36208;&amp;#21183;&amp;#22270; 334&lt;br /&gt;&amp;#22270;&amp;#34920;&amp;#65306;2008-2009&amp;#24180;7&amp;#26376;&amp;#38134;&amp;#34892;&amp;#26032;&amp;#22686;&amp;#20449;&amp;#36151;&amp;#36208;&amp;#21183; 334&lt;br /&gt;&amp;#22270;&amp;#34920;&amp;#65306;2008-2009&amp;#24180;9&amp;#26376;CPI&amp;#12289;PPI&amp;#28072;&amp;#24133;&amp;#36208;&amp;#21183;&amp;#22270; 338&lt;br /&gt;&amp;#22270;&amp;#34920;&amp;#65306;2008-2009&amp;#24180;9&amp;#26376;&amp;#20840;&amp;#22269;70&amp;#22823;&amp;#20013;&amp;#22478;&amp;#24066;&amp;#25151;&amp;#20215;&amp;#28072;&amp;#24133;&amp;#36208;&amp;#21183;&amp;#22270; 338&lt;br /&gt;&amp;#22270;&amp;#34920;&amp;#65306;2008-2009&amp;#24180;9&amp;#26376;&amp;#36827;&amp;#20986;&amp;#21475;&amp;#24635;&amp;#20540; 339&lt;br /&gt;&amp;#22270;&amp;#34920;&amp;#65306;2008-2009&amp;#24180;9&amp;#26376;&amp;#38134;&amp;#34892;&amp;#26032;&amp;#22686;&amp;#20154;&amp;#27665;&amp;#24065;&amp;#36151;&amp;#27454;&amp;#36208;&amp;#21183;&amp;#22270; 339&lt;br /&gt;&amp;#22270;&amp;#34920;&amp;#65306;2006-2009&amp;#24180;3&amp;#23395;&amp;#24230;&amp;#20013;&amp;#22269;GDP&amp;#23395;&amp;#24230;&amp;#36208;&amp;#21183;&amp;#22270; 339&lt;br /&gt;&amp;#22270;&amp;#34920;&amp;#65306;2009&amp;#24180;1-9&amp;#26376;&amp;#25151;&amp;#22320;&amp;#20135;&amp;#24320;&amp;#21457;&amp;#25237;&amp;#36164;&amp;#24773;&amp;#20917; 340&lt;br /&gt;&amp;#22270;&amp;#34920;&amp;#65306;2009&amp;#24180;1-9&amp;#26376;&amp;#24037;&amp;#19994;&amp;#20135;&amp;#19994;&amp;#21516;&amp;#27604;&amp;#22686;&amp;#38271;&amp;#24773;&amp;#20917; 341&lt;br /&gt;&amp;#22270;&amp;#34920;&amp;#65306;2009&amp;#24180;1-9&amp;#26376;&amp;#38646;&amp;#21806;&amp;#28040;&amp;#36153;&amp;#24773;&amp;#20917; 341&lt;br /&gt;&amp;#22270;&amp;#34920;&amp;#65306;2009&amp;#24180;1-9&amp;#26376;CPI-PPI&amp;#26376;&amp;#24230;&amp;#21516;&amp;#27604;&amp;#22686;&amp;#38271;&amp;#24773;&amp;#20917; 342&lt;br /&gt;&amp;#22270;&amp;#34920;&amp;#65306;2009&amp;#24180;1-9&amp;#26376;&amp;#20013;&amp;#22269;PMI&amp;#28040;&amp;#36153;&amp;#20449;&amp;#24515;&amp;#25351;&amp;#25968; 342&lt;br /&gt;&amp;#22270;&amp;#34920;&amp;#65306;2009&amp;#24180;1-9&amp;#26376;RMB&amp;#26032;&amp;#22686;&amp;#26376;&amp;#24230;&amp;#36151;&amp;#27454;&amp;#24773;&amp;#20917; 343&lt;br /&gt;&amp;#22270;&amp;#34920;&amp;#65306;2009&amp;#24180;1-9&amp;#26376;&amp;#37329;&amp;#34701;&amp;#26426;&amp;#26500;&amp;#36151;&amp;#27454;&amp;#24773;&amp;#20917; 343&lt;br /&gt;&amp;#22270;&amp;#34920;&amp;#65306;2009&amp;#24180;1-9&amp;#26376;&amp;#36135;&amp;#24065;&amp;#25237;&amp;#25918;&amp;#37327; 344&lt;br /&gt;&amp;#22270;&amp;#34920;&amp;#65306;2009&amp;#24180;1-9&amp;#26376;&amp;#22269;&amp;#20869;&amp;#36816;&amp;#36755;&amp;#24773;&amp;#20917; 344&lt;br /&gt;&amp;#22270;&amp;#34920;&amp;#65306;1978-2009&amp;#24180;1&amp;#23395;&amp;#24230;&amp;#25105;&amp;#22269;&amp;#32463;&amp;#27982;&amp;#22686;&amp;#38271;&amp;#20013;&amp;#19977;&amp;#22823;&amp;#38656;&amp;#27714;&amp;#30340;&amp;#36129;&amp;#29486;&amp;#24230; 346&lt;br /&gt;&amp;#22270;&amp;#34920;&amp;#65306;2001-2009&amp;#24180;&amp;#22823;&amp;#23447;&amp;#21830;&amp;#21697;&amp;#36827;&amp;#21475;&amp;#25968;&amp;#37327;&amp;#22238;&amp;#21319;&amp;#26174;&amp;#31034;&amp;#22269;&amp;#20869;&amp;#38656;&amp;#27714;&amp;#24378;&amp;#21170; 347&lt;br /&gt;&amp;#22270;&amp;#34920;&amp;#65306;2009&amp;#24180;&amp;#20013;&amp;#22269;&amp;#23439;&amp;#35266;&amp;#32463;&amp;#27982;&amp;#37329;&amp;#34701;&amp;#25351;&amp;#26631;&amp;#39044;&amp;#27979; 349&lt;br /&gt;&amp;#22270;&amp;#34920;&amp;#65306;2004-2009&amp;#24180;6&amp;#26376;CPI&amp;#12289;PPI&amp;#25345;&amp;#32493;&amp;#19979;&amp;#28369; 350&lt;br /&gt;&amp;#22270;&amp;#34920;&amp;#65306;2009&amp;#24180;CPI&amp;#32728;&amp;#23614;&amp;#22240;&amp;#32032;&amp;#21644;&amp;#26032;&amp;#28072;&amp;#20215;&amp;#22240;&amp;#32032; 351&lt;br /&gt;&amp;#22270;&amp;#34920;&amp;#65306;2001-2009&amp;#24180;5&amp;#26376;M1&amp;#12289;CPI&amp;#21644;PPI&amp;#21516;&amp;#27604; 351&lt;br /&gt;&amp;#22270;&amp;#34920;&amp;#65306;2009&amp;#24180;&amp;#19978;&amp;#21322;&amp;#24180;&amp;#22806;&amp;#36152;&amp;#21019;&amp;#19979;14&amp;#24180;&amp;#26469;&amp;#26368;&amp;#22823;&amp;#21322;&amp;#24180;&amp;#24230;&amp;#38477;&amp;#24133; 353&lt;br /&gt;&amp;#22270;&amp;#34920;&amp;#65306;2009&amp;#24180;2&amp;#23395;&amp;#24230;&amp;#28909;&amp;#38065;&amp;#25345;&amp;#32493;&amp;#27969;&amp;#20837; 355&lt;br /&gt;&amp;#22270;&amp;#34920;&amp;#65306;2004-2009&amp;#24180;5&amp;#26376;&amp;#22269;&amp;#25151;&amp;#26223;&amp;#27668;&amp;#25351;&amp;#25968;&amp;#22238;&amp;#21319; 356&lt;br /&gt;&amp;#22270;&amp;#34920;&amp;#65306;2000-2009&amp;#24180;6&amp;#26376;&amp;#21830;&amp;#21697;&amp;#25151;&amp;#38144;&amp;#21806;&amp;#38754;&amp;#31215;&amp;#19982;&amp;#38144;&amp;#21806;&amp;#39069;&amp;#25345;&amp;#32493;&amp;#25856;&amp;#21319; 356&lt;br /&gt;&amp;#22270;&amp;#34920;&amp;#65306;2008-2009&amp;#24180;6&amp;#26376;&amp;#25151;&amp;#22320;&amp;#20135;&amp;#24320;&amp;#21457;&amp;#20225;&amp;#19994;&amp;#36164;&amp;#37329;&amp;#26469;&amp;#28304;&amp;#26500;&amp;#25104;&amp;#23545;&amp;#27604; 358&lt;br /&gt;&amp;#22270;&amp;#34920;&amp;#65306;2007-2009&amp;#24180;&amp;#19978;&amp;#21322;&amp;#24180;&amp;#20449;&amp;#36151;&amp;#39640;&amp;#36895;&amp;#22686;&amp;#38271; 359&lt;br /&gt;&amp;#22270;&amp;#34920;&amp;#65306;2008-2009&amp;#24180;5&amp;#26376;&amp;#36135;&amp;#24065;&amp;#20056;&amp;#25968;&amp;#24320;&amp;#22987;&amp;#19978;&amp;#21319; 360&lt;br /&gt;&amp;#22270;&amp;#34920;&amp;#65306;2006-2009&amp;#24180;5&amp;#26376;&amp;#36866;&amp;#24230;&amp;#23485;&amp;#26494;&amp;#36135;&amp;#24065;&amp;#25919;&amp;#31574;&amp;#25928;&amp;#26524;&amp;#36880;&amp;#27493;&amp;#26174;&amp;#29616; 361&lt;br /&gt;&amp;#22270;&amp;#34920;&amp;#65306;2007-2009&amp;#24180;5&amp;#26376;&amp;#36135;&amp;#24065;&amp;#25919;&amp;#31574;&amp;#30340;&amp;ldquo;&amp;#25935;&amp;#24863;&amp;rdquo;&amp;#26102;&amp;#26399; 362&lt;br /&gt;&amp;#22270;&amp;#34920;&amp;#65306;2009&amp;#24180;1&amp;#26376;&amp;#23621;&amp;#27665;&amp;#28040;&amp;#36153;&amp;#20215;&amp;#26684;&amp;#20998;&amp;#31867;&amp;#25351;&amp;#25968;&amp;#20998;&amp;#26512; 371&lt;br /&gt;&amp;#22270;&amp;#34920;&amp;#65306;2009&amp;#24180;2&amp;#26376;&amp;#23621;&amp;#27665;&amp;#28040;&amp;#36153;&amp;#20215;&amp;#26684;&amp;#20998;&amp;#31867;&amp;#25351;&amp;#25968;&amp;#20998;&amp;#26512; 371&lt;br /&gt;&amp;#22270;&amp;#34920;&amp;#65306;2009&amp;#24180;3&amp;#26376;&amp;#23621;&amp;#27665;&amp;#28040;&amp;#36153;&amp;#20215;&amp;#26684;&amp;#20998;&amp;#31867;&amp;#25351;&amp;#25968;&amp;#20998;&amp;#26512; 372&lt;br /&gt;&amp;#22270;&amp;#34920;&amp;#65306;2009&amp;#24180;4&amp;#26376;&amp;#23621;&amp;#27665;&amp;#28040;&amp;#36153;&amp;#20215;&amp;#26684;&amp;#20998;&amp;#31867;&amp;#25351;&amp;#25968;&amp;#20998;&amp;#26512; 372&lt;br /&gt;&amp;#22270;&amp;#34920;&amp;#65306;2009&amp;#24180;5&amp;#26376;&amp;#23621;&amp;#27665;&amp;#28040;&amp;#36153;&amp;#20215;&amp;#26684;&amp;#20998;&amp;#31867;&amp;#25351;&amp;#25968;&amp;#20998;&amp;#26512; 373&lt;br /&gt;&amp;#22270;&amp;#34920;&amp;#65306;2009&amp;#24180;6&amp;#26376;&amp;#23621;&amp;#27665;&amp;#28040;&amp;#36153;&amp;#20215;&amp;#26684;&amp;#20998;&amp;#31867;&amp;#25351;&amp;#25968;&amp;#20998;&amp;#26512; 373&lt;br /&gt;&amp;#22270;&amp;#34920;&amp;#65306;2009&amp;#24180;7&amp;#26376;&amp;#23621;&amp;#27665;&amp;#28040;&amp;#36153;&amp;#20215;&amp;#26684;&amp;#20998;&amp;#31867;&amp;#25351;&amp;#25968;&amp;#20998;&amp;#26512; 374&lt;br /&gt;&amp;#22270;&amp;#34920;&amp;#65306;2009&amp;#24180;8&amp;#26376;&amp;#23621;&amp;#27665;&amp;#28040;&amp;#36153;&amp;#20215;&amp;#26684;&amp;#20998;&amp;#31867;&amp;#25351;&amp;#25968;&amp;#20998;&amp;#26512; 374&lt;br /&gt;&amp;#22270;&amp;#34920;&amp;#65306;2009&amp;#24180;1-8&amp;#26376;&amp;#22478;&amp;#38215;&amp;#22266;&amp;#23450;&amp;#36164;&amp;#20135;&amp;#25237;&amp;#36164;&amp;#24773;&amp;#20917; 377&lt;br /&gt;&amp;#22270;&amp;#34920;&amp;#65306;2009&amp;#24180;1-8&amp;#26376;&amp;#21508;&amp;#34892;&amp;#19994;&amp;#22478;&amp;#38215;&amp;#25237;&amp;#36164;&amp;#24773;&amp;#20917; 378&lt;br /&gt;&amp;#22270;&amp;#34920;&amp;#65306;2009&amp;#24180;1-8&amp;#26376;&amp;#21508;&amp;#22320;&amp;#21306;&amp;#22478;&amp;#38215;&amp;#25237;&amp;#36164;&amp;#24773;&amp;#20917; 379&lt;br /&gt;&amp;#22270;&amp;#34920;&amp;#65306;&amp;#31649;&amp;#29702;&amp;#36134;&amp;#25143;&amp;#22411;&amp;#26399;&amp;#36135;&amp;#24037;&amp;#20316;&amp;#23460;&amp;#30340;&amp;#26399;&amp;#36135;&amp;#29702;&amp;#36130;&amp;#20135;&amp;#21697;&amp;#31616;&amp;#20171; 384&lt;br /&gt;&amp;#22270;&amp;#34920;&amp;#65306;&amp;#31532;&amp;#20845;&amp;#26399;&amp;#32929;&amp;#26435;&amp;#22411;&amp;#31169;&amp;#21215;&amp;#22522;&amp;#37329; 384&lt;br /&gt;&amp;#22270;&amp;#34920;&amp;#65306;&amp;#21306;&amp;#22495;&amp;#21457;&amp;#23637;&amp;#25112;&amp;#30053;&amp;#21672;&amp;#35810;&amp;#27969;&amp;#31243;&amp;#22270; 421&lt;br /&gt;&amp;#22270;&amp;#34920;&amp;#65306;&amp;#21306;&amp;#22495;SWOT&amp;#25112;&amp;#30053;&amp;#20998;&amp;#26512;&amp;#22270; 42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09.html"&gt;http://www.cction.com/report/200911/2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