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342;&amp;#21058;&amp;#2783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342;&amp;#21058;&amp;#2783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342;&amp;#21058;&amp;#2783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86.html"&gt;http://www.cction.com/report/200908/2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12304; &amp;#25253; &amp;#21578; &amp;#21069; &amp;#35328; &amp;#12305;&lt;/span&gt;&lt;/span&gt;&lt;/p&gt;&lt;p&gt;&lt;span style="er"&gt;&lt;span style="font-family: Arial"&gt;&amp;nbsp;&amp;nbsp;&amp;nbsp;&amp;nbsp;&amp;nbsp;&amp;nbsp; &amp;#36817;&amp;#24180;&amp;#26469;&amp;#65292;&amp;#30707;&amp;#27833;&amp;#28867;&amp;#31867;&amp;#28342;&amp;#21058;&amp;#30340;&amp;#21457;&amp;#23637;&amp;#21313;&amp;#20998;&amp;#36805;&amp;#36895;&amp;#65292;&amp;#20854;&amp;#24212;&amp;#29992;&amp;#39046;&amp;#22495;&amp;#20063;&amp;#19981;&amp;#26029;&amp;#25193;&amp;#22823;&amp;#65292;&amp;#22312;&amp;#39135;&amp;#29992;&amp;#27833;&amp;#12289;&amp;#21360;&amp;#21047;&amp;#27833;&amp;#22696;&amp;#12289;&amp;#30382;&amp;#38761;&amp;#12289;&amp;#20892;&amp;#33647;&amp;#12289;&amp;#26432;&amp;#34411;&amp;#21058;&amp;#12289;&amp;#27233;&amp;#26657;&amp;#12289;&amp;#21270;&amp;#22918;&amp;#21697;&amp;#12289;&amp;#39321;&amp;#26009;&amp;#12289;&amp;#21270;&amp;#24037;&amp;#32858;&amp;#21512;&amp;#65292;&amp;#21307;&amp;#33647;&amp;#20197;&amp;#21450;&amp;#22312;IC&amp;#30005;&amp;#23376;&amp;#37096;&amp;#20214;&amp;#30340;&amp;#28165;&amp;#27927;&amp;#31561;&amp;#35832;&amp;#26041;&amp;#38754;&amp;#37117;&amp;#26377;&amp;#24191;&amp;#27867;&amp;#30340;&amp;#29992;&amp;#36884;&amp;#12290;&amp;#30446;&amp;#21069;&amp;#22269;&amp;#20869;&amp;#20173;&amp;#20197;6&amp;#21495;&amp;#12289;120&amp;#21495;&amp;#21644;200&amp;#21495;&amp;#28342;&amp;#21058;&amp;#27833;&amp;#20026;&amp;#20027;&amp;#27969;&amp;#21697;&amp;#31181;&amp;#12290;&lt;br /&gt;&lt;span style="er"&gt;&lt;span style="font-family: Arial"&gt;&amp;nbsp;&amp;nbsp;&amp;nbsp;&amp;nbsp;&amp;nbsp;&amp;nbsp; &lt;/span&gt;&lt;/span&gt;2008&amp;#24180;1-7&amp;#26376;&amp;#65292;&amp;#22269;&amp;#38469;&amp;#21407;&amp;#27833;&amp;#20215;&amp;#26684;&amp;#19968;&amp;#36335;&amp;#39129;&amp;#21319;&amp;#65292;2008&amp;#24180;7&amp;#26376;14&amp;#26085;&amp;#30340;145&amp;#32654;&amp;#20803;/&amp;#26742;&amp;#25104;&amp;#20026;&amp;#21382;&amp;#21490;&amp;#26368;&amp;#39640;&amp;#28857;&amp;#65292;&amp;#20294;&amp;#21463;&amp;#19990;&amp;#30028;&amp;#37329;&amp;#34701;&amp;#21361;&amp;#26426;&amp;#30340;&amp;#24433;&amp;#21709;&amp;#65292;&amp;#22269;&amp;#38469;&amp;#27833;&amp;#20215;&amp;#24613;&amp;#21095;&amp;#19979;&amp;#36300;&amp;#65292;&amp;#20302;&amp;#28857;&amp;#36300;&amp;#33267;33.87&amp;#32654;&amp;#20803;/&amp;#26742;&amp;#12290;&amp;#21463;&amp;#21407;&amp;#27833;&amp;#24433;&amp;#21709;&amp;#65292;&amp;#20013;&amp;#22269;&amp;#28342;&amp;#21058;&amp;#27833;&amp;#38543;&amp;#20043;&amp;#36215;&amp;#20239;&amp;#12290;2009&amp;#24180;1&amp;#26376;1&amp;#26085;&amp;#12298;&amp;#22269;&amp;#21153;&amp;#38498;&amp;#20851;&amp;#20110;&amp;#23454;&amp;#26045;&amp;#25104;&amp;#21697;&amp;#27833;&amp;#20215;&amp;#26684;&amp;#21644;&amp;#31246;&amp;#36153;&amp;#25913;&amp;#38761;&amp;#30340;&amp;#36890;&amp;#30693;&amp;#12299;&amp;#20986;&amp;#21488;&amp;#65292;&amp;#36890;&amp;#30693;&amp;#35268;&amp;#23450;&amp;#65292;&amp;#23558;&amp;#28342;&amp;#21058;&amp;#27833;&amp;#30340;&amp;#36827;&amp;#21475;&amp;#29615;&amp;#33410;&amp;#28040;&amp;#36153;&amp;#31246;&amp;#21333;&amp;#20301;&amp;#31246;&amp;#39069;&amp;#25552;&amp;#39640;&amp;#21040;&amp;#27599;&amp;#21319;1.0&amp;#20803;&amp;#65292;&amp;#23548;&amp;#33268;&amp;#28342;&amp;#21058;&amp;#27833;&amp;#25104;&amp;#26412;&amp;#22686;&amp;#21152;&amp;#65292;&amp;#21033;&amp;#28070;&amp;#31354;&amp;#38388;&amp;#20943;&amp;#23569;&amp;#12290;2009&amp;#24180;&amp;#20197;&amp;#26469;&amp;#25104;&amp;#21697;&amp;#27833;&amp;#20215;&amp;#26684;&amp;#36830;&amp;#32493;&amp;#19977;&amp;#27425;&amp;#19978;&amp;#35843;&amp;#65292;&amp;#28860;&amp;#21378;&amp;#25552;&amp;#39640;&amp;#25104;&amp;#21697;&amp;#27833;&amp;#20135;&amp;#37327;&amp;#65292;&amp;#28342;&amp;#21058;&amp;#27833;&amp;#20135;&amp;#37327;&amp;#30456;&amp;#24212;&amp;#20943;&amp;#23569;&amp;#65307;2009&amp;#24180;4&amp;#26376;&amp;#24191;&amp;#24030;&amp;#30707;&amp;#21270;&amp;#21450;&amp;#38271;&amp;#23725;&amp;#28860;&amp;#21270;&amp;#28342;&amp;#21058;&amp;#27833;&amp;#35013;&amp;#32622;&amp;#20808;&amp;#21518;&amp;#26816;&amp;#20462;&amp;#65292;&amp;#21326;&amp;#21335;&amp;#24066;&amp;#22330;&amp;#28342;&amp;#21058;&amp;#27833;&amp;#36164;&amp;#28304;&amp;#32039;&amp;#24352;&amp;#65292;&amp;#28342;&amp;#21058;&amp;#27833;&amp;#20215;&amp;#26684;&amp;#19978;&amp;#25196;&amp;#33267;7000&amp;#20803;/&amp;#21544;&amp;#12290;&amp;#28342;&amp;#21058;&amp;#27833;&amp;#19979;&amp;#28216;&amp;#30340;&amp;#27833;&amp;#28422;&amp;#12289;&amp;#27833;&amp;#22696;&amp;#12289;&amp;#28034;&amp;#26009;&amp;#12289;&amp;#31896;&amp;#33014;&amp;#12289;&amp;#30005;&amp;#23376;&amp;#28165;&amp;#27927;&amp;#31561;&amp;#34892;&amp;#19994;&amp;#21644;&amp;#39046;&amp;#22495;&amp;#65292;&amp;#20027;&amp;#35201;&amp;#24212;&amp;#29992;&amp;#20110;&amp;#29609;&amp;#20855;&amp;#12289;&amp;#23478;&amp;#20465;&amp;#31561;&amp;#20013;&amp;#20302;&amp;#26723;&amp;#34892;&amp;#19994;&amp;#65292;&amp;#19988;&amp;#20986;&amp;#21475;&amp;#20381;&amp;#36182;&amp;#24615;&amp;#24378;&amp;#12290;&amp;#21463;&amp;#37329;&amp;#34701;&amp;#21361;&amp;#26426;&amp;#24433;&amp;#21709;&amp;#65292;&amp;#36825;&amp;#20123;&amp;#21378;&amp;#23478;&amp;#22788;&amp;#20110;&amp;#20572;&amp;#24037;&amp;#25110;&amp;#21322;&amp;#20572;&amp;#24037;&amp;#29366;&amp;#24577;&amp;#65292;&amp;#23548;&amp;#33268;&amp;#28342;&amp;#21058;&amp;#27833;&amp;#38656;&amp;#27714;&amp;#21516;&amp;#27604;&amp;#22823;&amp;#24133;&amp;#20943;&amp;#23569;&amp;#12290;&amp;#20215;&amp;#26684;&amp;#26041;&amp;#38754;&amp;#65292;&amp;#36817;&amp;#19968;&amp;#24180;&amp;#28342;&amp;#21058;&amp;#27833;&amp;#20215;&amp;#26684;&amp;#38543;&amp;#30528;&amp;#22269;&amp;#38469;&amp;#21407;&amp;#27833;&amp;#20215;&amp;#26684;&amp;#36208;&amp;#21183;&amp;#26377;&amp;#25152;&amp;#26126;&amp;#26174;&amp;#12290;2008-2009&amp;#24180;7&amp;#26376;&amp;#20013;&amp;#22269;&amp;#28342;&amp;#21058;&amp;#27833;&amp;#20215;&amp;#26684;&amp;#36208;&amp;#21183;&amp;#22914;&amp;#19979;&amp;#22270;&amp;#25152;&amp;#31034;&amp;#65292;&amp;#26681;&amp;#25454;&amp;#30446;&amp;#21069;&amp;#30340;&amp;#24066;&amp;#22330;&amp;#29366;&amp;#20917;&amp;#26469;&amp;#30475;&amp;#65292;&amp;#25105;&amp;#20204;&amp;#39044;&amp;#35745;&amp;#28342;&amp;#21058;&amp;#27833;&amp;#20215;&amp;#26684;&amp;#23558;&amp;#26377;&amp;#25152;&amp;#32531;&amp;#24930;&amp;#22238;&amp;#21319;&amp;#12290;&lt;br /&gt;&lt;span style="er"&gt;&lt;span style="font-family: Arial"&gt;&amp;nbsp;&amp;nbsp;&amp;nbsp;&amp;nbsp;&amp;nbsp;&amp;nbsp; &lt;/span&gt;&lt;/span&gt;&amp;#20013;&amp;#22269;&amp;#30707;&amp;#21270;&amp;#26159;&amp;#20013;&amp;#22269;&amp;#26368;&amp;#22823;&amp;#30340;&amp;#19968;&amp;#20307;&amp;#21270;&amp;#33021;&amp;#28304;&amp;#21270;&amp;#24037;&amp;#20844;&amp;#21496;&amp;#20043;&amp;#19968;&amp;#26159;&amp;#20013;&amp;#22269;&amp;#26368;&amp;#22823;&amp;#30340;&amp;#30707;&amp;#27833;&amp;#20135;&amp;#21697;&amp;#21644;&amp;#20027;&amp;#35201;&amp;#30707;&amp;#21270;&amp;#20135;&amp;#21697;&amp;#30340;&amp;#29983;&amp;#20135;&amp;#21830;&amp;#21644;&amp;#20379;&amp;#24212;&amp;#21830;&amp;#12290;&amp;#20854;&amp;#20013;&amp;#65292;&amp;#22312;&amp;#28342;&amp;#21058;&amp;#27833;&amp;#29983;&amp;#20135;&amp;#39046;&amp;#22495;&amp;#65292;&amp;#20013;&amp;#30707;&amp;#21270;&amp;#26159;&amp;#26368;&amp;#22823;&amp;#30340;&amp;#29983;&amp;#20135;&amp;#20225;&amp;#19994;&amp;#12290;1998&amp;#24180;&amp;#65292;&amp;#20013;&amp;#30707;&amp;#21270;&amp;#28342;&amp;#21058;&amp;#27833;&amp;#20135;&amp;#37327;&amp;#23601;&amp;#36229;&amp;#36807;130&amp;#19975;&amp;#21544;&amp;#65292;&amp;#21344;&amp;#21040;&amp;#20840;&amp;#22269;&amp;#24635;&amp;#20135;&amp;#37327;&amp;#30340;73.9&amp;#65285;&amp;#65307;1999&amp;#24180;&amp;#65292;&amp;#20135;&amp;#37327;&amp;#36805;&amp;#36895;&amp;#20943;&amp;#23569;&amp;#21040;75.9&amp;#19975;&amp;#21544;&amp;#65292;&amp;#27604;&amp;#37325;&amp;#20063;&amp;#38543;&amp;#20043;&amp;#19979;&amp;#38477;&amp;#21040;57.7&amp;#65285;&amp;#65307;2000&amp;#65374;2002&amp;#24180;&amp;#65292;&amp;#20013;&amp;#30707;&amp;#21270;&amp;#28342;&amp;#21058;&amp;#27833;&amp;#20135;&amp;#37327;&amp;#21576;&amp;#27874;&amp;#21160;&amp;#24335;&amp;#19978;&amp;#28072;&amp;#65292;&amp;#24182;&amp;#20877;&amp;#27425;&amp;#36229;&amp;#36807;100&amp;#19975;&amp;#21544;&amp;#65292;&amp;#36825;&amp;#27573;&amp;#26102;&amp;#38388;&amp;#65292;&amp;#20013;&amp;#30707;&amp;#21270;&amp;#28342;&amp;#21058;&amp;#27833;&amp;#20135;&amp;#37327;&amp;#24179;&amp;#22343;&amp;#21344;&amp;#20840;&amp;#22269;&amp;#24635;&amp;#20135;&amp;#37327;&amp;#30340;56.1&amp;#65285;&amp;#65307;2003&amp;#24180;&amp;#65292;&amp;#20013;&amp;#30707;&amp;#21270;&amp;#28342;&amp;#21058;&amp;#27833;&amp;#20135;&amp;#37327;&amp;#22686;&amp;#38271;26.9&amp;#65285;&amp;#65292;&amp;#24182;&amp;#36798;&amp;#21040;&amp;#23792;&amp;#20540;&amp;#65292;&amp;#20854;&amp;#21344;&amp;#20840;&amp;#22269;&amp;#24635;&amp;#20135;&amp;#37327;&amp;#30340;&amp;#27604;&amp;#37325;&amp;#20063;&amp;#22686;&amp;#33267;60&amp;#65285;&amp;#20197;&amp;#19978;&amp;#65307;2004&amp;#12289;2005&amp;#24180;&amp;#36830;&amp;#32493;&amp;#20004;&amp;#24180;&amp;#20013;&amp;#30707;&amp;#21270;&amp;#28342;&amp;#21058;&amp;#27833;&amp;#20135;&amp;#37327;&amp;#20986;&amp;#29616;&amp;#19979;&amp;#38477;&amp;#65292;&amp;#20294;&amp;#20854;&amp;#21344;&amp;#20840;&amp;#22269;&amp;#30340;&amp;#27604;&amp;#37325;&amp;#20381;&amp;#28982;&amp;#22312;60&amp;#65285;&amp;#20197;&amp;#19978;&amp;#12290;&lt;/span&gt;&lt;/span&gt;&lt;/p&gt;&lt;p&gt;&lt;strong&gt;&lt;span style="er"&gt;&lt;span style="font-family: Arial"&gt;&lt;br /&gt;&amp;#12304; &amp;#27491; &amp;#25991; &amp;#30446; &amp;#24405; &amp;#12305;&lt;br /&gt;&amp;#31532;&amp;#19968;&amp;#31456; &amp;#28342;&amp;#21058;&amp;#27833;&amp;#34892;&amp;#19994;&amp;#27010;&amp;#20917; 12&lt;br /&gt;&lt;/span&gt;&lt;/span&gt;&lt;/strong&gt;&lt;span style="er"&gt;&lt;span style="font-family: Arial"&gt;&amp;#31532;&amp;#19968;&amp;#33410; &amp;#28342;&amp;#21058;&amp;#27833;&amp;#27010;&amp;#24565; 12&lt;br /&gt;&amp;#19968;&amp;#12289;&amp;#28342;&amp;#21058;&amp;#27833;&amp;#23450;&amp;#20041; 12&lt;br /&gt;&amp;#20108;&amp;#12289;&amp;#28342;&amp;#21058;&amp;#27833;&amp;#20998;&amp;#31867; 12&lt;br /&gt;&amp;#19977;&amp;#12289;&amp;#28342;&amp;#21058;&amp;#27833;&amp;#21046;&amp;#20316;&amp;#24037;&amp;#33402; 12&lt;br /&gt;&amp;#22235;&amp;#12289;&amp;#30707;&amp;#27833;&amp;#28342;&amp;#21058; 13&lt;br /&gt;&amp;#31532;&amp;#20108;&amp;#33410; &amp;#28342;&amp;#21058;&amp;#27833;&amp;#34892;&amp;#19994;&amp;#26631;&amp;#20934; 14&lt;br /&gt;&amp;#19968;&amp;#12289;&amp;#28342;&amp;#21058;&amp;#27833;&amp;#25216;&amp;#26415;&amp;#26631;&amp;#20934; 14&lt;br /&gt;&amp;#20108;&amp;#12289;200&amp;#21495;&amp;#28342;&amp;#21058;&amp;#27833;&amp;#22269;&amp;#23478;&amp;#26631;&amp;#20934; 15&lt;br /&gt;&amp;#19977;&amp;#12289;&amp;#28034;&amp;#26009;&amp;#29992;&amp;#28342;&amp;#21058;&amp;#27833;&amp;#25216;&amp;#26415;&amp;#26631;&amp;#20934; 16&lt;br /&gt;&lt;br /&gt;&lt;strong&gt;&amp;#31532;&amp;#20108;&amp;#31456; &amp;#28342;&amp;#21058;&amp;#27833;&amp;#34892;&amp;#19994;&amp;#21457;&amp;#23637;&amp;#29366;&amp;#20917; 18&lt;/strong&gt;&lt;br /&gt;&amp;#31532;&amp;#19968;&amp;#33410; &amp;#28342;&amp;#21058;&amp;#27833;&amp;#34892;&amp;#19994;&amp;#21457;&amp;#23637;&amp;#29616;&amp;#29366; 18&lt;br /&gt;&amp;#19968;&amp;#12289;2009&amp;#24180;7&amp;#26376;&amp;#27431;&amp;#27954;&amp;#28342;&amp;#21058;&amp;#24066;&amp;#22330;&amp;#29616;&amp;#29366;&amp;#20998;&amp;#26512; 18&lt;br /&gt;&amp;#20108;&amp;#12289;&amp;#22269;&amp;#20869;&amp;#28342;&amp;#21058;&amp;#27833;&amp;#24066;&amp;#22330;&amp;#29616;&amp;#29366; 18&lt;br /&gt;&amp;#19977;&amp;#12289;&amp;#28342;&amp;#21058;&amp;#27833;&amp;#29983;&amp;#20135;&amp;#19982;&amp;#24066;&amp;#22330;&amp;#29616;&amp;#29366; 19&lt;br /&gt;&amp;#22235;&amp;#12289;&amp;#30707;&amp;#27833;&amp;#28867;&amp;#31867;&amp;#28342;&amp;#21058;&amp;#27833;&amp;#21457;&amp;#23637;&amp;#29616;&amp;#29366; 20&lt;br /&gt;&amp;#20116;&amp;#12289;2008&amp;#24180;&amp;#20013;&amp;#22269;&amp;#23545;&amp;#28342;&amp;#21058;&amp;#27833;&amp;#24449;&amp;#31246;&amp;#24773;&amp;#20917; 21&lt;br /&gt;&amp;#31532;&amp;#20108;&amp;#33410; 2008-2009&amp;#24180;&amp;#28342;&amp;#21058;&amp;#27833;&amp;#24066;&amp;#22330;&amp;#20215;&amp;#26684;&amp;#20998;&amp;#26512; 21&lt;br /&gt;&amp;#19968;&amp;#12289;2009&amp;#24180;3&amp;#26376;&amp;#26426;&amp;#21450;&amp;#26368;&amp;#26032;&amp;#20013;&amp;#22269;&amp;#28342;&amp;#21058;&amp;#27833;&amp;#34892;&amp;#24773;&amp;#23545;&amp;#27604; 21&lt;br /&gt;&amp;#20108;&amp;#12289;2009&amp;#24180;1-5&amp;#26376;&amp;#21326;&amp;#21271;&amp;#22320;&amp;#21306;&amp;#28342;&amp;#21058;&amp;#27833;&amp;#20215;&amp;#26684;&amp;#36208;&amp;#21183;&amp;#22270; 25&lt;br /&gt;&amp;#19977;&amp;#12289;2009&amp;#24180;1-5&amp;#26376;&amp;#19996;&amp;#21271;&amp;#22320;&amp;#21306;&amp;#28342;&amp;#21058;&amp;#27833;&amp;#20215;&amp;#26684;&amp;#36208;&amp;#21183;&amp;#22270; 25&lt;br /&gt;&amp;#22235;&amp;#12289;2009&amp;#24180;1-5&amp;#26376;&amp;#21326;&amp;#19996;&amp;#22320;&amp;#21306;&amp;#28342;&amp;#21058;&amp;#27833;&amp;#20215;&amp;#26684;&amp;#36208;&amp;#21183;&amp;#22270; 26&lt;br /&gt;&amp;#31532;&amp;#19977;&amp;#33410; &amp;#28342;&amp;#21058;&amp;#27833;&amp;#25216;&amp;#26415;&amp;#21450;&amp;#24212;&amp;#29992;&amp;#20998;&amp;#26512; 26&lt;br /&gt;&amp;#19968;&amp;#12289;&amp;#20004;&amp;#31181;C10&amp;#37325;&amp;#33459;&amp;#28867;&amp;#28145;&amp;#21152;&amp;#24037;&amp;#24037;&amp;#33402;&amp;#23545;&amp;#27604;&amp;#20998;&amp;#26512; 26&lt;br /&gt;&amp;#20108;&amp;#12289;&amp;#28342;&amp;#21058;&amp;#27833;&amp;#33073;&amp;#33459;&amp;#28867;&amp;#25216;&amp;#26415;&amp;#20998;&amp;#26512; 33&lt;br /&gt;&amp;#19977;&amp;#12289;&amp;#29615;&amp;#20445;&amp;#22411;&amp;#20302;&amp;#33459;&amp;#28867;&amp;#32858;&amp;#27688;&amp;#37231;&amp;#28034;&amp;#26009;&amp;#24320;&amp;#21457;&amp;#24773;&amp;#20917; 34&lt;br /&gt;&amp;#22235;&amp;#12289;&amp;#27679;&amp;#28034;&amp;#26009;&amp;#22312;&amp;#39034;&amp;#19969;&amp;#27233;&amp;#33014;&amp;#28342;&amp;#21058;&amp;#27833;&amp;#22238;&amp;#25910;&amp;#31995;&amp;#32479;&amp;#24212;&amp;#29992;&amp;#20998;&amp;#26512; 35&lt;br /&gt;&lt;br /&gt;&lt;strong&gt;&amp;#31532;&amp;#19977;&amp;#31456; &amp;#28342;&amp;#21058;&amp;#27833;&amp;#19978;&amp;#28216;&amp;#34892;&amp;#19994;&amp;#21457;&amp;#23637;&amp;#29366;&amp;#20917; 38&lt;/strong&gt;&lt;br /&gt;&amp;#31532;&amp;#19968;&amp;#33410; 2008-2009&amp;#24180;&amp;#19990;&amp;#30028;&amp;#30707;&amp;#27833;&amp;#21644;&amp;#21270;&amp;#2403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&amp;#20108;&amp;#12289;&amp;#20840;&amp;#29699;&amp;#33519;&amp;#20057;&amp;#28911;&amp;#34892;&amp;#19994;&amp;#21457;&amp;#23637;&amp;#29616;&amp;#29366; 61&lt;br /&gt;&amp;#19977;&amp;#12289;2008-2009&amp;#24180;6&amp;#26376;&amp;#22269;&amp;#38469;&amp;#27833;&amp;#20215;&amp;#27874;&amp;#21160;&amp;#23439;&amp;#35266;&amp;#36879;&amp;#35270; 67&lt;br /&gt;&amp;#31532;&amp;#20108;&amp;#33410; 2008&amp;#24180;&amp;#30707;&amp;#27833;&amp;#21644;&amp;#21270;&amp;#24037;&amp;#34892;&amp;#19994;&amp;#36816;&amp;#34892;&amp;#20998;&amp;#26512; 70&lt;br /&gt;&amp;#19968;&amp;#12289;2008&amp;#24180;&amp;#30707;&amp;#21270;&amp;#34892;&amp;#19994;&amp;#32463;&amp;#27982;&amp;#36816;&amp;#34892;&amp;#29366;&amp;#20917; 70&lt;br /&gt;&amp;#20108;&amp;#12289;2008&amp;#24180;&amp;#30707;&amp;#21270;&amp;#34892;&amp;#19994;&amp;#36816;&amp;#34892;&amp;#29305;&amp;#28857; 70&lt;br /&gt;&amp;#19977;&amp;#12289;2008&amp;#24180;&amp;#21270;&amp;#24037;&amp;#34892;&amp;#19994;&amp;#36816;&amp;#34892;&amp;#38754;&amp;#20020;&amp;#30340;&amp;#20027;&amp;#35201;&amp;#38382;&amp;#39064; 72&lt;br /&gt;&amp;#22235;&amp;#12289;&amp;#20013;&amp;#22269;&amp;#21270;&amp;#24037;&amp;#34892;&amp;#19994;&amp;#21457;&amp;#23637;&amp;#38382;&amp;#39064;&amp;#21407;&amp;#22240; 73&lt;br /&gt;&amp;#31532;&amp;#19977;&amp;#33410; 2008&amp;#24180;&amp;#30707;&amp;#21270;&amp;#24066;&amp;#22330;&amp;#31454;&amp;#20105;&amp;#29366;&amp;#20917;&amp;#20998;&amp;#26512; 74&lt;br /&gt;&amp;#19968;&amp;#12289;&amp;#25105;&amp;#22269;&amp;#30707;&amp;#21270;&amp;#24037;&amp;#19994;&amp;#24066;&amp;#22330;&amp;#26684;&amp;#23616; 74&lt;br /&gt;&amp;#20108;&amp;#12289;&amp;#30707;&amp;#21270;&amp;#34892;&amp;#19994;&amp;ldquo;&amp;#26631;&amp;#20934;&amp;rdquo;&amp;#31454;&amp;#20105;&amp;#20998;&amp;#26512; 75&lt;br /&gt;&amp;#19977;&amp;#12289;&amp;#21518;&amp;#22885;&amp;#36816;&amp;#26102;&amp;#20195;&amp;#30707;&amp;#21270;&amp;#24066;&amp;#22330;&amp;#31454;&amp;#20105;&amp;#29366;&amp;#20917; 76&lt;br /&gt;&amp;#22235;&amp;#12289;2008&amp;#24180;&amp;#25105;&amp;#22269;&amp;#30707;&amp;#27833;&amp;#24066;&amp;#22330;&amp;#31454;&amp;#20105;&amp;#29366;&amp;#20917; 83&lt;br /&gt;&amp;#31532;&amp;#22235;&amp;#33410; 2009&amp;#24180;&amp;#30707;&amp;#21270;&amp;#34892;&amp;#19994;&amp;#36816;&amp;#34892;&amp;#21450;&amp;#39044;&amp;#27979; 84&lt;br /&gt;&amp;#19968;&amp;#12289;2009&amp;#24180;&amp;#22269;&amp;#20869;&amp;#21270;&amp;#24037;&amp;#24066;&amp;#22330;&amp;#39044;&amp;#27979; 84&lt;br /&gt;&amp;#20108;&amp;#12289;2009&amp;#24180;&amp;#25105;&amp;#22269;&amp;#28860;&amp;#27833;&amp;#19994;&amp;#21457;&amp;#23637;&amp;#21450;&amp;#39044;&amp;#27979; 85&lt;br /&gt;&amp;#19977;&amp;#12289;2008&amp;#24180;&amp;#25105;&amp;#22269;&amp;#30707;&amp;#27833;&amp;#20135;&amp;#21697;&amp;#20135;&amp;#37327;&amp;#12289;&amp;#36827;&amp;#21475;&amp;#21450;&amp;#34920;&amp;#35266;&amp;#28040;&amp;#36153;&amp;#37327; 85&lt;br /&gt;&lt;br /&gt;&lt;strong&gt;&amp;#31532;&amp;#22235;&amp;#31456; &amp;#28342;&amp;#21058;&amp;#27833;&amp;#19979;&amp;#28216;&amp;#34892;&amp;#19994;&amp;#21457;&amp;#23637;&amp;#29366;&amp;#20917; 87&lt;/strong&gt;&lt;br /&gt;&amp;#31532;&amp;#19968;&amp;#33410; &amp;#27833;&amp;#28422;&amp;#34892;&amp;#19994;&amp;#21457;&amp;#23637;&amp;#29366;&amp;#20917; 87&lt;br /&gt;&amp;#19968;&amp;#12289;2008&amp;#24180;&amp;#25105;&amp;#22269;&amp;#27833;&amp;#28422;&amp;#34892;&amp;#19994;&amp;#21457;&amp;#23637;&amp;#29366;&amp;#20917; 87&lt;br /&gt;&amp;#20108;&amp;#12289;2008&amp;#24180;&amp;#27833;&amp;#28422;&amp;#20135;&amp;#37327;&amp;#12289;&amp;#36827;&amp;#20986;&amp;#21475;&amp;#37327;&amp;#24773;&amp;#20917;&amp;#20998;&amp;#26512; 90&lt;br /&gt;&amp;#19977;&amp;#12289;2009&amp;#24180;1-5&amp;#26376;&amp;#27833;&amp;#28422;&amp;#20135;&amp;#37327;&amp;#24773;&amp;#20917;&amp;#20998;&amp;#26512; 92&lt;br /&gt;&amp;#22235;&amp;#12289;&amp;#25105;&amp;#22269;&amp;#24314;&amp;#31569;&amp;#28034;&amp;#26009;&amp;#24066;&amp;#22330;&amp;#32479;&amp;#35745;&amp;#29366;&amp;#20917; 93&lt;br /&gt;&amp;#31532;&amp;#20108;&amp;#33410; &amp;#27833;&amp;#22696;&amp;#34892;&amp;#19994;&amp;#21457;&amp;#23637;&amp;#29366;&amp;#20917; 94&lt;br /&gt;&amp;#19968;&amp;#12289;&amp;#19990;&amp;#30028;&amp;#27833;&amp;#22696;&amp;#24066;&amp;#22330;&amp;#24773;&amp;#20917; 94&lt;br /&gt;&amp;#20108;&amp;#12289;&amp;#22269;&amp;#20869;&amp;#27833;&amp;#22696;&amp;#29983;&amp;#20135;&amp;#21644;&amp;#24066;&amp;#22330;&amp;#24773;&amp;#20917; 95&lt;br /&gt;&amp;#19977;&amp;#12289;2008&amp;#24180;1-11&amp;#26376;&amp;#27833;&amp;#22696;&amp;#20135;&amp;#37327;&amp;#32479;&amp;#35745; 98&lt;br /&gt;&amp;#22235;&amp;#12289;2009&amp;#24180;1-5&amp;#26376;&amp;#27833;&amp;#22696;&amp;#20135;&amp;#37327;&amp;#32479;&amp;#35745; 99&lt;br /&gt;&amp;#20116;&amp;#12289;&amp;#28342;&amp;#21058;&amp;#22411;&amp;#27833;&amp;#22696;&amp;#28165;&amp;#27905;&amp;#21058;&amp;#30740;&amp;#21457;&amp;#24773;&amp;#20917; 99&lt;br /&gt;&amp;#20845;&amp;#12289;&amp;#22269;&amp;#20869;&amp;#27833;&amp;#22696;&amp;#21457;&amp;#23637;&amp;#36235;&amp;#21183; 100&lt;br /&gt;&amp;#31532;&amp;#19977;&amp;#33410; &amp;#27833;&amp;#33026;&amp;#34892;&amp;#19994;&amp;#21457;&amp;#23637;&amp;#29366;&amp;#20917; 100&lt;br /&gt;&amp;#19968;&amp;#12289;&amp;#36817;&amp;#20960;&amp;#24180;&amp;#20013;&amp;#22269;&amp;#39135;&amp;#29992;&amp;#27833;&amp;#24066;&amp;#22330;&amp;#21457;&amp;#23637;&amp;#29366;&amp;#20917; 100&lt;br /&gt;&amp;#20108;&amp;#12289;&amp;#25105;&amp;#22269;&amp;#39135;&amp;#29992;&amp;#27833;&amp;#23545;&amp;#22806;&amp;#20381;&amp;#23384;&amp;#24230;&amp;#20998;&amp;#26512; 101&lt;br /&gt;&amp;#19977;&amp;#12289;2009&amp;#24180;5&amp;#26376;&amp;#23548;&amp;#33268;&amp;#39135;&amp;#29992;&amp;#27833;&amp;#38477;&amp;#20215;&amp;#22240;&amp;#32032;&amp;#20998;&amp;#26512; 102&lt;br /&gt;&amp;#22235;&amp;#12289;&amp;#39135;&amp;#29992;&amp;#27833;&amp;#20135;&amp;#37327;&amp;#32479;&amp;#35745; 102&lt;br /&gt;&amp;#20116;&amp;#12289;2009&amp;#24180;&amp;#22269;&amp;#20869;&amp;#27833;&amp;#33026;&amp;#24066;&amp;#22330;&amp;#36208;&amp;#21183;&amp;#39044;&amp;#27979; 105&lt;br /&gt;&amp;#31532;&amp;#22235;&amp;#33410; &amp;#32431;&amp;#33519;&amp;#24066;&amp;#22330;&amp;#20998;&amp;#26512; 108&lt;br /&gt;&lt;br /&gt;&lt;strong&gt;&amp;#31532;&amp;#20116;&amp;#31456; &amp;#28342;&amp;#21058;&amp;#27833;&amp;#34892;&amp;#19994;&amp;#31454;&amp;#20105;&amp;#20998;&amp;#26512; 112&lt;/strong&gt;&lt;br /&gt;&amp;#31532;&amp;#19968;&amp;#33410; &amp;#25105;&amp;#22269;&amp;#28342;&amp;#21058;&amp;#27833;&amp;#34892;&amp;#19994;&amp;#31454;&amp;#20105;&amp;#29366;&amp;#20917; 112&lt;br /&gt;&amp;#19968;&amp;#12289;&amp;#28342;&amp;#21058;&amp;#27833;&amp;#24066;&amp;#22330;&amp;#26684;&amp;#23616; 112&lt;br /&gt;&amp;#20108;&amp;#12289;2009&amp;#24180;5&amp;#26376;&amp;#25105;&amp;#22269;D&amp;#31995;&amp;#21015;&amp;#28342;&amp;#21058;&amp;#27833;&amp;#24066;&amp;#22330;&amp;#31454;&amp;#20105;&amp;#20998;&amp;#26512; 113&lt;br /&gt;&amp;#31532;&amp;#20108;&amp;#33410; &amp;#25105;&amp;#22269;&amp;#28342;&amp;#21058;&amp;#27833;&amp;#34892;&amp;#19994;&amp;#31454;&amp;#20105;&amp;#25112;&amp;#30053;&amp;#20998;&amp;#26512; 113&lt;br /&gt;&amp;#19968;&amp;#12289;&amp;#25104;&amp;#26412;&amp;#39046;&amp;#20808;&amp;#25112;&amp;#30053; 113&lt;br /&gt;&amp;#20108;&amp;#12289;&amp;#24046;&amp;#24322;&amp;#21270;&amp;#25112;&amp;#30053; 115&lt;br /&gt;&amp;#19977;&amp;#12289;&amp;#30446;&amp;#26631;&amp;#38598;&amp;#32858;&amp;#25112;&amp;#30053; 116&lt;br /&gt;&lt;br /&gt;&lt;strong&gt;&amp;#31532;&amp;#20845;&amp;#31456; &amp;#28342;&amp;#21058;&amp;#27833;&amp;#34892;&amp;#19994;&amp;#37325;&amp;#28857;&amp;#20844;&amp;#21496;&amp;#21457;&amp;#23637;&amp;#20998;&amp;#26512; 118&lt;/strong&gt;&lt;br /&gt;&amp;#31532;&amp;#19968;&amp;#33410; &amp;#20013;&amp;#22269;&amp;#30707;&amp;#27833;&amp;#22825;&amp;#28982;&amp;#27668;&amp;#38598;&amp;#22242;&amp;#20844;&amp;#21496; 118&lt;br /&gt;&amp;#19968;&amp;#12289;&amp;#20844;&amp;#21496;&amp;#31616;&amp;#20171; 118&lt;br /&gt;&amp;#20108;&amp;#12289;2007-2008&amp;#24180;&amp;#20844;&amp;#21496;&amp;#36130;&amp;#21153;&amp;#29366;&amp;#20917; 119&lt;br /&gt;&amp;#19977;&amp;#12289;&amp;#20013;&amp;#22269;&amp;#30707;&amp;#27833;&amp;#25242;&amp;#39034;&amp;#30707;&amp;#21270;&amp;#20844;&amp;#21496;&amp;#28342;&amp;#21058;&amp;#27833;&amp;#29983;&amp;#20135;&amp;#24773;&amp;#20917; 119&lt;br /&gt;&amp;#22235;&amp;#12289;&amp;#20013;&amp;#22269;&amp;#30707;&amp;#27833;&amp;#36797;&amp;#38451;&amp;#30707;&amp;#21270;&amp;#20844;&amp;#21496;&amp;#28342;&amp;#21058;&amp;#27833;&amp;#29983;&amp;#20135;&amp;#24773;&amp;#20917; 119&lt;br /&gt;&amp;#31532;&amp;#20108;&amp;#33410; &amp;#20013;&amp;#22269;&amp;#30707;&amp;#27833;&amp;#21270;&amp;#24037;&amp;#38598;&amp;#22242;&amp;#20844;&amp;#21496; 120&lt;br /&gt;&amp;#19968;&amp;#12289;&amp;#20844;&amp;#21496;&amp;#31616;&amp;#20171; 120&lt;br /&gt;&amp;#20108;&amp;#12289;2007-2008&amp;#24180;&amp;#20844;&amp;#21496;&amp;#36130;&amp;#21153;&amp;#29366;&amp;#20917; 120&lt;br /&gt;&amp;#31532;&amp;#19977;&amp;#33410; &amp;#20013;&amp;#22269;&amp;#28023;&amp;#27915;&amp;#30707;&amp;#27833;&amp;#24635;&amp;#20844;&amp;#21496; 123&lt;br /&gt;&amp;#19968;&amp;#12289;&amp;#20844;&amp;#21496;&amp;#31616;&amp;#20171; 123&lt;br /&gt;&amp;#20108;&amp;#12289;&amp;#20844;&amp;#21496;&amp;#24800;&amp;#24030;&amp;#33459;&amp;#28867;&amp;#35013;&amp;#32622;&amp;#20135;&amp;#33021; 124&lt;br /&gt;&amp;#19977;&amp;#12289;2008&amp;#24180;&amp;#20844;&amp;#21496;&amp;#21160;&amp;#24577; 124&lt;br /&gt;&amp;#31532;&amp;#22235;&amp;#33410; &amp;#27815;&amp;#24030;&amp;#24066;&amp;#27815;&amp;#28860;&amp;#29305;&amp;#31181;&amp;#27833;&amp;#26377;&amp;#38480;&amp;#36131;&amp;#20219;&amp;#20844;&amp;#21496; 124&lt;br /&gt;&amp;#19968;&amp;#12289;&amp;#20844;&amp;#21496;&amp;#31616;&amp;#20171; 124&lt;br /&gt;&amp;#20108;&amp;#12289;&amp;#20844;&amp;#21496;&amp;#25216;&amp;#26415;&amp;#27700;&amp;#24179;&amp;#20998;&amp;#26512; 125&lt;br /&gt;&amp;#31532;&amp;#20116;&amp;#33410; &amp;#27743;&amp;#33487;&amp;#39640;&amp;#31185;&amp;#30707;&amp;#21270;&amp;#32929;&amp;#20221;&amp;#26377;&amp;#38480;&amp;#20844;&amp;#21496; 125&lt;br /&gt;&amp;#19968;&amp;#12289;&amp;#20844;&amp;#21496;&amp;#31616;&amp;#20171; 125&lt;br /&gt;&amp;#20108;&amp;#12289;&amp;#20844;&amp;#21496;&amp;#28342;&amp;#21058;&amp;#27833;&amp;#20135;&amp;#21697; 126&lt;br /&gt;&amp;#31532;&amp;#20845;&amp;#33410; &amp;#28165;&amp;#27743;&amp;#30707;&amp;#27833;&amp;#21270;&amp;#24037;&amp;#26377;&amp;#38480;&amp;#36131;&amp;#20219;&amp;#20844;&amp;#21496; 126&lt;br /&gt;&amp;#19968;&amp;#12289;&amp;#20844;&amp;#21496;&amp;#31616;&amp;#20171; 126&lt;br /&gt;&amp;#20108;&amp;#12289;&amp;#20844;&amp;#21496;&amp;#20027;&amp;#33829;&amp;#20135;&amp;#21697; 127&lt;br /&gt;&amp;#19977;&amp;#12289;&amp;#20844;&amp;#21496;&amp;#30707;&amp;#21270;&amp;#29305;&amp;#31181;&amp;#27833;&amp;#21697;&amp;#38144;&amp;#21806; 127&lt;br /&gt;&amp;#31532;&amp;#19971;&amp;#33410; &amp;#27931;&amp;#38451;&amp;#37329;&amp;#36798;&amp;#30707;&amp;#21270;&amp;#26377;&amp;#38480;&amp;#36131;&amp;#20219;&amp;#20844;&amp;#21496; 127&lt;br /&gt;&amp;#19968;&amp;#12289;&amp;#20844;&amp;#21496;&amp;#31616;&amp;#20171; 127&lt;br /&gt;&amp;#20108;&amp;#12289;&amp;#20844;&amp;#21496;&amp;#28342;&amp;#21058;&amp;#27833;&amp;#25237;&amp;#36164;&amp;#39033;&amp;#30446; 128&lt;br /&gt;&amp;#19977;&amp;#12289;&amp;#29615;&amp;#20445;&amp;#22411;&amp;#28342;&amp;#21058;&amp;#27833;&amp;#36890;&amp;#36807;&amp;#37492;&amp;#23450; 128&lt;br /&gt;&amp;#31532;&amp;#20843;&amp;#33410; &amp;#27743;&amp;#38452;&amp;#24066;&amp;#20116;&amp;#27915;&amp;#21270;&amp;#24037;&amp;#26377;&amp;#38480;&amp;#20844;&amp;#21496; 128&lt;br /&gt;&amp;#19968;&amp;#12289;&amp;#20844;&amp;#21496;&amp;#31616;&amp;#20171; 128&lt;br /&gt;&amp;#20108;&amp;#12289;&amp;#20844;&amp;#21496;&amp;#28342;&amp;#21058;&amp;#27833;&amp;#20135;&amp;#21697; 129&lt;br /&gt;&amp;#31532;&amp;#20061;&amp;#33410; &amp;#33538;&amp;#21517;&amp;#30707;&amp;#21270;&amp;#23454;&amp;#21326;&amp;#32929;&amp;#20221;&amp;#26377;&amp;#38480;&amp;#20844;&amp;#21496; 129&lt;br /&gt;&amp;#19968;&amp;#12289;&amp;#20844;&amp;#21496;&amp;#31616;&amp;#20171; 129&lt;br /&gt;&amp;#20108;&amp;#12289;&amp;#20844;&amp;#21496;&amp;#29615;&amp;#20445;&amp;#22411;&amp;#28342;&amp;#21058;&amp;#27833;&amp;#20135;&amp;#21697; 130&lt;br /&gt;&amp;#31532;&amp;#21313;&amp;#33410; &amp;#20854;&amp;#20182;&amp;#28342;&amp;#21058;&amp;#27833;&amp;#20844;&amp;#21496; 130&lt;br /&gt;&amp;#19968;&amp;#12289;&amp;#22823;&amp;#36830;&amp;#24503;&amp;#23041;&amp;#40857;&amp;#21270;&amp;#24037;&amp;#26377;&amp;#38480;&amp;#20844;&amp;#21496; 130&lt;br /&gt;&amp;#20108;&amp;#12289;&amp;#27888;&amp;#24030;&amp;#38517;&amp;#20809;&amp;#30707;&amp;#21270;&amp;#38598;&amp;#22242; 130&lt;br /&gt;&amp;#19977;&amp;#12289;&amp;#22825;&amp;#27941;&amp;#37329;&amp;#20255;&amp;#26198;&amp;#29983;&amp;#29289;&amp;#30707;&amp;#27833;&amp;#21270;&amp;#24037;&amp;#26377;&amp;#38480;&amp;#20844;&amp;#21496; 131&lt;br /&gt;&amp;#22235;&amp;#12289;&amp;#21326;&amp;#21271;&amp;#30707;&amp;#27833;&amp;#20809;&amp;#22823;&amp;#30707;&amp;#21270;&amp;#26377;&amp;#38480;&amp;#20844;&amp;#21496; 131&lt;br /&gt;&lt;br /&gt;&lt;strong&gt;&amp;#31532;&amp;#19971;&amp;#31456; &amp;#28342;&amp;#21058;&amp;#27833;&amp;#34892;&amp;#19994;&amp;#21457;&amp;#23637;&amp;#36235;&amp;#21183;&amp;#21450;&amp;#31574;&amp;#30053; 133&lt;/strong&gt;&lt;br /&gt;&amp;#31532;&amp;#19968;&amp;#33410; 2008-2009&amp;#24180;&amp;#28342;&amp;#21058;&amp;#27833;&amp;#34892;&amp;#19994;&amp;#21457;&amp;#23637;&amp;#36235;&amp;#21183; 133&lt;br /&gt;&amp;#19968;&amp;#12289;&amp;#26410;&amp;#26469;&amp;#20960;&amp;#24180;&amp;#28342;&amp;#21058;&amp;#27833;&amp;#34892;&amp;#19994;&amp;#20135;&amp;#37327;&amp;#22686;&amp;#38271;&amp;#39044;&amp;#27979; 133&lt;br /&gt;&amp;#20108;&amp;#12289;&amp;#20302;&amp;#33459;&amp;#28342;&amp;#21058;&amp;#27833;&amp;#24066;&amp;#22330;&amp;#36235;&amp;#21521;&amp;#20998;&amp;#26512; 133&lt;br /&gt;&amp;#31532;&amp;#20108;&amp;#33410; &amp;#20013;&amp;#23567;&amp;#28342;&amp;#21058;&amp;#27833;&amp;#20225;&amp;#19994;&amp;#33829;&amp;#38144;&amp;#31574;&amp;#30053; 137&lt;br /&gt;&amp;#19968;&amp;#12289;&amp;#20013;&amp;#23567;&amp;#20225;&amp;#19994;&amp;#33829;&amp;#38144;&amp;#25112;&amp;#30053; 137&lt;br /&gt;&amp;#20108;&amp;#12289;&amp;#20013;&amp;#23567;&amp;#20225;&amp;#19994;&amp;#33829;&amp;#38144;&amp;#31574;&amp;#30053; 138&lt;br /&gt;&amp;#19977;&amp;#12289;&amp;#20013;&amp;#23567;&amp;#20225;&amp;#19994;&amp;#30005;&amp;#23376;&amp;#21830;&amp;#21153;&amp;#33829;&amp;#38144; 139&lt;/span&gt;&lt;/span&gt;&lt;/p&gt;&lt;p&gt;&amp;nbsp;&lt;/p&gt;&lt;p&gt;&amp;nbsp;&lt;/p&gt;&lt;p&gt;&amp;nbsp;&lt;/p&gt;&lt;p&gt;&amp;nbsp;&lt;/p&gt;&lt;p&gt;&amp;nbsp;&lt;/p&gt;&lt;p&gt;&amp;nbsp;&lt;/p&gt;&lt;p&gt;&amp;nbsp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12304; &amp;#22270; &amp;#34920; &amp;#30446; &amp;#24405; &amp;#12305;&lt;br /&gt;&lt;/span&gt;&lt;/span&gt;&lt;/strong&gt;&lt;span style="er"&gt;&lt;span style="font-family: Arial"&gt;&amp;#22270;&amp;#34920; 1 &amp;#28342;&amp;#21058;&amp;#27833;&amp;#20918;&amp;#28860;&amp;#21378;&amp;#22806;&amp;#37096;&amp;#22270; 13&lt;br /&gt;&amp;#22270;&amp;#34920; 2 &amp;#28342;&amp;#21058;&amp;#27833;&amp;#20135;&amp;#21697;&amp;#25216;&amp;#26415;&amp;#26631;&amp;#20934; 14&lt;br /&gt;&amp;#22270;&amp;#34920; 3 200&amp;#21495;&amp;#28342;&amp;#21058;&amp;#27833;&amp;#30340;&amp;#22269;&amp;#23478;&amp;#36136;&amp;#37327;&amp;#26631;&amp;#20934; 15&lt;br /&gt;&amp;#22270;&amp;#34920; 4 &amp;#28034;&amp;#26009;&amp;#29992;&amp;#28342;&amp;#21058;&amp;#27833;&amp;#20135;&amp;#21697;&amp;#26631;&amp;#20934; 16&lt;br /&gt;&amp;#22270;&amp;#34920; 5 1998-2008&amp;#24180;&amp;#20013;&amp;#22269;&amp;#28342;&amp;#21058;&amp;#27833;&amp;#20135;&amp;#37327;&amp;#32479;&amp;#35745;&amp;#34920; 19&lt;br /&gt;&amp;#22270;&amp;#34920; 6 2008-2009&amp;#24180;7&amp;#26376;&amp;#20013;&amp;#22269;&amp;#28342;&amp;#21058;&amp;#27833;&amp;#20215;&amp;#26684;&amp;#36208;&amp;#21183;&amp;#22270; 21&lt;br /&gt;&amp;#22270;&amp;#34920; 7 2009&amp;#24180;7-8&amp;#26376;&amp;#20013;&amp;#22269;&amp;#28342;&amp;#21058;&amp;#27833;&amp;#21378;&amp;#23478;&amp;#26368;&amp;#26032;&amp;#25253;&amp;#20215; 23&lt;br /&gt;&amp;#22270;&amp;#34920; 8 2009&amp;#24180;1-5&amp;#26376;&amp;#21326;&amp;#21271;&amp;#22320;&amp;#21306;&amp;#28342;&amp;#21058;&amp;#27833;&amp;#20215;&amp;#26684;&amp;#36208;&amp;#21183;&amp;#22270; 25&lt;br /&gt;&amp;#22270;&amp;#34920; 9 2009&amp;#24180;1-5&amp;#26376;&amp;#19996;&amp;#21271;&amp;#22320;&amp;#21306;&amp;#28342;&amp;#21058;&amp;#27833;&amp;#20215;&amp;#26684;&amp;#36208;&amp;#21183;&amp;#22270; 26&lt;br /&gt;&amp;#22270;&amp;#34920; 10 2009&amp;#24180;1-5&amp;#26376;&amp;#21326;&amp;#19996;&amp;#22320;&amp;#21306;&amp;#28342;&amp;#21058;&amp;#27833;&amp;#20215;&amp;#26684;&amp;#36208;&amp;#21183;&amp;#22270; 26&lt;br /&gt;&amp;#22270;&amp;#34920; 11 C10&amp;#37325;&amp;#33459;&amp;#28867;&amp;#30340;&amp;#25216;&amp;#26415;&amp;#35201;&amp;#27714;&amp;#19982;&amp;#36866;&amp;#29992;&amp;#33539;&amp;#22260; 27&lt;br /&gt;&amp;#22270;&amp;#34920; 12 C10&amp;#37325;&amp;#33459;&amp;#28867;&amp;#21407;&amp;#26009;&amp;#20013;&amp;#20027;&amp;#35201;&amp;#32452;&amp;#20998;&amp;#30340;&amp;#20998;&amp;#24067;&amp;#24773;&amp;#20917; 27&lt;br /&gt;&amp;#22270;&amp;#34920; 13 C10&amp;#37325;&amp;#33459;&amp;#28867;&amp;#36731;&amp;#36136;&amp;#21270;&amp;#21453;&amp;#24212;&amp;#21518;&amp;#30340;&amp;#20135;&amp;#29289;&amp;#20998;&amp;#24067;&amp;#24773;&amp;#20917; 28&lt;br /&gt;&amp;#22270;&amp;#34920; 14 &amp;#21453;&amp;#24212;&amp;#23614;&amp;#27668;&amp;#32452;&amp;#25104;&amp;#65288;&amp;#19981;&amp;#21253;&amp;#25324;&amp;#27682;&amp;#27668;&amp;#65289; 29&lt;br /&gt;&amp;#22270;&amp;#34920; 15 C10&amp;#37325;&amp;#33459;&amp;#28867;&amp;#36731;&amp;#36136;&amp;#21270;&amp;#21453;&amp;#24212;&amp;#30340;&amp;#26465;&amp;#20214; 29&lt;br /&gt;&amp;#22270;&amp;#34920; 16 C10&amp;#37325;&amp;#33459;&amp;#28867;&amp;#36731;&amp;#36136;&amp;#21270;&amp;#20135;&amp;#21697;&amp;#26041;&amp;#26696; 31&lt;br /&gt;&amp;#22270;&amp;#34920; 17 &amp;#26045;&amp;#24037;&amp;#24037;&amp;#33402;&amp;#35774;&amp;#35745;&amp;#21450;&amp;#23454;&amp;#26045;&amp;#36807;&amp;#31243;&amp;#22270;&amp;#35299; 37&lt;br /&gt;&amp;#22270;&amp;#34920; 18 2000-2009&amp;#24180;&amp;#20840;&amp;#29699;&amp;#27833;&amp;#27668;&amp;#20648;&amp;#37327;&amp;#21464;&amp;#21270; 39&lt;br /&gt;&amp;#22270;&amp;#34920; 19 2000-2009&amp;#24180;&amp;#20840;&amp;#29699;&amp;#21407;&amp;#27833;&amp;#20648;&amp;#37327;&amp;#22686;&amp;#38271;&amp;#36235;&amp;#21183;&amp;#22270; 40&lt;br /&gt;&amp;#22270;&amp;#34920; 20 2000-2009&amp;#24180;&amp;#27431;&amp;#20329;&amp;#20811;&amp;#21407;&amp;#27833;&amp;#20648;&amp;#37327;&amp;#22686;&amp;#38271;&amp;#36235;&amp;#21183;&amp;#22270; 40&lt;br /&gt;&amp;#22270;&amp;#34920; 21 2000-2009&amp;#24180;&amp;#20840;&amp;#29699;&amp;#22825;&amp;#28982;&amp;#27668;&amp;#20648;&amp;#37327;&amp;#22686;&amp;#38271;&amp;#36235;&amp;#21183;&amp;#22270; 41&lt;br /&gt;&amp;#22270;&amp;#34920; 22 2003-2008&amp;#24180;&amp;#20840;&amp;#29699;&amp;#30707;&amp;#27833;&amp;#20135;&amp;#37327;&amp;#22686;&amp;#38271;&amp;#36235;&amp;#21183;&amp;#22270; &amp;#21333;&amp;#20301;&amp;#65306;&amp;#19975;&amp;#21544; 42&lt;br /&gt;&amp;#22270;&amp;#34920; 23 2005-2008&amp;#24180;&amp;#24213;&amp;#19990;&amp;#30028;&amp;#21508;&amp;#22320;&amp;#21306;&amp;#21644;&amp;#22269;&amp;#23478;&amp;#30707;&amp;#27833;&amp;#20272;&amp;#31639;&amp;#25506;&amp;#26126;&amp;#20648;&amp;#37327;&amp;#32479;&amp;#35745;&amp;#34920; 43&lt;br /&gt;&amp;#22270;&amp;#34920; 24 2008&amp;#24180;&amp;#24213;&amp;#20840;&amp;#29699;&amp;#30707;&amp;#27833;&amp;#25506;&amp;#26126;&amp;#20648;&amp;#37327;&amp;#20998;&amp;#24067;&amp;#22270; 46&lt;br /&gt;&amp;#22270;&amp;#34920; 25 2008&amp;#24180;&amp;#24213;&amp;#20840;&amp;#29699;&amp;#30707;&amp;#27833;&amp;#25506;&amp;#26126;&amp;#20648;&amp;#37327;&amp;#21069;&amp;#21313;&amp;#20301;&amp;#22269;&amp;#23478;&amp;#21450;&amp;#22320;&amp;#21306;&amp;#23545;&amp;#27604;&amp;#22270; 46&lt;br /&gt;&amp;#22270;&amp;#34920; 26 2005-2008&amp;#24180;&amp;#19990;&amp;#30028;&amp;#21508;&amp;#22320;&amp;#21306;&amp;#21644;&amp;#22269;&amp;#23478;&amp;#30707;&amp;#27833;&amp;#20135;&amp;#37327;&amp;#32479;&amp;#35745;&amp;#34920; &amp;#21333;&amp;#20301;&amp;#65306;&amp;#19975;&amp;#21544; 47&lt;br /&gt;&amp;#22270;&amp;#34920; 27 2008&amp;#24180;&amp;#20840;&amp;#29699;&amp;#30707;&amp;#27833;&amp;#20135;&amp;#37327;&amp;#27604;&amp;#20363;&amp;#20998;&amp;#24067;&amp;#22270; 50&lt;br /&gt;&amp;#22270;&amp;#34920; 28 2008&amp;#24180;&amp;#20840;&amp;#29699;&amp;#30707;&amp;#27833;&amp;#20135;&amp;#37327;&amp;#21069;&amp;#21313;&amp;#20301;&amp;#22269;&amp;#23478;&amp;#23545;&amp;#27604;&amp;#22270; 51&lt;br /&gt;&amp;#22270;&amp;#34920; 29 2008&amp;#24180;&amp;#19990;&amp;#30028;&amp;#22825;&amp;#28982;&amp;#27668;&amp;#20272;&amp;#31639;&amp;#25506;&amp;#26126;&amp;#20648;&amp;#37327; &amp;#21333;&amp;#20301;&amp;#65306;&amp;#20159;&amp;#31435;&amp;#26041;&amp;#31859; 51&lt;br /&gt;&amp;#22270;&amp;#34920; 30 2008&amp;#24180;&amp;#24213;&amp;#20840;&amp;#29699;&amp;#22825;&amp;#28982;&amp;#27668;&amp;#20648;&amp;#37327;&amp;#27604;&amp;#20363;&amp;#20998;&amp;#24067;&amp;#22270; 53&lt;br /&gt;&amp;#22270;&amp;#34920; 31 2008&amp;#24180;&amp;#24213;&amp;#20840;&amp;#29699;&amp;#21069;&amp;#21313;&amp;#20301;&amp;#22269;&amp;#23478;&amp;#22825;&amp;#28982;&amp;#27668;&amp;#20648;&amp;#37327;&amp;#23545;&amp;#27604;&amp;#22270; 54&lt;br /&gt;&amp;#22270;&amp;#34920; 32 2008&amp;#24180;&amp;#19990;&amp;#30028;&amp;#20027;&amp;#35201;&amp;#22320;&amp;#21306;&amp;#27833;&amp;#27668;&amp;#21457;&amp;#29616;&amp;#24773;&amp;#20917; 55&lt;br /&gt;&amp;#22270;&amp;#34920; 33 2008&amp;#24180;&amp;#19990;&amp;#30028;&amp;#20027;&amp;#35201;&amp;#22269;&amp;#23478;&amp;#27833;&amp;#27668;&amp;#21208;&amp;#25506;&amp;#21457;&amp;#29616;&amp;#24773;&amp;#20917;&amp;#23545;&amp;#27604;&amp;#22270; &amp;#21333;&amp;#20301;&amp;#65306;&amp;#20010; 56&lt;br /&gt;&amp;#22270;&amp;#34920; 34 2008&amp;#24180;&amp;#19990;&amp;#30028;&amp;#21208;&amp;#25506;&amp;#30707;&amp;#27833;&amp;#19982;&amp;#22825;&amp;#28982;&amp;#27668;&amp;#21457;&amp;#29616;&amp;#23545;&amp;#27604;&amp;#22270; 57&lt;br /&gt;&amp;#22270;&amp;#34920; 35 1965-2007&amp;#24180;&amp;#20840;&amp;#29699;&amp;#21407;&amp;#27833;&amp;#24180;&amp;#20135;&amp;#37327;&amp;#21450;&amp;#28040;&amp;#36153;&amp;#37327;&amp;#23545;&amp;#27604;&amp;#22270; &amp;#21333;&amp;#20301;&amp;#65306;&amp;#30334;&amp;#19975;&amp;#21544; 60&lt;br /&gt;&amp;#22270;&amp;#34920; 36 1965-2007&amp;#24180;&amp;#20840;&amp;#29699;&amp;#21407;&amp;#27833;&amp;#26085;&amp;#20135;&amp;#37327;&amp;#21450;&amp;#28040;&amp;#36153;&amp;#37327;&amp;#23545;&amp;#27604;&amp;#22270; 61&lt;br /&gt;&amp;#22270;&amp;#34920; 37 2007&amp;#24180;&amp;#27599;&amp;#26085;&amp;#21407;&amp;#27833;&amp;#20135;&amp;#37327;300&amp;#19975;&amp;#26742;&amp;#20197;&amp;#19978;&amp;#25110;&amp;#27599;&amp;#26085;&amp;#28040;&amp;#36153;200&amp;#19975;&amp;#26742;&amp;#20197;&amp;#19978;&amp;#30340;&amp;#22269;&amp;#23478;&amp;#65288;&amp;#27599;&amp;#26085;&amp;#21315;&amp;#26742;&amp;#65289; 61&lt;br /&gt;&amp;#22270;&amp;#34920; 38 2007&amp;#24180;&amp;#21508;&amp;#21306;&amp;#22495;&amp;#30707;&amp;#27833;&amp;#20135;&amp;#37327;&amp;#21450;&amp;#28040;&amp;#36153;&amp;#27604;&amp;#20363;&amp;#20998;&amp;#24067; 62&lt;br /&gt;&amp;#22270;&amp;#34920; 39 2008&amp;#24180;&amp;#19990;&amp;#30028;&amp;#20027;&amp;#35201;&amp;#22269;&amp;#23478;&amp;#21450;&amp;#22320;&amp;#21306;&amp;#33519;&amp;#20057;&amp;#28911;&amp;#20135;&amp;#33021;&amp;#23545;&amp;#27604;&amp;#34920; 64&lt;br /&gt;&amp;#22270;&amp;#34920; 40 2006-2008&amp;#24180;&amp;#19990;&amp;#30028;&amp;#26032;&amp;#22686;&amp;#33519;&amp;#20057;&amp;#28911;&amp;#20135;&amp;#33021;&amp;#32479;&amp;#35745; 65&lt;br /&gt;&amp;#22270;&amp;#34920; 41 &amp;#19990;&amp;#30028;&amp;#33519;&amp;#20057;&amp;#28911;&amp;#21333;&amp;#20307;&amp;#28040;&amp;#36153;&amp;#21450;&amp;#38656;&amp;#27714;&amp;#39044;&amp;#27979; 65&lt;br /&gt;&amp;#22270;&amp;#34920; 42 &amp;#20122;&amp;#27954;&amp;#33519;&amp;#20057;&amp;#28911;&amp;#21333;&amp;#20307;&amp;#28040;&amp;#36153;&amp;#21450;&amp;#38656;&amp;#27714;&amp;#39044;&amp;#27979; 66&lt;br /&gt;&amp;#22270;&amp;#34920; 43 &amp;#19990;&amp;#30028;&amp;#33519;&amp;#20057;&amp;#28911;&amp;#21333;&amp;#20307;&amp;#29983;&amp;#20135;&amp;#33021;&amp;#21147; 66&lt;br /&gt;&amp;#22270;&amp;#34920; 44 &amp;#20122;&amp;#27954;&amp;#22320;&amp;#21306;&amp;#33519;&amp;#20057;&amp;#28911;&amp;#21333;&amp;#20307;&amp;#29983;&amp;#20135;&amp;#33021;&amp;#21147; 66&lt;br /&gt;&amp;#22270;&amp;#34920; 45 &amp;#36828;&amp;#19996;&amp;#22320;&amp;#21306;&amp;#33519;&amp;#20057;&amp;#28911;&amp;#28040;&amp;#36153;&amp;#21450;&amp;#38656;&amp;#27714;&amp;#39044;&amp;#27979;&amp;#24773;&amp;#20917; 67&lt;br /&gt;&amp;#22270;&amp;#34920; 46 &amp;#36828;&amp;#19996;&amp;#22320;&amp;#21306;&amp;#33519;&amp;#20057;&amp;#28911;&amp;#29983;&amp;#20135;&amp;#21450;&amp;#20854;&amp;#39044;&amp;#27979; 67&lt;br /&gt;&amp;#22270;&amp;#34920; 47 &amp;#36828;&amp;#19996;&amp;#22320;&amp;#21306;&amp;#33519;&amp;#20057;&amp;#28911;&amp;#36827;&amp;#21475;&amp;#24773;&amp;#20917; 68&lt;br /&gt;&amp;#22270;&amp;#34920; 48 1976-2008&amp;#24180;&amp;#24067;&amp;#20262;&amp;#29305;&amp;#21407;&amp;#27833;&amp;#29616;&amp;#36135;&amp;#20215;&amp;#26684;&amp;#36208;&amp;#21183;&amp;#22270; 69&lt;br /&gt;&amp;#22270;&amp;#34920; 49 2002-2007&amp;#24180;&amp;#22269;&amp;#38469;&amp;#21407;&amp;#27833;&amp;#24211;&amp;#23384;&amp;#21464;&amp;#21270;&amp;#23545;&amp;#27604;&amp;#22270; 69&lt;br /&gt;&amp;#22270;&amp;#34920; 50 2008&amp;#24180;&amp;#21407;&amp;#27833;&amp;#20215;&amp;#26684;&amp;#36208;&amp;#21183; 70&lt;br /&gt;&amp;#22270;&amp;#34920; 51 2009&amp;#24180;7-8&amp;#26376;6&amp;#26085;&amp;#22269;&amp;#38469;&amp;#21407;&amp;#27833;&amp;#20215;&amp;#26684;&amp;#36208;&amp;#21183;&amp;#22270; 70&lt;br /&gt;&amp;#22270;&amp;#34920; 52 2008&amp;#24180;&amp;#25105;&amp;#22269;&amp;#30707;&amp;#27833;&amp;#20135;&amp;#21697;&amp;#20135;&amp;#37327;&amp;#12289;&amp;#36827;&amp;#21475;&amp;#21450;&amp;#34920;&amp;#35266;&amp;#28040;&amp;#36153;&amp;#37327;&amp;#32479;&amp;#35745;&amp;#34920;&amp;#65288;&amp;#19968;&amp;#65289; 87&lt;br /&gt;&amp;#22270;&amp;#34920; 53 2008&amp;#24180;&amp;#25105;&amp;#22269;&amp;#30707;&amp;#27833;&amp;#20135;&amp;#21697;&amp;#20135;&amp;#37327;&amp;#12289;&amp;#36827;&amp;#21475;&amp;#21450;&amp;#34920;&amp;#35266;&amp;#28040;&amp;#36153;&amp;#37327;&amp;#32479;&amp;#35745;&amp;#34920;&amp;#65288;&amp;#20108;&amp;#65289; 87&lt;br /&gt;&amp;#22270;&amp;#34920; 54 2008&amp;#19990;&amp;#30028;&amp;#21313;&amp;#22823;&amp;#27833;&amp;#28422;&amp;#28034;&amp;#26009;&amp;#21697;&amp;#29260;&amp;#20844;&amp;#21496;&amp;#25490;&amp;#21517; 91&lt;br /&gt;&amp;#22270;&amp;#34920; 55 2008&amp;#24180;1-11&amp;#26376;&amp;#20013;&amp;#22269;&amp;#27833;&amp;#28422;&amp;#20135;&amp;#37327;&amp;#32479;&amp;#35745;&amp;#34920; 92&lt;br /&gt;&amp;#22270;&amp;#34920; 56 2008&amp;#24180;&amp;#27833;&amp;#28422;&amp;#36827;&amp;#21475;&amp;#32479;&amp;#35745;&amp;#34920; 93&lt;br /&gt;&amp;#22270;&amp;#34920; 57 2008&amp;#24180;&amp;#27833;&amp;#28422;&amp;#20986;&amp;#21475;&amp;#32479;&amp;#35745;&amp;#34920; 93&lt;br /&gt;&amp;#22270;&amp;#34920; 58 2009&amp;#24180;1-5&amp;#26376;&amp;#20013;&amp;#22269;&amp;#27833;&amp;#28422;&amp;#20135;&amp;#37327;&amp;#32479;&amp;#35745;&amp;#34920; 94&lt;br /&gt;&amp;#22270;&amp;#34920; 59 2009&amp;#24180;1-5&amp;#26376;&amp;#20013;&amp;#22269;&amp;#24314;&amp;#31569;&amp;#28034;&amp;#26009;&amp;#20135;&amp;#37327;&amp;#32479;&amp;#35745;&amp;#34920; 95&lt;br /&gt;&amp;#22270;&amp;#34920; 60 2008&amp;#24180;1-11&amp;#26376;&amp;#27833;&amp;#22696;&amp;#20135;&amp;#37327;&amp;#34920; 100&lt;br /&gt;&amp;#22270;&amp;#34920; 61 2009&amp;#24180;1-5&amp;#26376;&amp;#20013;&amp;#22269;&amp;#27833;&amp;#22696;&amp;#20135;&amp;#37327;&amp;#21450;&amp;#21516;&amp;#27604;&amp;#22686;&amp;#38271;&amp;#24773;&amp;#20917; 101&lt;br /&gt;&amp;#22270;&amp;#34920; 62 2008&amp;#24180;1-11&amp;#26376;&amp;#20013;&amp;#22269;&amp;#31934;&amp;#21046;&amp;#39135;&amp;#29992;&amp;#26893;&amp;#29289;&amp;#27833;&amp;#20135;&amp;#37327;&amp;#32479;&amp;#35745;&amp;#34920; 105&lt;br /&gt;&amp;#22270;&amp;#34920; 63 2009&amp;#24180;1-5&amp;#26376;&amp;#20013;&amp;#22269;&amp;#31934;&amp;#21046;&amp;#39135;&amp;#29992;&amp;#26893;&amp;#29289;&amp;#27833;&amp;#20135;&amp;#37327;&amp;#32479;&amp;#35745;&amp;#34920; 106&lt;br /&gt;&amp;#22270;&amp;#34920; 64 &amp;#36817;&amp;#24180;&amp;#25105;&amp;#22269;&amp;#32431;&amp;#33519;&amp;#20379;&amp;#38656;&amp;#24773;&amp;#20917; &amp;#19975;T 111&lt;br /&gt;&amp;#22270;&amp;#34920; 65 &amp;#33538;&amp;#21517;&amp;#30707;&amp;#21270;&amp;#32431;&amp;#33519;&amp;#20215;&amp;#26684;&amp;#36208;&amp;#21183;&amp;#22270; 112&lt;br /&gt;&amp;#22270;&amp;#34920; 66 &amp;#19978;&amp;#28023;&amp;#30707;&amp;#21270;&amp;#32431;&amp;#33519;&amp;#20215;&amp;#26684;&amp;#36208;&amp;#21183;&amp;#22270; 112&lt;br /&gt;&amp;#22270;&amp;#34920; 67 &amp;#25196;&amp;#23376;&amp;#30707;&amp;#21270;&amp;#32431;&amp;#33519;&amp;#20215;&amp;#26684;&amp;#36208;&amp;#21183;&amp;#22270; 11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8 2008-2009&amp;#24180;&amp;#20013;&amp;#30707;&amp;#27833;&amp;#20027;&amp;#35201;&amp;#36130;&amp;#21153;&amp;#25351;&amp;#26631;&amp;#34920; 121&lt;br /&gt;&amp;#22270;&amp;#34920; 69 2004-2008&amp;#24180;&amp;#20013;&amp;#22269;&amp;#30707;&amp;#21270;&amp;#33829;&amp;#19994;&amp;#25910;&amp;#20837;&amp;#32467;&amp;#26500; 122&lt;br /&gt;&amp;#22270;&amp;#34920; 70 2006-2009&amp;#24180;&amp;#21021;&amp;#27833;&amp;#20215;&amp;#36208;&amp;#21183;&amp;#22270; 123&lt;br /&gt;&amp;#22270;&amp;#34920; 71 2006-2008&amp;#24180;&amp;#20013;&amp;#22269;&amp;#30707;&amp;#21270;&amp;#30340;&amp;#30740;&amp;#21457;&amp;#36153;&amp;#29992;&amp;#20998;&amp;#26512; 125&lt;br /&gt;&amp;#22270;&amp;#34920; 72 &amp;#27743;&amp;#33487;&amp;#39640;&amp;#31185;&amp;#30707;&amp;#21270;&amp;#32929;&amp;#20221;&amp;#26377;&amp;#38480;&amp;#20844;&amp;#21496;&amp;#28342;&amp;#21058;&amp;#27833;&amp;#20135;&amp;#21697;&amp;#24773;&amp;#20917; 128&lt;br /&gt;&amp;#22270;&amp;#34920; 73 2009-2013&amp;#24180;&amp;#20013;&amp;#22269;&amp;#28342;&amp;#21058;&amp;#27833;&amp;#20135;&amp;#37327;&amp;#22686;&amp;#38271;&amp;#36235;&amp;#21183;&amp;#39044;&amp;#27979;&amp;#22270; 135&lt;br /&gt;&amp;#22270;&amp;#34920; 74&amp;#20844;&amp;#21496;&amp;#19994;&amp;#21153;&amp;#30456;&amp;#20851;&amp;#36164;&amp;#26684;&amp;#35777;&amp;#20070;-&amp;#20840;&amp;#22269;&amp;#24066;&amp;#22330;&amp;#30740;&amp;#31350;&amp;#34892;&amp;#19994;&amp;#21327;&amp;#20250;&amp;#20250;&amp;#21592;&amp;#35777; 151&lt;br /&gt;&amp;#22270;&amp;#34920; 75&amp;#20844;&amp;#21496;&amp;#19994;&amp;#21153;&amp;#30456;&amp;#20851;&amp;#36164;&amp;#26684;&amp;#35777;&amp;#20070;-&amp;#31454;&amp;#20105;&amp;#24773;&amp;#25253;&amp;#21327;&amp;#20250;&amp;#20250;&amp;#21592;&amp;#35777;&amp;#20070; 152&lt;br /&gt;&amp;#22270;&amp;#34920; 76&amp;#20844;&amp;#21496;&amp;#19994;&amp;#21153;&amp;#30456;&amp;#20851;&amp;#36164;&amp;#26684;&amp;#35777;&amp;#20070;-&amp;#28041;&amp;#22806;&amp;#31038;&amp;#20250;&amp;#35843;&amp;#26597;&amp;#35768;&amp;#21487;&amp;#35777; 15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86.html"&gt;http://www.cction.com/report/200908/2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