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24;&amp;#32455;&amp;#34892;&amp;#19994;&amp;#25237;&amp;#36164;&amp;#21069;&amp;#26223;&amp;#20998;&amp;#26512;&amp;#19982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24;&amp;#32455;&amp;#34892;&amp;#19994;&amp;#25237;&amp;#36164;&amp;#21069;&amp;#26223;&amp;#20998;&amp;#26512;&amp;#19982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24;&amp;#32455;&amp;#34892;&amp;#19994;&amp;#25237;&amp;#36164;&amp;#21069;&amp;#26223;&amp;#20998;&amp;#26512;&amp;#19982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31.html"&gt;http://www.cction.com/report/201006/4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2009&amp;#24180;1-12&amp;#26376;&amp;#25105;&amp;#22269;&amp;#20869;&amp;#34915;&amp;#34892;&amp;#19994;&amp;#25972;&amp;#20307;&amp;#36816;&amp;#34892;&amp;#24577;&amp;#21183;&amp;#20998;&amp;#26512; 1&lt;/strong&gt; &lt;br /&gt;&amp;#31532;&amp;#19968;&amp;#33410;2009&amp;#24180;&amp;#25105;&amp;#22269;&amp;#20869;&amp;#34915;&amp;#34892;&amp;#19994;&amp;#24635;&amp;#20307;&amp;#36816;&amp;#34892;&amp;#25351;&amp;#26631;&amp;#24773;&amp;#20917; 1 &lt;br /&gt;&amp;#31532;&amp;#20108;&amp;#33410; 2009&amp;#24180;&amp;#25105;&amp;#22269;&amp;#20869;&amp;#34915;&amp;#34892;&amp;#19994;&amp;#25972;&amp;#20307;&amp;#36816;&amp;#34892;&amp;#24773;&amp;#20917;&amp;#20998;&amp;#26512; 3 &lt;br /&gt;&amp;#19968;&amp;#12289;2009&amp;#24180;&amp;#25105;&amp;#22269;&amp;#26381;&amp;#35013;&amp;#34892;&amp;#19994;&amp;#36816;&amp;#34892;&amp;#29305;&amp;#28857; 3 &lt;br /&gt;&amp;#20108;&amp;#12289;2009&amp;#24180;&amp;#25105;&amp;#22269;&amp;#20869;&amp;#34915;&amp;#34892;&amp;#19994;&amp;#24635;&amp;#20307;&amp;#21457;&amp;#23637;&amp;#27010;&amp;#20917; 6 &lt;br /&gt;&amp;#19977;&amp;#12289;2009&amp;#24180;&amp;#25105;&amp;#22269;&amp;#20869;&amp;#34915;&amp;#34892;&amp;#19994;&amp;#20135;&amp;#19994;&amp;#38142;&amp;#20998;&amp;#26512; 7 &lt;br /&gt;&amp;#31532;&amp;#19977;&amp;#33410; 2009&amp;#24180;&amp;#25105;&amp;#22269;&amp;#20869;&amp;#34915;&amp;#34892;&amp;#19994;&amp;#20225;&amp;#19994;&amp;#25968;&amp;#37327;&amp;#35268;&amp;#27169;&amp;#20998;&amp;#26512; 8 &lt;br /&gt;&amp;#19968;&amp;#12289;2009&amp;#24180;&amp;#25105;&amp;#22269;&amp;#20869;&amp;#34915;&amp;#34892;&amp;#19994;&amp;#20225;&amp;#19994;&amp;#25968;&amp;#37327; 8 &lt;br /&gt;&amp;#20108;&amp;#12289;2009&amp;#24180;&amp;#25105;&amp;#22269;&amp;#20869;&amp;#34915;&amp;#34892;&amp;#19994;&amp;#20225;&amp;#19994;&amp;#25968;&amp;#37327;&amp;#20998;&amp;#24067; 8 &lt;br /&gt;&amp;#19977;&amp;#12289;2009&amp;#24180;&amp;#25105;&amp;#22269;&amp;#20869;&amp;#34915;&amp;#34892;&amp;#19994;&amp;#20225;&amp;#19994;&amp;#35268;&amp;#27169;&amp;#21450;&amp;#25152;&amp;#26377;&amp;#21046;&amp;#20998;&amp;#26512; 9 &lt;br /&gt;&amp;#31532;&amp;#22235;&amp;#33410; 2009&amp;#24180;&amp;#25105;&amp;#22269;&amp;#20869;&amp;#34915;&amp;#34892;&amp;#19994;&amp;#20174;&amp;#19994;&amp;#20154;&amp;#25968;&amp;#20998;&amp;#26512; 10 &lt;br /&gt;&amp;#19968;&amp;#12289;2009&amp;#24180;&amp;#25105;&amp;#22269;&amp;#20869;&amp;#34915;&amp;#34892;&amp;#19994;&amp;#20174;&amp;#19994;&amp;#20154;&amp;#25968;&amp;#20998;&amp;#26512; 10 &lt;br /&gt;&amp;#20108;&amp;#12289;&amp;#19981;&amp;#21516;&amp;#35268;&amp;#27169;&amp;#20225;&amp;#19994;&amp;#20174;&amp;#19994;&amp;#20154;&amp;#21592;&amp;#20998;&amp;#26512; 10 &lt;br /&gt;&amp;#19977;&amp;#12289;&amp;#19981;&amp;#21516;&amp;#25152;&amp;#26377;&amp;#21046;&amp;#20225;&amp;#19994;&amp;#27604;&amp;#36739;&amp;#20998;&amp;#26512; 10 &lt;br /&gt;&lt;br /&gt;&lt;strong&gt;&amp;#31532;&amp;#20108;&amp;#31456; 2009&amp;#24180;1-12&amp;#26376;&amp;#25105;&amp;#22269;&amp;#20869;&amp;#34915;&amp;#34892;&amp;#19994;&amp;#20135;&amp;#38144;&amp;#29366;&amp;#20917;&amp;#30417;&amp;#27979;&amp;#20998;&amp;#26512; 12&lt;/strong&gt; &lt;br /&gt;&amp;#31532;&amp;#19968;&amp;#33410; &amp;#20135;&amp;#25104;&amp;#21697;&amp;#20998;&amp;#26512; 12 &lt;br /&gt;&amp;#19968;&amp;#12289;2009&amp;#24180;&amp;#25105;&amp;#22269;&amp;#20869;&amp;#34915;&amp;#34892;&amp;#19994;&amp;#20135;&amp;#25104;&amp;#21697;&amp;#20998;&amp;#26512; 12 &lt;br /&gt;&amp;#20108;&amp;#12289;&amp;#19981;&amp;#21516;&amp;#35268;&amp;#27169;&amp;#20225;&amp;#19994;&amp;#20135;&amp;#25104;&amp;#21697;&amp;#20998;&amp;#26512; 12 &lt;br /&gt;&amp;#19977;&amp;#12289;&amp;#19981;&amp;#21516;&amp;#22320;&amp;#21306;&amp;#20225;&amp;#19994;&amp;#20135;&amp;#25104;&amp;#21697; 12 &lt;br /&gt;&amp;#22235;&amp;#12289;&amp;#19981;&amp;#21516;&amp;#25152;&amp;#26377;&amp;#21046;&amp;#20225;&amp;#19994;&amp;#20135;&amp;#25104;&amp;#21697;&amp;#27604;&amp;#36739; 13 &lt;br /&gt;&amp;#31532;&amp;#20108;&amp;#33410; &amp;#24635;&amp;#38144;&amp;#21806;&amp;#25910;&amp;#20837;&amp;#20998;&amp;#26512; 14 &lt;br /&gt;&amp;#19968;&amp;#12289;2009&amp;#24180;&amp;#25105;&amp;#22269;&amp;#20869;&amp;#34915;&amp;#34892;&amp;#19994;&amp;#24635;&amp;#38144;&amp;#21806;&amp;#25910;&amp;#20837;&amp;#20998;&amp;#26512; 14 &lt;br /&gt;&amp;#20108;&amp;#12289;&amp;#19981;&amp;#21516;&amp;#35268;&amp;#27169;&amp;#20225;&amp;#19994;&amp;#24635;&amp;#38144;&amp;#21806;&amp;#25910;&amp;#20837;&amp;#20998;&amp;#26512; 14 &lt;br /&gt;&amp;#19977;&amp;#12289;&amp;#19981;&amp;#21516;&amp;#25152;&amp;#26377;&amp;#21046;&amp;#20225;&amp;#19994;&amp;#38144;&amp;#21806;&amp;#25910;&amp;#20837;&amp;#27604;&amp;#36739; 14 &lt;br /&gt;&lt;br /&gt;&lt;strong&gt;&amp;#31532;&amp;#19977;&amp;#31456; &amp;#20869;&amp;#34915;&amp;#34892;&amp;#19994;&amp;#37325;&amp;#28857;&amp;#20225;&amp;#19994;&amp;#36130;&amp;#21153;&amp;#29366;&amp;#20917;&amp;#27604;&amp;#36739;&amp;#20998;&amp;#26512;&amp;#65288;&amp;#25490;&amp;#21517;&amp;#21069;&amp;#21313;&amp;#24378;&amp;#20225;&amp;#19994;&amp;#27604;&amp;#36739;&amp;#20998;&amp;#26512;&amp;#65289; 16 &lt;/strong&gt;&lt;br /&gt;&amp;#31532;&amp;#19968;&amp;#33410; &amp;#20869;&amp;#34915;&amp;#34892;&amp;#19994;&amp;#22823;&amp;#22411;&amp;#20225;&amp;#19994;&amp;#36130;&amp;#21153;&amp;#29366;&amp;#20917;&amp;#20998;&amp;#26512; 16 &lt;br /&gt;&amp;#19968;&amp;#12289;&amp;#38144;&amp;#21806;&amp;#25910;&amp;#20837;&amp;#21450;&amp;#21033;&amp;#28070;&amp;#21464;&amp;#21270;&amp;#36235;&amp;#21183; 16 &lt;br /&gt;&amp;#20108;&amp;#12289;&amp;#30408;&amp;#21033;&amp;#33021;&amp;#21147;&amp;#20998;&amp;#26512; 16 &lt;br /&gt;&amp;#19977;&amp;#12289;&amp;#33829;&amp;#36816;&amp;#33021;&amp;#21147;&amp;#20998;&amp;#26512; 17 &lt;br /&gt;&amp;#22235;&amp;#12289;&amp;#25104;&amp;#38271;&amp;#24615;&amp;#20998;&amp;#26512; 17 &lt;br /&gt;&amp;#20116;&amp;#12289;&amp;#32463;&amp;#33829;&amp;#29366;&amp;#20917;&amp;#32508;&amp;#21512;&amp;#20998;&amp;#26512; 17 &lt;br /&gt;&amp;#31532;&amp;#20108;&amp;#33410; &amp;#20869;&amp;#34915;&amp;#34892;&amp;#19994;&amp;#20013;&amp;#22411;&amp;#20225;&amp;#19994;&amp;#36130;&amp;#21153;&amp;#29366;&amp;#20917;&amp;#20998;&amp;#26512; 18 &lt;br /&gt;&amp;#19968;&amp;#12289;&amp;#38144;&amp;#21806;&amp;#25910;&amp;#20837;&amp;#21450;&amp;#21033;&amp;#28070;&amp;#21464;&amp;#21270;&amp;#36235;&amp;#21183; 18 &lt;br /&gt;&amp;#20108;&amp;#12289;&amp;#30408;&amp;#21033;&amp;#33021;&amp;#21147;&amp;#20998;&amp;#26512; 18 &lt;br /&gt;&amp;#19977;&amp;#12289;&amp;#33829;&amp;#36816;&amp;#33021;&amp;#21147;&amp;#20998;&amp;#26512; 18 &lt;br /&gt;&amp;#22235;&amp;#12289;&amp;#25104;&amp;#38271;&amp;#24615;&amp;#20998;&amp;#26512; 19 &lt;br /&gt;&amp;#20116;&amp;#12289;&amp;#32463;&amp;#33829;&amp;#29366;&amp;#20917;&amp;#32508;&amp;#21512;&amp;#20998;&amp;#26512; 19 &lt;br /&gt;&amp;#31532;&amp;#19977;&amp;#33410; &amp;#20869;&amp;#34915;&amp;#34892;&amp;#19994;&amp;#21069;&amp;#21313;&amp;#24378;&amp;#20225;&amp;#19994;&amp;#32463;&amp;#33829;&amp;#29366;&amp;#20917;&amp;#27604;&amp;#36739;&amp;#20998;&amp;#26512; 19 &lt;br /&gt;&amp;#31532;&amp;#22235;&amp;#33410; &amp;#20869;&amp;#34915;&amp;#34892;&amp;#19994;&amp;#21069;&amp;#21313;&amp;#24378;&amp;#20225;&amp;#19994;&amp;#38144;&amp;#21806;&amp;#25910;&amp;#20837;&amp;#21450;&amp;#21033;&amp;#28070;&amp;#21464;&amp;#21270;&amp;#20998;&amp;#26512; 20 &lt;br /&gt;&amp;#31532;&amp;#20116;&amp;#33410; &amp;#20869;&amp;#34915;&amp;#34892;&amp;#19994;&amp;#21069;&amp;#21313;&amp;#24378;&amp;#20225;&amp;#19994;&amp;#30408;&amp;#21033;&amp;#33021;&amp;#21147;&amp;#27604;&amp;#36739;&amp;#20998;&amp;#26512; 21 &lt;br /&gt;&amp;#31532;&amp;#20845;&amp;#33410; &amp;#20869;&amp;#34915;&amp;#34892;&amp;#19994;&amp;#21069;&amp;#21313;&amp;#24378;&amp;#20225;&amp;#19994;&amp;#33829;&amp;#36816;&amp;#33021;&amp;#21147;&amp;#27604;&amp;#36739;&amp;#20998;&amp;#26512; 21 &lt;br /&gt;&amp;#31532;&amp;#19971;&amp;#33410; &amp;#20869;&amp;#34915;&amp;#34892;&amp;#19994;&amp;#21069;&amp;#21313;&amp;#24378;&amp;#20225;&amp;#19994;&amp;#31454;&amp;#20105;&amp;#21147;&amp;#27604;&amp;#36739;&amp;#20998;&amp;#26512; 22 &lt;br /&gt;&lt;br /&gt;&lt;strong&gt;&amp;#31532;&amp;#22235;&amp;#31456; 2007-2009&amp;#24180;&amp;#20013;&amp;#22269;&amp;#20869;&amp;#34915;&amp;#34892;&amp;#19994;&amp;#37325;&amp;#28857;&amp;#20225;&amp;#19994;&amp;#26680;&amp;#24515;&amp;#31454;&amp;#20105;&amp;#21147;&amp;#20998;&amp;#26512; 25&lt;/strong&gt; &lt;br /&gt;&amp;#31532;&amp;#19968;&amp;#33410; &amp;#23425;&amp;#27874;&amp;#30003;&amp;#27954;&amp;#38024;&amp;#32455;&amp;#26377;&amp;#38480;&amp;#20844;&amp;#21496; 25 &lt;br /&gt;&amp;#19968;&amp;#12289;&amp;#20225;&amp;#19994;&amp;#32463;&amp;#33829;&amp;#27010;&amp;#20917; 25 &lt;br /&gt;&amp;#20108;&amp;#12289;&amp;#24066;&amp;#22330;&amp;#31454;&amp;#20105;&amp;#21147;&amp;#20998;&amp;#26512; 28 &lt;br /&gt;&amp;#19977;&amp;#12289;&amp;#20135;&amp;#21697;&amp;#31454;&amp;#20105;&amp;#21147;&amp;#20998;&amp;#26512; 28 &lt;br /&gt;&amp;#22235;&amp;#12289;&amp;#25216;&amp;#26415;&amp;#31454;&amp;#20105;&amp;#21147;&amp;#20998;&amp;#26512; 28 &lt;br /&gt;&amp;#20116;&amp;#12289;&amp;#38144;&amp;#21806;&amp;#28192;&amp;#36947;&amp;#31454;&amp;#20105;&amp;#21147;&amp;#20998;&amp;#26512; 28 &lt;br /&gt;&amp;#31532;&amp;#20108;&amp;#33410; &amp;#38738;&amp;#23707;&amp;#21363;&amp;#21457;&amp;#38598;&amp;#22242;&amp;#25511;&amp;#32929;&amp;#26377;&amp;#38480;&amp;#20844;&amp;#21496; 29 &lt;br /&gt;&amp;#19968;&amp;#12289;&amp;#20225;&amp;#19994;&amp;#32463;&amp;#33829;&amp;#27010;&amp;#20917; 29 &lt;br /&gt;&amp;#20108;&amp;#12289;&amp;#24066;&amp;#22330;&amp;#31454;&amp;#20105;&amp;#21147;&amp;#20998;&amp;#26512; 32 &lt;br /&gt;&amp;#19977;&amp;#12289;&amp;#20135;&amp;#21697;&amp;#31454;&amp;#20105;&amp;#21147;&amp;#20998;&amp;#26512; 32 &lt;br /&gt;&amp;#22235;&amp;#12289;&amp;#25216;&amp;#26415;&amp;#31454;&amp;#20105;&amp;#21147;&amp;#20998;&amp;#26512; 32 &lt;br /&gt;&amp;#20116;&amp;#12289;&amp;#38144;&amp;#21806;&amp;#28192;&amp;#36947;&amp;#31454;&amp;#20105;&amp;#21147;&amp;#20998;&amp;#26512; 33 &lt;br /&gt;&amp;#31532;&amp;#19977;&amp;#33410; &amp;#19978;&amp;#28023;&amp;#22025;&amp;#40607;&amp;#26480;&amp;#32442;&amp;#32455;&amp;#21697;&amp;#26377;&amp;#38480;&amp;#20844;&amp;#21496; 33 &lt;br /&gt;&amp;#19968;&amp;#12289;&amp;#20225;&amp;#19994;&amp;#32463;&amp;#33829;&amp;#27010;&amp;#20917; 33 &lt;br /&gt;&amp;#20108;&amp;#12289;&amp;#24066;&amp;#22330;&amp;#31454;&amp;#20105;&amp;#21147;&amp;#20998;&amp;#26512; 36 &lt;br /&gt;&amp;#19977;&amp;#12289;&amp;#20135;&amp;#21697;&amp;#31454;&amp;#20105;&amp;#21147;&amp;#20998;&amp;#26512; 36 &lt;br /&gt;&amp;#22235;&amp;#12289;&amp;#25216;&amp;#26415;&amp;#31454;&amp;#20105;&amp;#21147;&amp;#20998;&amp;#26512; 37 &lt;br /&gt;&amp;#20116;&amp;#12289;&amp;#38144;&amp;#21806;&amp;#28192;&amp;#36947;&amp;#31454;&amp;#20105;&amp;#21147;&amp;#20998;&amp;#26512; 37 &lt;br /&gt;&amp;#31532;&amp;#22235;&amp;#33410; &amp;#27743;&amp;#33487;&amp;#19996;&amp;#28193;&amp;#26381;&amp;#35013;&amp;#38598;&amp;#22242;&amp;#26377;&amp;#38480;&amp;#20844;&amp;#21496; 37 &lt;br /&gt;&amp;#19968;&amp;#12289;&amp;#20225;&amp;#19994;&amp;#32463;&amp;#33829;&amp;#27010;&amp;#20917; 37 &lt;br /&gt;&amp;#20108;&amp;#12289;&amp;#24066;&amp;#22330;&amp;#31454;&amp;#20105;&amp;#21147;&amp;#20998;&amp;#26512; 40 &lt;br /&gt;&amp;#19977;&amp;#12289;&amp;#20135;&amp;#21697;&amp;#31454;&amp;#20105;&amp;#21147;&amp;#20998;&amp;#26512; 41 &lt;br /&gt;&amp;#22235;&amp;#12289;&amp;#25216;&amp;#26415;&amp;#31454;&amp;#20105;&amp;#21147;&amp;#20998;&amp;#26512; 41 &lt;br /&gt;&amp;#20116;&amp;#12289;&amp;#38144;&amp;#21806;&amp;#28192;&amp;#36947;&amp;#31454;&amp;#20105;&amp;#21147;&amp;#20998;&amp;#26512; 41 &lt;br /&gt;&amp;#31532;&amp;#20116;&amp;#33410; &amp;#27743;&amp;#33487;&amp;#32769;&amp;#19977;&amp;#38598;&amp;#22242; 41 &lt;br /&gt;&amp;#19968;&amp;#12289;&amp;#20225;&amp;#19994;&amp;#32463;&amp;#33829;&amp;#27010;&amp;#20917; 41 &lt;br /&gt;&amp;#20108;&amp;#12289;&amp;#24066;&amp;#22330;&amp;#31454;&amp;#20105;&amp;#21147;&amp;#20998;&amp;#26512; 44 &lt;br /&gt;&amp;#19977;&amp;#12289;&amp;#20135;&amp;#21697;&amp;#31454;&amp;#20105;&amp;#21147;&amp;#20998;&amp;#26512; 45 &lt;br /&gt;&amp;#22235;&amp;#12289;&amp;#25216;&amp;#26415;&amp;#31454;&amp;#20105;&amp;#21147;&amp;#20998;&amp;#26512; 45 &lt;br /&gt;&amp;#20116;&amp;#12289;&amp;#38144;&amp;#21806;&amp;#28192;&amp;#36947;&amp;#31454;&amp;#20105;&amp;#21147;&amp;#20998;&amp;#26512; 45 &lt;br /&gt;&amp;#31532;&amp;#20845;&amp;#33410; AB&amp;#38598;&amp;#22242; 45 &lt;br /&gt;&amp;#19968;&amp;#12289;&amp;#20225;&amp;#19994;&amp;#32463;&amp;#33829;&amp;#27010;&amp;#20917; 45 &lt;br /&gt;&amp;#20108;&amp;#12289;&amp;#24066;&amp;#22330;&amp;#31454;&amp;#20105;&amp;#21147;&amp;#20998;&amp;#26512; 48 &lt;br /&gt;&amp;#19977;&amp;#12289;&amp;#20135;&amp;#21697;&amp;#31454;&amp;#20105;&amp;#21147;&amp;#20998;&amp;#26512; 48 &lt;br /&gt;&amp;#22235;&amp;#12289;&amp;#25216;&amp;#26415;&amp;#31454;&amp;#20105;&amp;#21147;&amp;#20998;&amp;#26512; 48 &lt;br /&gt;&amp;#20116;&amp;#12289;&amp;#38144;&amp;#21806;&amp;#28192;&amp;#36947;&amp;#31454;&amp;#20105;&amp;#21147;&amp;#20998;&amp;#26512; 49 &lt;br /&gt;&amp;#31532;&amp;#20845;&amp;#33410; &amp;#32418;&amp;#35910;&amp;#38598;&amp;#22242; 49 &lt;br /&gt;&amp;#19968;&amp;#12289;&amp;#20225;&amp;#19994;&amp;#32463;&amp;#33829;&amp;#27010;&amp;#20917; 49 &lt;br /&gt;&amp;#20108;&amp;#12289;&amp;#24066;&amp;#22330;&amp;#31454;&amp;#20105;&amp;#21147;&amp;#20998;&amp;#26512; 52 &lt;br /&gt;&amp;#19977;&amp;#12289;&amp;#20135;&amp;#21697;&amp;#31454;&amp;#20105;&amp;#21147;&amp;#20998;&amp;#26512; 52 &lt;br /&gt;&amp;#22235;&amp;#12289;&amp;#25216;&amp;#26415;&amp;#31454;&amp;#20105;&amp;#21147;&amp;#20998;&amp;#26512; 52 &lt;br /&gt;&amp;#20116;&amp;#12289;&amp;#38144;&amp;#21806;&amp;#28192;&amp;#36947;&amp;#31454;&amp;#20105;&amp;#21147;&amp;#20998;&amp;#26512; 53 &lt;br /&gt;&lt;br /&gt;&lt;strong&gt;&amp;#31532;&amp;#20116;&amp;#31456; &amp;#38024;&amp;#32455;&amp;#34892;&amp;#19994;&amp;#30340;&amp;#21457;&amp;#23637; 54&lt;/strong&gt; &lt;br /&gt;&amp;#31532;&amp;#19968;&amp;#33410; &amp;#22269;&amp;#38469;&amp;#38024;&amp;#32455;&amp;#34892;&amp;#19994;&amp;#29366;&amp;#20917; 54 &lt;br /&gt;&amp;#19968;&amp;#12289;&amp;#19990;&amp;#30028;&amp;#38024;&amp;#32455;&amp;#34892;&amp;#19994;&amp;#21457;&amp;#23637;&amp;#24635;&amp;#20307;&amp;#29305;&amp;#24449; 54 &lt;br /&gt;&amp;#20108;&amp;#12289;&amp;#26085;&amp;#26412;&amp;#20116;&amp;#27849;&amp;#38024;&amp;#32455;&amp;#20225;&amp;#19994;&amp;#21457;&amp;#23637;&amp;#24577;&amp;#21183;&amp;#33391;&amp;#22909; 55 &lt;br /&gt;&amp;#19977;&amp;#12289;&amp;#21360;&amp;#24230;&amp;#38024;&amp;#32455;&amp;#19994;&amp;#20986;&amp;#21475;&amp;#29615;&amp;#22659;&amp;#2469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&lt;br /&gt;&amp;#31532;&amp;#20108;&amp;#33410; &amp;#20013;&amp;#22269;&amp;#38024;&amp;#32455;&amp;#34892;&amp;#19994;&amp;#21457;&amp;#23637;&amp;#29366;&amp;#20917; 56 &lt;br /&gt;&amp;#19968;&amp;#12289;&amp;#20013;&amp;#22269;&amp;#38024;&amp;#32455;&amp;#19994;&amp;#30340;&amp;#20248;&amp;#21183; 56 &lt;br /&gt;&amp;#20108;&amp;#12289;&amp;#21313;&amp;#20116;&amp;#26102;&amp;#26399;&amp;#20013;&amp;#22269;&amp;#38024;&amp;#32455;&amp;#34892;&amp;#19994;&amp;#21457;&amp;#23637;&amp;#22238;&amp;#39038; 57 &lt;br /&gt;&amp;#19977;&amp;#12289;&amp;#20013;&amp;#22269;&amp;#38024;&amp;#32455;&amp;#34892;&amp;#19994;&amp;#30340;&amp;#21697;&amp;#29260;&amp;#26684;&amp;#23616; 58 &lt;br /&gt;&amp;#22235;&amp;#12289;&amp;#38024;&amp;#32455;&amp;#20225;&amp;#19994;&amp;#20998;&amp;#24067;&amp;#20855;&amp;#26377;&amp;#38598;&amp;#32676;&amp;#24615;&amp;#29305;&amp;#28857; 60 &lt;br /&gt;&amp;#31532;&amp;#19977;&amp;#33410; &amp;#20013;&amp;#22269;&amp;#38024;&amp;#32455;&amp;#24066;&amp;#22330;&amp;#20998;&amp;#26512; 61 &lt;br /&gt;&amp;#19968;&amp;#12289;&amp;#20013;&amp;#22269;&amp;#38024;&amp;#32455;&amp;#24066;&amp;#22330;&amp;#38656;&amp;#27714;&amp;#30340;&amp;#22810;&amp;#26679;&amp;#21270; 61 &lt;br /&gt;&amp;#20108;&amp;#12289;&amp;#38024;&amp;#32455;&amp;#24066;&amp;#22330;&amp;#21457;&amp;#23637;&amp;#21576;&amp;#22810;&amp;#20803;&amp;#21270; 61 &lt;br /&gt;&amp;#19977;&amp;#12289;&amp;#38024;&amp;#32455;&amp;#20135;&amp;#21697;&amp;#30340;&amp;#21151;&amp;#33021;&amp;#21270;&amp;#29305;&amp;#24449; 62 &lt;br /&gt;&amp;#22235;&amp;#12289;&amp;#38024;&amp;#32455;&amp;#24066;&amp;#22330;&amp;#38144;&amp;#21806;&amp;#28192;&amp;#36947;&amp;#21457;&amp;#29983;&amp;#36716;&amp;#22411; 63 &lt;br /&gt;&amp;#31532;&amp;#22235;&amp;#33410; &amp;#38024;&amp;#32455;&amp;#34892;&amp;#19994;&amp;#23384;&amp;#22312;&amp;#30340;&amp;#38382;&amp;#39064; 69 &lt;br /&gt;&amp;#19968;&amp;#12289;&amp;#20013;&amp;#22269;&amp;#38024;&amp;#32455;&amp;#34892;&amp;#19994;&amp;#25216;&amp;#26415;&amp;#35774;&amp;#22791;&amp;#38472;&amp;#26087; 69 &lt;br /&gt;&amp;#20108;&amp;#12289;&amp;#38024;&amp;#32455;&amp;#19994;&amp;#20127;&amp;#38656;&amp;#30740;&amp;#21457;&amp;#25237;&amp;#20837;&amp;#21644;&amp;#21019;&amp;#26032;&amp;#35774;&amp;#35745; 69 &lt;br /&gt;&amp;#19977;&amp;#12289;&amp;#20013;&amp;#22269;&amp;#38024;&amp;#32455;&amp;#20135;&amp;#21697;&amp;#20986;&amp;#21475;&amp;#38468;&amp;#21152;&amp;#20540;&amp;#20302; 70 &lt;br /&gt;&amp;#22235;&amp;#12289;&amp;#38024;&amp;#32455;&amp;#24066;&amp;#22330;&amp;#38144;&amp;#21806;&amp;#20013;&amp;#30340;&amp;#38382;&amp;#39064; 70 &lt;br /&gt;&amp;#20116;&amp;#12289;&amp;#38024;&amp;#32455;&amp;#34892;&amp;#19994;&amp;#32570;&amp;#20047;&amp;#21517;&amp;#29260;&amp;#24847;&amp;#35782; 71 &lt;br /&gt;&amp;#31532;&amp;#20116;&amp;#33410; &amp;#38024;&amp;#32455;&amp;#34892;&amp;#19994;&amp;#21457;&amp;#23637;&amp;#31574;&amp;#30053;&amp;#20998;&amp;#26512; 71 &lt;br /&gt;&amp;#19968;&amp;#12289;&amp;#20570;&amp;#22823;&amp;#20570;&amp;#20248;&amp;#38024;&amp;#32455;&amp;#34892;&amp;#19994;&amp;#30340;&amp;#20845;&amp;#39033;&amp;#25514;&amp;#26045; 71 &lt;br /&gt;&amp;#20108;&amp;#12289;&amp;#38024;&amp;#32455;&amp;#19994;&amp;#35201;&amp;#37325;&amp;#35270;&amp;#31649;&amp;#29702;&amp;#19982;&amp;#33829;&amp;#38144;&amp;#27169;&amp;#24335;&amp;#30340;&amp;#21019;&amp;#26032; 73 &lt;br /&gt;&amp;#19977;&amp;#12289;&amp;#20013;&amp;#22269;&amp;#38024;&amp;#32455;&amp;#19994;&amp;#20986;&amp;#21475;&amp;#24212;&amp;#36208;&amp;#22810;&amp;#20803;&amp;#21270;&amp;#36947;&amp;#36335; 74 &lt;br /&gt;&lt;br /&gt;&lt;strong&gt;&amp;#31532;&amp;#20845;&amp;#31456; &amp;#38024;&amp;#32455;&amp;#26381;&amp;#35013;&amp;#34892;&amp;#19994; 76 &lt;br /&gt;&lt;/strong&gt;&amp;#31532;&amp;#19968;&amp;#33410; &amp;#32654;&amp;#22269;&amp;#38024;&amp;#32455;&amp;#26381;&amp;#35013;&amp;#24066;&amp;#22330;&amp;#27010;&amp;#20917; 76 &lt;br /&gt;&amp;#19968;&amp;#12289;&amp;#32654;&amp;#22269;&amp;#38024;&amp;#32455;&amp;#26381;&amp;#35013;&amp;#24066;&amp;#22330;&amp;#21457;&amp;#23637;&amp;#36805;&amp;#36895; 76 &lt;br /&gt;&amp;#20108;&amp;#12289;&amp;#32654;&amp;#22269;&amp;#38024;&amp;#32455;T&amp;#24676;&amp;#24066;&amp;#22330;&amp;#28040;&amp;#36153;&amp;#29305;&amp;#24449; 76 &lt;br /&gt;&amp;#19977;&amp;#12289;&amp;#32654;&amp;#22269;&amp;#38024;&amp;#32455;&amp;#22806;&amp;#34915;&amp;#30340;&amp;#39640;&amp;#26723;&amp;#21270;&amp;#21450;&amp;#21517;&amp;#29260;&amp;#21270; 77 &lt;br /&gt;&amp;#22235;&amp;#12289;&amp;#32654;&amp;#22269;&amp;#38024;&amp;#32455;&amp;#34924;&amp;#34923;&amp;#36827;&amp;#21475;&amp;#26684;&amp;#23616;&amp;#21457;&amp;#29983;&amp;#21464;&amp;#21270; 78 &lt;br /&gt;&amp;#31532;&amp;#20108;&amp;#33410; &amp;#20013;&amp;#22269;&amp;#38024;&amp;#32455;&amp;#26381;&amp;#35013;&amp;#34892;&amp;#19994;&amp;#27010;&amp;#20917; 80 &lt;br /&gt;&amp;#19968;&amp;#12289;&amp;#38024;&amp;#32455;&amp;#26381;&amp;#35013;&amp;#34892;&amp;#19994;&amp;#21457;&amp;#23637;&amp;#22238;&amp;#39038; 80 &lt;br /&gt;&amp;#20108;&amp;#12289;2007&amp;#24180;&amp;#38024;&amp;#32455;&amp;#26381;&amp;#35013;&amp;#34892;&amp;#19994;&amp;#21457;&amp;#23637;&amp;#24577;&amp;#21183; 82 &lt;br /&gt;&amp;#19977;&amp;#12289;2008&amp;#24180;&amp;#20013;&amp;#22269;&amp;#20986;&amp;#21475;&amp;#32654;&amp;#22269;&amp;#38024;&amp;#32455;&amp;#26381;&amp;#35013;&amp;#29366;&amp;#20917; 84 &lt;br /&gt;&amp;#31532;&amp;#19977;&amp;#33410; &amp;#20013;&amp;#22269;&amp;#20027;&amp;#35201;&amp;#22320;&amp;#21306;&amp;#38024;&amp;#32455;&amp;#26381;&amp;#35013;&amp;#30340;&amp;#21457;&amp;#23637; 84 &lt;br /&gt;&amp;#19968;&amp;#12289;2007&amp;#24180;&amp;#24191;&amp;#19996;&amp;#30465;&amp;#38024;&amp;#32455;&amp;#26381;&amp;#35013;&amp;#20986;&amp;#21475;&amp;#22686;&amp;#38271;&amp;#24555; 84 &lt;br /&gt;&amp;#20108;&amp;#12289;&amp;#27993;&amp;#27743;&amp;#20041;&amp;#20044;&amp;#26080;&amp;#32541;&amp;#38024;&amp;#32455;&amp;#26381;&amp;#35013;&amp;#20135;&amp;#19994;&amp;#27010;&amp;#20917; 85 &lt;br /&gt;&amp;#19977;&amp;#12289;&amp;#38024;&amp;#32455;&amp;#26381;&amp;#35013;&amp;#25104;&amp;#27743;&amp;#35199;&amp;#38738;&amp;#23665;&amp;#28246;&amp;#21306;&amp;#20027;&amp;#23548;&amp;#20135;&amp;#19994; 87 &lt;br /&gt;&amp;#31532;&amp;#22235;&amp;#33410; &amp;#38024;&amp;#32455;&amp;#22806;&amp;#34915;&amp;#34892;&amp;#19994;&amp;#30340;&amp;#21457;&amp;#23637;&amp;#65288;&amp;#35201;&amp;#27714;&amp;#25968;&amp;#25454;&amp;#65289; 87 &lt;br /&gt;&amp;#19968;&amp;#12289;&amp;#38024;&amp;#32455;&amp;#22806;&amp;#34915;&amp;#30340;&amp;#32452;&amp;#32455;&amp;#32467;&amp;#26500; 87 &lt;br /&gt;&amp;#20108;&amp;#12289;2009&amp;#24180;&amp;#20013;&amp;#22269;&amp;#38024;&amp;#32455;&amp;#34924;&amp;#34923;&amp;#20869;&amp;#22806;&amp;#38144;&amp;#24066;&amp;#22330;&amp;#32479;&amp;#35745; 88 &lt;br /&gt;&amp;#31532;&amp;#20116;&amp;#33410; &amp;#38024;&amp;#32455;&amp;#20869;&amp;#34915;&amp;#34892;&amp;#19994;&amp;#21457;&amp;#23637;&amp;#29366;&amp;#20917; 89 &lt;br /&gt;&amp;#19968;&amp;#12289;&amp;#38024;&amp;#32455;&amp;#20869;&amp;#34915;&amp;#30340;&amp;#21151;&amp;#33021;&amp;#21450;&amp;#20998;&amp;#31867; 89 &lt;br /&gt;&amp;#20108;&amp;#12289;&amp;#38024;&amp;#32455;&amp;#20869;&amp;#34915;&amp;#24066;&amp;#22330;&amp;#21457;&amp;#23637;&amp;#29366;&amp;#20917; 89 &lt;br /&gt;&amp;#19977;&amp;#12289;&amp;#27743;&amp;#33487;&amp;#12289;&amp;#23433;&amp;#24509;&amp;#12289;&amp;#19978;&amp;#28023;&amp;#12289;&amp;#23665;&amp;#19996;&amp;#12289;&amp;#27993;&amp;#27743;&amp;#30340;&amp;#38024;&amp;#32455;&amp;#20869;&amp;#34915;&amp;#24066;&amp;#22330;&amp;#29305;&amp;#28857; 95 &lt;br /&gt;&amp;#22235;&amp;#12289;&amp;#36816;&amp;#21160;&amp;#20869;&amp;#34915;&amp;#24066;&amp;#22330;&amp;#21069;&amp;#26223;&amp;#31454;&amp;#20105;&amp;#29616;&amp;#29366;&amp;#20998;&amp;#26512; 97 &lt;br /&gt;&amp;#20116;&amp;#12289;&amp;#30007;&amp;#22763;&amp;#20869;&amp;#34915;&amp;#24066;&amp;#22330;&amp;#21069;&amp;#26223;&amp;#31454;&amp;#20105;&amp;#29616;&amp;#29366;&amp;#20998;&amp;#26512; 99 &lt;br /&gt;&lt;br /&gt;&lt;strong&gt;&amp;#31532;&amp;#19971;&amp;#31456;&amp;#12288;&amp;#38024;&amp;#32455;&amp;#38754;&amp;#26009;&amp;#34892;&amp;#19994; 102&lt;/strong&gt; &lt;br /&gt;&amp;#31532;&amp;#19968;&amp;#33410; &amp;#38024;&amp;#32455;&amp;#38754;&amp;#26009;&amp;#30340;&amp;#20998;&amp;#31867;&amp;#21450;&amp;#29305;&amp;#28857; 102 &lt;br /&gt;&amp;#19968;&amp;#12289;&amp;#38024;&amp;#32455;&amp;#38754;&amp;#26009;&amp;#20998;&amp;#31867; 102 &lt;br /&gt;&amp;#20108;&amp;#12289;&amp;#32463;&amp;#32534;&amp;#22806;&amp;#34915;&amp;#31867;&amp;#38754;&amp;#26009;&amp;#20998;&amp;#31867; 102 &lt;br /&gt;&amp;#19977;&amp;#12289;&amp;#38024;&amp;#32455;&amp;#20869;&amp;#34915;&amp;#38754;&amp;#26009;&amp;#29305;&amp;#28857;&amp;#21450;&amp;#20998;&amp;#31867; 102 &lt;br /&gt;&amp;#31532;&amp;#20108;&amp;#33410; &amp;#20013;&amp;#22269;&amp;#38024;&amp;#32455;&amp;#38754;&amp;#26009;&amp;#34892;&amp;#19994;&amp;#21457;&amp;#23637;&amp;#20998;&amp;#26512; 104 &lt;br /&gt;&amp;#19968;&amp;#12289;&amp;#22269;&amp;#20135;&amp;#38024;&amp;#32455;&amp;#38754;&amp;#26009;&amp;#36827;&amp;#20986;&amp;#21475;&amp;#29305;&amp;#28857;&amp;#22238;&amp;#39038; 104 &lt;br /&gt;&amp;#20108;&amp;#12289;&amp;#38024;&amp;#32455;&amp;#29275;&amp;#20180;&amp;#24067;&amp;#24066;&amp;#22330;&amp;#38656;&amp;#27714;&amp;#22686;&amp;#22823; 106 &lt;br /&gt;&amp;#19977;&amp;#12289;&amp;#23425;&amp;#32442;&amp;#38598;&amp;#22242;&amp;#24341;&amp;#39046;&amp;#28783;&amp;#33455;&amp;#32466;&amp;#38754;&amp;#26009;&amp;#21019;&amp;#26032;&amp;#21457;&amp;#23637; 107 &lt;br /&gt;&amp;#31532;&amp;#19977;&amp;#33410; &amp;#38024;&amp;#32455;&amp;#38754;&amp;#26009;&amp;#30340;&amp;#29983;&amp;#20135;&amp;#24037;&amp;#33402;&amp;#21450;&amp;#25216;&amp;#26415; 108 &lt;br /&gt;&amp;#19968;&amp;#12289;&amp;#24378;&amp;#25467;&amp;#32454;&amp;#26825;&amp;#38024;&amp;#32455;&amp;#20135;&amp;#21697;&amp;#30340;&amp;#30740;&amp;#21457;&amp;#24037;&amp;#33402; 108 &lt;br /&gt;&amp;#20108;&amp;#12289;&amp;#26825;&amp;#32433;&amp;#27688;&amp;#32438;&amp;#20445;&amp;#26262;&amp;#38024;&amp;#32455;&amp;#20869;&amp;#34915;&amp;#38754;&amp;#26009;&amp;#29983;&amp;#20135;&amp;#24037;&amp;#33402; 111 &lt;br /&gt;&amp;#19977;&amp;#12289;&amp;#24425;&amp;#26825;&amp;#19997;&amp;#20809;&amp;#38024;&amp;#32455;&amp;#38754;&amp;#26009;&amp;#29615;&amp;#20445;&amp;#29983;&amp;#20135;&amp;#24037;&amp;#33402; 115 &lt;br /&gt;&amp;#22235;&amp;#12289;&amp;#38024;&amp;#32455;&amp;#38754;&amp;#26009;&amp;#30340;&amp;#21518;&amp;#25972;&amp;#29702;&amp;#25216;&amp;#26415;&amp;#25506;&amp;#35752; 116 &lt;br /&gt;&amp;#31532;&amp;#22235;&amp;#33410; &amp;#38024;&amp;#32455;&amp;#38754;&amp;#26009;&amp;#34892;&amp;#19994;&amp;#38382;&amp;#39064;&amp;#21450;&amp;#23545;&amp;#31574; 119 &lt;br /&gt;&amp;#19968;&amp;#12289;&amp;#22269;&amp;#20869;&amp;#38024;&amp;#32455;&amp;#38754;&amp;#26009;&amp;#20225;&amp;#19994;&amp;#36827;&amp;#20837;&amp;#24494;&amp;#21033;&amp;#22256;&amp;#23616; 119 &lt;br /&gt;&amp;#20108;&amp;#12289;&amp;#38024;&amp;#32455;&amp;#34892;&amp;#19994;&amp;#24212;&amp;#21152;&amp;#24378;&amp;#26032;&amp;#22411;&amp;#38754;&amp;#26009;&amp;#24212;&amp;#29992; 120 &lt;br /&gt;&amp;#19977;&amp;#12289;&amp;#24046;&amp;#21035;&amp;#21270;&amp;#26159;&amp;#38024;&amp;#32455;&amp;#38754;&amp;#26009;&amp;#20225;&amp;#19994;&amp;#25345;&amp;#32493;&amp;#21457;&amp;#23637;&amp;#30340;&amp;#27861;&amp;#23453; 122 &lt;br /&gt;&lt;br /&gt;&lt;strong&gt;&amp;#31532;&amp;#20843;&amp;#31456; &amp;#20013;&amp;#22269;&amp;#38024;&amp;#32455;&amp;#34892;&amp;#19994;&amp;#20135;&amp;#21697;&amp;#20135;&amp;#37327;&amp;#25968;&amp;#25454;&amp;#20998;&amp;#26512;&amp;#65288;&amp;#38656;&amp;#35201;&amp;#30340;&amp;#25968;&amp;#25454;&amp;#20174;06-09&amp;#24180;&amp;#26368;&amp;#26032;&amp;#25968;&amp;#25454;&amp;#65289; 125&lt;/strong&gt; &lt;br /&gt;&amp;#31532;&amp;#19968;&amp;#33410; 2006-2008&amp;#24180;12&amp;#26376;&amp;#38024;&amp;#32455;&amp;#26381;&amp;#35013;&amp;#20135;&amp;#37327;&amp;#25968;&amp;#25454; 125 &lt;br /&gt;&amp;#19968;&amp;#12289;2006&amp;#24180;1-12&amp;#26376;&amp;#20840;&amp;#22269;&amp;#38024;&amp;#32455;&amp;#26381;&amp;#35013;&amp;#20135;&amp;#37327; 125 &lt;br /&gt;&amp;#20108;&amp;#12289;2007&amp;#24180;1-12&amp;#26376;&amp;#20840;&amp;#22269;&amp;#38024;&amp;#32455;&amp;#26381;&amp;#35013;&amp;#20135;&amp;#37327; 125 &lt;br /&gt;&amp;#19977;&amp;#12289;2008&amp;#24180;1-12&amp;#26376;&amp;#20840;&amp;#22269;&amp;#38024;&amp;#32455;&amp;#26381;&amp;#35013;&amp;#20135;&amp;#37327; 126 &lt;br /&gt;&amp;#22235;&amp;#12289;2009&amp;#24180;1-12&amp;#26376;&amp;#20840;&amp;#22269;&amp;#38024;&amp;#32455;&amp;#26381;&amp;#35013;&amp;#20135;&amp;#37327; 126 &lt;br /&gt;&amp;#31532;&amp;#20108;&amp;#33410; 2006-2008&amp;#24180;12&amp;#26376;&amp;#20869;&amp;#34915;&amp;#20135;&amp;#37327;&amp;#25968;&amp;#25454; 127 &lt;br /&gt;&amp;#19968;&amp;#12289;2006&amp;#24180;1-12&amp;#26376;&amp;#20840;&amp;#22269;&amp;#20869;&amp;#34915;&amp;#25968;&amp;#25454; 127 &lt;br /&gt;&amp;#20108;&amp;#12289;2007&amp;#24180;1-12&amp;#26376;&amp;#20840;&amp;#22269;&amp;#20869;&amp;#34915;&amp;#25968;&amp;#25454; 128 &lt;br /&gt;&amp;#19977;&amp;#12289;2008&amp;#24180;1-12&amp;#26376;&amp;#20840;&amp;#22269;&amp;#20869;&amp;#34915;&amp;#25968;&amp;#25454; 128 &lt;br /&gt;&amp;#22235;&amp;#12289;2009&amp;#24180;1-12&amp;#26376;&amp;#20840;&amp;#22269;&amp;#20869;&amp;#34915;&amp;#25968;&amp;#25454; 129 &lt;br /&gt;&lt;br /&gt;&lt;strong&gt;&amp;#31532;&amp;#20061;&amp;#31456;&amp;#12288;&amp;#20013;&amp;#22269;&amp;#20027;&amp;#35201;&amp;#22320;&amp;#21306;&amp;#38024;&amp;#32455;&amp;#34892;&amp;#19994;&amp;#21457;&amp;#23637; 130&lt;/strong&gt; &lt;br /&gt;&amp;#31532;&amp;#19968;&amp;#33410; &amp;#27993;&amp;#27743;&amp;#28023;&amp;#23425; 130 &lt;br /&gt;&amp;#19968;&amp;#12289;&amp;#28023;&amp;#23425;&amp;#32463;&amp;#32534;&amp;#20135;&amp;#19994;&amp;#21457;&amp;#23637;&amp;#22238;&amp;#39038; 130 &lt;br /&gt;&amp;#20108;&amp;#12289;&amp;#28023;&amp;#23425;&amp;#39532;&amp;#26725;&amp;#20840;&amp;#21147;&amp;#25171;&amp;#36896;&amp;#19990;&amp;#30028;&amp;#32463;&amp;#32534;&amp;#20043;&amp;#37117; 137 &lt;br /&gt;&amp;#19977;&amp;#12289;&amp;#28023;&amp;#23425;&amp;#32463;&amp;#32534;&amp;#20135;&amp;#19994;&amp;#22253;&amp;#21306;&amp;#20197;&amp;#20248;&amp;#36136;&amp;#26381;&amp;#21153;&amp;#35851;&amp;#21457;&amp;#23637; 139 &lt;br /&gt;&amp;#22235;&amp;#12289;&amp;#28023;&amp;#23425;&amp;#25552;&amp;#21319;&amp;#32463;&amp;#32534;&amp;#19994;&amp;#31454;&amp;#20105;&amp;#21147;&amp;#30340;&amp;#25514;&amp;#26045; 144 &lt;br /&gt;&amp;#31532;&amp;#20108;&amp;#33410; &amp;#27993;&amp;#27743;&amp;#20041;&amp;#20044; 145 &lt;br /&gt;&amp;#19968;&amp;#12289;&amp;#20041;&amp;#20044;&amp;#38024;&amp;#32455;&amp;#20869;&amp;#34915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&lt;br /&gt;&amp;#20108;&amp;#12289;&amp;#20041;&amp;#20044;&amp;#38024;&amp;#32455;&amp;#20869;&amp;#34915;&amp;#34892;&amp;#19994;&amp;#21457;&amp;#23637;&amp;#29305;&amp;#24449; 147 &lt;br /&gt;&amp;#19977;&amp;#12289;&amp;#20041;&amp;#20044;&amp;#34972;&amp;#19994;&amp;#21457;&amp;#23637;&amp;#27010;&amp;#36848; 148 &lt;br /&gt;&amp;#22235;&amp;#12289;&amp;#21407;&amp;#26009;&amp;#24066;&amp;#22330;&amp;#21046;&amp;#32422;&amp;#20041;&amp;#20044;&amp;#38024;&amp;#32455;&amp;#19994;&amp;#21457;&amp;#23637; 149 &lt;br /&gt;&amp;#20116;&amp;#12289;&amp;#20041;&amp;#20044;&amp;#38024;&amp;#32455;&amp;#34892;&amp;#19994;&amp;#26399;&amp;#24453;&amp;#35802;&amp;#20449;&amp;#32463;&amp;#33829; 150 &lt;br /&gt;&amp;#31532;&amp;#19977;&amp;#33410; &amp;#23425;&amp;#27874;&amp;#35937;&amp;#23665; 150 &lt;br /&gt;&amp;#19968;&amp;#12289;&amp;#35937;&amp;#23665;&amp;#38024;&amp;#32455;&amp;#20135;&amp;#19994;&amp;#21457;&amp;#23637;&amp;#21382;&amp;#21490; 150 &lt;br /&gt;&amp;#20108;&amp;#12289;&amp;#35937;&amp;#23665;&amp;#20381;&amp;#38752;&amp;#31185;&amp;#25216;&amp;#25552;&amp;#21319;&amp;#38024;&amp;#32455;&amp;#20135;&amp;#19994; 151 &lt;br /&gt;&amp;#19977;&amp;#12289;&amp;#36864;&amp;#31246;&amp;#19979;&amp;#38477;&amp;#23545;&amp;#35937;&amp;#23665;&amp;#38024;&amp;#32455;&amp;#19994;&amp;#30340;&amp;#24433;&amp;#21709; 152 &lt;br /&gt;&amp;#31532;&amp;#22235;&amp;#33410; &amp;#27743;&amp;#38452;&amp;#31069;&amp;#22616;&amp;#12289;&amp;#21335;&amp;#36890;&amp;#22320;&amp;#21306;&amp;#31561;&amp;#27743;&amp;#33487;&amp;#20854;&amp;#20182;&amp;#22320;&amp;#21306;&amp;#30340;&amp;#38024;&amp;#32455;&amp;#34892;&amp;#19994; 152 &lt;br /&gt;&amp;#31532;&amp;#20116;&amp;#33410; &amp;#20854;&amp;#20182;&amp;#22320;&amp;#21306;&amp;#38024;&amp;#32455;&amp;#34892;&amp;#19994;&amp;#21457;&amp;#23637;&amp;#29366;&amp;#20917; 153 &lt;br /&gt;&amp;#19968;&amp;#12289;&amp;#28246;&amp;#21271;&amp;#20986;&amp;#29616;&amp;#32442;&amp;#32433;&amp;#38024;&amp;#32455;&amp;#20135;&amp;#19994;&amp;#23494;&amp;#38598;&amp;#21306; 153 &lt;br /&gt;&amp;#20108;&amp;#12289;&amp;#27733;&amp;#22836;&amp;#35895;&amp;#39286;&amp;#22609;&amp;#36896;&amp;#20013;&amp;#22269;&amp;#38024;&amp;#32455;&amp;#20869;&amp;#34915;&amp;#21697;&amp;#29260; 154 &lt;br /&gt;&amp;#19977;&amp;#12289;&amp;#31119;&amp;#24314;&amp;#38271;&amp;#20048;&amp;#32463;&amp;#32534;&amp;#20135;&amp;#19994;&amp;#20248;&amp;#21183;&amp;#24050;&amp;#24418;&amp;#25104; 155 &lt;br /&gt;&amp;#22235;&amp;#12289;&amp;#21556;&amp;#27743;&amp;#24066;&amp;#30427;&amp;#27901;&amp;#38215;&amp;#32463;&amp;#32534;&amp;#19994;&amp;#28508;&amp;#21147;&amp;#24453;&amp;#25366;&amp;#25496; 156 &lt;br /&gt;&amp;#31532;&amp;#20845;&amp;#33410;&amp;#65306;&amp;#23665;&amp;#19996;&amp;#30340;&amp;#38024;&amp;#32455;&amp;#34892;&amp;#19994;&amp;#20998;&amp;#26512; 156 &lt;br /&gt;&amp;#31532;&amp;#19971;&amp;#33410;&amp;#65306;&amp;#23433;&amp;#24509;&amp;#30340;&amp;#38024;&amp;#32455;&amp;#34892;&amp;#19994;&amp;#20998;&amp;#26512; 159 &lt;br /&gt;&lt;br /&gt;&lt;strong&gt;&amp;#38468;&amp;#24405;&amp;#65306; 160&lt;/strong&gt; &lt;br /&gt;&amp;#38468;&amp;#24405;&amp;#19968;&amp;#65306;&amp;#12298;&amp;#38024;&amp;#32455;&amp;#36816;&amp;#21160;&amp;#26381;&amp;#12299; 160 &lt;br /&gt;&amp;#38468;&amp;#24405;&amp;#20108;&amp;#65306;&amp;#12298;&amp;#38024;&amp;#32455;&amp;#20241;&amp;#38386;&amp;#26381;&amp;#35013;&amp;#12299; 161 &lt;br /&gt;&amp;#38468;&amp;#24405;&amp;#19977;&amp;#65306;&amp;#12298;&amp;#26825;&amp;#38024;&amp;#32455;&amp;#20869;&amp;#34915;&amp;#12299; 161 &lt;br /&gt;&lt;br /&gt;&lt;br /&gt;&amp;#22270;&amp;#34920;1&amp;#65306;2009&amp;#24180;&amp;#25105;&amp;#22269;&amp;#20869;&amp;#34915;&amp;#34892;&amp;#19994;&amp;#24635;&amp;#20307;&amp;#36816;&amp;#34892;&amp;#25351;&amp;#26631;&amp;#21333;&amp;#20301;&amp;#65306;&amp;#21315;&amp;#20803; 1 &lt;br /&gt;&amp;#22270;&amp;#34920;2&amp;#65306;2009&amp;#24180;&amp;#25105;&amp;#22269;&amp;#20869;&amp;#34915;&amp;#34892;&amp;#19994;&amp;#20225;&amp;#19994;&amp;#25968;&amp;#37327; 8 &lt;br /&gt;&amp;#22270;&amp;#34920;3&amp;#65306;2009&amp;#24180;&amp;#25105;&amp;#22269;&amp;#20869;&amp;#34915;&amp;#34892;&amp;#19994;&amp;#20225;&amp;#19994;&amp;#25968;&amp;#37327;&amp;#20998;&amp;#24067; 8 &lt;br /&gt;&amp;#22270;&amp;#34920;4&amp;#65306;2009&amp;#24180;&amp;#25105;&amp;#22269;&amp;#20869;&amp;#34915;&amp;#34892;&amp;#19994;&amp;#20225;&amp;#19994;&amp;#35268;&amp;#27169;&amp;#21450;&amp;#25152;&amp;#26377;&amp;#21046;&amp;#20998;&amp;#26512; 9 &lt;br /&gt;&amp;#22270;&amp;#34920;5&amp;#65306;2009&amp;#24180;&amp;#25105;&amp;#22269;&amp;#20869;&amp;#34915;&amp;#34892;&amp;#19994;&amp;#20174;&amp;#19994;&amp;#20154;&amp;#25968; 10 &lt;br /&gt;&amp;#22270;&amp;#34920;6&amp;#65306;&amp;#19981;&amp;#21516;&amp;#35268;&amp;#27169;&amp;#20225;&amp;#19994;&amp;#20174;&amp;#19994;&amp;#20154;&amp;#21592; 10 &lt;br /&gt;&amp;#22270;&amp;#34920;7&amp;#65306;&amp;#19981;&amp;#21516;&amp;#25152;&amp;#26377;&amp;#21046;&amp;#20225;&amp;#19994;&amp;#27604;&amp;#36739;&amp;#20998;&amp;#26512; 10 &lt;br /&gt;&amp;#22270;&amp;#34920;8&amp;#65306;2009&amp;#24180;&amp;#25105;&amp;#22269;&amp;#20869;&amp;#34915;&amp;#34892;&amp;#19994;&amp;#20135;&amp;#25104;&amp;#21697;&amp;#21333;&amp;#20301;&amp;#65306;&amp;#21315;&amp;#20803; 12 &lt;br /&gt;&amp;#22270;&amp;#34920;9&amp;#65306;&amp;#19981;&amp;#21516;&amp;#35268;&amp;#27169;&amp;#20225;&amp;#19994;&amp;#20135;&amp;#25104;&amp;#21697;&amp;#21333;&amp;#20301;&amp;#65306;&amp;#21315;&amp;#20803; 12 &lt;br /&gt;&amp;#22270;&amp;#34920;10&amp;#65306;&amp;#19981;&amp;#21516;&amp;#22320;&amp;#21306;&amp;#20225;&amp;#19994;&amp;#20135;&amp;#25104;&amp;#21697;&amp;#21333;&amp;#20301;&amp;#65306;&amp;#21315;&amp;#20803; 12 &lt;br /&gt;&amp;#22270;&amp;#34920;11&amp;#65306;&amp;#19981;&amp;#21516;&amp;#25152;&amp;#26377;&amp;#21046;&amp;#20225;&amp;#19994;&amp;#20135;&amp;#25104;&amp;#21697;&amp;#27604;&amp;#36739;&amp;#21333;&amp;#20301;&amp;#65306;&amp;#21315;&amp;#20803; 13 &lt;br /&gt;&amp;#22270;&amp;#34920;12&amp;#65306;2009&amp;#24180;&amp;#25105;&amp;#22269;&amp;#20869;&amp;#34915;&amp;#34892;&amp;#19994;&amp;#24635;&amp;#38144;&amp;#21806;&amp;#25910;&amp;#20837;&amp;#21333;&amp;#20301;&amp;#65306;&amp;#21315;&amp;#20803; 14 &lt;br /&gt;&amp;#22270;&amp;#34920;13&amp;#65306;&amp;#19981;&amp;#21516;&amp;#35268;&amp;#27169;&amp;#20225;&amp;#19994;&amp;#24635;&amp;#38144;&amp;#21806;&amp;#25910;&amp;#20837;&amp;#21333;&amp;#20301;&amp;#65306;&amp;#21315;&amp;#20803; 14 &lt;br /&gt;&amp;#22270;&amp;#34920;14&amp;#65306;&amp;#19981;&amp;#21516;&amp;#25152;&amp;#26377;&amp;#21046;&amp;#20225;&amp;#19994;&amp;#38144;&amp;#21806;&amp;#25910;&amp;#20837;&amp;#21333;&amp;#20301;&amp;#65306;&amp;#21315;&amp;#20803; 14 &lt;br /&gt;&amp;#22270;&amp;#34920;15&amp;#65306;&amp;#22823;&amp;#22411;&amp;#20869;&amp;#34915;&amp;#20225;&amp;#19994;&amp;#38144;&amp;#21806;&amp;#25910;&amp;#20837;&amp;#21450;&amp;#21033;&amp;#28070;&amp;#21464;&amp;#21270;&amp;#36235;&amp;#21183;&amp;#21333;&amp;#20301;&amp;#65306;&amp;#21315;&amp;#20803; 16 &lt;br /&gt;&amp;#22270;&amp;#34920;16&amp;#65306;&amp;#22823;&amp;#22411;&amp;#20869;&amp;#34915;&amp;#20225;&amp;#19994;&amp;#30408;&amp;#21033;&amp;#33021;&amp;#21147; 16 &lt;br /&gt;&amp;#22270;&amp;#34920;17&amp;#65306;&amp;#22823;&amp;#22411;&amp;#20869;&amp;#34915;&amp;#20225;&amp;#19994;&amp;#33829;&amp;#36816;&amp;#33021;&amp;#21147; 17 &lt;br /&gt;&amp;#22270;&amp;#34920;18&amp;#65306;&amp;#22823;&amp;#22411;&amp;#20869;&amp;#34915;&amp;#20225;&amp;#19994;&amp;#25104;&amp;#38271;&amp;#24615; 17 &lt;br /&gt;&amp;#22270;&amp;#34920;19&amp;#65306;&amp;#22823;&amp;#22411;&amp;#20869;&amp;#34915;&amp;#20225;&amp;#19994;&amp;#32463;&amp;#33829;&amp;#29366;&amp;#20917;&amp;#32508;&amp;#21512;&amp;#20998;&amp;#26512;&amp;#21333;&amp;#20301;&amp;#65306;&amp;#21315;&amp;#20803; 17 &lt;br /&gt;&amp;#22270;&amp;#34920;20&amp;#65306;&amp;#20869;&amp;#34915;&amp;#34892;&amp;#19994;&amp;#20013;&amp;#22411;&amp;#20225;&amp;#19994;&amp;#38144;&amp;#21806;&amp;#25910;&amp;#20837;&amp;#21450;&amp;#21033;&amp;#28070;&amp;#21464;&amp;#21270;&amp;#21333;&amp;#20301;&amp;#65306;&amp;#21315;&amp;#20803; 18 &lt;br /&gt;&amp;#22270;&amp;#34920;21&amp;#65306;&amp;#20869;&amp;#34915;&amp;#34892;&amp;#19994;&amp;#20013;&amp;#22411;&amp;#20225;&amp;#19994;&amp;#30408;&amp;#21033;&amp;#33021;&amp;#21147; 18 &lt;br /&gt;&amp;#22270;&amp;#34920;22&amp;#65306;&amp;#20869;&amp;#34915;&amp;#34892;&amp;#19994;&amp;#20013;&amp;#22411;&amp;#20225;&amp;#19994;&amp;#33829;&amp;#36816;&amp;#33021;&amp;#21147; 18 &lt;br /&gt;&amp;#22270;&amp;#34920;23&amp;#65306;&amp;#20869;&amp;#34915;&amp;#34892;&amp;#19994;&amp;#20013;&amp;#22411;&amp;#20225;&amp;#19994;&amp;#25104;&amp;#38271;&amp;#24615; 19 &lt;br /&gt;&amp;#22270;&amp;#34920;24&amp;#65306;&amp;#20869;&amp;#34915;&amp;#34892;&amp;#19994;&amp;#20013;&amp;#22411;&amp;#20225;&amp;#19994;&amp;#32463;&amp;#33829;&amp;#29366;&amp;#20917;&amp;#21333;&amp;#20301;&amp;#65306;&amp;#21315;&amp;#20803; 19 &lt;br /&gt;&amp;#22270;&amp;#34920;25&amp;#65306;&amp;#20869;&amp;#34915;&amp;#34892;&amp;#19994;&amp;#21069;&amp;#21313;&amp;#24378;&amp;#20225;&amp;#19994;&amp;#32463;&amp;#33829;&amp;#29366;&amp;#20917;&amp;#27604;&amp;#36739; &amp;#21333;&amp;#20301;&amp;#65306;&amp;#21315;&amp;#20803; 19 &lt;br /&gt;&amp;#22270;&amp;#34920;26&amp;#65306;&amp;#20869;&amp;#34915;&amp;#34892;&amp;#19994;&amp;#21069;&amp;#21313;&amp;#24378;&amp;#20225;&amp;#19994;&amp;#38144;&amp;#21806;&amp;#25910;&amp;#20837;&amp;#21450;&amp;#21033;&amp;#28070; &amp;#21333;&amp;#20301;&amp;#65306;&amp;#21315;&amp;#20803; 20 &lt;br /&gt;&amp;#22270;&amp;#34920;27&amp;#65306;&amp;#20869;&amp;#34915;&amp;#34892;&amp;#19994;&amp;#21069;&amp;#21313;&amp;#24378;&amp;#20225;&amp;#19994;&amp;#30408;&amp;#21033;&amp;#33021;&amp;#21147;&amp;#27604;&amp;#36739; 21 &lt;br /&gt;&amp;#22270;&amp;#34920;28&amp;#65306;&amp;#20869;&amp;#34915;&amp;#34892;&amp;#19994;&amp;#21069;&amp;#21313;&amp;#24378;&amp;#20225;&amp;#19994;&amp;#33829;&amp;#36816;&amp;#33021;&amp;#21147;&amp;#27604;&amp;#36739; 21 &lt;br /&gt;&amp;#22270;&amp;#34920;29&amp;#65306;&amp;#20869;&amp;#34915;&amp;#34892;&amp;#19994;&amp;#21069;&amp;#21313;&amp;#24378;&amp;#20225;&amp;#19994;&amp;#31454;&amp;#20105;&amp;#21147;&amp;#27604;&amp;#36739;&amp;#21333;&amp;#20301;&amp;#65306;&amp;#21315;&amp;#20803; 22 &lt;br /&gt;&amp;#22270;&amp;#34920;30&amp;#65306;&amp;#23425;&amp;#27874;&amp;#30003;&amp;#27954;&amp;#38024;&amp;#32455;&amp;#26377;&amp;#38480;&amp;#20844;&amp;#21496;&amp;#32463;&amp;#33829;&amp;#29366;&amp;#20917; &amp;#21333;&amp;#20301;&amp;#65306;&amp;#21315;&amp;#20803; 25 &lt;br /&gt;&amp;#22270;&amp;#34920;31&amp;#65306;&amp;#24066;&amp;#22330;&amp;#31454;&amp;#20105;&amp;#21147;&amp;#20998;&amp;#26512;&amp;#21333;&amp;#20301;&amp;#65306;&amp;#21315;&amp;#20803; 28 &lt;br /&gt;&amp;#22270;&amp;#34920;32&amp;#65306;&amp;#38738;&amp;#23707;&amp;#21363;&amp;#21457;&amp;#38598;&amp;#22242;&amp;#25511;&amp;#32929;&amp;#26377;&amp;#38480;&amp;#20844;&amp;#21496;&amp;#32463;&amp;#33829;&amp;#29366;&amp;#20917; &amp;#21333;&amp;#20301;&amp;#65306;&amp;#21315;&amp;#20803; 29 &lt;br /&gt;&amp;#22270;&amp;#34920;33&amp;#65306;&amp;#38738;&amp;#23707;&amp;#21363;&amp;#21457;&amp;#38598;&amp;#22242;&amp;#25511;&amp;#32929;&amp;#26377;&amp;#38480;&amp;#20844;&amp;#21496;&amp;#24066;&amp;#22330;&amp;#31454;&amp;#20105;&amp;#21147;&amp;#20998;&amp;#26512;&amp;#21333;&amp;#20301;&amp;#65306;&amp;#21315;&amp;#20803; 32 &lt;br /&gt;&amp;#22270;&amp;#34920;34&amp;#65306;&amp;#19978;&amp;#28023;&amp;#22025;&amp;#40607;&amp;#26480;&amp;#32442;&amp;#32455;&amp;#21697;&amp;#26377;&amp;#38480;&amp;#20844;&amp;#21496;&amp;#32463;&amp;#33829;&amp;#29366;&amp;#20917; &amp;#21333;&amp;#20301;&amp;#65306;&amp;#21315;&amp;#20803; 33 &lt;br /&gt;&amp;#22270;&amp;#34920;35&amp;#65306;&amp;#19978;&amp;#28023;&amp;#22025;&amp;#40607;&amp;#26480;&amp;#32442;&amp;#32455;&amp;#21697;&amp;#26377;&amp;#38480;&amp;#20844;&amp;#21496;&amp;#24066;&amp;#22330;&amp;#31454;&amp;#20105;&amp;#21147;&amp;#20998;&amp;#26512;&amp;#21333;&amp;#20301;&amp;#65306;&amp;#21315;&amp;#20803; 36 &lt;br /&gt;&amp;#22270;&amp;#34920;36&amp;#65306;&amp;#27743;&amp;#33487;&amp;#19996;&amp;#28193;&amp;#26381;&amp;#35013;&amp;#38598;&amp;#22242;&amp;#26377;&amp;#38480;&amp;#20844;&amp;#21496;&amp;#32463;&amp;#33829;&amp;#29366;&amp;#20917; &amp;#21333;&amp;#20301;&amp;#65306;&amp;#21315;&amp;#20803; 37 &lt;br /&gt;&amp;#22270;&amp;#34920;37&amp;#65306;&amp;#27743;&amp;#33487;&amp;#19996;&amp;#28193;&amp;#26381;&amp;#35013;&amp;#38598;&amp;#22242;&amp;#26377;&amp;#38480;&amp;#20844;&amp;#21496;&amp;#24066;&amp;#22330;&amp;#31454;&amp;#20105;&amp;#21147;&amp;#20998;&amp;#26512;&amp;#21333;&amp;#20301;&amp;#65306;&amp;#21315;&amp;#20803; 40 &lt;br /&gt;&amp;#22270;&amp;#34920;38&amp;#65306;&amp;#27743;&amp;#33487;&amp;#32769;&amp;#19977;&amp;#38598;&amp;#22242;&amp;#32463;&amp;#33829;&amp;#29366;&amp;#20917; &amp;#21333;&amp;#20301;&amp;#65306;&amp;#21315;&amp;#20803; 41 &lt;br /&gt;&amp;#22270;&amp;#34920;39&amp;#65306;&amp;#27743;&amp;#33487;&amp;#32769;&amp;#19977;&amp;#38598;&amp;#22242;&amp;#24066;&amp;#22330;&amp;#31454;&amp;#20105;&amp;#21147;&amp;#20998;&amp;#26512;&amp;#21333;&amp;#20301;&amp;#65306;&amp;#21315;&amp;#20803; 44 &lt;br /&gt;&amp;#22270;&amp;#34920;40&amp;#65306;&amp;#27743;&amp;#33487;AB&amp;#38598;&amp;#22242;&amp;#26377;&amp;#38480;&amp;#36131;&amp;#20219;&amp;#20844;&amp;#21496;&amp;#36816;&amp;#34892;&amp;#24773;&amp;#20917; &amp;#21333;&amp;#20301;&amp;#65306;&amp;#21315;&amp;#20803; 45 &lt;br /&gt;&amp;#22270;&amp;#34920;41&amp;#65306;&amp;#27743;&amp;#33487;AB&amp;#38598;&amp;#22242;&amp;#26377;&amp;#38480;&amp;#36131;&amp;#20219;&amp;#20844;&amp;#21496;&amp;#24066;&amp;#22330;&amp;#31454;&amp;#20105;&amp;#21147; &amp;#21333;&amp;#20301;&amp;#65306;&amp;#21315;&amp;#20803; 48 &lt;br /&gt;&amp;#22270;&amp;#34920;42&amp;#65306;&amp;#32418;&amp;#35910;&amp;#38598;&amp;#22242;&amp;#26377;&amp;#38480;&amp;#20844;&amp;#21496;&amp;#32463;&amp;#33829;&amp;#29366;&amp;#20917;&amp;#21333;&amp;#20301;&amp;#65306;&amp;#21315;&amp;#20803; 49 &lt;br /&gt;&amp;#22270;&amp;#34920;43&amp;#65306;&amp;#32418;&amp;#35910;&amp;#38598;&amp;#22242;&amp;#26377;&amp;#38480;&amp;#20844;&amp;#21496;&amp;#24066;&amp;#22330;&amp;#31454;&amp;#20105;&amp;#21147; &amp;#21333;&amp;#20301;&amp;#65306;&amp;#21315;&amp;#20803; 52 &lt;br /&gt;&amp;#22270;&amp;#34920;44&amp;#65306;2008&amp;#24180;&amp;#20013;&amp;#22269;&amp;#20986;&amp;#21475;&amp;#32654;&amp;#22269;&amp;#38024;&amp;#32455;&amp;#26381;&amp;#35013;&amp;#29366;&amp;#20917; 84 &lt;br /&gt;&amp;#22270;&amp;#34920;45&amp;#65306;2008&amp;#24180;&amp;#27743;&amp;#33487;&amp;#12289;&amp;#19978;&amp;#28023;&amp;#12289;&amp;#23665;&amp;#19996;&amp;#12289;&amp;#23433;&amp;#24509;&amp;#12289;&amp;#27993;&amp;#27743;&amp;#22320;&amp;#21306;&amp;#20225;&amp;#19994;&amp;#29366;&amp;#20917;&amp;#21333;&amp;#20301;&amp;#65306;&amp;#213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 96 &lt;br /&gt;&amp;#22270;&amp;#34920;46&amp;#65306;2009&amp;#24180;&amp;#27743;&amp;#33487;&amp;#12289;&amp;#19978;&amp;#28023;&amp;#12289;&amp;#23665;&amp;#19996;&amp;#12289;&amp;#23433;&amp;#24509;&amp;#12289;&amp;#27993;&amp;#27743;&amp;#22320;&amp;#21306;&amp;#20225;&amp;#19994;&amp;#29366;&amp;#20917; &amp;#21333;&amp;#20301;&amp;#65306;&amp;#21315;&amp;#20803; 96 &lt;br /&gt;&amp;#22270;&amp;#34920;47&amp;#65306;&amp;#32428;&amp;#24179;&amp;#38024;&amp;#32455;&amp;#29289;&amp;#24615;&amp;#33021;&amp;#27979;&amp;#35797;&amp;#32467;&amp;#26524; 111 &lt;br /&gt;&amp;#22270;&amp;#34920;48&amp;#65306;2006&amp;#24180;1-12&amp;#26376;&amp;#20840;&amp;#22269;&amp;#38024;&amp;#32455;&amp;#26381;&amp;#35013;&amp;#20135;&amp;#37327; 125 &lt;br /&gt;&amp;#22270;&amp;#34920;49&amp;#65306;2007&amp;#24180;1-12&amp;#26376;&amp;#20840;&amp;#22269;&amp;#38024;&amp;#32455;&amp;#26381;&amp;#35013;&amp;#20135;&amp;#37327; 125 &lt;br /&gt;&amp;#22270;&amp;#34920;50&amp;#65306;2008&amp;#24180;1-12&amp;#26376;&amp;#20840;&amp;#22269;&amp;#38024;&amp;#32455;&amp;#26381;&amp;#35013;&amp;#20135;&amp;#37327; 126 &lt;br /&gt;&amp;#22270;&amp;#34920;51&amp;#65306;2009&amp;#24180;1-12&amp;#26376;&amp;#20840;&amp;#22269;&amp;#38024;&amp;#32455;&amp;#26381;&amp;#35013;&amp;#20135;&amp;#37327; 126 &lt;br /&gt;&amp;#22270;&amp;#34920;52&amp;#65306;2006&amp;#24180;1-12&amp;#26376;&amp;#20840;&amp;#22269;&amp;#20869;&amp;#34915;&amp;#25968;&amp;#25454; 127 &lt;br /&gt;&amp;#22270;&amp;#34920;53&amp;#65306;2007&amp;#24180;1-12&amp;#26376;&amp;#20840;&amp;#22269;&amp;#20869;&amp;#34915;&amp;#25968;&amp;#25454; 128 &lt;br /&gt;&amp;#22270;&amp;#34920;54&amp;#65306;2008&amp;#24180;1-12&amp;#26376;&amp;#20840;&amp;#22269;&amp;#20869;&amp;#34915;&amp;#25968;&amp;#25454; 128 &lt;br /&gt;&amp;#22270;&amp;#34920;55&amp;#65306;2009&amp;#24180;1-12&amp;#26376;&amp;#20840;&amp;#22269;&amp;#20869;&amp;#34915;&amp;#25968;&amp;#25454; 129 &lt;br /&gt;&amp;#22270;&amp;#34920;56&amp;#65306;2009&amp;#24180;&amp;#27993;&amp;#27743;&amp;#30465;&amp;#20869;&amp;#34915;&amp;#20225;&amp;#19994;&amp;#29366;&amp;#20917;&amp;#21333;&amp;#20301;&amp;#65306;&amp;#21315;&amp;#20803; 137 &lt;br /&gt;&amp;#22270;&amp;#34920;57&amp;#65306;&amp;#26032;&amp;#26631;&amp;#20934;&amp;#21644;&amp;#26087;&amp;#26631;&amp;#20934;&amp;#26377;&amp;#37325;&amp;#22823;&amp;#30340;&amp;#21464;&amp;#21270; 160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31.html"&gt;http://www.cction.com/report/201006/4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