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0856;&amp;#24403;&amp;#34892;&amp;#19994;&amp;#24212;&amp;#23545;&amp;#26032;&amp;#32463;&amp;#27982;&amp;#29615;&amp;#22659;&amp;#21464;&amp;#21270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0856;&amp;#24403;&amp;#34892;&amp;#19994;&amp;#24212;&amp;#23545;&amp;#26032;&amp;#32463;&amp;#27982;&amp;#29615;&amp;#22659;&amp;#21464;&amp;#21270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0856;&amp;#24403;&amp;#34892;&amp;#19994;&amp;#24212;&amp;#23545;&amp;#26032;&amp;#32463;&amp;#27982;&amp;#29615;&amp;#22659;&amp;#21464;&amp;#21270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285.html"&gt;http://www.cction.com/report/200904/16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rarr;&amp;#20869;&amp;#23481;&amp;#31616;&amp;#20171; &lt;br /&gt;&lt;br /&gt;&amp;nbsp;&amp;nbsp;&amp;nbsp; 2008&amp;#24180;&amp;#20197;&amp;#26469;&amp;#65292;&amp;#20013;&amp;#22269;&amp;#32463;&amp;#27982;&amp;#31038;&amp;#20250;&amp;#21457;&amp;#23637;&amp;#32463;&amp;#21463;&amp;#20102;&amp;#36817;&amp;#20960;&amp;#24180;&amp;#26368;&amp;#20026;&amp;#20005;&amp;#23803;&amp;#30340;&amp;#25361;&amp;#25112;&amp;#21644;&amp;#37325;&amp;#22823;&amp;#32771;&amp;#39564;&amp;#12290;&amp;#23613;&amp;#31649;&amp;#22269;&amp;#38469;&amp;#32463;&amp;#27982;&amp;#24418;&amp;#21183;&amp;#21457;&amp;#29983;&amp;#20102;&amp;#37325;&amp;#22823;&amp;#21464;&amp;#21270;&amp;#65292;&amp;#23545;&amp;#20013;&amp;#22269;&amp;#32463;&amp;#27982;&amp;#30340;&amp;#21457;&amp;#23637;&amp;#20135;&amp;#29983;&amp;#20102;&amp;#36739;&amp;#22823;&amp;#30340;&amp;#19981;&amp;#21033;&amp;#24433;&amp;#21709;&amp;#65292;&amp;#20294;&amp;#26159;&amp;#24635;&amp;#30340;&amp;#26469;&amp;#30475;&amp;#65292;&amp;#22269;&amp;#38469;&amp;#32463;&amp;#27982;&amp;#19981;&amp;#21033;&amp;#22240;&amp;#32032;&amp;#21644;&amp;#20005;&amp;#37325;&amp;#33258;&amp;#28982;&amp;#28798;&amp;#23475;&amp;#27809;&amp;#26377;&amp;#25913;&amp;#21464;&amp;#25105;&amp;#22269;&amp;#32463;&amp;#27982;&amp;#21457;&amp;#23637;&amp;#30340;&amp;#22522;&amp;#26412;&amp;#38754;&amp;#65292;&amp;#22269;&amp;#27665;&amp;#32463;&amp;#27982;&amp;#32487;&amp;#32493;&amp;#26397;&amp;#30528;&amp;#23439;&amp;#35266;&amp;#35843;&amp;#25511;&amp;#39044;&amp;#26399;&amp;#26041;&amp;#21521;&amp;#21457;&amp;#23637;&amp;#65292;&amp;#20013;&amp;#22269;&amp;#32463;&amp;#27982;&amp;#20445;&amp;#25345;&amp;#20102;&amp;#22686;&amp;#38271;&amp;#36895;&amp;#24230;&amp;#36739;&amp;#24555;&amp;#12289;&amp;#20215;&amp;#26684;&amp;#28072;&amp;#24133;&amp;#36235;&amp;#32531;&amp;#12289;&amp;#32467;&amp;#26500;&amp;#26377;&amp;#25152;&amp;#25913;&amp;#21892;&amp;#30340;&amp;#36739;&amp;#22909;&amp;#24577;&amp;#21183;&amp;#12290;2009&amp;#24180;&amp;#65292;&amp;#22269;&amp;#38469;&amp;#32463;&amp;#27982;&amp;#29615;&amp;#22659;&amp;#26356;&amp;#36235;&amp;#20005;&amp;#23803;&amp;#23545;&amp;#25105;&amp;#22269;&amp;#24418;&amp;#25104;&amp;#36739;&amp;#22823;&amp;#30340;&amp;#21608;&amp;#26399;&amp;#24615;&amp;#35843;&amp;#25972;&amp;#21387;&amp;#21147;&amp;#65292;&amp;#25105;&amp;#22269;&amp;#20225;&amp;#19994;&amp;#36824;&amp;#38754;&amp;#20020;&amp;#29983;&amp;#20135;&amp;#35201;&amp;#32032;&amp;#20215;&amp;#26684;&amp;#19978;&amp;#21319;&amp;#12289;&amp;#24066;&amp;#22330;&amp;#38656;&amp;#27714;&amp;#32467;&amp;#26500;&amp;#21464;&amp;#21270;&amp;#21644;&amp;#33410;&amp;#33021;&amp;#20943;&amp;#25490;&amp;#31561;&amp;#25919;&amp;#31574;&amp;#24615;&amp;#23548;&amp;#21521;&amp;#25152;&amp;#24418;&amp;#25104;&amp;#30340;&amp;#32467;&amp;#26500;&amp;#24615;&amp;#35843;&amp;#25972;&amp;#21387;&amp;#21147;&amp;#65292;2009&amp;#24180;&amp;#22269;&amp;#20869;&amp;#22806;&amp;#32463;&amp;#27982;&amp;#29615;&amp;#22659;&amp;#20013;&amp;#19981;&amp;#21033;&amp;#22240;&amp;#32032;&amp;#21644;&amp;#19981;&amp;#30830;&amp;#23450;&amp;#22240;&amp;#32032;&amp;#22686;&amp;#22810;&amp;#12290;&amp;#25105;&amp;#22269;&amp;#20173;&amp;#28982;&amp;#22788;&amp;#20110;&amp;#24037;&amp;#19994;&amp;#21270;&amp;#12289;&amp;#22478;&amp;#24066;&amp;#21270;&amp;#21452;&amp;#21152;&amp;#36895;&amp;#30340;&amp;#21457;&amp;#23637;&amp;#25112;&amp;#30053;&amp;#26426;&amp;#36935;&amp;#26399;&amp;#65292;&amp;#22269;&amp;#20869;&amp;#20648;&amp;#33988;&amp;#29575;&amp;#36739;&amp;#39640;&amp;#65292;&amp;#22806;&amp;#27719;&amp;#20648;&amp;#22791;&amp;#20805;&amp;#35029;&amp;#65292;&amp;#22522;&amp;#30784;&amp;#35774;&amp;#26045;&amp;#25237;&amp;#36164;&amp;#31354;&amp;#38388;&amp;#20805;&amp;#20998;&amp;#65292;&amp;#22269;&amp;#20869;&amp;#28040;&amp;#36153;&amp;#24066;&amp;#22330;&amp;#28508;&amp;#21147;&amp;#36739;&amp;#22823;&amp;#65292;&amp;#22312;&amp;#31185;&amp;#23398;&amp;#21457;&amp;#23637;&amp;#35266;&amp;#25351;&amp;#23548;&amp;#19979;&amp;#36827;&amp;#19968;&amp;#27493;&amp;#23436;&amp;#21892;&amp;#31038;&amp;#20250;&amp;#20027;&amp;#20041;&amp;#24066;&amp;#22330;&amp;#32463;&amp;#27982;&amp;#20307;&amp;#21046;&amp;#23558;&amp;#28608;&amp;#21457;&amp;#22269;&amp;#20869;&amp;#21508;&amp;#26041;&amp;#38754;&amp;#21457;&amp;#23637;&amp;#31215;&amp;#26497;&amp;#24615;&amp;#12290;&amp;#22240;&amp;#27492;&amp;#65292;&amp;#25105;&amp;#22269;&amp;#32463;&amp;#27982;&amp;#20173;&amp;#20855;&amp;#26377;&amp;#24212;&amp;#23545;&amp;#21508;&amp;#31181;&amp;#22256;&amp;#38590;&amp;#21644;&amp;#25361;&amp;#25112;&amp;#30340;&amp;#27963;&amp;#21147;&amp;#21644;&amp;#28508;&amp;#21147;&amp;#12290; &lt;br /&gt;&amp;nbsp;&amp;nbsp;&amp;nbsp; 2009&amp;#24180;&amp;#65292;&amp;#20840;&amp;#29699;&amp;#32463;&amp;#27982;&amp;#21487;&amp;#33021;&amp;#20986;&amp;#29616;&amp;#25112;&amp;#21518;&amp;#39318;&amp;#27425;&amp;#30340;&amp;#36127;&amp;#22686;&amp;#38271;&amp;#12290;&amp;#21478;&amp;#22806;&amp;#65292;&amp;#32463;&amp;#27982;&amp;#34928;&amp;#36864;&amp;#12289;&amp;#20302;&amp;#36890;&amp;#32960;&amp;#65292;&amp;#21450;&amp;#28508;&amp;#20239;&amp;#22312;&amp;#32463;&amp;#27982;&amp;#12289;&amp;#37329;&amp;#34701;&amp;#39046;&amp;#22495;&amp;#30340;&amp;#39118;&amp;#38505;&amp;#19981;&amp;#26029;&amp;#37322;&amp;#25918;&amp;#31561;&amp;#31561;&amp;#65292;&amp;#25581;&amp;#31034;&amp;#30528;&amp;#19990;&amp;#30028;&amp;#32463;&amp;#27982;&amp;#30340;&amp;#34928;&amp;#36864;&amp;#19982;&amp;#39118;&amp;#38505;&amp;#30340;&amp;#19968;&amp;#27493;&amp;#27493;&amp;#25918;&amp;#22823;&amp;#12290;&amp;#20026;&amp;#31283;&amp;#23450;&amp;#37329;&amp;#34701;&amp;#24066;&amp;#22330;&amp;#21644;&amp;#21050;&amp;#28608;&amp;#32463;&amp;#27982;&amp;#22686;&amp;#38271;&amp;#65292;&amp;#21508;&amp;#22269;&amp;#32439;&amp;#32439;&amp;#20986;&amp;#21488;&amp;#25514;&amp;#26045;&amp;#12290;&amp;#28982;&amp;#32780;&amp;#65292;&amp;#21508;&amp;#20027;&amp;#35201;&amp;#32463;&amp;#27982;&amp;#20307;&amp;#32463;&amp;#27982;&amp;#22797;&amp;#33487;&amp;#30340;&amp;#36857;&amp;#35937;&amp;#20381;&amp;#28982;&amp;#38590;&amp;#35269;&amp;#65292;&amp;#20174;2009&amp;#24180;&amp;#26368;&amp;#26032;&amp;#20844;&amp;#24067;&amp;#30340;&amp;#25968;&amp;#25454;&amp;#26469;&amp;#30475;&amp;#65292;&amp;#20027;&amp;#35201;&amp;#21457;&amp;#36798;&amp;#32463;&amp;#27982;&amp;#20307;&amp;#32463;&amp;#27982;&amp;#34928;&amp;#36864;&amp;#31243;&amp;#24230;&amp;#26085;&amp;#30410;&amp;#21152;&amp;#28145;&amp;#65292;&amp;#37329;&amp;#34701;&amp;#21361;&amp;#26426;&amp;#27491;&amp;#20174;&amp;#21457;&amp;#36798;&amp;#22269;&amp;#23478;&amp;#21521;&amp;#36234;&amp;#26469;&amp;#36234;&amp;#22810;&amp;#30340;&amp;#21457;&amp;#23637;&amp;#20013;&amp;#22269;&amp;#23478;&amp;#36805;&amp;#36895;&amp;#34067;&amp;#24310;&amp;#65292;&amp;#23545;&amp;#20840;&amp;#29699;&amp;#23454;&amp;#20307;&amp;#32463;&amp;#27982;&amp;#30340;&amp;#24433;&amp;#21709;&amp;#22312;&amp;#19981;&amp;#26029;&amp;#21152;&amp;#21095;&amp;#12290;&amp;#38754;&amp;#23545;&amp;#32463;&amp;#27982;&amp;#24418;&amp;#21183;&amp;#30340;&amp;#21464;&amp;#21270;&amp;#65292;&amp;#38754;&amp;#23545;&amp;#22269;&amp;#38469;&amp;#37329;&amp;#34701;&amp;#21361;&amp;#26426;&amp;#24102;&amp;#26469;&amp;#30340;&amp;#31354;&amp;#21069;&amp;#25361;&amp;#25112;&amp;#65292;&amp;#20013;&amp;#22269;&amp;#20197;&amp;#21069;&amp;#25152;&amp;#26410;&amp;#26377;&amp;#30340;&amp;#21147;&amp;#24230;&amp;#23637;&amp;#24320;&amp;#20102;&amp;#26032;&amp;#19968;&amp;#36718;&amp;#23439;&amp;#35266;&amp;#35843;&amp;#25511;&amp;#12290;&amp;#23454;&amp;#26045;&amp;#31215;&amp;#26497;&amp;#36130;&amp;#25919;&amp;#25919;&amp;#31574;&amp;#21644;&amp;#36866;&amp;#24230;&amp;#23485;&amp;#26494;&amp;#36135;&amp;#24065;&amp;#25919;&amp;#31574;&amp;#20256;&amp;#36882;&amp;#20102;&amp;#28165;&amp;#26224;&amp;#30340;&amp;#20449;&amp;#21495;&amp;#65306;&amp;#25193;&amp;#20869;&amp;#38656;&amp;#12289;&amp;#20445;&amp;#22686;&amp;#38271;&amp;#12289;&amp;#35843;&amp;#32467;&amp;#26500;&amp;#30340;&amp;#35843;&amp;#25511;&amp;#25514;&amp;#26045;&amp;#65292;&amp;#23558;&amp;#25512;&amp;#21160;&amp;#20013;&amp;#22269;&amp;#32463;&amp;#27982;&amp;#36208;&amp;#20986;&amp;#22256;&amp;#22659;&amp;#65292;&amp;#36808;&amp;#21521;&amp;#26032;&amp;#30340;&amp;#21457;&amp;#23637;&amp;#38454;&amp;#27573;&amp;#12290;&amp;#20174;2008&amp;#24180;9&amp;#26376;15&amp;#26085;&amp;#22830;&amp;#34892;&amp;#23459;&amp;#24067;6&amp;#24180;&amp;#26469;&amp;#39318;&amp;#27425;&amp;#19979;&amp;#35843;&amp;#36151;&amp;#27454;&amp;#21033;&amp;#29575;&amp;#65292;&amp;#21040;2008&amp;#24180;11&amp;#26376;&amp;#20221;&amp;#25193;&amp;#22823;&amp;#20869;&amp;#38656;&amp;#21313;&amp;#22823;&amp;#25514;&amp;#26045;&amp;#30340;&amp;#20986;&amp;#21488;&amp;#65292;&amp;#21040;&amp;#20013;&amp;#22830;&amp;#32463;&amp;#27982;&amp;#24037;&amp;#20316;&amp;#20250;&amp;#35758;&amp;#37325;&amp;#30003;&amp;#20445;&amp;#22686;&amp;#38271;&amp;#30340;&amp;#35843;&amp;#25511;&amp;#30446;&amp;#26631;&amp;#65292;&amp;#20877;&amp;#21040;&amp;#21313;&amp;#22823;&amp;#20135;&amp;#19994;&amp;#25391;&amp;#20852;&amp;#25919;&amp;#31574;&amp;#30340;&amp;#23494;&amp;#38598;&amp;#33719;&amp;#25209;&amp;hellip;&amp;hellip;&amp;#38754;&amp;#23545;&amp;#21361;&amp;#26426;&amp;#65292;&amp;#20013;&amp;#22269;&amp;#27491;&amp;#22312;&amp;#26524;&amp;#26029;&amp;#26377;&amp;#21147;&amp;#22320;&amp;#23637;&amp;#24320;&amp;#34892;&amp;#21160;&amp;#12290;&amp;nbsp;&lt;br /&gt;&amp;nbsp;&amp;nbsp;&amp;nbsp;&amp;nbsp;&amp;#32463;&amp;#27982;&amp;#24418;&amp;#21183;&amp;#30636;&amp;#24687;&amp;#19975;&amp;#21464;&amp;#65292;&amp;#38590;&amp;#20197;&amp;#29730;&amp;#30952;&amp;#12290;&amp;#24109;&amp;#21367;&amp;#20840;&amp;#29699;&amp;#30340;&amp;#37329;&amp;#34701;&amp;#21361;&amp;#26426;&amp;#32487;&amp;#32493;&amp;#34067;&amp;#24310;&amp;#65292;2009&amp;#24180;&amp;#20013;&amp;#22269;&amp;#32463;&amp;#27982;&amp;#20855;&amp;#20307;&amp;#36816;&amp;#34892;&amp;#36712;&amp;#36857;&amp;#65292;&amp;#20063;&amp;#25104;&amp;#20026;&amp;#20154;&amp;#20204;&amp;#20851;&amp;#27880;&amp;#30340;&amp;#30446;&amp;#26631;&amp;#12290;&amp;#32463;&amp;#27982;&amp;#21361;&amp;#26426;&amp;#22312;&amp;#20309;&amp;#26102;&amp;#20197;&amp;#20309;&amp;#31181;&amp;#24418;&amp;#24335;&amp;#32467;&amp;#26463;&amp;#65292;&amp;#30446;&amp;#21069;&amp;#20381;&amp;#28982;&amp;#26410;&amp;#30693;&amp;#12290;&amp;#22269;&amp;#38469;&amp;#32463;&amp;#27982;&amp;#36208;&amp;#24369;&amp;#12289;&amp;#20445;&amp;#25252;&amp;#20027;&amp;#20041;&amp;#25260;&amp;#22836;&amp;#12289;&amp;#30707;&amp;#27833;&amp;#20215;&amp;#26684;&amp;#27874;&amp;#21160;&amp;hellip;&amp;hellip;&amp;#19968;&amp;#31995;&amp;#21015;&amp;#22269;&amp;#38469;&amp;#22240;&amp;#32032;&amp;#32473;&amp;#20013;&amp;#22269;&amp;#30340;&amp;#21457;&amp;#23637;&amp;#24102;&amp;#26469;&amp;#20102;&amp;#19981;&amp;#30830;&amp;#23450;&amp;#24615;&amp;#65292;&amp;#20063;&amp;#32473;2009&amp;#24180;&amp;#20013;&amp;#22269;&amp;#32463;&amp;#27982;&amp;#24102;&amp;#26469;&amp;#19968;&amp;#36830;&amp;#20018;&amp;#25361;&amp;#25112;&amp;#12290;&amp;#24403;&amp;#28982;&amp;#65292;&amp;#27599;&amp;#20010;&amp;#25361;&amp;#25112;&amp;#30340;&amp;#32972;&amp;#21518;&amp;#37117;&amp;#23381;&amp;#32946;&amp;#30528;&amp;#24076;&amp;#26395;&amp;#12290;2009&amp;#24180;&amp;#21450;&amp;#26410;&amp;#26469;&amp;#20960;&amp;#24180;&amp;#65292;&amp;#26159;&amp;#20840;&amp;#29699;&amp;#21361;&amp;#26426;&amp;#36827;&amp;#34892;&amp;#26102;&amp;#65292;&amp;#20063;&amp;#26159;&amp;#21453;&amp;#21361;&amp;#26426;&amp;#19982;&amp;#21453;&amp;#34928;&amp;#36864;&amp;#30340;&amp;#36827;&amp;#34892;&amp;#26102;&amp;#65292;&amp;#20013;&amp;#22269;&amp;#32463;&amp;#27982;&amp;#30340;&amp;#26426;&amp;#36935;&amp;#19982;&amp;#25361;&amp;#25112;&amp;#24182;&amp;#23384;&amp;#12290;&amp;#30446;&amp;#21069;&amp;#27491;&amp;#20540;&amp;#20013;&amp;#22269;&amp;#20856;&amp;#24403;&amp;#34892;&amp;#19994;&amp;#22823;&amp;#21464;&amp;#38761;&amp;#12289;&amp;#22823;&amp;#21457;&amp;#23637;&amp;#30340;&amp;#26102;&amp;#20195;&amp;#65292;&amp;#22312;&amp;#26032;&amp;#32463;&amp;#27982;&amp;#24418;&amp;#21183;&amp;#19979;&amp;#35748;&amp;#35782;&amp;#23616;&amp;#21183;&amp;#25484;&amp;#25511;&amp;#26041;&amp;#21521;&amp;#65292;&amp;#23545;&amp;#20856;&amp;#24403;&amp;#34892;&amp;#19994;&amp;#25152;&amp;#21463;&amp;#21040;&amp;#30340;&amp;#24433;&amp;#21709;&amp;#21644;&amp;#26410;&amp;#26469;&amp;#30340;&amp;#21457;&amp;#23637;&amp;#24577;&amp;#21183;&amp;#20104;&amp;#20197;&amp;#32724;&amp;#23454;&amp;#30340;&amp;#21078;&amp;#26512;&amp;#65292;&amp;#26080;&amp;#35770;&amp;#26159;&amp;#23545;&amp;#20110;&amp;#20013;&amp;#22269;&amp;#20856;&amp;#24403;&amp;#34892;&amp;#19994;&amp;#30340;&amp;#38271;&amp;#36828;&amp;#21457;&amp;#23637;&amp;#65292;&amp;#36824;&amp;#26159;&amp;#23545;&amp;#20856;&amp;#24403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2312;&amp;#26032;&amp;#32463;&amp;#27982;&amp;#24418;&amp;#21183;&amp;#19979;&amp;#65292;&amp;#25105;&amp;#22269;&amp;#20856;&amp;#24403;&amp;#34892;&amp;#19994;&amp;#20250;&amp;#21463;&amp;#21040;&amp;#24590;&amp;#26679;&amp;#30340;&amp;#24433;&amp;#21709;&amp;#65311;&amp;#32780;&amp;#25105;&amp;#22269;&amp;#20856;&amp;#24403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20856;&amp;#24403;&amp;#34892;&amp;#19994;&amp;#30456;&amp;#20851;&amp;#21327;&amp;#20250;&amp;#12289;&amp;#22269;&amp;#20869;&amp;#2280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32463;&amp;#27982;&amp;#25972;&amp;#20307;&amp;#21457;&amp;#23637;&amp;#24418;&amp;#21183;&amp;#65292;&amp;#23545;&amp;#26032;&amp;#32463;&amp;#27982;&amp;#24418;&amp;#21183;&amp;#19979;&amp;#20013;&amp;#22269;&amp;#20856;&amp;#24403;&amp;#34892;&amp;#19994;&amp;#30340;&amp;#21457;&amp;#23637;&amp;#24773;&amp;#20917;&amp;#12289;&amp;#32463;&amp;#27982;&amp;#36816;&amp;#34892;&amp;#25968;&amp;#25454;&amp;#12289;&amp;#20027;&amp;#35201;&amp;#32454;&amp;#20998;&amp;#24066;&amp;#22330;&amp;#12289;&amp;#36827;&amp;#20986;&amp;#21475;&amp;#12289;&amp;#24066;&amp;#22330;&amp;#20379;&amp;#38656;&amp;#12289;&amp;#31454;&amp;#20105;&amp;#26684;&amp;#23616;&amp;#31561;&amp;#36827;&amp;#34892;&amp;#20102;&amp;#20998;&amp;#26512;&amp;#21450;&amp;#39044;&amp;#27979;&amp;#65292;&amp;#24182;&amp;#23545;&amp;#26410;&amp;#26469;&amp;#20856;&amp;#24403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0856;&amp;#24403;&amp;#34892;&amp;#19994;&amp;#20170;&amp;#21518;&amp;#30340;&amp;#21457;&amp;#23637;&amp;#19982;&amp;#25237;&amp;#36164;&amp;#31574;&amp;#30053;&amp;#12290;&amp;#26159;&amp;#20856;&amp;#24403;&amp;#20225;&amp;#19994;&amp;#12289;&amp;#31185;&amp;#30740;&amp;#21333;&amp;#20301;&amp;#12289;&amp;#32463;&amp;#38144;&amp;#20225;&amp;#19994;&amp;#31561;&amp;#21333;&amp;#20301;&amp;#20934;&amp;#30830;&amp;#20102;&amp;#35299;&amp;#24403;&amp;#21069;&amp;#20013;&amp;#22269;&amp;#20856;&amp;#24403;&amp;#24066;&amp;#22330;&amp;#21457;&amp;#23637;&amp;#21160;&amp;#24577;&amp;#65292;&amp;#25226;&amp;#25569;&amp;#20225;&amp;#19994;&amp;#23450;&amp;#20301;&amp;#21644;&amp;#21457;&amp;#23637;&amp;#25112;&amp;#30053;&amp;#26041;&amp;#21521;&amp;#19981;&amp;#21487;&amp;#22810;&amp;#24471;&amp;#30340;&amp;#20915;&amp;#31574;&amp;#21442;&amp;#32771;&amp;#36164;&amp;#26009;&amp;#12290; &lt;br /&gt;&lt;br /&gt;&lt;br /&gt;&lt;strong&gt;&amp;rarr;&amp;#25253;&amp;#21578;&amp;#30446;&amp;#24405; &lt;br /&gt;&lt;br /&gt;&amp;#30446; &amp;#24405; &lt;br /&gt;&lt;br /&gt;CONTENTS &lt;br /&gt;&amp;#31532;&amp;#19968;&amp;#37096;&amp;#20998; &amp;#24403;&amp;#21069;&amp;#32463;&amp;#27982;&amp;#24418;&amp;#21183;&amp;#20998;&amp;#26512; &lt;br /&gt;&amp;#31532;&amp;#19968;&amp;#31456; &amp;#24403;&amp;#21069;&amp;#37329;&amp;#34701;&amp;#21361;&amp;#26426;&amp;#30340;&amp;#24433;&amp;#21709;&amp;#21450;&amp;#24212;&amp;#23545;&amp;#31574;&amp;#30053;&lt;/strong&gt; &lt;br /&gt;&amp;#31532;&amp;#19968;&amp;#33410; &amp;#37329;&amp;#34701;&amp;#21361;&amp;#26426;&amp;#23545;&amp;#21508;&amp;#22823;&amp;#32463;&amp;#27982;&amp;#20307;&amp;#30340;&amp;#24433;&amp;#21709; &lt;br /&gt;&amp;#19968;&amp;#12289;2008-2009&amp;#24180;&amp;#37329;&amp;#34701;&amp;#21361;&amp;#26426;&amp;#23545;&amp;#21271;&amp;#32654;&amp;#30340;&amp;#24433;&amp;#21709; &lt;br /&gt;&amp;#20108;&amp;#12289;2008-2009&amp;#24180;&amp;#37329;&amp;#34701;&amp;#21361;&amp;#26426;&amp;#23545;&amp;#27431;&amp;#30431;&amp;#30340;&amp;#24433;&amp;#21709; &lt;br /&gt;&amp;#19977;&amp;#12289;2008-2009&amp;#24180;&amp;#37329;&amp;#34701;&amp;#21361;&amp;#26426;&amp;#23545;&amp;#20122;&amp;#27954;&amp;#30340;&amp;#24433;&amp;#21709; &lt;br /&gt;&amp;#22235;&amp;#12289;2008-2009&amp;#24180;&amp;#37329;&amp;#34701;&amp;#21361;&amp;#26426;&amp;#23545;&amp;#25289;&amp;#32654;&amp;#30340;&amp;#24433;&amp;#21709; &lt;br /&gt;&amp;#31532;&amp;#20108;&amp;#33410; &amp;#21508;&amp;#32463;&amp;#27982;&amp;#20307;&amp;#24212;&amp;#23545;&amp;#37329;&amp;#34701;&amp;#21361;&amp;#26426;&amp;#30340;&amp;#25514;&amp;#26045; &lt;br /&gt;&amp;#19968;&amp;#12289;2008-2009&amp;#24180;&amp;#21271;&amp;#32654;&amp;#24212;&amp;#23545;&amp;#37329;&amp;#34701;&amp;#21361;&amp;#26426;&amp;#30340;&amp;#31574;&amp;#30053;&amp;#21450;&amp;#25928;&amp;#26524; &lt;br /&gt;&amp;#20108;&amp;#12289;2008-2009&amp;#24180;&amp;#27431;&amp;#30431;&amp;#24212;&amp;#23545;&amp;#37329;&amp;#34701;&amp;#21361;&amp;#26426;&amp;#30340;&amp;#31574;&amp;#30053;&amp;#21450;&amp;#25928;&amp;#26524; &lt;br /&gt;&amp;#19977;&amp;#12289;2008-2009&amp;#24180;&amp;#20122;&amp;#27954;&amp;#24212;&amp;#23545;&amp;#37329;&amp;#34701;&amp;#21361;&amp;#26426;&amp;#30340;&amp;#31574;&amp;#30053;&amp;#21450;&amp;#25928;&amp;#26524; &lt;br /&gt;&amp;#22235;&amp;#12289;2008-2009&amp;#24180;&amp;#25289;&amp;#32654;&amp;#24212;&amp;#23545;&amp;#37329;&amp;#34701;&amp;#21361;&amp;#26426;&amp;#30340;&amp;#31574;&amp;#30053;&amp;#21450;&amp;#25928;&amp;#26524; &lt;br /&gt;&amp;#31532;&amp;#19977;&amp;#33410; &amp;#37329;&amp;#34701;&amp;#21361;&amp;#26426;&amp;#23545;&amp;#20013;&amp;#22269;&amp;#32463;&amp;#27982;&amp;#36896;&amp;#25104;&amp;#30340;&amp;#25439;&amp;#22833; &lt;br /&gt;&amp;#19968;&amp;#12289;2008-2009&amp;#24180;&amp;#37329;&amp;#34701;&amp;#21361;&amp;#26426;&amp;#23545;&amp;#20013;&amp;#22269;&amp;#37329;&amp;#34701;&amp;#26426;&amp;#26500;&amp;#36896;&amp;#25104;&amp;#30340;&amp;#25439;&amp;#22833; &lt;br /&gt;&amp;#20108;&amp;#12289;2008-2009&amp;#24180;&amp;#20013;&amp;#22269;&amp;#20986;&amp;#21475;&amp;#25345;&amp;#32493;&amp;#19979;&amp;#28369;&amp;#25152;&amp;#21463;&amp;#21040;&amp;#30340;&amp;#25439;&amp;#22833;&amp;#24773;&amp;#20917; &lt;br /&gt;&amp;#19977;&amp;#12289;2008-2009&amp;#24180;&amp;#20013;&amp;#22269;&amp;#37329;&amp;#34701;&amp;#24066;&amp;#22330;&amp;#21160;&amp;#33633;&amp;#21152;&amp;#21095;&amp;#25152;&amp;#24102;&amp;#26469;&amp;#30340;&amp;#25439;&amp;#22833; &lt;br /&gt;&amp;#22235;&amp;#12289;2008-2009&amp;#24180;&amp;#37329;&amp;#34701;&amp;#21361;&amp;#26426;&amp;#23545;&amp;#23439;&amp;#35266;&amp;#35843;&amp;#25511;&amp;#26500;&amp;#25104;&amp;#30340;&amp;#21387;&amp;#21147;&amp;#20998;&amp;#26512; &lt;br /&gt;&amp;#31532;&amp;#22235;&amp;#33410; &amp;#37329;&amp;#34701;&amp;#21361;&amp;#26426;&amp;#23545;&amp;#25105;&amp;#22269;&amp;#23454;&amp;#20307;&amp;#32463;&amp;#27982;&amp;#30340;&amp;#24433;&amp;#21709;&amp;#21450;&amp;#24212;&amp;#23545; &lt;br /&gt;&amp;#19968;&amp;#12289;2009&amp;#24180;&amp;#37329;&amp;#34701;&amp;#21361;&amp;#26426;&amp;#26368;&amp;#26032;&amp;#28436;&amp;#21464;&amp;#24418;&amp;#21183;&amp;#20998;&amp;#26512; &lt;br /&gt;&amp;#20108;&amp;#12289;2008-2009&amp;#24180;&amp;#37329;&amp;#34701;&amp;#21361;&amp;#26426;&amp;#23545;&amp;#25105;&amp;#22269;&amp;#23454;&amp;#20307;&amp;#32463;&amp;#27982;&amp;#30340;&amp;#24433;&amp;#21709;&amp;#20998;&amp;#26512; &lt;br /&gt;&amp;#19977;&amp;#12289;2008-2009&amp;#24180;&amp;#37329;&amp;#34701;&amp;#21361;&amp;#26426;&amp;#23545;&amp;#20013;&amp;#22269;&amp;#20986;&amp;#21475;&amp;#24433;&amp;#21709;&amp;#21450;&amp;#24212;&amp;#23545;&amp;#31574;&amp;#30053; &lt;br /&gt;&amp;#22235;&amp;#12289;2009-2010&amp;#24180;&amp;#24212;&amp;#23545;&amp;#19981;&amp;#26029;&amp;#28145;&amp;#21270;&amp;#30340;&amp;#32654;&amp;#22269;&amp;#37329;&amp;#34701;&amp;#21361;&amp;#26426;&amp;#30340;&amp;#24314;&amp;#35758; &lt;br /&gt;&amp;#31532;&amp;#20116;&amp;#33410; &amp;#25105;&amp;#22269;&amp;#36208;&amp;#20986;&amp;#37329;&amp;#34701;&amp;#21361;&amp;#26426;&amp;#24433;&amp;#21709;&amp;#30340;&amp;#29420;&amp;#29305;&amp;#20248;&amp;#21183;&amp;#21644;&amp;#26465;&amp;#20214; &lt;br /&gt;&amp;#19968;&amp;#12289;&amp;#25105;&amp;#22269;&amp;#21463;&amp;#37329;&amp;#34701;&amp;#21361;&amp;#26426;&amp;#24433;&amp;#21709;&amp;#19982;&amp;#20854;&amp;#20182;&amp;#22269;&amp;#23478;&amp;#30340;&amp;#23545;&amp;#27604; &lt;br /&gt;&amp;#20108;&amp;#12289;&amp;#25105;&amp;#22269;&amp;#25919;&amp;#24220;&amp;#30340;&amp;#24212;&amp;#21464;&amp;#33021;&amp;#21147;&amp;#21644;&amp;#24212;&amp;#23545;&amp;#20030;&amp;#25514;&amp;#30340;&amp;#21147;&amp;#24230; &lt;br /&gt;&amp;#20108;&amp;#12289;&amp;#25105;&amp;#22269;&amp;#21463;&amp;#34394;&amp;#25311;&amp;#32463;&amp;#27982;&amp;#30452;&amp;#25509;&amp;#24433;&amp;#21709;&amp;#24773;&amp;#20917;&amp;#20998;&amp;#26512; &lt;br /&gt;&amp;#19977;&amp;#12289;&amp;#25105;&amp;#22269;&amp;#26377;&amp;#19968;&amp;#20010;&amp;#30456;&amp;#23545;&amp;#23436;&amp;#25972;&amp;#30340;&amp;#20869;&amp;#24490;&amp;#29615;&amp;#24066;&amp;#22330; &lt;br /&gt;&amp;#22235;&amp;#12289;&amp;#32463;&amp;#27982;&amp;#32467;&amp;#26500;&amp;#35843;&amp;#25972;&amp;#12289;&amp;#26799;&amp;#24230;&amp;#24615;&amp;#20135;&amp;#19994;&amp;#36716;&amp;#31227;&amp;#31354;&amp;#38388;&amp;#22823; &lt;br /&gt;&amp;#20116;&amp;#12289;&amp;#32463;&amp;#27982;&amp;#21457;&amp;#23637;&amp;#30340;&amp;#25972;&amp;#20307;&amp;#20248;&amp;#21183;&amp;#27809;&amp;#26377;&amp;#25913;&amp;#21464; &lt;br /&gt;&amp;#20845;&amp;#12289;&amp;#24494;&amp;#35266;&amp;#20027;&amp;#20307;&amp;#36866;&amp;#24212;&amp;#35843;&amp;#25972;&amp;#21464;&amp;#21270;&amp;#30340;&amp;#33021;&amp;#21147; &lt;br /&gt;&amp;#19971;&amp;#12289;&amp;#20013;&amp;#22269;&amp;#22269;&amp;#38469;&amp;#22320;&amp;#20301;&amp;#21644;&amp;#24433;&amp;#21709;&amp;#36716;&amp;#21464;&amp;#24773;&amp;#20917; &lt;br /&gt;&lt;br /&gt;&lt;strong&gt;&amp;#31532;&amp;#20108;&amp;#31456; 2009-2012&amp;#24180;&amp;#20840;&amp;#29699;&amp;#26032;&amp;#32463;&amp;#27982;&amp;#24418;&amp;#21183;&amp;#20998;&amp;#26512; &lt;br /&gt;&lt;/strong&gt;&amp;#31532;&amp;#19968;&amp;#33410; 2009-2012&amp;#24180;&amp;#20840;&amp;#29699;&amp;#32463;&amp;#27982;&amp;#24418;&amp;#21183;&amp;#20998;&amp;#26512;&amp;#19982;&amp;#39044;&amp;#27979; &lt;br /&gt;&amp;#19968;&amp;#12289;2008-2009&amp;#24180;&amp;#20840;&amp;#29699;&amp;#32463;&amp;#27982;&amp;#22686;&amp;#38271;&amp;#24773;&amp;#20917; &lt;br /&gt;&amp;#20108;&amp;#12289;2009&amp;#24180;&amp;#20840;&amp;#29699;&amp;#32463;&amp;#27982;&amp;#22686;&amp;#38271;&amp;#24418;&amp;#21183;&amp;#20998;&amp;#26512; &lt;br /&gt;&amp;#19977;&amp;#12289;2009-2010&amp;#24180;&amp;#20840;&amp;#29699;&amp;#32463;&amp;#27982;&amp;#22797;&amp;#33487;&amp;#38656;&amp;#20855;&amp;#22791;&amp;#30340;&amp;#26465;&amp;#20214; &lt;br /&gt;&amp;#22235;&amp;#12289;2009-2012&amp;#24180;&amp;#20840;&amp;#29699;&amp;#32463;&amp;#27982;&amp;#24418;&amp;#21183;&amp;#20998;&amp;#26512; &lt;br /&gt;&amp;#20116;&amp;#12289;2009-2012&amp;#24180;&amp;#20840;&amp;#29699;&amp;#32463;&amp;#27982;&amp;#30340;&amp;#26032;&amp;#29305;&amp;#28857; &lt;br /&gt;&amp;#31532;&amp;#20108;&amp;#33410; 2009-2012&amp;#24180;&amp;#21271;&amp;#32654;&amp;#32463;&amp;#27982;&amp;#24418;&amp;#21183;&amp;#20998;&amp;#26512;&amp;#19982;&amp;#39044;&amp;#27979; &lt;br /&gt;&amp;#19968;&amp;#12289;&amp;#21271;&amp;#32654;&amp;#32463;&amp;#27982;&amp;#30340;&amp;#22320;&amp;#20301;&amp;#19982;&amp;#24433;&amp;#21709; &lt;br /&gt;&amp;#20108;&amp;#12289;2008-2009&amp;#24180;&amp;#21271;&amp;#32654;&amp;#32463;&amp;#27982;&amp;#24773;&amp;#20917;&amp;#20998;&amp;#26512; &lt;br /&gt;&amp;#19977;&amp;#12289;2009&amp;#24180;&amp;#21271;&amp;#32654;&amp;#32463;&amp;#27982;&amp;#24418;&amp;#21183;&amp;#20998;&amp;#26512; &lt;br /&gt;&amp;#22235;&amp;#12289;2009-2012&amp;#24180;&amp;#21271;&amp;#32654;&amp;#32463;&amp;#27982;&amp;#29305;&amp;#28857;&amp;#20998;&amp;#26512; &lt;br /&gt;&amp;#20116;&amp;#12289;&amp;#21271;&amp;#32654;&amp;#32463;&amp;#27982;&amp;#22797;&amp;#33487;&amp;#39044;&amp;#27979; &lt;br /&gt;&amp;#31532;&amp;#19977;&amp;#33410; 2009-2012&amp;#24180;&amp;#27431;&amp;#27954;&amp;#32463;&amp;#27982;&amp;#24418;&amp;#21183;&amp;#20998;&amp;#26512;&amp;#19982;&amp;#39044;&amp;#27979; &lt;br /&gt;&amp;#19968;&amp;#12289;&amp;#27431;&amp;#27954;&amp;#32463;&amp;#27982;&amp;#19982;&amp;#20840;&amp;#29699;&amp;#32463;&amp;#27982; &lt;br /&gt;&amp;#20108;&amp;#12289;2008-2009&amp;#24180;&amp;#27431;&amp;#27954;&amp;#32463;&amp;#27982;&amp;#24773;&amp;#20917;&amp;#20998;&amp;#26512; &lt;br /&gt;&amp;#19977;&amp;#12289;2009&amp;#24180;&amp;#27431;&amp;#27954;&amp;#32463;&amp;#27982;&amp;#24418;&amp;#21183;&amp;#20998;&amp;#26512; &lt;br /&gt;&amp;#22235;&amp;#12289;2009-2012&amp;#24180;&amp;#27431;&amp;#27954;&amp;#32463;&amp;#27982;&amp;#29305;&amp;#28857;&amp;#20998;&amp;#26512; &lt;br /&gt;&amp;#20116;&amp;#12289;&amp;#27431;&amp;#27954;&amp;#32463;&amp;#27982;&amp;#22797;&amp;#33487;&amp;#39044;&amp;#27979; &lt;br /&gt;&amp;#31532;&amp;#22235;&amp;#33410; 2009-2012&amp;#24180;&amp;#20122;&amp;#27954;&amp;#32463;&amp;#27982;&amp;#24418;&amp;#21183;&amp;#20998;&amp;#26512;&amp;#19982;&amp;#39044;&amp;#27979; &lt;br /&gt;&amp;#19968;&amp;#12289;&amp;#20122;&amp;#27954;&amp;#32463;&amp;#27982;&amp;#30340;&amp;#22320;&amp;#20301;&amp;#21450;&amp;#24433;&amp;#21709; &lt;br /&gt;&amp;#20108;&amp;#12289;2008-2009&amp;#24180;&amp;#20122;&amp;#27954;&amp;#32463;&amp;#27982;&amp;#24773;&amp;#20917;&amp;#20998;&amp;#26512; &lt;br /&gt;&amp;#19977;&amp;#12289;2009&amp;#24180;&amp;#20122;&amp;#27954;&amp;#32463;&amp;#27982;&amp;#24418;&amp;#21183;&amp;#20998;&amp;#26512; &lt;br /&gt;&amp;#22235;&amp;#12289;2009-2012&amp;#24180;&amp;#20122;&amp;#27954;&amp;#32463;&amp;#27982;&amp;#21457;&amp;#23637;&amp;#30340;&amp;#20316;&amp;#29992; &lt;br /&gt;&amp;#20116;&amp;#12289;&amp;#20122;&amp;#27954;&amp;#32463;&amp;#27982;&amp;#22797;&amp;#33487;&amp;#39044;&amp;#27979; &lt;br /&gt;&lt;br /&gt;&lt;strong&gt;&amp;#31532;&amp;#19977;&amp;#31456; 2009-2012&amp;#24180;&amp;#25105;&amp;#22269;&amp;#26032;&amp;#32463;&amp;#27982;&amp;#24418;&amp;#21183;&amp;#20998;&amp;#26512; &lt;br /&gt;&lt;/strong&gt;&amp;#31532;&amp;#19968;&amp;#33410; 2008-2009&amp;#24180;&amp;#25105;&amp;#22269;&amp;#32463;&amp;#27982;&amp;#24418;&amp;#21183;&amp;#20998;&amp;#26512; &lt;br /&gt;&amp;#19968;&amp;#12289;2008&amp;#24180;&amp;#25105;&amp;#22269;&amp;#23439;&amp;#35266;&amp;#32463;&amp;#27982;&amp;#36816;&amp;#34892;&amp;#24773;&amp;#20917;&amp;#20998;&amp;#26512; &lt;br /&gt;&amp;#20108;&amp;#12289;2009&amp;#24180;&amp;#25105;&amp;#22269;&amp;#23439;&amp;#35266;&amp;#32463;&amp;#27982;&amp;#21457;&amp;#23637;&amp;#24773;&amp;#20917;&amp;#20998;&amp;#26512; &lt;br /&gt;&amp;#19977;&amp;#12289;2008&amp;#24180;&amp;#25105;&amp;#22269;&amp;#23439;&amp;#35266;&amp;#32463;&amp;#27982;&amp;#22686;&amp;#38271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09&amp;#24180;&amp;#25105;&amp;#22269;&amp;#23439;&amp;#35266;&amp;#32463;&amp;#27982;&amp;#22686;&amp;#38271;&amp;#25968;&amp;#25454;&amp;#20998;&amp;#26512; &lt;br /&gt;&amp;#20116;&amp;#12289;2009&amp;#24180;&amp;#25105;&amp;#22269;&amp;#32463;&amp;#27982;&amp;#21457;&amp;#23637;&amp;#30340;&amp;#29305;&amp;#28857;&amp;#24635;&amp;#32467; &lt;br /&gt;&amp;#31532;&amp;#20108;&amp;#33410; 2009-2012&amp;#24180;&amp;#25105;&amp;#22269;&amp;#32463;&amp;#27982;&amp;#24418;&amp;#21183;&amp;#20998;&amp;#26512; &lt;br /&gt;&amp;#19968;&amp;#12289;2009-2012&amp;#24180;&amp;#20013;&amp;#22269;&amp;#32463;&amp;#27982;&amp;#24433;&amp;#21709;&amp;#22240;&amp;#32032;&amp;#20998;&amp;#26512; &lt;br /&gt;&amp;#20108;&amp;#12289;2009-2012&amp;#24180;&amp;#25105;&amp;#22269;&amp;#23439;&amp;#35266;&amp;#32463;&amp;#27982;&amp;#24418;&amp;#21183;&amp;#20998;&amp;#26512; &lt;br /&gt;&amp;#19977;&amp;#12289;2009-2012&amp;#24180;&amp;#25105;&amp;#22269;&amp;#23439;&amp;#35266;&amp;#32463;&amp;#27982;&amp;#30340;&amp;#26032;&amp;#29305;&amp;#28857; &lt;br /&gt;&amp;#22235;&amp;#12289;2009-2012&amp;#24180;&amp;#25105;&amp;#22269;&amp;#32463;&amp;#27982;&amp;#38754;&amp;#20020;&amp;#30340;&amp;#38382;&amp;#39064; &lt;br /&gt;&amp;#20116;&amp;#12289;2009-2012&amp;#24180;&amp;#25105;&amp;#22269;&amp;#32463;&amp;#27982;&amp;#21069;&amp;#26223;&amp;#19982;&amp;#39044;&amp;#27979; &lt;br /&gt;&amp;#31532;&amp;#19977;&amp;#33410; 2009-2012&amp;#24180;&amp;#20013;&amp;#22269;&amp;#32463;&amp;#27982;&amp;#36208;&amp;#21521;&amp;#39044;&amp;#27979; &lt;br /&gt;&amp;#19968;&amp;#12289;2009-2012&amp;#24180;&amp;#20013;&amp;#22269;&amp;#32463;&amp;#27982;&amp;#22686;&amp;#38271;&amp;#20998;&amp;#26512;&amp;#39044;&amp;#27979; &lt;br /&gt;&amp;#20108;&amp;#12289;2009-2012&amp;#24180;&amp;#20986;&amp;#21475;&amp;#36235;&amp;#21183;&amp;#21450;&amp;#20854;&amp;#24433;&amp;#21709;&amp;#39044;&amp;#27979; &lt;br /&gt;&amp;#19977;&amp;#12289;2009-2012&amp;#24180;&amp;#25237;&amp;#36164;&amp;#36235;&amp;#21183;&amp;#21450;&amp;#20854;&amp;#24433;&amp;#21709;&amp;#39044;&amp;#27979; &lt;br /&gt;&amp;#22235;&amp;#12289;2009-2012&amp;#24180;&amp;#28040;&amp;#36153;&amp;#36235;&amp;#21183;&amp;#21450;&amp;#20854;&amp;#24433;&amp;#21709;&amp;#39044;&amp;#27979; &lt;br /&gt;&amp;#31532;&amp;#22235;&amp;#33410; 2009-2012&amp;#24180;&amp;#25105;&amp;#22269;&amp;#32463;&amp;#27982;&amp;#21457;&amp;#23637;&amp;#26426;&amp;#20250;&amp;#20998;&amp;#26512; &lt;br /&gt;&amp;#19968;&amp;#12289;&amp;#37329;&amp;#34701;&amp;#21361;&amp;#26426;&amp;#20013;&amp;#30340;&amp;#20013;&amp;#22269;&amp;#26426;&amp;#20250;&amp;#20998;&amp;#26512; &lt;br /&gt;&amp;#20108;&amp;#12289;&amp;#32463;&amp;#27982;&amp;#32467;&amp;#26500;&amp;#35843;&amp;#25972;&amp;#20013;&amp;#25237;&amp;#36164;&amp;#26426;&amp;#20250;&amp;#20998;&amp;#26512; &lt;br /&gt;&amp;#19977;&amp;#12289;&amp;#25193;&amp;#20869;&amp;#38656;&amp;#12289;&amp;#20445;&amp;#22686;&amp;#38271;&amp;#24418;&amp;#21183;&amp;#19979;&amp;#25105;&amp;#22269;&amp;#32463;&amp;#27982;&amp;#21457;&amp;#23637;&amp;#26426;&amp;#20250;&amp;#20998;&amp;#26512; &lt;br /&gt;&amp;#31532;&amp;#20116;&amp;#33410; &amp;#20013;&amp;#22269;&amp;#32463;&amp;#27982;&amp;#22797;&amp;#33487;&amp;#39044;&amp;#27979; &lt;br /&gt;&amp;#19968;&amp;#12289;&amp;#20013;&amp;#22269;&amp;#25919;&amp;#24220;&amp;#23545;&amp;#20013;&amp;#22269;&amp;#32463;&amp;#27982;&amp;#22797;&amp;#33487;&amp;#30340;&amp;#39044;&amp;#27979; &lt;br /&gt;&amp;#20108;&amp;#12289;&amp;#20027;&amp;#35201;&amp;#30740;&amp;#31350;&amp;#26426;&amp;#26500;&amp;#23545;&amp;#20013;&amp;#22269;&amp;#32463;&amp;#27982;&amp;#22797;&amp;#33487;&amp;#30340;&amp;#39044;&amp;#27979; &lt;br /&gt;&amp;#19977;&amp;#12289;&amp;#30334;&amp;#21517;&amp;#32463;&amp;#27982;&amp;#23398;&amp;#23478;&amp;#23637;&amp;#26395;&amp;#20013;&amp;#22269;&amp;#21644;&amp;#19990;&amp;#30028;&amp;#32463;&amp;#27982;&amp;#21069;&amp;#26223; &lt;br /&gt;&lt;br /&gt;&lt;strong&gt;&amp;#31532;&amp;#22235;&amp;#31456; 2009-2012&amp;#24180;&amp;#25105;&amp;#22269;&amp;#26032;&amp;#25919;&amp;#31574;&amp;#29615;&amp;#22659;&amp;#20998;&amp;#26512;&lt;/strong&gt; &lt;br /&gt;&amp;#31532;&amp;#19968;&amp;#33410; 2009&amp;#24180;&amp;#20197;&amp;#26469;&amp;#25105;&amp;#22269;&amp;#32463;&amp;#27982;&amp;#25919;&amp;#31574;&amp;#20998;&amp;#26512;&amp;#21450;&amp;#35299;&amp;#35835; &lt;br /&gt;&amp;#19968;&amp;#12289;2009&amp;#24180;&amp;#20197;&amp;#26469;&amp;#22269;&amp;#21153;&amp;#38498;&amp;#20027;&amp;#35201;&amp;#25919;&amp;#31574;&amp;#21450;&amp;#35299;&amp;#35835; &lt;br /&gt;&amp;#20108;&amp;#12289;2009&amp;#24180;&amp;#20197;&amp;#26469;&amp;#21830;&amp;#21153;&amp;#37096;&amp;#20027;&amp;#35201;&amp;#25919;&amp;#31574;&amp;#21450;&amp;#35299;&amp;#35835; &lt;br /&gt;&amp;#19977;&amp;#12289;2009&amp;#24180;&amp;#20197;&amp;#26469;&amp;#36130;&amp;#25919;&amp;#37096;&amp;#20027;&amp;#35201;&amp;#25919;&amp;#31574;&amp;#21450;&amp;#35299;&amp;#35835; &lt;br /&gt;&amp;#22235;&amp;#12289;2009&amp;#24180;&amp;#20197;&amp;#26469;&amp;#28023;&amp;#20851;&amp;#24635;&amp;#32626;&amp;#20027;&amp;#35201;&amp;#25919;&amp;#31574;&amp;#35299;&amp;#35835; &lt;br /&gt;&amp;#20116;&amp;#12289;2009&amp;#24180;&amp;#20197;&amp;#26469;&amp;#20854;&amp;#20182;&amp;#37096;&amp;#22996;&amp;#20027;&amp;#35201;&amp;#25919;&amp;#31574;&amp;#35299;&amp;#35835; &lt;br /&gt;&amp;#20845;&amp;#12289;2009-2012&amp;#24180;&amp;#21508;&amp;#37096;&amp;#22996;&amp;#25919;&amp;#31574;&amp;#36208;&amp;#21521;&amp;#39044;&amp;#27979; &lt;br /&gt;&amp;#31532;&amp;#20108;&amp;#33410; 4&amp;#19975;&amp;#20159;&amp;#25237;&amp;#36164;&amp;#25289;&amp;#21160;&amp;#20869;&amp;#38656;&amp;#35745;&amp;#21010;&amp;#35299;&amp;#26512; &lt;br /&gt;&amp;#19968;&amp;#12289;2008-2009&amp;#24180;&amp;#21050;&amp;#28608;&amp;#32463;&amp;#27982;&amp;#37325;&amp;#22823;&amp;#25919;&amp;#31574; &lt;br /&gt;&amp;#20108;&amp;#12289;4&amp;#19975;&amp;#20159;&amp;#25237;&amp;#36164;&amp;#35745;&amp;#21010;&amp;#30340;&amp;#24847;&amp;#20041;&amp;#21450;&amp;#20854;&amp;#24433;&amp;#21709; &lt;br /&gt;&amp;#19977;&amp;#12289;&amp;#26032;&amp;#32463;&amp;#27982;&amp;#24418;&amp;#21183;&amp;#19979;4&amp;#19975;&amp;#20159;&amp;#25237;&amp;#36164;&amp;#30340;&amp;#20316;&amp;#29992; &lt;br /&gt;&amp;#22235;&amp;#12289;4&amp;#19975;&amp;#20159;&amp;#25237;&amp;#36164;&amp;#23545;&amp;#32463;&amp;#27982;&amp;#32467;&amp;#26500;&amp;#21464;&amp;#21270;&amp;#30340;&amp;#24433;&amp;#21709; &lt;br /&gt;&amp;#20116;&amp;#12289;&amp;#27839;&amp;#28023;&amp;#22320;&amp;#21306;&amp;#25237;&amp;#36164;&amp;#37325;&amp;#28857;&amp;#21450;&amp;#25237;&amp;#36164;&amp;#26426;&amp;#20250;&amp;#20998;&amp;#26512; &lt;br /&gt;&amp;#20845;&amp;#12289;&amp;#20869;&amp;#38470;&amp;#22320;&amp;#21306;&amp;#25237;&amp;#36164;&amp;#37325;&amp;#28857;&amp;#21450;&amp;#25237;&amp;#36164;&amp;#26426;&amp;#20250;&amp;#20998;&amp;#26512; &lt;br /&gt;&amp;#31532;&amp;#19977;&amp;#33410; &amp;#21313;&amp;#22823;&amp;#20135;&amp;#19994;&amp;#35843;&amp;#25972;&amp;#21644;&amp;#25391;&amp;#20852;&amp;#35268;&amp;#21010;&amp;#35299;&amp;#26512; &lt;br /&gt;&amp;#19968;&amp;#12289;&amp;#21313;&amp;#22823;&amp;#20135;&amp;#19994;&amp;#35843;&amp;#25972;&amp;#21644;&amp;#25391;&amp;#20852;&amp;#35268;&amp;#21010;&amp;#20986;&amp;#21488;&amp;#32972;&amp;#26223; &lt;br /&gt;&amp;#20108;&amp;#12289;&amp;#21313;&amp;#22823;&amp;#20135;&amp;#19994;&amp;#35843;&amp;#25972;&amp;#21644;&amp;#25391;&amp;#20852;&amp;#35268;&amp;#21010;&amp;#26377;&amp;#20851;&amp;#24773;&amp;#20917; &lt;br /&gt;&amp;#19977;&amp;#12289;&amp;#21313;&amp;#22823;&amp;#20135;&amp;#19994;&amp;#35843;&amp;#25972;&amp;#21644;&amp;#25391;&amp;#20852;&amp;#35268;&amp;#21010;&amp;#24847;&amp;#20041;&amp;#37325;&amp;#22823; &lt;br /&gt;&amp;#22235;&amp;#12289;&amp;#21313;&amp;#22823;&amp;#20135;&amp;#19994;&amp;#35843;&amp;#25972;&amp;#21644;&amp;#25391;&amp;#20852;&amp;#35268;&amp;#21010;&amp;#20998;&amp;#26512;&amp;#35299;&amp;#35835; &lt;br /&gt;&amp;#20116;&amp;#12289;&amp;#21313;&amp;#22823;&amp;#20135;&amp;#19994;&amp;#25391;&amp;#20852;&amp;#35268;&amp;#21010;&amp;#23545;&amp;#32463;&amp;#27982;&amp;#24433;&amp;#21709;&amp;#20998;&amp;#26512; &lt;br /&gt;&amp;#20845;&amp;#12289;&amp;#21313;&amp;#22823;&amp;#20135;&amp;#19994;&amp;#25391;&amp;#20852;&amp;#35268;&amp;#21010;&amp;#24102;&amp;#32473;&amp;#20225;&amp;#19994;&amp;#30340;&amp;#26426;&amp;#36935; &lt;br /&gt;&amp;#19971;&amp;#12289;&amp;#21313;&amp;#22823;&amp;#20135;&amp;#19994;&amp;#25391;&amp;#20852;&amp;#35268;&amp;#21010;&amp;#21487;&amp;#33021;&amp;#24102;&amp;#26469;&amp;#30340;&amp;#38382;&amp;#39064; &lt;br /&gt;&amp;#20843;&amp;#12289;&amp;#21313;&amp;#22823;&amp;#20135;&amp;#19994;&amp;#25391;&amp;#20852;&amp;#35268;&amp;#21010;&amp;#32972;&amp;#21518;&amp;#30340;&amp;#25237;&amp;#36164;&amp;#26426;&amp;#20250; &lt;br /&gt;&lt;br /&gt;&lt;strong&gt;&amp;#31532;&amp;#20108;&amp;#37096;&amp;#20998; &amp;#26032;&amp;#32463;&amp;#27982;&amp;#24418;&amp;#21183;&amp;#19979;&amp;#20856;&amp;#24403;&amp;#34892;&amp;#19994;&amp;#21457;&amp;#23637;&amp;#20998;&amp;#26512; &lt;br /&gt;&amp;#31532;&amp;#20116;&amp;#31456; &amp;#26032;&amp;#32463;&amp;#27982;&amp;#24418;&amp;#21183;&amp;#19979;&amp;#20840;&amp;#29699;&amp;#20856;&amp;#24403;&amp;#34892;&amp;#19994;&amp;#21457;&amp;#23637;&amp;#20998;&amp;#26512;&lt;/strong&gt; &lt;br /&gt;&amp;#31532;&amp;#19968;&amp;#33410; &amp;#20840;&amp;#29699;&amp;#20856;&amp;#24403;&amp;#34892;&amp;#19994;&amp;#21457;&amp;#23637;&amp;#24773;&amp;#20917;&amp;#20998;&amp;#26512; &lt;br /&gt;&amp;#19968;&amp;#12289;2008-2009&amp;#24180;&amp;#20840;&amp;#29699;&amp;#20856;&amp;#24403;&amp;#34892;&amp;#19994;&amp;#21457;&amp;#23637;&amp;#29616;&amp;#29366;&amp;#20998;&amp;#26512; &lt;br /&gt;&amp;#20108;&amp;#12289;2008-2009&amp;#24180;&amp;#20840;&amp;#29699;&amp;#20856;&amp;#24403;&amp;#19994;&amp;#21457;&amp;#23637;&amp;#23384;&amp;#22312;&amp;#30340;&amp;#38382;&amp;#39064; &lt;br /&gt;&amp;#19977;&amp;#12289;2008-2009&amp;#24180;&amp;#20840;&amp;#29699;&amp;#20856;&amp;#24403;&amp;#34892;&amp;#19994;&amp;#26368;&amp;#26032;&amp;#21160;&amp;#24577;&amp;#20998;&amp;#26512; &lt;br /&gt;&amp;#22235;&amp;#12289;2009-2012&amp;#24180;&amp;#20840;&amp;#29699;&amp;#20856;&amp;#24403;&amp;#34892;&amp;#19994;&amp;#24066;&amp;#22330;&amp;#20379;&amp;#38656;&amp;#20998;&amp;#26512; &lt;br /&gt;&amp;#20116;&amp;#12289;2009-2012&amp;#24180;&amp;#20840;&amp;#29699;&amp;#20856;&amp;#24403;&amp;#34892;&amp;#19994;&amp;#21457;&amp;#23637;&amp;#36235;&amp;#21183;&amp;#20998;&amp;#26512; &lt;br /&gt;&amp;#31532;&amp;#20108;&amp;#33410; &amp;#20027;&amp;#35201;&amp;#22269;&amp;#23478;&amp;#21644;&amp;#22320;&amp;#21306;&amp;#34892;&amp;#19994;&amp;#21457;&amp;#23637;&amp;#24773;&amp;#20917;&amp;#20998;&amp;#26512; &lt;br /&gt;&amp;#19968;&amp;#12289;2009-2012&amp;#24180;&amp;#27431;&amp;#30431;&amp;#20856;&amp;#24403;&amp;#34892;&amp;#19994;&amp;#21457;&amp;#23637;&amp;#21450;&amp;#36235;&amp;#21183;&amp;#20998;&amp;#26512; &lt;br /&gt;&amp;#20108;&amp;#12289;2009-2012&amp;#24180;&amp;#32654;&amp;#22269;&amp;#20856;&amp;#24403;&amp;#34892;&amp;#19994;&amp;#21457;&amp;#23637;&amp;#21450;&amp;#36235;&amp;#21183;&amp;#20998;&amp;#26512; &lt;br /&gt;&amp;#19977;&amp;#12289;2009-2012&amp;#24180;&amp;#26085;&amp;#26412;&amp;#20856;&amp;#24403;&amp;#34892;&amp;#19994;&amp;#21457;&amp;#23637;&amp;#21450;&amp;#36235;&amp;#21183;&amp;#20998;&amp;#26512; &lt;br /&gt;&amp;#22235;&amp;#12289;2009-2012&amp;#24180;&amp;#38889;&amp;#22269;&amp;#20856;&amp;#24403;&amp;#34892;&amp;#19994;&amp;#21457;&amp;#23637;&amp;#21450;&amp;#36235;&amp;#21183;&amp;#20998;&amp;#26512; &lt;br /&gt;&amp;#20116;&amp;#12289;2009-2012&amp;#24180;&amp;#20854;&amp;#20182;&amp;#22269;&amp;#23478;&amp;#21644;&amp;#22320;&amp;#21306;&amp;#20856;&amp;#24403;&amp;#34892;&amp;#19994;&amp;#21457;&amp;#23637;&amp;#21450;&amp;#36235;&amp;#21183;&amp;#20998;&amp;#26512; &lt;br /&gt;&lt;br /&gt;&lt;strong&gt;&amp;#31532;&amp;#20845;&amp;#31456; &amp;#26032;&amp;#32463;&amp;#27982;&amp;#24418;&amp;#21183;&amp;#19979;&amp;#25105;&amp;#22269;&amp;#20856;&amp;#24403;&amp;#34892;&amp;#19994;&amp;#21457;&amp;#23637;&amp;#20998;&amp;#26512; &lt;br /&gt;&lt;/strong&gt;&amp;#31532;&amp;#19968;&amp;#33410; 2008&amp;#24180;&amp;#20856;&amp;#24403;&amp;#34892;&amp;#19994;&amp;#21457;&amp;#23637;&amp;#22522;&amp;#26412;&amp;#24773;&amp;#20917; &lt;br /&gt;&amp;#19968;&amp;#12289;2008&amp;#24180;&amp;#25105;&amp;#22269;&amp;#20856;&amp;#24403;&amp;#34892;&amp;#19994;&amp;#21457;&amp;#23637;&amp;#29616;&amp;#29366;&amp;#20998;&amp;#26512; &lt;br /&gt;&amp;#20108;&amp;#12289;2008&amp;#24180;&amp;#25105;&amp;#22269;&amp;#20856;&amp;#24403;&amp;#34892;&amp;#19994;&amp;#24066;&amp;#22330;&amp;#29305;&amp;#28857;&amp;#20998;&amp;#26512; &lt;br /&gt;&amp;#19977;&amp;#12289;2008&amp;#24180;&amp;#25105;&amp;#22269;&amp;#20856;&amp;#24403;&amp;#34892;&amp;#19994;&amp;#24066;&amp;#22330;&amp;#20379;&amp;#38656;&amp;#20998;&amp;#26512; &lt;br /&gt;&amp;#22235;&amp;#12289;2008&amp;#24180;&amp;#25105;&amp;#22269;&amp;#20856;&amp;#24403;&amp;#34892;&amp;#19994;&amp;#25237;&amp;#36164;&amp;#24773;&amp;#20917;&amp;#20998;&amp;#26512; &lt;br /&gt;&amp;#31532;&amp;#20108;&amp;#33410; 2008-2009&amp;#24180;&amp;#20856;&amp;#24403;&amp;#34892;&amp;#19994;&amp;#24635;&amp;#20307;&amp;#36816;&amp;#34892;&amp;#24773;&amp;#20917; &lt;br /&gt;&amp;#19968;&amp;#12289;2008-2009&amp;#24180;&amp;#20856;&amp;#24403;&amp;#24635;&amp;#20307;&amp;#21457;&amp;#23637;&amp;#24773;&amp;#20917; &lt;br /&gt;&amp;#20108;&amp;#12289;2008-2009&amp;#24180;&amp;#20856;&amp;#24403;&amp;#34892;&amp;#19994;&amp;#25928;&amp;#30410;&amp;#20998;&amp;#26512; &lt;br /&gt;&amp;#19977;&amp;#12289;2008-2009&amp;#24180;&amp;#20856;&amp;#24403;&amp;#34892;&amp;#19994;&amp;#24066;&amp;#22330;&amp;#35268;&amp;#27169; &lt;br /&gt;&amp;#22235;&amp;#12289;2008-2009&amp;#24180;&amp;#20856;&amp;#24403;&amp;#34892;&amp;#19994;&amp;#20225;&amp;#19994;&amp;#35268;&amp;#27169; &lt;br /&gt;&amp;#31532;&amp;#19977;&amp;#33410; 2008-2009&amp;#24180;&amp;#20856;&amp;#24403;&amp;#34892;&amp;#19994;&amp;#36130;&amp;#21153;&amp;#22522;&amp;#26412;&amp;#38754;&amp;#20998;&amp;#26512; &lt;br /&gt;&amp;#19968;&amp;#12289;2008-2009&amp;#24180;&amp;#20856;&amp;#24403;&amp;#34892;&amp;#19994;&amp;#30408;&amp;#21033;&amp;#33021;&amp;#21147;&amp;#20998;&amp;#26512; &lt;br /&gt;&amp;#20108;&amp;#12289;2008-2009&amp;#24180;&amp;#20856;&amp;#24403;&amp;#34892;&amp;#19994;&amp;#36816;&amp;#33829;&amp;#25928;&amp;#29575;&amp;#20998;&amp;#26512; &lt;br /&gt;&amp;#19977;&amp;#12289;2008-2009&amp;#24180;&amp;#20856;&amp;#24403;&amp;#34892;&amp;#19994;&amp;#20607;&amp;#20538;&amp;#33021;&amp;#21147;&amp;#20998;&amp;#26512; &lt;br /&gt;&amp;#22235;&amp;#12289;2008-2009&amp;#24180;&amp;#20856;&amp;#24403;&amp;#34892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2009&amp;#24180;&amp;#25105;&amp;#22269;&amp;#20856;&amp;#24403;&amp;#34892;&amp;#19994;&amp;#23384;&amp;#22312;&amp;#38382;&amp;#39064;&amp;#21450;&amp;#21457;&amp;#23637;&amp;#38480;&amp;#21046; &lt;br /&gt;&amp;#19968;&amp;#12289;2008&amp;#24180;&amp;#25105;&amp;#22269;&amp;#20856;&amp;#24403;&amp;#34892;&amp;#19994;&amp;#20027;&amp;#35201;&amp;#38382;&amp;#39064; &lt;br /&gt;&amp;#20108;&amp;#12289;2009&amp;#24180;&amp;#25105;&amp;#22269;&amp;#20856;&amp;#24403;&amp;#34892;&amp;#19994;&amp;#38754;&amp;#20020;&amp;#38382;&amp;#39064; &lt;br /&gt;&amp;#19977;&amp;#12289;2009&amp;#24180;&amp;#25105;&amp;#22269;&amp;#20856;&amp;#24403;&amp;#34892;&amp;#19994;&amp;#21457;&amp;#23637;&amp;#38480;&amp;#21046; &lt;br /&gt;&amp;#22235;&amp;#12289;&amp;#25105;&amp;#22269;&amp;#20856;&amp;#24403;&amp;#34892;&amp;#19994;&amp;#24212;&amp;#23545;&amp;#31574;&amp;#30053;&amp;#20998;&amp;#26512; &lt;br /&gt;&lt;br /&gt;&lt;strong&gt;&amp;#31532;&amp;#19971;&amp;#31456; &amp;#26032;&amp;#32463;&amp;#27982;&amp;#24418;&amp;#21183;&amp;#19979;&amp;#20856;&amp;#24403;&amp;#34892;&amp;#19994;&amp;#32463;&amp;#27982;&amp;#36816;&amp;#34892;&amp;#20998;&amp;#26512; &lt;br /&gt;&lt;/strong&gt;&amp;#31532;&amp;#19968;&amp;#33410; 2008&amp;#24180;&amp;#20856;&amp;#24403;&amp;#34892;&amp;#19994;&amp;#32463;&amp;#27982;&amp;#36816;&amp;#34892;&amp;#25968;&amp;#25454;&amp;#20998;&amp;#26512; &lt;br /&gt;&amp;#19968;&amp;#12289;2008&amp;#24180;&amp;#20856;&amp;#24403;&amp;#34892;&amp;#19994;&amp;#20027;&amp;#35201;&amp;#32463;&amp;#27982;&amp;#25351;&amp;#26631; &lt;br /&gt;&amp;#20108;&amp;#12289;2008&amp;#24180;&amp;#20856;&amp;#24403;&amp;#34892;&amp;#19994;&amp;#25910;&amp;#20837;&amp;#21069;&amp;#21313;&amp;#23478;&amp;#20225;&amp;#19994; &lt;br /&gt;&amp;#31532;&amp;#20108;&amp;#33410; 2008&amp;#24180;&amp;#20856;&amp;#24403;&amp;#34892;&amp;#19994;&amp;#32463;&amp;#27982;&amp;#36816;&amp;#34892;&amp;#25968;&amp;#25454;&amp;#20998;&amp;#26512; &lt;br /&gt;&amp;#19968;&amp;#12289;2009&amp;#24180;&amp;#20856;&amp;#24403;&amp;#34892;&amp;#19994;&amp;#20027;&amp;#35201;&amp;#32463;&amp;#27982;&amp;#25351;&amp;#26631; &lt;br /&gt;&amp;#20108;&amp;#12289;2009&amp;#24180;&amp;#20856;&amp;#24403;&amp;#34892;&amp;#19994;&amp;#25910;&amp;#20837;&amp;#21069;&amp;#21313;&amp;#23478;&amp;#20225;&amp;#19994; &lt;br /&gt;&amp;#31532;&amp;#19977;&amp;#33410; 2009-2012&amp;#24180;&amp;#20856;&amp;#24403;&amp;#34892;&amp;#19994;&amp;#32463;&amp;#27982;&amp;#36816;&amp;#34892;&amp;#20998;&amp;#26512;&amp;#39044;&amp;#27979; &lt;br /&gt;&amp;#19968;&amp;#12289;2010&amp;#24180;&amp;#20856;&amp;#24403;&amp;#34892;&amp;#19994;&amp;#32463;&amp;#27982;&amp;#36816;&amp;#34892;&amp;#39044;&amp;#27979; &lt;br /&gt;&amp;#20108;&amp;#12289;2011&amp;#24180;&amp;#20856;&amp;#24403;&amp;#34892;&amp;#19994;&amp;#32463;&amp;#27982;&amp;#36816;&amp;#34892;&amp;#39044;&amp;#27979; &lt;br /&gt;&amp;#19977;&amp;#12289;2012&amp;#24180;&amp;#20856;&amp;#24403;&amp;#34892;&amp;#19994;&amp;#32463;&amp;#27982;&amp;#36816;&amp;#34892;&amp;#39044;&amp;#27979; &lt;br /&gt;&lt;br /&gt;&lt;strong&gt;&amp;#31532;&amp;#20843;&amp;#31456; &amp;#26032;&amp;#32463;&amp;#27982;&amp;#24418;&amp;#21183;&amp;#19979;&amp;#20135;&amp;#19994;&amp;#38142;&amp;#21457;&amp;#23637;&amp;#21450;&amp;#24433;&amp;#21709;&amp;#20998;&amp;#26512; &lt;br /&gt;&lt;/strong&gt;&amp;#31532;&amp;#19968;&amp;#33410; &amp;#19978;&amp;#19979;&amp;#28216;&amp;#34892;&amp;#19994;&amp;#21457;&amp;#23637;&amp;#20998;&amp;#26512;&amp;#21450;&amp;#20854;&amp;#24433;&amp;#21709; &lt;br /&gt;&amp;#19968;&amp;#12289;2008&amp;#24180;&amp;#19978;&amp;#28216;&amp;#34892;&amp;#19994;&amp;#21457;&amp;#23637;&amp;#27010;&amp;#20917; &lt;br /&gt;&amp;#20108;&amp;#12289;2009&amp;#24180;&amp;#19978;&amp;#28216;&amp;#34892;&amp;#19994;&amp;#21457;&amp;#23637;&amp;#20998;&amp;#26512; &lt;br /&gt;&amp;#19977;&amp;#12289;2009-2012&amp;#24180;&amp;#19978;&amp;#28216;&amp;#34892;&amp;#19994;&amp;#20379;&amp;#38656;&amp;#20998;&amp;#26512; &lt;br /&gt;&amp;#22235;&amp;#12289;2009-2012&amp;#24180;&amp;#19978;&amp;#28216;&amp;#34892;&amp;#19994;&amp;#23545;&amp;#20856;&amp;#24403;&amp;#34892;&amp;#19994;&amp;#30340;&amp;#24433;&amp;#21709;&amp;#20998;&amp;#26512; &lt;br /&gt;&amp;#20116;&amp;#12289;2009-2012&amp;#24180;&amp;#19979;&amp;#28216;&amp;#24066;&amp;#22330;&amp;#38656;&amp;#27714;&amp;#21450;&amp;#20854;&amp;#24433;&amp;#21709;&amp;#20998;&amp;#26512; &lt;br /&gt;&amp;#31532;&amp;#20108;&amp;#33410; &amp;#30456;&amp;#20851;&amp;#34892;&amp;#19994;&amp;#21457;&amp;#23637;&amp;#20998;&amp;#26512;&amp;#21450;&amp;#20854;&amp;#24433;&amp;#21709; &lt;br /&gt;&amp;#19968;&amp;#12289;2008&amp;#24180;&amp;#30456;&amp;#20851;&amp;#34892;&amp;#19994;&amp;#21457;&amp;#23637;&amp;#27010;&amp;#20917; &lt;br /&gt;&amp;#20108;&amp;#12289;2009&amp;#24180;&amp;#30456;&amp;#20851;&amp;#34892;&amp;#19994;&amp;#21457;&amp;#23637;&amp;#20998;&amp;#26512; &lt;br /&gt;&amp;#19977;&amp;#12289;2009-2012&amp;#24180;&amp;#30456;&amp;#20851;&amp;#34892;&amp;#19994;&amp;#21457;&amp;#23637;&amp;#20998;&amp;#26512;&amp;#39044;&amp;#27979; &lt;br /&gt;&amp;#22235;&amp;#12289;2009-2012&amp;#24180;&amp;#30456;&amp;#20851;&amp;#34892;&amp;#19994;&amp;#23545;&amp;#20856;&amp;#24403;&amp;#34892;&amp;#19994;&amp;#30340;&amp;#24433;&amp;#21709;&amp;#20998;&amp;#26512; &lt;br /&gt;&amp;#20116;&amp;#12289;2009-2012&amp;#24180;&amp;#30456;&amp;#20851;&amp;#34892;&amp;#19994;&amp;#20379;&amp;#38656;&amp;#21450;&amp;#20854;&amp;#24433;&amp;#21709;&amp;#20998;&amp;#26512; &lt;br /&gt;&lt;br /&gt;&lt;strong&gt;&amp;#31532;&amp;#19977;&amp;#37096;&amp;#20998; &amp;#20856;&amp;#24403;&amp;#34892;&amp;#19994;&amp;#31454;&amp;#20105;&amp;#26684;&amp;#23616;&amp;#20998;&amp;#26512; &lt;br /&gt;&amp;#31532;&amp;#20061;&amp;#31456; &amp;#26032;&amp;#32463;&amp;#27982;&amp;#24418;&amp;#21183;&amp;#19979;&amp;#20856;&amp;#24403;&amp;#34892;&amp;#19994;&amp;#31454;&amp;#20105;&amp;#26684;&amp;#23616;&amp;#20998;&amp;#26512; &lt;br /&gt;&lt;/strong&gt;&amp;#31532;&amp;#19968;&amp;#33410; &amp;#20013;&amp;#22269;&amp;#20856;&amp;#24403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5105;&amp;#22269;&amp;#20856;&amp;#24403;&amp;#20225;&amp;#19994;&amp;#31454;&amp;#20105;&amp;#34892;&amp;#20026;&amp;#20998;&amp;#26512; &lt;br /&gt;&amp;#19968;&amp;#12289;&amp;#31454;&amp;#20105;&amp;#20869;&amp;#23481; &lt;br /&gt;&amp;#20108;&amp;#12289;&amp;#31454;&amp;#20105;&amp;#23545;&amp;#35937; &lt;br /&gt;&amp;#19977;&amp;#12289;&amp;#31454;&amp;#20105;&amp;#26041;&amp;#24335; &lt;br /&gt;&amp;#22235;&amp;#12289;&amp;#31454;&amp;#20105;&amp;#24418;&amp;#24577; &lt;br /&gt;&amp;#20116;&amp;#12289;&amp;#31454;&amp;#20105;&amp;#32467;&amp;#26524; &lt;br /&gt;&amp;#31532;&amp;#19977;&amp;#33410; &amp;#25105;&amp;#22269;&amp;#20856;&amp;#24403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20856;&amp;#24403;&amp;#34892;&amp;#19994;&amp;#21382;&amp;#21490;&amp;#31454;&amp;#20105;&amp;#26684;&amp;#23616;&amp;#27010;&amp;#20917; &lt;br /&gt;&amp;#19968;&amp;#12289;&amp;#20856;&amp;#24403;&amp;#34892;&amp;#19994;&amp;#38598;&amp;#20013;&amp;#24230;&amp;#20998;&amp;#26512; &lt;br /&gt;&amp;#20108;&amp;#12289;&amp;#20856;&amp;#24403;&amp;#34892;&amp;#19994;&amp;#31454;&amp;#20105;&amp;#31243;&amp;#24230;&amp;#20998;&amp;#26512; &lt;br /&gt;&amp;#31532;&amp;#20116;&amp;#33410; &amp;#25105;&amp;#22269;&amp;#20856;&amp;#24403;&amp;#34892;&amp;#19994;&amp;#31454;&amp;#20105;&amp;#26684;&amp;#23616;&amp;#20998;&amp;#26512; &lt;br /&gt;&amp;#19968;&amp;#12289;2008-2009&amp;#24180;&amp;#20840;&amp;#29699;&amp;#20856;&amp;#24403;&amp;#24066;&amp;#22330;&amp;#31454;&amp;#20105;&amp;#20998;&amp;#26512; &lt;br /&gt;&amp;#20108;&amp;#12289;2008&amp;#24180;&amp;#25105;&amp;#22269;&amp;#20856;&amp;#24403;&amp;#24066;&amp;#22330;&amp;#31454;&amp;#20105;&amp;#24773;&amp;#20917;&amp;#20998;&amp;#26512; &lt;br /&gt;&amp;#19977;&amp;#12289;2009&amp;#24180;&amp;#25105;&amp;#22269;&amp;#20856;&amp;#24403;&amp;#34892;&amp;#19994;&amp;#31454;&amp;#20105;&amp;#30340;&amp;#21464;&amp;#21270;&amp;#24773;&amp;#20917; &lt;br /&gt;&amp;#22235;&amp;#12289;2008-2010&amp;#24180;&amp;#25105;&amp;#22269;&amp;#20856;&amp;#24403;&amp;#24066;&amp;#22330;&amp;#31454;&amp;#20105;&amp;#20998;&amp;#26512; &lt;br /&gt;&lt;br /&gt;&lt;strong&gt;&amp;#31532;&amp;#21313;&amp;#31456; &amp;#26032;&amp;#32463;&amp;#27982;&amp;#24418;&amp;#21183;&amp;#19979;&amp;#20856;&amp;#24403;&amp;#34892;&amp;#19994;&amp;#31454;&amp;#20105;&amp;#31574;&amp;#30053;&amp;#25506;&amp;#35752; &lt;br /&gt;&lt;/strong&gt;&amp;#31532;&amp;#19968;&amp;#33410; &amp;#25105;&amp;#22269;&amp;#20856;&amp;#24403;&amp;#24066;&amp;#22330;&amp;#38598;&amp;#20013;&amp;#24230;&amp;#20998;&amp;#26512; &lt;br /&gt;&amp;#19968;&amp;#12289;2008-2009&amp;#24180;&amp;#20856;&amp;#24403;&amp;#24066;&amp;#22330;&amp;#38598;&amp;#20013;&amp;#24230;&amp;#20998;&amp;#26512; &lt;br /&gt;&amp;#20108;&amp;#12289;2008-2009&amp;#24180;&amp;#20856;&amp;#24403;&amp;#21697;&amp;#29260;&amp;#38598;&amp;#20013;&amp;#24230;&amp;#20998;&amp;#26512; &lt;br /&gt;&amp;#19977;&amp;#12289;2008-2009&amp;#24180;&amp;#20856;&amp;#24403;&amp;#20225;&amp;#19994;&amp;#38598;&amp;#20013;&amp;#24230;&amp;#20998;&amp;#26512; &lt;br /&gt;&amp;#22235;&amp;#12289;2008-2009&amp;#24180;&amp;#20856;&amp;#24403;&amp;#21306;&amp;#22495;&amp;#38598;&amp;#20013;&amp;#24230;&amp;#20998;&amp;#26512; &lt;br /&gt;&amp;#20116;&amp;#12289;2009-2012&amp;#24180;&amp;#20856;&amp;#24403;&amp;#24066;&amp;#22330;&amp;#38598;&amp;#20013;&amp;#24230;&amp;#39044;&amp;#27979; &lt;br /&gt;&amp;#31532;&amp;#20845;&amp;#33410; &amp;#20856;&amp;#24403;&amp;#20225;&amp;#19994;&amp;#31454;&amp;#20105;&amp;#31574;&amp;#30053;&amp;#20998;&amp;#26512; &lt;br /&gt;&amp;#19968;&amp;#12289;&amp;#37329;&amp;#34701;&amp;#21361;&amp;#26426;&amp;#23545;&amp;#20856;&amp;#24403;&amp;#34892;&amp;#19994;&amp;#31454;&amp;#20105;&amp;#26684;&amp;#23616;&amp;#30340;&amp;#24433;&amp;#21709; &lt;br /&gt;&amp;#20108;&amp;#12289;&amp;#37329;&amp;#34701;&amp;#21361;&amp;#26426;&amp;#21518;&amp;#20856;&amp;#24403;&amp;#34892;&amp;#19994;&amp;#31454;&amp;#20105;&amp;#26684;&amp;#23616;&amp;#30340;&amp;#21464;&amp;#21270; &lt;br /&gt;&amp;#19977;&amp;#12289;2009-2012&amp;#24180;&amp;#25105;&amp;#22269;&amp;#20856;&amp;#24403;&amp;#24066;&amp;#22330;&amp;#31454;&amp;#20105;&amp;#36235;&amp;#21183; &lt;br /&gt;&amp;#22235;&amp;#12289;2009-2012&amp;#24180;&amp;#20856;&amp;#24403;&amp;#34892;&amp;#19994;&amp;#31454;&amp;#20105;&amp;#26684;&amp;#23616;&amp;#23637;&amp;#26395; &lt;br /&gt;&amp;#20116;&amp;#12289;2009-2012&amp;#24180;&amp;#20856;&amp;#24403;&amp;#34892;&amp;#19994;&amp;#31454;&amp;#20105;&amp;#31574;&amp;#30053;&amp;#20998;&amp;#26512; &lt;br /&gt;&amp;#20845;&amp;#12289;2009-2012&amp;#24180;&amp;#20856;&amp;#24403;&amp;#20225;&amp;#19994;&amp;#31454;&amp;#20105;&amp;#31574;&amp;#30053;&amp;#20998;&amp;#26512; &lt;br /&gt;&lt;br /&gt;&lt;strong&gt;&amp;#31532;&amp;#21313;&amp;#19968;&amp;#31456; &amp;#26032;&amp;#32463;&amp;#27982;&amp;#24418;&amp;#21183;&amp;#19979;&amp;#20856;&amp;#24403;&amp;#20225;&amp;#19994;&amp;#31454;&amp;#20105;&amp;#20998;&amp;#26512; &lt;br /&gt;&lt;/strong&gt;&amp;#31532;&amp;#19968;&amp;#33410; &amp;#20225;&amp;#19994;&amp;#1996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08;&amp;#33410; &amp;#20225;&amp;#19994;&amp;#2010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7;&amp;#33410; &amp;#20225;&amp;#19994;&amp;#19977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2235;&amp;#33410; &amp;#20225;&amp;#19994;&amp;#22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16;&amp;#33410; &amp;#20225;&amp;#19994;&amp;#20116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5;&amp;#33410; &amp;#20225;&amp;#19994;&amp;#2084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1;&amp;#33410; &amp;#20225;&amp;#19994;&amp;#1997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3;&amp;#33410; &amp;#20225;&amp;#19994;&amp;#2084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061;&amp;#33410; &amp;#20225;&amp;#19994;&amp;#2006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1313;&amp;#33410; &amp;#20225;&amp;#19994;&amp;#2131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lt;br /&gt;&lt;strong&gt;&amp;#31532;&amp;#22235;&amp;#37096;&amp;#20998; &amp;#20856;&amp;#24403;&amp;#34892;&amp;#19994;&amp;#21457;&amp;#23637;&amp;#36235;&amp;#21183;&amp;#19982;&amp;#25112;&amp;#30053;&amp;#30740;&amp;#31350; &lt;br /&gt;&amp;#31532;&amp;#21313;&amp;#20108;&amp;#31456; &amp;#26032;&amp;#32463;&amp;#27982;&amp;#24418;&amp;#21183;&amp;#19979;&amp;#20856;&amp;#24403;&amp;#34892;&amp;#19994;&amp;#21457;&amp;#23637;&amp;#36235;&amp;#21183;&amp;#39044;&amp;#27979; &lt;br /&gt;&lt;/strong&gt;&amp;#31532;&amp;#19968;&amp;#33410; 2009-2012&amp;#24180;&amp;#20856;&amp;#24403;&amp;#34892;&amp;#19994;&amp;#21457;&amp;#23637;&amp;#36235;&amp;#21183;&amp;#20998;&amp;#26512; &lt;br /&gt;&amp;#19968;&amp;#12289;2009-2012&amp;#24180;&amp;#20135;&amp;#19994;&amp;#25919;&amp;#31574;&amp;#36235;&amp;#21521; &lt;br /&gt;&amp;#20108;&amp;#12289;2009-2012&amp;#24180;&amp;#24066;&amp;#22330;&amp;#36208;&amp;#21183;&amp;#20998;&amp;#26512; &lt;br /&gt;&amp;#19977;&amp;#12289;2009-2012&amp;#24180;&amp;#20856;&amp;#24403;&amp;#20215;&amp;#26684;&amp;#21450;&amp;#36235;&amp;#21183;&amp;#39044;&amp;#27979; &lt;br /&gt;&amp;#22235;&amp;#12289;2009-2012&amp;#24180;&amp;#22269;&amp;#38469;&amp;#29615;&amp;#22659;&amp;#23545;&amp;#22269;&amp;#20869;&amp;#20856;&amp;#24403;&amp;#34892;&amp;#19994;&amp;#30340;&amp;#24433;&amp;#21709; &lt;br /&gt;&amp;#31532;&amp;#20108;&amp;#33410; &amp;#25105;&amp;#22269;&amp;#26410;&amp;#26469;&amp;#20856;&amp;#24403;&amp;#38656;&amp;#27714;&amp;#19982;&amp;#28040;&amp;#36153;&amp;#39044;&amp;#27979; &lt;br /&gt;&amp;#19968;&amp;#12289;2009-2012&amp;#24180;&amp;#20856;&amp;#24403;&amp;#28040;&amp;#36153;&amp;#38656;&amp;#27714;&amp;#20998;&amp;#26512;&amp;#39044;&amp;#27979; &lt;br /&gt;&amp;#20108;&amp;#12289;2009-2012&amp;#24180;&amp;#20856;&amp;#24403;&amp;#24066;&amp;#22330;&amp;#35268;&amp;#27169;&amp;#20998;&amp;#26512;&amp;#39044;&amp;#27979; &lt;br /&gt;&amp;#19977;&amp;#12289;2009-2012&amp;#24180;&amp;#20856;&amp;#24403;&amp;#34892;&amp;#19994;&amp;#24635;&amp;#20135;&amp;#20540;&amp;#39044;&amp;#27979; &lt;br /&gt;&amp;#22235;&amp;#12289;2009-2012&amp;#24180;&amp;#20856;&amp;#24403;&amp;#34892;&amp;#19994;&amp;#38144;&amp;#21806;&amp;#25910;&amp;#20837;&amp;#39044;&amp;#27979; &lt;br /&gt;&amp;#20116;&amp;#12289;2009-2012&amp;#24180;&amp;#20856;&amp;#24403;&amp;#34892;&amp;#19994;&amp;#24635;&amp;#36164;&amp;#20135;&amp;#39044;&amp;#27979; &lt;br /&gt;&lt;br /&gt;&lt;strong&gt;&amp;#31532;&amp;#21313;&amp;#19977;&amp;#31456; &amp;#26032;&amp;#32463;&amp;#27982;&amp;#24418;&amp;#21183;&amp;#19979;&amp;#20856;&amp;#24403;&amp;#34892;&amp;#19994;&amp;#30340;&amp;#25361;&amp;#25112;&amp;#19982;&amp;#26426;&amp;#36935;&lt;/strong&gt; &lt;br /&gt;&amp;#31532;&amp;#19968;&amp;#33410; &amp;#24433;&amp;#21709;&amp;#20856;&amp;#24403;&amp;#34892;&amp;#19994;&amp;#21457;&amp;#23637;&amp;#30340;&amp;#20027;&amp;#35201;&amp;#22240;&amp;#32032; &lt;br /&gt;&amp;#19968;&amp;#12289;2009-2012&amp;#24180;&amp;#24433;&amp;#21709;&amp;#20856;&amp;#24403;&amp;#34892;&amp;#19994;&amp;#36816;&amp;#34892;&amp;#30340;&amp;#26377;&amp;#21033;&amp;#22240;&amp;#32032;&amp;#20998;&amp;#26512; &lt;br /&gt;&amp;#20108;&amp;#12289;2009-2012&amp;#24180;&amp;#24433;&amp;#21709;&amp;#20856;&amp;#24403;&amp;#34892;&amp;#19994;&amp;#36816;&amp;#34892;&amp;#30340;&amp;#31283;&amp;#23450;&amp;#22240;&amp;#32032;&amp;#20998;&amp;#26512; &lt;br /&gt;&amp;#19977;&amp;#12289;2009-2012&amp;#24180;&amp;#24433;&amp;#21709;&amp;#20856;&amp;#24403;&amp;#34892;&amp;#19994;&amp;#36816;&amp;#34892;&amp;#30340;&amp;#19981;&amp;#21033;&amp;#22240;&amp;#32032;&amp;#20998;&amp;#26512; &lt;br /&gt;&amp;#22235;&amp;#12289;2009-2012&amp;#24180;&amp;#25105;&amp;#22269;&amp;#20856;&amp;#24403;&amp;#34892;&amp;#19994;&amp;#21457;&amp;#23637;&amp;#38754;&amp;#20020;&amp;#30340;&amp;#25361;&amp;#25112;&amp;#20998;&amp;#26512; &lt;br /&gt;&amp;#20116;&amp;#12289;2009-2012&amp;#24180;&amp;#25105;&amp;#22269;&amp;#20856;&amp;#24403;&amp;#34892;&amp;#19994;&amp;#21457;&amp;#23637;&amp;#38754;&amp;#20020;&amp;#30340;&amp;#26426;&amp;#36935;&amp;#20998;&amp;#26512; &lt;br /&gt;&amp;#31532;&amp;#20108;&amp;#33410; &amp;#24433;&amp;#21709;&amp;#20856;&amp;#24403;&amp;#20225;&amp;#19994;&amp;#26410;&amp;#26469;&amp;#29983;&amp;#20135;&amp;#19982;&amp;#32463;&amp;#33829;&amp;#30340;&amp;#20851;&amp;#38190;&amp;#36235;&amp;#21183; &lt;br /&gt;&amp;#19968;&amp;#12289;2009-2012&amp;#24180;&amp;#24066;&amp;#22330;&amp;#25972;&amp;#21512;&amp;#25104;&amp;#38271;&amp;#36235;&amp;#21183; &lt;br /&gt;&amp;#20108;&amp;#12289;2009-2012&amp;#24180;&amp;#38656;&amp;#27714;&amp;#21464;&amp;#21270;&amp;#36235;&amp;#21183;&amp;#21450;&amp;#26032;&amp;#30340;&amp;#21830;&amp;#19994;&amp;#26426;&amp;#36935;&amp;#39044;&amp;#27979; &lt;br /&gt;&amp;#19977;&amp;#12289;2009-2012&amp;#24180;&amp;#20225;&amp;#19994;&amp;#21306;&amp;#22495;&amp;#24066;&amp;#22330;&amp;#25299;&amp;#23637;&amp;#30340;&amp;#36235;&amp;#21183; &lt;br /&gt;&amp;#22235;&amp;#12289;2009-2012&amp;#24180;&amp;#31185;&amp;#30740;&amp;#24320;&amp;#21457;&amp;#36235;&amp;#21183;&amp;#21450;&amp;#26367;&amp;#20195;&amp;#25216;&amp;#26415;&amp;#36827;&amp;#23637; &lt;br /&gt;&amp;#20116;&amp;#12289;2009-2012&amp;#24180;&amp;#24433;&amp;#21709;&amp;#20225;&amp;#19994;&amp;#38144;&amp;#21806;&amp;#19982;&amp;#26381;&amp;#21153;&amp;#26041;&amp;#24335;&amp;#30340;&amp;#20851;&amp;#38190;&amp;#36235;&amp;#21183; &lt;br /&gt;&lt;br /&gt;&lt;strong&gt;&amp;#31532;&amp;#21313;&amp;#22235;&amp;#31456; &amp;#26032;&amp;#32463;&amp;#27982;&amp;#24418;&amp;#21183;&amp;#19979;&amp;#20856;&amp;#24403;&amp;#34892;&amp;#19994;&amp;#21457;&amp;#23637;&amp;#25112;&amp;#30053;&amp;#25506;&amp;#35752;&lt;/strong&gt; &lt;br /&gt;&amp;#31532;&amp;#19968;&amp;#33410; &amp;#20856;&amp;#24403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0856;&amp;#24403;&amp;#34892;&amp;#19994;&amp;#21457;&amp;#23637;&amp;#20855;&amp;#20307;&amp;#31574;&amp;#30053;&amp;#20998;&amp;#26512; &lt;br /&gt;&amp;#19968;&amp;#12289;&amp;#21046;&amp;#23450;&amp;#34892;&amp;#19994;&amp;#21457;&amp;#23637;&amp;#25919;&amp;#31574; &lt;br /&gt;&amp;#20108;&amp;#12289;&amp;#21512;&amp;#29702;&amp;#24320;&amp;#21457;&amp;#21644;&amp;#21033;&amp;#29992;&amp;#36164;&amp;#28304; &lt;br /&gt;&amp;#19977;&amp;#12289;&amp;#25512;&amp;#36827;&amp;#31185;&amp;#25216;&amp;#36827;&amp;#27493;&amp;#19982;&amp;#21019;&amp;#26032; &lt;br /&gt;&amp;#22235;&amp;#12289;&amp;#20419;&amp;#36827;&amp;#34892;&amp;#19994;&amp;#21487;&amp;#25345;&amp;#32493;&amp;#21457;&amp;#23637; &lt;br /&gt;&amp;#20116;&amp;#12289;&amp;#21518;&amp;#37329;&amp;#34701;&amp;#21361;&amp;#26426;&amp;#26102;&amp;#20195;&amp;#34892;&amp;#19994;&amp;#21457;&amp;#23637;&amp;#25112;&amp;#30053; &lt;br /&gt;&amp;#20845;&amp;#12289;&amp;#24212;&amp;#23545;&amp;#35199;&amp;#26041;&amp;#36152;&amp;#26131;&amp;#20445;&amp;#25252;&amp;#20027;&amp;#20041;&amp;#30340;&amp;#31574;&amp;#30053; &lt;br /&gt;&amp;#31532;&amp;#19977;&amp;#33410; &amp;#20225;&amp;#19994;&amp;#32463;&amp;#33829;&amp;#31649;&amp;#29702;&amp;#31574;&amp;#30053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 &lt;br /&gt;&amp;#20116;&amp;#12289;&amp;#33829;&amp;#38144;&amp;#31574;&amp;#30053; &lt;br /&gt;&amp;#20845;&amp;#12289;&amp;#20154;&amp;#21147;&amp;#36164;&amp;#28304; &lt;br /&gt;&amp;#19971;&amp;#12289;&amp;#36130;&amp;#21153;&amp;#31649;&amp;#29702; &lt;br /&gt;&amp;#20843;&amp;#12289;&amp;#22269;&amp;#38469;&amp;#21270;&amp;#31574;&amp;#30053; &lt;br /&gt;&lt;br /&gt;&lt;strong&gt;&amp;#31532;&amp;#21313;&amp;#20116;&amp;#31456; &amp;#26032;&amp;#32463;&amp;#27982;&amp;#24418;&amp;#21183;&amp;#19979;&amp;#20856;&amp;#24403;&amp;#34892;&amp;#19994;&amp;#25237;&amp;#36164;&amp;#31574;&amp;#30053;&amp;#25506;&amp;#35752;&lt;/strong&gt; &lt;br /&gt;&amp;#31532;&amp;#19968;&amp;#33410; &amp;#20856;&amp;#24403;&amp;#34892;&amp;#19994;&amp;#25237;&amp;#36164;&amp;#29615;&amp;#22659; &lt;br /&gt;&amp;#19968;&amp;#12289;2009-2012&amp;#24180;&amp;#25919;&amp;#31574;&amp;#29615;&amp;#22659;&amp;#20998;&amp;#26512;&amp;#39044;&amp;#27979; &lt;br /&gt;&amp;#20108;&amp;#12289;2009-2012&amp;#24180;&amp;#25216;&amp;#26415;&amp;#29615;&amp;#22659;&amp;#20998;&amp;#26512;&amp;#39044;&amp;#27979; &lt;br /&gt;&amp;#19977;&amp;#12289;2009-2012&amp;#24180;&amp;#24066;&amp;#22330;&amp;#29615;&amp;#22659;&amp;#20998;&amp;#26512;&amp;#39044;&amp;#27979; 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56;&amp;#24403;&amp;#34892;&amp;#19994;&amp;#25237;&amp;#36164;&amp;#29366;&amp;#20917;&amp;#20998;&amp;#26512; &lt;br /&gt;&amp;#19968;&amp;#12289;2008-2009&amp;#24180;&amp;#20856;&amp;#24403;&amp;#34892;&amp;#19994;&amp;#25237;&amp;#36164;&amp;#29366;&amp;#20917;&amp;#20998;&amp;#26512; &lt;br /&gt;&amp;#20108;&amp;#12289;2009-2012&amp;#24180;&amp;#20856;&amp;#24403;&amp;#34892;&amp;#19994;&amp;#25237;&amp;#36164;&amp;#25928;&amp;#30410;&amp;#20998;&amp;#26512; &lt;br /&gt;&amp;#19977;&amp;#12289;2009-2012&amp;#24180;&amp;#20856;&amp;#24403;&amp;#34892;&amp;#19994;&amp;#25237;&amp;#36164;&amp;#36235;&amp;#21183;&amp;#39044;&amp;#27979; &lt;br /&gt;&amp;#31532;&amp;#19977;&amp;#33410; &amp;#20856;&amp;#24403;&amp;#34892;&amp;#19994;&amp;#25237;&amp;#36164;&amp;#26041;&amp;#21521;&amp;#21450;&amp;#24314;&amp;#35758; &lt;br /&gt;&amp;#19968;&amp;#12289;&amp;#20856;&amp;#24403;&amp;#20135;&amp;#19994;&amp;#21457;&amp;#23637;&amp;#30340;&amp;#31354;&amp;#30333;&amp;#28857;&amp;#20998;&amp;#26512; &lt;br /&gt;&amp;#20108;&amp;#12289;&amp;#20856;&amp;#24403;&amp;#34892;&amp;#19994;&amp;#25237;&amp;#36164;&amp;#22238;&amp;#25253;&amp;#29575;&amp;#27604;&amp;#36739;&amp;#39640;&amp;#30340;&amp;#25237;&amp;#36164;&amp;#26041;&amp;#21521; &lt;br /&gt;&amp;#19977;&amp;#12289;&amp;#20856;&amp;#24403;&amp;#34892;&amp;#19994;&amp;#26032;&amp;#36827;&amp;#20837;&amp;#32773;&amp;#24212;&amp;#27880;&amp;#24847;&amp;#30340;&amp;#38556;&amp;#30861;&amp;#22240;&amp;#32032;&amp;#20998;&amp;#26512; &lt;br /&gt;&amp;#22235;&amp;#12289;2009-2012&amp;#24180;&amp;#20856;&amp;#24403;&amp;#34892;&amp;#19994;&amp;#30340;&amp;#25237;&amp;#36164;&amp;#26041;&amp;#21521; &lt;br /&gt;&amp;#20116;&amp;#12289;2009-2012&amp;#24180;&amp;#20856;&amp;#24403;&amp;#34892;&amp;#19994;&amp;#25237;&amp;#36164;&amp;#30340;&amp;#24314;&amp;#35758; &lt;br /&gt;&amp;#31532;&amp;#22235;&amp;#33410; &amp;#20856;&amp;#24403;&amp;#34892;&amp;#19994;&amp;#25237;&amp;#36164;&amp;#39118;&amp;#38505;&amp;#21450;&amp;#25511;&amp;#21046;&amp;#31574;&amp;#30053;&amp;#20998;&amp;#26512; &lt;br /&gt;&amp;#19968;&amp;#12289;&amp;#20856;&amp;#24403;&amp;#34892;&amp;#19994;&amp;#24066;&amp;#22330;&amp;#39118;&amp;#38505;&amp;#21450;&amp;#25511;&amp;#21046;&amp;#31574;&amp;#30053; &lt;br /&gt;&amp;#20108;&amp;#12289;&amp;#20856;&amp;#24403;&amp;#34892;&amp;#19994;&amp;#25919;&amp;#31574;&amp;#39118;&amp;#38505;&amp;#21450;&amp;#25511;&amp;#21046;&amp;#31574;&amp;#30053; &lt;br /&gt;&amp;#19977;&amp;#12289;&amp;#20856;&amp;#24403;&amp;#34892;&amp;#19994;&amp;#32463;&amp;#33829;&amp;#39118;&amp;#38505;&amp;#21450;&amp;#25511;&amp;#21046;&amp;#31574;&amp;#30053; &lt;br /&gt;&amp;#22235;&amp;#12289;&amp;#20856;&amp;#24403;&amp;#34892;&amp;#19994;&amp;#25216;&amp;#26415;&amp;#39118;&amp;#38505;&amp;#21450;&amp;#25511;&amp;#21046;&amp;#31574;&amp;#30053; &lt;br /&gt;&amp;#20116;&amp;#12289;&amp;#20856;&amp;#24403;&amp;#34892;&amp;#19994;&amp;#20854;&amp;#20182;&amp;#39118;&amp;#38505;&amp;#21450;&amp;#25511;&amp;#21046;&amp;#31574;&amp;#30053; &lt;br /&gt;&lt;br /&gt;&lt;br /&gt;&lt;strong&gt;&amp;#22270;&amp;#34920;&amp;#30446;&amp;#24405;&lt;/strong&gt; &lt;br /&gt;&amp;#22270;&amp;#34920;&amp;#65306;2004-2008&amp;#24180;&amp;#22269;&amp;#20869;&amp;#29983;&amp;#20135;&amp;#24635;&amp;#20540;&amp;#21450;&amp;#20854;&amp;#22686;&amp;#38271;&amp;#36895;&amp;#24230; &lt;br /&gt;&amp;#22270;&amp;#34920;&amp;#65306;2004-2008&amp;#24180;&amp;#23621;&amp;#27665;&amp;#28040;&amp;#36153;&amp;#20215;&amp;#26684;&amp;#28072;&amp;#36300;&amp;#24133;&amp;#24230; &lt;br /&gt;&amp;#22270;&amp;#34920;&amp;#65306;2008&amp;#24180;&amp;#23621;&amp;#27665;&amp;#28040;&amp;#36153;&amp;#20215;&amp;#26684;&amp;#27604;&amp;#19978;&amp;#24180;&amp;#28072;&amp;#36300;&amp;#24133;&amp;#24230; &lt;br /&gt;&amp;#22270;&amp;#34920;&amp;#65306;2004-2008&amp;#24180;&amp;#24180;&amp;#26411;&amp;#22269;&amp;#23478;&amp;#22806;&amp;#27719;&amp;#20648;&amp;#22791; &lt;br /&gt;&amp;#22270;&amp;#34920;&amp;#65306;2004-2008&amp;#24180;&amp;#31246;&amp;#25910;&amp;#25910;&amp;#20837;&amp;#21450;&amp;#20854;&amp;#22686;&amp;#38271;&amp;#36895;&amp;#24230; &lt;br /&gt;&amp;#22270;&amp;#34920;&amp;#65306;2004-2008&amp;#24180;&amp;#31918;&amp;#39135;&amp;#20135;&amp;#37327;&amp;#21450;&amp;#20854;&amp;#22686;&amp;#38271;&amp;#36895;&amp;#24230; &lt;br /&gt;&amp;#22270;&amp;#34920;&amp;#65306;2004-2008&amp;#24180;&amp;#24037;&amp;#19994;&amp;#22686;&amp;#21152;&amp;#20540;&amp;#21450;&amp;#20854;&amp;#22686;&amp;#38271;&amp;#36895;&amp;#24230; &lt;br /&gt;&amp;#22270;&amp;#34920;&amp;#65306;2008&amp;#24180;&amp;#20027;&amp;#35201;&amp;#24037;&amp;#19994;&amp;#20135;&amp;#21697;&amp;#20135;&amp;#37327;&amp;#21450;&amp;#20854;&amp;#22686;&amp;#38271;&amp;#36895;&amp;#24230; 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4-2008&amp;#24180;&amp;#24314;&amp;#31569;&amp;#19994;&amp;#22686;&amp;#21152;&amp;#20540;&amp;#21450;&amp;#20854;&amp;#22686;&amp;#38271;&amp;#36895;&amp;#24230; &lt;br /&gt;&amp;#22270;&amp;#34920;&amp;#65306;2004-2008&amp;#24180;&amp;#22266;&amp;#23450;&amp;#36164;&amp;#20135;&amp;#25237;&amp;#36164;&amp;#21450;&amp;#20854;&amp;#22686;&amp;#38271;&amp;#36895;&amp;#24230; &lt;br /&gt;&amp;#22270;&amp;#34920;&amp;#65306;2008&amp;#24180;&amp;#20998;&amp;#34892;&amp;#19994;&amp;#22478;&amp;#38215;&amp;#22266;&amp;#23450;&amp;#36164;&amp;#20135;&amp;#25237;&amp;#36164;&amp;#21450;&amp;#20854;&amp;#22686;&amp;#38271;&amp;#36895;&amp;#24230; &lt;br /&gt;&amp;#22270;&amp;#34920;&amp;#65306;2008&amp;#24180;&amp;#22266;&amp;#23450;&amp;#36164;&amp;#20135;&amp;#25237;&amp;#36164;&amp;#26032;&amp;#22686;&amp;#20027;&amp;#35201;&amp;#29983;&amp;#20135;&amp;#33021;&amp;#21147; &lt;br /&gt;&amp;#22270;&amp;#34920;&amp;#65306;2008&amp;#24180;&amp;#25151;&amp;#22320;&amp;#20135;&amp;#24320;&amp;#21457;&amp;#21644;&amp;#38144;&amp;#21806;&amp;#20027;&amp;#35201;&amp;#25351;&amp;#26631;&amp;#23436;&amp;#25104;&amp;#24773;&amp;#20917; &lt;br /&gt;&amp;#22270;&amp;#34920;&amp;#65306;2004-2008&amp;#24180;&amp;#31038;&amp;#20250;&amp;#28040;&amp;#36153;&amp;#21697;&amp;#38646;&amp;#21806;&amp;#24635;&amp;#39069;&amp;#21450;&amp;#20854;&amp;#22686;&amp;#38271;&amp;#36895;&amp;#24230; &lt;br /&gt;&amp;#22270;&amp;#34920;&amp;#65306;2008&amp;#24180;&amp;#36135;&amp;#29289;&amp;#36827;&amp;#20986;&amp;#21475;&amp;#24635;&amp;#39069;&amp;#21450;&amp;#20854;&amp;#22686;&amp;#38271;&amp;#36895;&amp;#24230; &lt;br /&gt;&amp;#22270;&amp;#34920;&amp;#65306;2008&amp;#24180;&amp;#20027;&amp;#35201;&amp;#21830;&amp;#21697;&amp;#20986;&amp;#21475;&amp;#25968;&amp;#37327;&amp;#12289;&amp;#37329;&amp;#39069;&amp;#21450;&amp;#20854;&amp;#22686;&amp;#38271;&amp;#36895;&amp;#24230; &lt;br /&gt;&amp;#22270;&amp;#34920;&amp;#65306;2008&amp;#24180;&amp;#20027;&amp;#35201;&amp;#21830;&amp;#21697;&amp;#36827;&amp;#21475;&amp;#25968;&amp;#37327;&amp;#12289;&amp;#37329;&amp;#39069;&amp;#21450;&amp;#20854;&amp;#22686;&amp;#38271;&amp;#36895;&amp;#24230; 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4-2008&amp;#24180;&amp;#36135;&amp;#29289;&amp;#36827;&amp;#20986;&amp;#21475;&amp;#24635;&amp;#39069;&amp;#21450;&amp;#20854;&amp;#22686;&amp;#38271;&amp;#36895;&amp;#24230; &lt;br /&gt;&amp;#22270;&amp;#34920;&amp;#65306;2008&amp;#24180;&amp;#20998;&amp;#34892;&amp;#19994;&amp;#22806;&amp;#21830;&amp;#30452;&amp;#25509;&amp;#25237;&amp;#36164;&amp;#21450;&amp;#20854;&amp;#22686;&amp;#38271;&amp;#36895;&amp;#24230; 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4-2008&amp;#24180;&amp;#24180;&amp;#26411;&amp;#30005;&amp;#35805;&amp;#29992;&amp;#25143;&amp;#25968; 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04-2008&amp;#24180;&amp;#24180;&amp;#26411;&amp;#21508;&amp;#31867;&amp;#25945;&amp;#32946;&amp;#25307;&amp;#29983;&amp;#20154;&amp;#25968; &lt;br /&gt;&amp;#22270;&amp;#34920;&amp;#65306;2008&amp;#24180;&amp;#20154;&amp;#21475;&amp;#25968;&amp;#21450;&amp;#20854;&amp;#26500;&amp;#25104; &lt;br /&gt;&amp;#22270;&amp;#34920;&amp;#65306;2004-2008&amp;#24180;&amp;#20892;&amp;#26449;&amp;#23621;&amp;#27665;&amp;#26449;&amp;#25910;&amp;#20837;&amp;#21450;&amp;#20854;&amp;#22686;&amp;#38271;&amp;#36895;&amp;#24230; &lt;br /&gt;&amp;#22270;&amp;#34920;&amp;#65306;2004-2008&amp;#24180;&amp;#22478;&amp;#38215;&amp;#23621;&amp;#27665;&amp;#21487;&amp;#25903;&amp;#37197;&amp;#25910;&amp;#20837;&amp;#21450;&amp;#20854;&amp;#22686;&amp;#38271;&amp;#36895;&amp;#24230; &lt;br /&gt;&amp;#22270;&amp;#34920;&amp;#65306;2009&amp;#24180;1-3&amp;#26376;&amp;#24037;&amp;#19994;&amp;#29983;&amp;#20135;&amp;#20027;&amp;#35201;&amp;#25351;&amp;#26631; &lt;br /&gt;&amp;#22270;&amp;#34920;&amp;#65306;2008-2009&amp;#24180;3&amp;#26376;&amp;#20840;&amp;#22269;&amp;#23621;&amp;#27665;&amp;#28040;&amp;#36153;&amp;#20215;&amp;#26684;&amp;#25351;&amp;#25968; &lt;br /&gt;&amp;#22270;&amp;#34920;&amp;#65306;2008-2009&amp;#24180;3&amp;#26376;&amp;#24037;&amp;#19994;&amp;#21697;&amp;#20986;&amp;#21378;&amp;#20215;&amp;#26684;&amp;#25351;&amp;#25968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2006&amp;#24180;1-12&amp;#26376;&amp;#20013;&amp;#22269;&amp;#20856;&amp;#24403;&amp;#34892;&amp;#19994;&amp;#20840;&amp;#37096;&amp;#20225;&amp;#19994;&amp;#25968;&amp;#25454;&amp;#20998;&amp;#26512; &lt;br /&gt;&amp;#22270;&amp;#34920;&amp;#65306;2007&amp;#24180;1-12&amp;#26376;&amp;#20013;&amp;#22269;&amp;#20856;&amp;#24403;&amp;#34892;&amp;#19994;&amp;#20840;&amp;#37096;&amp;#20225;&amp;#19994;&amp;#25968;&amp;#25454;&amp;#20998;&amp;#26512; &lt;br /&gt;&amp;#22270;&amp;#34920;&amp;#65306;2008&amp;#24180;1-12&amp;#26376;&amp;#20013;&amp;#22269;&amp;#20856;&amp;#24403;&amp;#34892;&amp;#19994;&amp;#20840;&amp;#37096;&amp;#20225;&amp;#19994;&amp;#25968;&amp;#25454;&amp;#20998;&amp;#26512; &lt;br /&gt;&amp;#22270;&amp;#34920;&amp;#65306;2007&amp;#24180;1-12&amp;#26376;&amp;#20013;&amp;#22269;&amp;#20856;&amp;#24403;&amp;#34892;&amp;#19994;&amp;#22269;&amp;#26377;&amp;#20225;&amp;#19994;&amp;#24037;&amp;#19994;&amp;#25968;&amp;#25454; &lt;br /&gt;&amp;#22270;&amp;#34920;&amp;#65306;2007&amp;#24180;1-12&amp;#26376;&amp;#20013;&amp;#22269;&amp;#20856;&amp;#24403;&amp;#34892;&amp;#19994;&amp;#38598;&amp;#20307;&amp;#20225;&amp;#19994;&amp;#24037;&amp;#19994;&amp;#25968;&amp;#25454; &lt;br /&gt;&amp;#22270;&amp;#34920;&amp;#65306;2007&amp;#24180;1-12&amp;#26376;&amp;#20013;&amp;#22269;&amp;#20856;&amp;#24403;&amp;#34892;&amp;#19994;&amp;#32929;&amp;#20221;&amp;#21512;&amp;#20316;&amp;#21046;&amp;#20225;&amp;#19994;&amp;#24037;&amp;#19994;&amp;#25968;&amp;#25454; &lt;br /&gt;&amp;#22270;&amp;#34920;&amp;#65306;2007&amp;#24180;1-12&amp;#26376;&amp;#20013;&amp;#22269;&amp;#20856;&amp;#24403;&amp;#34892;&amp;#19994;&amp;#32929;&amp;#20221;&amp;#21046;&amp;#20225;&amp;#19994;&amp;#24037;&amp;#19994;&amp;#25968;&amp;#25454; &lt;br /&gt;&amp;#22270;&amp;#34920;&amp;#65306;2007&amp;#24180;1-12&amp;#26376;&amp;#20013;&amp;#22269;&amp;#20856;&amp;#24403;&amp;#34892;&amp;#19994;&amp;#31169;&amp;#33829;&amp;#20225;&amp;#19994;&amp;#24037;&amp;#19994;&amp;#25968;&amp;#25454; &lt;br /&gt;&amp;#22270;&amp;#34920;&amp;#65306;2007&amp;#24180;1-12&amp;#26376;&amp;#20013;&amp;#22269;&amp;#20856;&amp;#24403;&amp;#34892;&amp;#19994;&amp;#22806;&amp;#21830;&amp;#21644;&amp;#28207;&amp;#28595;&amp;#21488;&amp;#25237;&amp;#36164;&amp;#20225;&amp;#19994;&amp;#24037;&amp;#19994;&amp;#25968;&amp;#25454; &lt;br /&gt;&amp;#22270;&amp;#34920;&amp;#65306;2007&amp;#24180;1-12&amp;#26376;&amp;#20013;&amp;#22269;&amp;#20856;&amp;#24403;&amp;#34892;&amp;#19994;&amp;#20854;&amp;#20182;&amp;#31867;&amp;#22411;&amp;#20225;&amp;#19994;&amp;#24037;&amp;#19994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7&amp;#24180;1-12&amp;#26376;&amp;#20013;&amp;#22269;&amp;#19981;&amp;#21516;&amp;#25152;&amp;#26377;&amp;#21046;&amp;#20856;&amp;#24403;&amp;#20225;&amp;#19994;&amp;#32047;&amp;#35745;&amp;#24037;&amp;#19994;&amp;#24635;&amp;#20135;&amp;#20540;&amp;#23545;&amp;#27604; &lt;br /&gt;&amp;#22270;&amp;#34920;&amp;#65306;2007&amp;#24180;1-12&amp;#26376;&amp;#20013;&amp;#22269;&amp;#19981;&amp;#21516;&amp;#25152;&amp;#26377;&amp;#21046;&amp;#20856;&amp;#24403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25152;&amp;#26377;&amp;#21046;&amp;#20856;&amp;#24403;&amp;#20225;&amp;#19994;&amp;#32047;&amp;#35745;&amp;#36164;&amp;#20135;&amp;#24635;&amp;#35745;&amp;#23545;&amp;#27604; &lt;br /&gt;&amp;#22270;&amp;#34920;&amp;#65306;2007&amp;#24180;1-12&amp;#26376;&amp;#20013;&amp;#22269;&amp;#19981;&amp;#21516;&amp;#25152;&amp;#26377;&amp;#21046;&amp;#20856;&amp;#24403;&amp;#20225;&amp;#19994;&amp;#32047;&amp;#35745;&amp;#21033;&amp;#28070;&amp;#24635;&amp;#39069;&amp;#23545;&amp;#27604; &lt;br /&gt;&amp;#22270;&amp;#34920;&amp;#65306;2007&amp;#24180;1-12&amp;#26376;&amp;#20013;&amp;#22269;&amp;#19981;&amp;#21516;&amp;#25152;&amp;#26377;&amp;#21046;&amp;#20856;&amp;#24403;&amp;#20225;&amp;#19994;&amp;#32047;&amp;#35745;&amp;#24037;&amp;#19994;&amp;#24635;&amp;#20135;&amp;#20540;&amp;#22686;&amp;#38271;&amp;#23545;&amp;#27604; &lt;br /&gt;&amp;#22270;&amp;#34920;&amp;#65306;2007&amp;#24180;1-12&amp;#26376;&amp;#20013;&amp;#22269;&amp;#19981;&amp;#21516;&amp;#25152;&amp;#26377;&amp;#21046;&amp;#20856;&amp;#24403;&amp;#20225;&amp;#19994;&amp;#32047;&amp;#35745;&amp;#20135;&amp;#21697;&amp;#38144;&amp;#21806;&amp;#25910;&amp;#20837;&amp;#22686;&amp;#38271;&amp;#23545;&amp;#27604; &lt;br /&gt;&amp;#22270;&amp;#34920;&amp;#65306;2007&amp;#24180;1-12&amp;#26376;&amp;#20013;&amp;#22269;&amp;#19981;&amp;#21516;&amp;#25152;&amp;#26377;&amp;#21046;&amp;#20856;&amp;#24403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25152;&amp;#26377;&amp;#21046;&amp;#20856;&amp;#24403;&amp;#20225;&amp;#19994;&amp;#20135;&amp;#38144;&amp;#29575;&amp;#23545;&amp;#27604; &lt;br /&gt;&amp;#22270;&amp;#34920;&amp;#65306;2007&amp;#24180;1-12&amp;#26376;&amp;#20013;&amp;#22269;&amp;#19981;&amp;#21516;&amp;#25152;&amp;#26377;&amp;#21046;&amp;#20856;&amp;#24403;&amp;#20225;&amp;#19994;&amp;#27969;&amp;#21160;&amp;#36164;&amp;#20135;&amp;#21608;&amp;#36716;&amp;#27425;&amp;#25968;&amp;#23545;&amp;#27604; &lt;br /&gt;&amp;#22270;&amp;#34920;&amp;#65306;2007&amp;#24180;1-12&amp;#26376;&amp;#20013;&amp;#22269;&amp;#19981;&amp;#21516;&amp;#25152;&amp;#26377;&amp;#21046;&amp;#20856;&amp;#24403;&amp;#20225;&amp;#19994;&amp;#20154;&amp;#22343;&amp;#38144;&amp;#21806;&amp;#29575;&amp;#23545;&amp;#27604; &lt;br /&gt;&amp;#22270;&amp;#34920;&amp;#65306;2007&amp;#24180;1-12&amp;#26376;&amp;#20013;&amp;#22269;&amp;#19981;&amp;#21516;&amp;#25152;&amp;#26377;&amp;#21046;&amp;#20856;&amp;#24403;&amp;#20225;&amp;#19994;&amp;#20111;&amp;#25439;&amp;#38754;&amp;#23545;&amp;#27604; &lt;br /&gt;&amp;#22270;&amp;#34920;&amp;#65306;2007&amp;#24180;1-12&amp;#26376;&amp;#20013;&amp;#22269;&amp;#19981;&amp;#21516;&amp;#25152;&amp;#26377;&amp;#21046;&amp;#20856;&amp;#24403;&amp;#20225;&amp;#19994;&amp;#38144;&amp;#21806;&amp;#21033;&amp;#28070;&amp;#29575;&amp;#23545;&amp;#27604; &lt;br /&gt;&amp;#22270;&amp;#34920;&amp;#65306;2007&amp;#24180;1-12&amp;#26376;&amp;#20013;&amp;#22269;&amp;#19981;&amp;#21516;&amp;#25152;&amp;#26377;&amp;#21046;&amp;#20856;&amp;#24403;&amp;#20225;&amp;#19994;&amp;#36164;&amp;#37329;&amp;#21033;&amp;#31246;&amp;#29575;&amp;#23545;&amp;#27604; &lt;br /&gt;&amp;#22270;&amp;#34920;&amp;#65306;2008&amp;#24180;1-12&amp;#26376;&amp;#20013;&amp;#22269;&amp;#20856;&amp;#24403;&amp;#34892;&amp;#19994;&amp;#22269;&amp;#26377;&amp;#20225;&amp;#19994;&amp;#24037;&amp;#19994;&amp;#25968;&amp;#25454; &lt;br /&gt;&amp;#22270;&amp;#34920;&amp;#65306;2008&amp;#24180;1-12&amp;#26376;&amp;#20013;&amp;#22269;&amp;#20856;&amp;#24403;&amp;#34892;&amp;#19994;&amp;#38598;&amp;#20307;&amp;#20225;&amp;#19994;&amp;#24037;&amp;#19994;&amp;#25968;&amp;#25454; &lt;br /&gt;&amp;#22270;&amp;#34920;&amp;#65306;2008&amp;#24180;1-12&amp;#26376;&amp;#20013;&amp;#22269;&amp;#20856;&amp;#24403;&amp;#34892;&amp;#19994;&amp;#32929;&amp;#20221;&amp;#21512;&amp;#20316;&amp;#21046;&amp;#20225;&amp;#19994;&amp;#24037;&amp;#19994;&amp;#25968;&amp;#25454; &lt;br /&gt;&amp;#22270;&amp;#34920;&amp;#65306;2008&amp;#24180;1-12&amp;#26376;&amp;#20013;&amp;#22269;&amp;#20856;&amp;#24403;&amp;#34892;&amp;#19994;&amp;#32929;&amp;#20221;&amp;#21046;&amp;#20225;&amp;#19994;&amp;#24037;&amp;#19994;&amp;#25968;&amp;#25454; &lt;br /&gt;&amp;#22270;&amp;#34920;&amp;#65306;2008&amp;#24180;1-12&amp;#26376;&amp;#20013;&amp;#22269;&amp;#20856;&amp;#24403;&amp;#34892;&amp;#19994;&amp;#31169;&amp;#33829;&amp;#20225;&amp;#19994;&amp;#24037;&amp;#19994;&amp;#25968;&amp;#25454; &lt;br /&gt;&amp;#22270;&amp;#34920;&amp;#65306;2008&amp;#24180;1-12&amp;#26376;&amp;#20013;&amp;#22269;&amp;#20856;&amp;#24403;&amp;#34892;&amp;#19994;&amp;#22806;&amp;#21830;&amp;#21644;&amp;#28207;&amp;#28595;&amp;#21488;&amp;#25237;&amp;#36164;&amp;#20225;&amp;#19994;&amp;#24037;&amp;#19994;&amp;#25968;&amp;#25454; &lt;br /&gt;&amp;#22270;&amp;#34920;&amp;#65306;2008&amp;#24180;1-12&amp;#26376;&amp;#20013;&amp;#22269;&amp;#20856;&amp;#24403;&amp;#34892;&amp;#19994;&amp;#20854;&amp;#20182;&amp;#31867;&amp;#22411;&amp;#20225;&amp;#19994;&amp;#24037;&amp;#19994;&amp;#25968;&amp;#25454; &lt;br /&gt;&amp;#22270;&amp;#34920;&amp;#65306;2008&amp;#24180;1-12&amp;#26376;&amp;#20013;&amp;#22269;&amp;#19981;&amp;#21516;&amp;#25152;&amp;#26377;&amp;#21046;&amp;#20856;&amp;#24403;&amp;#20225;&amp;#19994;&amp;#32047;&amp;#35745;&amp;#24037;&amp;#19994;&amp;#24635;&amp;#20135;&amp;#20540;&amp;#23545;&amp;#27604; &lt;br /&gt;&amp;#22270;&amp;#34920;&amp;#65306;2008&amp;#24180;1-12&amp;#26376;&amp;#20013;&amp;#22269;&amp;#19981;&amp;#21516;&amp;#25152;&amp;#26377;&amp;#21046;&amp;#20856;&amp;#24403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25152;&amp;#26377;&amp;#21046;&amp;#20856;&amp;#24403;&amp;#20225;&amp;#19994;&amp;#32047;&amp;#35745;&amp;#36164;&amp;#20135;&amp;#24635;&amp;#35745;&amp;#23545;&amp;#27604; &lt;br /&gt;&amp;#22270;&amp;#34920;&amp;#65306;2008&amp;#24180;1-12&amp;#26376;&amp;#20013;&amp;#22269;&amp;#19981;&amp;#21516;&amp;#25152;&amp;#26377;&amp;#21046;&amp;#20856;&amp;#24403;&amp;#20225;&amp;#19994;&amp;#32047;&amp;#35745;&amp;#21033;&amp;#28070;&amp;#24635;&amp;#39069;&amp;#23545;&amp;#27604; &lt;br /&gt;&amp;#22270;&amp;#34920;&amp;#65306;2008&amp;#24180;1-12&amp;#26376;&amp;#20013;&amp;#22269;&amp;#19981;&amp;#21516;&amp;#25152;&amp;#26377;&amp;#21046;&amp;#20856;&amp;#24403;&amp;#20225;&amp;#19994;&amp;#32047;&amp;#35745;&amp;#24037;&amp;#19994;&amp;#24635;&amp;#20135;&amp;#20540;&amp;#22686;&amp;#38271;&amp;#23545;&amp;#27604; &lt;br /&gt;&amp;#22270;&amp;#34920;&amp;#65306;2008&amp;#24180;1-12&amp;#26376;&amp;#20013;&amp;#22269;&amp;#19981;&amp;#21516;&amp;#25152;&amp;#26377;&amp;#21046;&amp;#20856;&amp;#24403;&amp;#20225;&amp;#19994;&amp;#32047;&amp;#35745;&amp;#20135;&amp;#21697;&amp;#38144;&amp;#21806;&amp;#25910;&amp;#20837;&amp;#22686;&amp;#38271;&amp;#23545;&amp;#27604; &lt;br /&gt;&amp;#22270;&amp;#34920;&amp;#65306;2008&amp;#24180;1-12&amp;#26376;&amp;#20013;&amp;#22269;&amp;#19981;&amp;#21516;&amp;#25152;&amp;#26377;&amp;#21046;&amp;#20856;&amp;#24403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25152;&amp;#26377;&amp;#21046;&amp;#20856;&amp;#24403;&amp;#20225;&amp;#19994;&amp;#20135;&amp;#38144;&amp;#29575;&amp;#23545;&amp;#27604; &lt;br /&gt;&amp;#22270;&amp;#34920;&amp;#65306;2008&amp;#24180;1-12&amp;#26376;&amp;#20013;&amp;#22269;&amp;#19981;&amp;#21516;&amp;#25152;&amp;#26377;&amp;#21046;&amp;#20856;&amp;#24403;&amp;#20225;&amp;#19994;&amp;#27969;&amp;#21160;&amp;#36164;&amp;#20135;&amp;#21608;&amp;#36716;&amp;#27425;&amp;#25968;&amp;#23545;&amp;#27604; &lt;br /&gt;&amp;#22270;&amp;#34920;&amp;#65306;2008&amp;#24180;1-12&amp;#26376;&amp;#20013;&amp;#22269;&amp;#19981;&amp;#21516;&amp;#25152;&amp;#26377;&amp;#21046;&amp;#20856;&amp;#24403;&amp;#20225;&amp;#19994;&amp;#20154;&amp;#22343;&amp;#38144;&amp;#21806;&amp;#29575;&amp;#23545;&amp;#27604; &lt;br /&gt;&amp;#22270;&amp;#34920;&amp;#65306;2008&amp;#24180;1-12&amp;#26376;&amp;#20013;&amp;#22269;&amp;#19981;&amp;#21516;&amp;#25152;&amp;#26377;&amp;#21046;&amp;#20856;&amp;#24403;&amp;#20225;&amp;#19994;&amp;#20111;&amp;#25439;&amp;#38754;&amp;#23545;&amp;#27604; &lt;br /&gt;&amp;#22270;&amp;#34920;&amp;#65306;2008&amp;#24180;1-12&amp;#26376;&amp;#20013;&amp;#22269;&amp;#19981;&amp;#21516;&amp;#25152;&amp;#26377;&amp;#21046;&amp;#20856;&amp;#24403;&amp;#20225;&amp;#19994;&amp;#38144;&amp;#21806;&amp;#21033;&amp;#28070;&amp;#29575;&amp;#23545;&amp;#27604; &lt;br /&gt;&amp;#22270;&amp;#34920;&amp;#65306;2008&amp;#24180;1-12&amp;#26376;&amp;#20013;&amp;#22269;&amp;#19981;&amp;#21516;&amp;#25152;&amp;#26377;&amp;#21046;&amp;#20856;&amp;#24403;&amp;#20225;&amp;#19994;&amp;#36164;&amp;#37329;&amp;#21033;&amp;#31246;&amp;#29575;&amp;#23545;&amp;#27604; &lt;br /&gt;&amp;#22270;&amp;#34920;&amp;#65306;2007&amp;#24180;1-12&amp;#26376;&amp;#20013;&amp;#22269;&amp;#20856;&amp;#24403;&amp;#34892;&amp;#19994;&amp;#22823;&amp;#22411;&amp;#20225;&amp;#19994;&amp;#24037;&amp;#19994;&amp;#25968;&amp;#25454; &lt;br /&gt;&amp;#22270;&amp;#34920;&amp;#65306;2007&amp;#24180;1-12&amp;#26376;&amp;#20013;&amp;#22269;&amp;#20856;&amp;#24403;&amp;#34892;&amp;#19994;&amp;#20013;&amp;#22411;&amp;#20225;&amp;#19994;&amp;#24037;&amp;#19994;&amp;#25968;&amp;#25454; &lt;br /&gt;&amp;#22270;&amp;#34920;&amp;#65306;2007&amp;#24180;1-12&amp;#26376;&amp;#20013;&amp;#22269;&amp;#20856;&amp;#24403;&amp;#34892;&amp;#19994;&amp;#23567;&amp;#22411;&amp;#20225;&amp;#19994;&amp;#24037;&amp;#19994;&amp;#25968;&amp;#25454; &lt;br /&gt;&amp;#22270;&amp;#34920;&amp;#65306;2007&amp;#24180;1-12&amp;#26376;&amp;#20013;&amp;#22269;&amp;#19981;&amp;#21516;&amp;#35268;&amp;#27169;&amp;#20856;&amp;#24403;&amp;#20225;&amp;#19994;&amp;#32047;&amp;#35745;&amp;#24037;&amp;#19994;&amp;#24635;&amp;#20135;&amp;#20540;&amp;#23545;&amp;#27604; &lt;br /&gt;&amp;#22270;&amp;#34920;&amp;#65306;2007&amp;#24180;1-12&amp;#26376;&amp;#20013;&amp;#22269;&amp;#19981;&amp;#21516;&amp;#35268;&amp;#27169;&amp;#20856;&amp;#24403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35268;&amp;#27169;&amp;#20856;&amp;#24403;&amp;#20225;&amp;#19994;&amp;#32047;&amp;#35745;&amp;#21033;&amp;#28070;&amp;#24635;&amp;#39069;&amp;#23545;&amp;#27604; &lt;br /&gt;&amp;#22270;&amp;#34920;&amp;#65306;2007&amp;#24180;1-12&amp;#26376;&amp;#20013;&amp;#22269;&amp;#19981;&amp;#21516;&amp;#35268;&amp;#27169;&amp;#20856;&amp;#24403;&amp;#20225;&amp;#19994;&amp;#32047;&amp;#35745;&amp;#20840;&amp;#37096;&amp;#20174;&amp;#19994;&amp;#20154;&amp;#21592;&amp;#24179;&amp;#22343;&amp;#20154;&amp;#25968;&amp;#23545;&amp;#27604; &lt;br /&gt;&amp;#22270;&amp;#34920;&amp;#65306;2007&amp;#24180;1-12&amp;#26376;&amp;#20013;&amp;#22269;&amp;#19981;&amp;#21516;&amp;#35268;&amp;#27169;&amp;#20856;&amp;#24403;&amp;#20225;&amp;#19994;&amp;#32047;&amp;#35745;&amp;#24037;&amp;#19994;&amp;#24635;&amp;#20135;&amp;#20540;&amp;#22686;&amp;#38271;&amp;#29575;&amp;#23545;&amp;#27604; &lt;br /&gt;&amp;#22270;&amp;#34920;&amp;#65306;2007&amp;#24180;1-12&amp;#26376;&amp;#20013;&amp;#22269;&amp;#19981;&amp;#21516;&amp;#35268;&amp;#27169;&amp;#20856;&amp;#24403;&amp;#20225;&amp;#19994;&amp;#32047;&amp;#35745;&amp;#20135;&amp;#21697;&amp;#38144;&amp;#21806;&amp;#25910;&amp;#20837;&amp;#22686;&amp;#38271;&amp;#29575;&amp;#23545;&amp;#27604; &lt;br /&gt;&amp;#22270;&amp;#34920;&amp;#65306;2007&amp;#24180;1-12&amp;#26376;&amp;#20013;&amp;#22269;&amp;#19981;&amp;#21516;&amp;#35268;&amp;#27169;&amp;#20856;&amp;#24403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35268;&amp;#27169;&amp;#20856;&amp;#24403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7&amp;#24180;1-12&amp;#26376;&amp;#20013;&amp;#22269;&amp;#19981;&amp;#21516;&amp;#35268;&amp;#27169;&amp;#20856;&amp;#24403;&amp;#20225;&amp;#19994;&amp;#20111;&amp;#25439;&amp;#38754;&amp;#23545;&amp;#27604; &lt;br /&gt;&amp;#22270;&amp;#34920;&amp;#65306;2007&amp;#24180;1-12&amp;#26376;&amp;#20013;&amp;#22269;&amp;#19981;&amp;#21516;&amp;#35268;&amp;#27169;&amp;#20856;&amp;#24403;&amp;#20225;&amp;#19994;&amp;#38144;&amp;#21806;&amp;#21033;&amp;#28070;&amp;#29575;&amp;#23545;&amp;#27604; &lt;br /&gt;&amp;#22270;&amp;#34920;&amp;#65306;2007&amp;#24180;1-12&amp;#26376;&amp;#20013;&amp;#22269;&amp;#19981;&amp;#21516;&amp;#35268;&amp;#27169;&amp;#20856;&amp;#24403;&amp;#20225;&amp;#19994;&amp;#36164;&amp;#37329;&amp;#21033;&amp;#31246;&amp;#29575;&amp;#23545;&amp;#27604; &lt;br /&gt;&amp;#22270;&amp;#34920;&amp;#65306;2008&amp;#24180;1-12&amp;#26376;&amp;#20013;&amp;#22269;&amp;#20856;&amp;#24403;&amp;#34892;&amp;#19994;&amp;#22823;&amp;#22411;&amp;#20225;&amp;#19994;&amp;#24037;&amp;#19994;&amp;#25968;&amp;#25454; &lt;br /&gt;&amp;#22270;&amp;#34920;&amp;#65306;2008&amp;#24180;1-12&amp;#26376;&amp;#20013;&amp;#22269;&amp;#20856;&amp;#24403;&amp;#34892;&amp;#19994;&amp;#20013;&amp;#22411;&amp;#20225;&amp;#19994;&amp;#24037;&amp;#19994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-12&amp;#26376;&amp;#20013;&amp;#22269;&amp;#20856;&amp;#24403;&amp;#34892;&amp;#19994;&amp;#23567;&amp;#22411;&amp;#20225;&amp;#19994;&amp;#24037;&amp;#19994;&amp;#25968;&amp;#25454; &lt;br /&gt;&amp;#22270;&amp;#34920;&amp;#65306;2008&amp;#24180;1-12&amp;#26376;&amp;#20013;&amp;#22269;&amp;#19981;&amp;#21516;&amp;#35268;&amp;#27169;&amp;#20856;&amp;#24403;&amp;#20225;&amp;#19994;&amp;#32047;&amp;#35745;&amp;#24037;&amp;#19994;&amp;#24635;&amp;#20135;&amp;#20540;&amp;#23545;&amp;#27604; &lt;br /&gt;&amp;#22270;&amp;#34920;&amp;#65306;2008&amp;#24180;1-12&amp;#26376;&amp;#20013;&amp;#22269;&amp;#19981;&amp;#21516;&amp;#35268;&amp;#27169;&amp;#20856;&amp;#24403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35268;&amp;#27169;&amp;#20856;&amp;#24403;&amp;#20225;&amp;#19994;&amp;#32047;&amp;#35745;&amp;#21033;&amp;#28070;&amp;#24635;&amp;#39069;&amp;#23545;&amp;#27604; &lt;br /&gt;&amp;#22270;&amp;#34920;&amp;#65306;2008&amp;#24180;1-12&amp;#26376;&amp;#20013;&amp;#22269;&amp;#19981;&amp;#21516;&amp;#35268;&amp;#27169;&amp;#20856;&amp;#24403;&amp;#20225;&amp;#19994;&amp;#32047;&amp;#35745;&amp;#20840;&amp;#37096;&amp;#20174;&amp;#19994;&amp;#20154;&amp;#21592;&amp;#24179;&amp;#22343;&amp;#20154;&amp;#25968;&amp;#23545;&amp;#27604; &lt;br /&gt;&amp;#22270;&amp;#34920;&amp;#65306;2008&amp;#24180;1-12&amp;#26376;&amp;#20013;&amp;#22269;&amp;#19981;&amp;#21516;&amp;#35268;&amp;#27169;&amp;#20856;&amp;#24403;&amp;#20225;&amp;#19994;&amp;#32047;&amp;#35745;&amp;#24037;&amp;#19994;&amp;#24635;&amp;#20135;&amp;#20540;&amp;#22686;&amp;#38271;&amp;#29575;&amp;#23545;&amp;#27604; &lt;br /&gt;&amp;#22270;&amp;#34920;&amp;#65306;2008&amp;#24180;1-12&amp;#26376;&amp;#20013;&amp;#22269;&amp;#19981;&amp;#21516;&amp;#35268;&amp;#27169;&amp;#20856;&amp;#24403;&amp;#20225;&amp;#19994;&amp;#32047;&amp;#35745;&amp;#20135;&amp;#21697;&amp;#38144;&amp;#21806;&amp;#25910;&amp;#20837;&amp;#22686;&amp;#38271;&amp;#29575;&amp;#23545;&amp;#27604; &lt;br /&gt;&amp;#22270;&amp;#34920;&amp;#65306;2008&amp;#24180;1-12&amp;#26376;&amp;#20013;&amp;#22269;&amp;#19981;&amp;#21516;&amp;#35268;&amp;#27169;&amp;#20856;&amp;#24403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35268;&amp;#27169;&amp;#20856;&amp;#24403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8&amp;#24180;1-12&amp;#26376;&amp;#20013;&amp;#22269;&amp;#19981;&amp;#21516;&amp;#35268;&amp;#27169;&amp;#20856;&amp;#24403;&amp;#20225;&amp;#19994;&amp;#20111;&amp;#25439;&amp;#38754;&amp;#23545;&amp;#27604; &lt;br /&gt;&amp;#22270;&amp;#34920;&amp;#65306;2008&amp;#24180;1-12&amp;#26376;&amp;#20013;&amp;#22269;&amp;#19981;&amp;#21516;&amp;#35268;&amp;#27169;&amp;#20856;&amp;#24403;&amp;#20225;&amp;#19994;&amp;#38144;&amp;#21806;&amp;#21033;&amp;#28070;&amp;#29575;&amp;#23545;&amp;#27604; &lt;br /&gt;&amp;#22270;&amp;#34920;&amp;#65306;2008&amp;#24180;1-12&amp;#26376;&amp;#20013;&amp;#22269;&amp;#19981;&amp;#21516;&amp;#35268;&amp;#27169;&amp;#20856;&amp;#24403;&amp;#20225;&amp;#19994;&amp;#36164;&amp;#37329;&amp;#21033;&amp;#31246;&amp;#29575;&amp;#23545;&amp;#27604; &lt;br /&gt;&amp;#22270;&amp;#34920;&amp;#65306;2008&amp;#24180;1-12&amp;#26376;&amp;#20856;&amp;#24403;&amp;#34892;&amp;#19994;&amp;#20027;&amp;#35201;&amp;#32463;&amp;#27982;&amp;#25351;&amp;#26631;&amp;#20840;&amp;#22269;&amp;#21512;&amp;#35745; &lt;br /&gt;&amp;#22270;&amp;#34920;&amp;#65306;2008&amp;#24180;1-12&amp;#26376;&amp;#20856;&amp;#24403;&amp;#34892;&amp;#19994;&amp;#20027;&amp;#35201;&amp;#32463;&amp;#27982;&amp;#25351;&amp;#26631;&amp;#21271;&amp;#20140;&amp;#24066;&amp;#21512;&amp;#35745; &lt;br /&gt;&amp;#22270;&amp;#34920;&amp;#65306;2008&amp;#24180;1-12&amp;#26376;&amp;#20856;&amp;#24403;&amp;#34892;&amp;#19994;&amp;#20027;&amp;#35201;&amp;#32463;&amp;#27982;&amp;#25351;&amp;#26631;&amp;#22825;&amp;#27941;&amp;#24066;&amp;#21512;&amp;#35745; &lt;br /&gt;&amp;#22270;&amp;#34920;&amp;#65306;2008&amp;#24180;1-12&amp;#26376;&amp;#20856;&amp;#24403;&amp;#34892;&amp;#19994;&amp;#20027;&amp;#35201;&amp;#32463;&amp;#27982;&amp;#25351;&amp;#26631;&amp;#27827;&amp;#21271;&amp;#30465;&amp;#21512;&amp;#35745; &lt;br /&gt;&amp;#22270;&amp;#34920;&amp;#65306;2008&amp;#24180;1-12&amp;#26376;&amp;#20856;&amp;#24403;&amp;#34892;&amp;#19994;&amp;#20027;&amp;#35201;&amp;#32463;&amp;#27982;&amp;#25351;&amp;#26631;&amp;#23665;&amp;#35199;&amp;#30465;&amp;#21512;&amp;#35745; &lt;br /&gt;&amp;#22270;&amp;#34920;&amp;#65306;2008&amp;#24180;1-12&amp;#26376;&amp;#20856;&amp;#24403;&amp;#34892;&amp;#19994;&amp;#20027;&amp;#35201;&amp;#32463;&amp;#27982;&amp;#25351;&amp;#26631;&amp;#20869;&amp;#33945;&amp;#21476;&amp;#21512;&amp;#35745; &lt;br /&gt;&amp;#22270;&amp;#34920;&amp;#65306;2008&amp;#24180;1-12&amp;#26376;&amp;#20856;&amp;#24403;&amp;#34892;&amp;#19994;&amp;#20027;&amp;#35201;&amp;#32463;&amp;#27982;&amp;#25351;&amp;#26631;&amp;#36797;&amp;#23425;&amp;#30465;&amp;#21512;&amp;#35745; &lt;br /&gt;&amp;#22270;&amp;#34920;&amp;#65306;2008&amp;#24180;1-12&amp;#26376;&amp;#20856;&amp;#24403;&amp;#34892;&amp;#19994;&amp;#20027;&amp;#35201;&amp;#32463;&amp;#27982;&amp;#25351;&amp;#26631;&amp;#21513;&amp;#26519;&amp;#30465;&amp;#21512;&amp;#35745; &lt;br /&gt;&amp;#22270;&amp;#34920;&amp;#65306;2008&amp;#24180;1-12&amp;#26376;&amp;#20856;&amp;#24403;&amp;#34892;&amp;#19994;&amp;#20027;&amp;#35201;&amp;#32463;&amp;#27982;&amp;#25351;&amp;#26631;&amp;#40657;&amp;#40857;&amp;#27743;&amp;#21512;&amp;#35745; &lt;br /&gt;&amp;#22270;&amp;#34920;&amp;#65306;2008&amp;#24180;1-12&amp;#26376;&amp;#20856;&amp;#24403;&amp;#34892;&amp;#19994;&amp;#20027;&amp;#35201;&amp;#32463;&amp;#27982;&amp;#25351;&amp;#26631;&amp;#19978;&amp;#28023;&amp;#24066;&amp;#21512;&amp;#35745; &lt;br /&gt;&amp;#22270;&amp;#34920;&amp;#65306;2008&amp;#24180;1-12&amp;#26376;&amp;#20856;&amp;#24403;&amp;#34892;&amp;#19994;&amp;#20027;&amp;#35201;&amp;#32463;&amp;#27982;&amp;#25351;&amp;#26631;&amp;#27743;&amp;#33487;&amp;#30465;&amp;#21512;&amp;#35745; &lt;br /&gt;&amp;#22270;&amp;#34920;&amp;#65306;2008&amp;#24180;1-12&amp;#26376;&amp;#20856;&amp;#24403;&amp;#34892;&amp;#19994;&amp;#20027;&amp;#35201;&amp;#32463;&amp;#27982;&amp;#25351;&amp;#26631;&amp;#27993;&amp;#27743;&amp;#30465;&amp;#21512;&amp;#35745; &lt;br /&gt;&amp;#22270;&amp;#34920;&amp;#65306;2008&amp;#24180;1-12&amp;#26376;&amp;#20856;&amp;#24403;&amp;#34892;&amp;#19994;&amp;#20027;&amp;#35201;&amp;#32463;&amp;#27982;&amp;#25351;&amp;#26631;&amp;#23433;&amp;#24509;&amp;#30465;&amp;#21512;&amp;#35745; &lt;br /&gt;&amp;#22270;&amp;#34920;&amp;#65306;2008&amp;#24180;1-12&amp;#26376;&amp;#20856;&amp;#24403;&amp;#34892;&amp;#19994;&amp;#20027;&amp;#35201;&amp;#32463;&amp;#27982;&amp;#25351;&amp;#26631;&amp;#31119;&amp;#24314;&amp;#30465;&amp;#21512;&amp;#35745; &lt;br /&gt;&amp;#22270;&amp;#34920;&amp;#65306;2008&amp;#24180;1-12&amp;#26376;&amp;#20856;&amp;#24403;&amp;#34892;&amp;#19994;&amp;#20027;&amp;#35201;&amp;#32463;&amp;#27982;&amp;#25351;&amp;#26631;&amp;#27743;&amp;#35199;&amp;#30465;&amp;#21512;&amp;#35745; &lt;br /&gt;&amp;#22270;&amp;#34920;&amp;#65306;2008&amp;#24180;1-12&amp;#26376;&amp;#20856;&amp;#24403;&amp;#34892;&amp;#19994;&amp;#20027;&amp;#35201;&amp;#32463;&amp;#27982;&amp;#25351;&amp;#26631;&amp;#23665;&amp;#19996;&amp;#30465;&amp;#21512;&amp;#35745; &lt;br /&gt;&amp;#22270;&amp;#34920;&amp;#65306;2008&amp;#24180;1-12&amp;#26376;&amp;#20856;&amp;#24403;&amp;#34892;&amp;#19994;&amp;#20027;&amp;#35201;&amp;#32463;&amp;#27982;&amp;#25351;&amp;#26631;&amp;#27827;&amp;#21335;&amp;#30465;&amp;#21512;&amp;#35745; &lt;br /&gt;&amp;#22270;&amp;#34920;&amp;#65306;2008&amp;#24180;1-12&amp;#26376;&amp;#20856;&amp;#24403;&amp;#34892;&amp;#19994;&amp;#20027;&amp;#35201;&amp;#32463;&amp;#27982;&amp;#25351;&amp;#26631;&amp;#28246;&amp;#21271;&amp;#30465;&amp;#21512;&amp;#35745; &lt;br /&gt;&amp;#22270;&amp;#34920;&amp;#65306;2008&amp;#24180;1-12&amp;#26376;&amp;#20856;&amp;#24403;&amp;#34892;&amp;#19994;&amp;#20027;&amp;#35201;&amp;#32463;&amp;#27982;&amp;#25351;&amp;#26631;&amp;#28246;&amp;#21335;&amp;#30465;&amp;#21512;&amp;#35745; &lt;br /&gt;&amp;#22270;&amp;#34920;&amp;#65306;2008&amp;#24180;1-12&amp;#26376;&amp;#20856;&amp;#24403;&amp;#34892;&amp;#19994;&amp;#20027;&amp;#35201;&amp;#32463;&amp;#27982;&amp;#25351;&amp;#26631;&amp;#24191;&amp;#19996;&amp;#30465;&amp;#21512;&amp;#35745; &lt;br /&gt;&amp;#22270;&amp;#34920;&amp;#65306;2008&amp;#24180;1-12&amp;#26376;&amp;#20856;&amp;#24403;&amp;#34892;&amp;#19994;&amp;#20027;&amp;#35201;&amp;#32463;&amp;#27982;&amp;#25351;&amp;#26631;&amp;#24191;&amp;#35199;&amp;#21306;&amp;#21512;&amp;#35745; &lt;br /&gt;&amp;#22270;&amp;#34920;&amp;#65306;2008&amp;#24180;1-12&amp;#26376;&amp;#20856;&amp;#24403;&amp;#34892;&amp;#19994;&amp;#20027;&amp;#35201;&amp;#32463;&amp;#27982;&amp;#25351;&amp;#26631;&amp;#28023;&amp;#21335;&amp;#30465;&amp;#21512;&amp;#35745; &lt;br /&gt;&amp;#22270;&amp;#34920;&amp;#65306;2008&amp;#24180;1-12&amp;#26376;&amp;#20856;&amp;#24403;&amp;#34892;&amp;#19994;&amp;#20027;&amp;#35201;&amp;#32463;&amp;#27982;&amp;#25351;&amp;#26631;&amp;#37325;&amp;#24198;&amp;#24066;&amp;#21512;&amp;#35745; &lt;br /&gt;&amp;#22270;&amp;#34920;&amp;#65306;2008&amp;#24180;1-12&amp;#26376;&amp;#20856;&amp;#24403;&amp;#34892;&amp;#19994;&amp;#20027;&amp;#35201;&amp;#32463;&amp;#27982;&amp;#25351;&amp;#26631;&amp;#22235;&amp;#24029;&amp;#30465;&amp;#21512;&amp;#35745; &lt;br /&gt;&amp;#22270;&amp;#34920;&amp;#65306;2008&amp;#24180;1-12&amp;#26376;&amp;#20856;&amp;#24403;&amp;#34892;&amp;#19994;&amp;#20027;&amp;#35201;&amp;#32463;&amp;#27982;&amp;#25351;&amp;#26631;&amp;#20113;&amp;#21335;&amp;#30465;&amp;#21512;&amp;#35745; &lt;br /&gt;&amp;#22270;&amp;#34920;&amp;#65306;2008&amp;#24180;1-12&amp;#26376;&amp;#20856;&amp;#24403;&amp;#34892;&amp;#19994;&amp;#20027;&amp;#35201;&amp;#32463;&amp;#27982;&amp;#25351;&amp;#26631;&amp;#38485;&amp;#35199;&amp;#30465;&amp;#21512;&amp;#35745; &lt;br /&gt;&amp;#22270;&amp;#34920;&amp;#65306;2008&amp;#24180;1-12&amp;#26376;&amp;#20856;&amp;#24403;&amp;#34892;&amp;#19994;&amp;#20027;&amp;#35201;&amp;#32463;&amp;#27982;&amp;#25351;&amp;#26631;&amp;#29976;&amp;#32899;&amp;#30465;&amp;#21512;&amp;#35745; &lt;br /&gt;&amp;#22270;&amp;#34920;&amp;#65306;2008&amp;#24180;1-12&amp;#26376;&amp;#20856;&amp;#24403;&amp;#34892;&amp;#19994;&amp;#20027;&amp;#35201;&amp;#32463;&amp;#27982;&amp;#25351;&amp;#26631;&amp;#38738;&amp;#28023;&amp;#30465;&amp;#21512;&amp;#35745; &lt;br /&gt;&amp;#22270;&amp;#34920;&amp;#65306;2008&amp;#24180;1-12&amp;#26376;&amp;#20856;&amp;#24403;&amp;#34892;&amp;#19994;&amp;#20027;&amp;#35201;&amp;#32463;&amp;#27982;&amp;#25351;&amp;#26631;&amp;#23425;&amp;#22799;&amp;#21306;&amp;#21512;&amp;#35745; &lt;br /&gt;&amp;#22270;&amp;#34920;&amp;#65306;2008&amp;#24180;1-12&amp;#26376;&amp;#20856;&amp;#24403;&amp;#34892;&amp;#19994;&amp;#20027;&amp;#35201;&amp;#32463;&amp;#27982;&amp;#25351;&amp;#26631;&amp;#26032;&amp;#30086;&amp;#21306;&amp;#21512;&amp;#35745; &lt;br /&gt;&amp;#22270;&amp;#34920;&amp;#65306;2008&amp;#24180;2&amp;#26376;&amp;#20856;&amp;#24403;&amp;#34892;&amp;#19994;&amp;#25910;&amp;#20837;&amp;#21069;&amp;#21313;&amp;#23478;&amp;#20225;&amp;#19994; &lt;br /&gt;&amp;#22270;&amp;#34920;&amp;#65306;2008&amp;#24180;5&amp;#26376;&amp;#20856;&amp;#24403;&amp;#34892;&amp;#19994;&amp;#25910;&amp;#20837;&amp;#21069;&amp;#21313;&amp;#23478;&amp;#20225;&amp;#19994; &lt;br /&gt;&amp;#22270;&amp;#34920;&amp;#65306;2008&amp;#24180;8&amp;#26376;&amp;#20856;&amp;#24403;&amp;#34892;&amp;#19994;&amp;#25910;&amp;#20837;&amp;#21069;&amp;#21313;&amp;#23478;&amp;#20225;&amp;#19994; &lt;br /&gt;&amp;#22270;&amp;#34920;&amp;#65306;2008&amp;#24180;11&amp;#26376;&amp;#20856;&amp;#24403;&amp;#34892;&amp;#19994;&amp;#25910;&amp;#20837;&amp;#21069;&amp;#21313;&amp;#23478;&amp;#20225;&amp;#19994; &lt;br /&gt;&amp;#22270;&amp;#34920;&amp;#65306;2009-2012&amp;#24180;&amp;#20013;&amp;#22269;&amp;#32463;&amp;#27982;&amp;#39044;&amp;#27979; &lt;br /&gt;&amp;#22270;&amp;#34920;&amp;#65306;2009&amp;#24180;1-3&amp;#26376;&amp;#20856;&amp;#24403;&amp;#34892;&amp;#19994;&amp;#20027;&amp;#35201;&amp;#32463;&amp;#27982;&amp;#25351;&amp;#26631;&amp;#20840;&amp;#22269;&amp;#21512;&amp;#35745; &lt;br /&gt;&amp;#22270;&amp;#34920;&amp;#65306;2009&amp;#24180;1-3&amp;#26376;&amp;#20856;&amp;#24403;&amp;#34892;&amp;#19994;&amp;#20027;&amp;#35201;&amp;#32463;&amp;#27982;&amp;#25351;&amp;#26631;&amp;#21271;&amp;#20140;&amp;#24066;&amp;#21512;&amp;#35745; &lt;br /&gt;&amp;#22270;&amp;#34920;&amp;#65306;2009&amp;#24180;1-3&amp;#26376;&amp;#20856;&amp;#24403;&amp;#34892;&amp;#19994;&amp;#20027;&amp;#35201;&amp;#32463;&amp;#27982;&amp;#25351;&amp;#26631;&amp;#22825;&amp;#27941;&amp;#24066;&amp;#21512;&amp;#35745; &lt;br /&gt;&amp;#22270;&amp;#34920;&amp;#65306;2009&amp;#24180;1-3&amp;#26376;&amp;#20856;&amp;#24403;&amp;#34892;&amp;#19994;&amp;#20027;&amp;#35201;&amp;#32463;&amp;#27982;&amp;#25351;&amp;#26631;&amp;#27827;&amp;#21271;&amp;#30465;&amp;#21512;&amp;#35745; &lt;br /&gt;&amp;#22270;&amp;#34920;&amp;#65306;2009&amp;#24180;1-3&amp;#26376;&amp;#20856;&amp;#24403;&amp;#34892;&amp;#19994;&amp;#20027;&amp;#35201;&amp;#32463;&amp;#27982;&amp;#25351;&amp;#26631;&amp;#23665;&amp;#35199;&amp;#30465;&amp;#21512;&amp;#35745; &lt;br /&gt;&amp;#22270;&amp;#34920;&amp;#65306;2009&amp;#24180;1-3&amp;#26376;&amp;#20856;&amp;#24403;&amp;#34892;&amp;#19994;&amp;#20027;&amp;#35201;&amp;#32463;&amp;#27982;&amp;#25351;&amp;#26631;&amp;#20869;&amp;#33945;&amp;#21476;&amp;#21512;&amp;#35745; &lt;br /&gt;&amp;#22270;&amp;#34920;&amp;#65306;2009&amp;#24180;1-3&amp;#26376;&amp;#20856;&amp;#24403;&amp;#34892;&amp;#19994;&amp;#20027;&amp;#35201;&amp;#32463;&amp;#27982;&amp;#25351;&amp;#26631;&amp;#36797;&amp;#23425;&amp;#30465;&amp;#21512;&amp;#35745; &lt;br /&gt;&amp;#22270;&amp;#34920;&amp;#65306;2009&amp;#24180;1-3&amp;#26376;&amp;#20856;&amp;#24403;&amp;#34892;&amp;#19994;&amp;#20027;&amp;#35201;&amp;#32463;&amp;#27982;&amp;#25351;&amp;#26631;&amp;#21513;&amp;#26519;&amp;#30465;&amp;#21512;&amp;#35745; &lt;br /&gt;&amp;#22270;&amp;#34920;&amp;#65306;2009&amp;#24180;1-3&amp;#26376;&amp;#20856;&amp;#24403;&amp;#34892;&amp;#19994;&amp;#20027;&amp;#35201;&amp;#32463;&amp;#27982;&amp;#25351;&amp;#26631;&amp;#40657;&amp;#408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3;&amp;#21512;&amp;#35745; &lt;br /&gt;&amp;#22270;&amp;#34920;&amp;#65306;2009&amp;#24180;1-3&amp;#26376;&amp;#20856;&amp;#24403;&amp;#34892;&amp;#19994;&amp;#20027;&amp;#35201;&amp;#32463;&amp;#27982;&amp;#25351;&amp;#26631;&amp;#19978;&amp;#28023;&amp;#24066;&amp;#21512;&amp;#35745; &lt;br /&gt;&amp;#22270;&amp;#34920;&amp;#65306;2009&amp;#24180;1-3&amp;#26376;&amp;#20856;&amp;#24403;&amp;#34892;&amp;#19994;&amp;#20027;&amp;#35201;&amp;#32463;&amp;#27982;&amp;#25351;&amp;#26631;&amp;#27743;&amp;#33487;&amp;#30465;&amp;#21512;&amp;#35745; &lt;br /&gt;&amp;#22270;&amp;#34920;&amp;#65306;2009&amp;#24180;1-3&amp;#26376;&amp;#20856;&amp;#24403;&amp;#34892;&amp;#19994;&amp;#20027;&amp;#35201;&amp;#32463;&amp;#27982;&amp;#25351;&amp;#26631;&amp;#27993;&amp;#27743;&amp;#30465;&amp;#21512;&amp;#35745; &lt;br /&gt;&amp;#22270;&amp;#34920;&amp;#65306;2009&amp;#24180;1-3&amp;#26376;&amp;#20856;&amp;#24403;&amp;#34892;&amp;#19994;&amp;#20027;&amp;#35201;&amp;#32463;&amp;#27982;&amp;#25351;&amp;#26631;&amp;#23433;&amp;#24509;&amp;#30465;&amp;#21512;&amp;#35745; &lt;br /&gt;&amp;#22270;&amp;#34920;&amp;#65306;2009&amp;#24180;1-3&amp;#26376;&amp;#20856;&amp;#24403;&amp;#34892;&amp;#19994;&amp;#20027;&amp;#35201;&amp;#32463;&amp;#27982;&amp;#25351;&amp;#26631;&amp;#31119;&amp;#24314;&amp;#30465;&amp;#21512;&amp;#35745; &lt;br /&gt;&amp;#22270;&amp;#34920;&amp;#65306;2009&amp;#24180;1-3&amp;#26376;&amp;#20856;&amp;#24403;&amp;#34892;&amp;#19994;&amp;#20027;&amp;#35201;&amp;#32463;&amp;#27982;&amp;#25351;&amp;#26631;&amp;#27743;&amp;#35199;&amp;#30465;&amp;#21512;&amp;#35745; &lt;br /&gt;&amp;#22270;&amp;#34920;&amp;#65306;2009&amp;#24180;1-3&amp;#26376;&amp;#20856;&amp;#24403;&amp;#34892;&amp;#19994;&amp;#20027;&amp;#35201;&amp;#32463;&amp;#27982;&amp;#25351;&amp;#26631;&amp;#23665;&amp;#19996;&amp;#30465;&amp;#21512;&amp;#35745; &lt;br /&gt;&amp;#22270;&amp;#34920;&amp;#65306;2009&amp;#24180;1-3&amp;#26376;&amp;#20856;&amp;#24403;&amp;#34892;&amp;#19994;&amp;#20027;&amp;#35201;&amp;#32463;&amp;#27982;&amp;#25351;&amp;#26631;&amp;#27827;&amp;#21335;&amp;#30465;&amp;#21512;&amp;#35745; &lt;br /&gt;&amp;#22270;&amp;#34920;&amp;#65306;2009&amp;#24180;1-3&amp;#26376;&amp;#20856;&amp;#24403;&amp;#34892;&amp;#19994;&amp;#20027;&amp;#35201;&amp;#32463;&amp;#27982;&amp;#25351;&amp;#26631;&amp;#28246;&amp;#21271;&amp;#30465;&amp;#21512;&amp;#35745; &lt;br /&gt;&amp;#22270;&amp;#34920;&amp;#65306;2009&amp;#24180;1-3&amp;#26376;&amp;#20856;&amp;#24403;&amp;#34892;&amp;#19994;&amp;#20027;&amp;#35201;&amp;#32463;&amp;#27982;&amp;#25351;&amp;#26631;&amp;#28246;&amp;#21335;&amp;#30465;&amp;#21512;&amp;#35745; &lt;br /&gt;&amp;#22270;&amp;#34920;&amp;#65306;2009&amp;#24180;1-3&amp;#26376;&amp;#20856;&amp;#24403;&amp;#34892;&amp;#19994;&amp;#20027;&amp;#35201;&amp;#32463;&amp;#27982;&amp;#25351;&amp;#26631;&amp;#24191;&amp;#19996;&amp;#30465;&amp;#21512;&amp;#35745; &lt;br /&gt;&amp;#22270;&amp;#34920;&amp;#65306;2009&amp;#24180;1-3&amp;#26376;&amp;#20856;&amp;#24403;&amp;#34892;&amp;#19994;&amp;#20027;&amp;#35201;&amp;#32463;&amp;#27982;&amp;#25351;&amp;#26631;&amp;#24191;&amp;#35199;&amp;#21306;&amp;#21512;&amp;#35745; &lt;br /&gt;&amp;#22270;&amp;#34920;&amp;#65306;2009&amp;#24180;1-3&amp;#26376;&amp;#20856;&amp;#24403;&amp;#34892;&amp;#19994;&amp;#20027;&amp;#35201;&amp;#32463;&amp;#27982;&amp;#25351;&amp;#26631;&amp;#28023;&amp;#21335;&amp;#30465;&amp;#21512;&amp;#35745; &lt;br /&gt;&amp;#22270;&amp;#34920;&amp;#65306;2009&amp;#24180;1-3&amp;#26376;&amp;#20856;&amp;#24403;&amp;#34892;&amp;#19994;&amp;#20027;&amp;#35201;&amp;#32463;&amp;#27982;&amp;#25351;&amp;#26631;&amp;#37325;&amp;#24198;&amp;#24066;&amp;#21512;&amp;#35745; &lt;br /&gt;&amp;#22270;&amp;#34920;&amp;#65306;2009&amp;#24180;1-3&amp;#26376;&amp;#20856;&amp;#24403;&amp;#34892;&amp;#19994;&amp;#20027;&amp;#35201;&amp;#32463;&amp;#27982;&amp;#25351;&amp;#26631;&amp;#22235;&amp;#24029;&amp;#30465;&amp;#21512;&amp;#35745; &lt;br /&gt;&amp;#22270;&amp;#34920;&amp;#65306;2009&amp;#24180;1-3&amp;#26376;&amp;#20856;&amp;#24403;&amp;#34892;&amp;#19994;&amp;#20027;&amp;#35201;&amp;#32463;&amp;#27982;&amp;#25351;&amp;#26631;&amp;#20113;&amp;#21335;&amp;#30465;&amp;#21512;&amp;#35745; &lt;br /&gt;&amp;#22270;&amp;#34920;&amp;#65306;2009&amp;#24180;1-3&amp;#26376;&amp;#20856;&amp;#24403;&amp;#34892;&amp;#19994;&amp;#20027;&amp;#35201;&amp;#32463;&amp;#27982;&amp;#25351;&amp;#26631;&amp;#38485;&amp;#35199;&amp;#30465;&amp;#21512;&amp;#35745; &lt;br /&gt;&amp;#22270;&amp;#34920;&amp;#65306;2009&amp;#24180;1-3&amp;#26376;&amp;#20856;&amp;#24403;&amp;#34892;&amp;#19994;&amp;#20027;&amp;#35201;&amp;#32463;&amp;#27982;&amp;#25351;&amp;#26631;&amp;#29976;&amp;#32899;&amp;#30465;&amp;#21512;&amp;#35745; &lt;br /&gt;&amp;#22270;&amp;#34920;&amp;#65306;2009&amp;#24180;1-3&amp;#26376;&amp;#20856;&amp;#24403;&amp;#34892;&amp;#19994;&amp;#20027;&amp;#35201;&amp;#32463;&amp;#27982;&amp;#25351;&amp;#26631;&amp;#38738;&amp;#28023;&amp;#30465;&amp;#21512;&amp;#35745; &lt;br /&gt;&amp;#22270;&amp;#34920;&amp;#65306;2009&amp;#24180;1-3&amp;#26376;&amp;#20856;&amp;#24403;&amp;#34892;&amp;#19994;&amp;#20027;&amp;#35201;&amp;#32463;&amp;#27982;&amp;#25351;&amp;#26631;&amp;#23425;&amp;#22799;&amp;#21306;&amp;#21512;&amp;#35745; &lt;br /&gt;&amp;#22270;&amp;#34920;&amp;#65306;2009&amp;#24180;1-3&amp;#26376;&amp;#20856;&amp;#24403;&amp;#34892;&amp;#19994;&amp;#20027;&amp;#35201;&amp;#32463;&amp;#27982;&amp;#25351;&amp;#26631;&amp;#26032;&amp;#30086;&amp;#21306;&amp;#21512;&amp;#35745; &lt;br /&gt;&amp;#22270;&amp;#34920;&amp;#65306;2009&amp;#24180;1&amp;#26376;&amp;#20856;&amp;#24403;&amp;#34892;&amp;#19994;&amp;#25910;&amp;#20837;&amp;#21069;&amp;#21313;&amp;#23478;&amp;#20225;&amp;#19994; &lt;br /&gt;&amp;#22270;&amp;#34920;&amp;#65306;2009&amp;#24180;2&amp;#26376;&amp;#20856;&amp;#24403;&amp;#34892;&amp;#19994;&amp;#25910;&amp;#20837;&amp;#21069;&amp;#21313;&amp;#23478;&amp;#20225;&amp;#19994; &lt;br /&gt;&amp;#22270;&amp;#34920;&amp;#65306;2009&amp;#24180;3&amp;#26376;&amp;#20856;&amp;#24403;&amp;#34892;&amp;#19994;&amp;#25910;&amp;#20837;&amp;#21069;&amp;#21313;&amp;#23478;&amp;#20225;&amp;#19994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285.html"&gt;http://www.cction.com/report/200904/16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