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9031;&amp;#26126;&amp;#22120;&amp;#26448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9031;&amp;#26126;&amp;#22120;&amp;#26448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9031;&amp;#26126;&amp;#22120;&amp;#26448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74.html"&gt;http://www.cction.com/report/200905/17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74.html"&gt;http://www.cction.com/report/200905/17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