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82;&amp;#276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82;&amp;#276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82;&amp;#276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67.html"&gt;http://www.cction.com/report/200908/2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65292;&amp;#22269;&amp;#20869;&amp;#28082;&amp;#27695;&amp;#24066;&amp;#22330;&amp;#19979;&amp;#28216;&amp;#38656;&amp;#27714;&amp;#19981;&amp;#26106;&amp;#65292;&amp;#20215;&amp;#26684;&amp;#21576;&amp;#20808;&amp;#25196;&amp;#21518;&amp;#25233;&amp;#30340;&amp;#36208;&amp;#21183;&amp;#12290;1&amp;#26376;&amp;#20221;&amp;#65292;&amp;#30001;&amp;#20110;&amp;#29615;&amp;#27687;&amp;#27695;&amp;#19993;&amp;#28919;&amp;#12289;&amp;#27695;&amp;#21270;&amp;#33519;&amp;#31561;&amp;#24066;&amp;#22330;&amp;#36739;&amp;#22909;&amp;#65292;&amp;#23545;&amp;#28082;&amp;#27695;&amp;#38656;&amp;#27714;&amp;#37327;&amp;#36739;&amp;#22823;&amp;#65292;&amp;#36896;&amp;#25104;&amp;#28082;&amp;#27695;&amp;#24066;&amp;#22330;&amp;#20379;&amp;#38656;&amp;#26242;&amp;#26102;&amp;#22833;&amp;#34913;&amp;#65292;&amp;#20174;&amp;#32780;&amp;#25512;&amp;#21160;&amp;#20215;&amp;#26684;&amp;#36208;&amp;#39640;&amp;#12290;2&amp;#26376;&amp;#20221;&amp;#65292;&amp;#22269;&amp;#20869;&amp;#28082;&amp;#27695;&amp;#24066;&amp;#22330;&amp;#24635;&amp;#20307;&amp;#20445;&amp;#25345;&amp;#30456;&amp;#23545;&amp;#24179;&amp;#31283;&amp;#30340;&amp;#23616;&amp;#38754;&amp;#65292;&amp;#19996;&amp;#21271;&amp;#12289;&amp;#35199;&amp;#21335;&amp;#22320;&amp;#21306;&amp;#27695;&amp;#21152;&amp;#24037;&amp;#20135;&amp;#21697;&amp;#33410;&amp;#21518;&amp;#22797;&amp;#33487;&amp;#65292;&amp;#28082;&amp;#27695;&amp;#24066;&amp;#22330;&amp;#20986;&amp;#29616;&amp;#34917;&amp;#28072;&amp;#12290;3&amp;#26376;&amp;#20221;&amp;#26159;&amp;#22269;&amp;#20869;&amp;#28082;&amp;#27695;&amp;#24066;&amp;#22330;&amp;#20256;&amp;#32479;&amp;#38144;&amp;#21806;&amp;#26106;&amp;#23395;&amp;#65292;&amp;#20892;&amp;#33647;&amp;#31561;&amp;#22823;&amp;#23447;&amp;#32791;&amp;#27695;&amp;#20135;&amp;#21697;&amp;#23545;&amp;#28082;&amp;#27695;&amp;#30340;&amp;#38656;&amp;#27714;&amp;#37327;&amp;#39588;&amp;#22686;&amp;#65292;&amp;#23548;&amp;#33268;&amp;#28082;&amp;#27695;&amp;#20215;&amp;#26684;&amp;#24635;&amp;#20307;&amp;#19978;&amp;#35843;&amp;#12290;4&amp;#26376;&amp;#20221;&amp;#28082;&amp;#27695;&amp;#20215;&amp;#26684;&amp;#24378;&amp;#21183;&amp;#25856;&amp;#21319;&amp;#21518;&amp;#65292;&amp;#36973;&amp;#21040;&amp;#29992;&amp;#25143;&amp;#25269;&amp;#21046;&amp;#65292;&amp;#29615;&amp;#20445;&amp;#22823;&amp;#26816;&amp;#26597;&amp;#20351;&amp;#22269;&amp;#20869;&amp;#22823;&amp;#22810;&amp;#25968;&amp;#27695;&amp;#30897;&amp;#20225;&amp;#19994;&amp;#24211;&amp;#23384;&amp;#37327;&amp;#22686;&amp;#21152;&amp;#65292;&amp;#39640;&amp;#20215;&amp;#21306;&amp;#24066;&amp;#22330;&amp;#20215;&amp;#26684;&amp;#22238;&amp;#24133;&amp;#24230;&amp;#22312;300-400&amp;#20803;/&amp;#21544;&amp;#65292;&amp;#23569;&amp;#25968;&amp;#22320;&amp;#21306;&amp;#20215;&amp;#26684;&amp;#22238;&amp;#24133;&amp;#36739;&amp;#23567;&amp;#12290;5&amp;#26376;&amp;#20221;&amp;#21463;&amp;#21095;&amp;#27602;&amp;#21361;&amp;#38505;&amp;#21697;&amp;#36816;&amp;#36755;&amp;#31649;&amp;#21046;&amp;#30340;&amp;#24433;&amp;#21709;&amp;#65292;&amp;#28082;&amp;#27695;&amp;#27969;&amp;#36890;&amp;#24615;&amp;#20943;&amp;#24369;&amp;#65292;&amp;#22269;&amp;#20869;&amp;#28082;&amp;#27695;&amp;#24066;&amp;#22330;&amp;#34892;&amp;#24773;&amp;#20986;&amp;#29616;&amp;#25296;&amp;#28857;&amp;#12290;6&amp;#26376;&amp;#65292;&amp;#22269;&amp;#20869;&amp;#28082;&amp;#27695;&amp;#24066;&amp;#22330;&amp;#26377;&amp;#25152;&amp;#22238;&amp;#26262;&amp;#65292;&amp;#20294;&amp;#22885;&amp;#36816;&amp;#29615;&amp;#20445;&amp;#26816;&amp;#26597;&amp;#23548;&amp;#33268;&amp;#19979;&amp;#28216;&amp;#34892;&amp;#19994;&amp;#24320;&amp;#24037;&amp;#29575;&amp;#38477;&amp;#20302;&amp;#65292;&amp;#23545;&amp;#28082;&amp;#27695;&amp;#28040;&amp;#36153;&amp;#37327;&amp;#33806;&amp;#32553;&amp;#12290;&amp;#22885;&amp;#36816;&amp;#28779;&amp;#28844;&amp;#20256;&amp;#36882;&amp;#22320;&amp;#21306;&amp;#29289;&amp;#27969;&amp;#21463;&amp;#21040;&amp;#30701;&amp;#26399;&amp;#24433;&amp;#21709;&amp;#65292;&amp;#20215;&amp;#26684;&amp;#26080;&amp;#36739;&amp;#22823;&amp;#36215;&amp;#20239;&amp;#65292;&amp;#21306;&amp;#22495;&amp;#24066;&amp;#22330;&amp;#29305;&amp;#24449;&amp;#26126;&amp;#26174;&amp;#12290;7&amp;#26376;&amp;#20221;&amp;#27695;&amp;#30897;&amp;#20225;&amp;#19994;&amp;#20869;&amp;#37096;&amp;#28082;&amp;#27695;&amp;#37327;&amp;#36807;&amp;#21097;&amp;#65292;&amp;#28082;&amp;#27695;&amp;#36816;&amp;#36755;&amp;#22256;&amp;#38590;&amp;#65292;&amp;#19979;&amp;#28216;&amp;#20851;&amp;#20572;&amp;#20225;&amp;#19994;&amp;#22686;&amp;#22810;&amp;#65292;&amp;#24066;&amp;#22330;&amp;#33806;&amp;#38753;&amp;#36208;&amp;#20302;&amp;#65292;&amp;#21306;&amp;#22495;&amp;#20215;&amp;#26684;&amp;#29305;&amp;#24449;&amp;#26126;&amp;#26174;&amp;#65292;&amp;#26368;&amp;#20302;&amp;#20215;&amp;#26684;&amp;#20026;600&amp;#65374;800&amp;#20803;/t&amp;#12290;8&amp;#26376;&amp;#20221;&amp;#65292;&amp;#21463;&amp;#22885;&amp;#36816;&amp;#20250;&amp;#24433;&amp;#21709;&amp;#65292;&amp;#29615;&amp;#20445;&amp;#26816;&amp;#26597;&amp;#38754;&amp;#21152;&amp;#23485;&amp;#65292;&amp;#21147;&amp;#24230;&amp;#21152;&amp;#22823;&amp;#65292;&amp;#22269;&amp;#20869;&amp;#28082;&amp;#27695;&amp;#24066;&amp;#22330;&amp;#29289;&amp;#27969;&amp;#19981;&amp;#30021;&amp;#65292;&amp;#19979;&amp;#28216;&amp;#38656;&amp;#27714;&amp;#19981;&amp;#25391;&amp;#65292;&amp;#36229;&amp;#20986;&amp;#27695;&amp;#30897;&amp;#20225;&amp;#19994;&amp;#33258;&amp;#36523;&amp;#35843;&amp;#33410;&amp;#38480;&amp;#24230;&amp;#65292;&amp;#27695;&amp;#30897;&amp;#20225;&amp;#19994;&amp;#36873;&amp;#25321;&amp;#20943;&amp;#20135;&amp;#12289;&amp;#20572;&amp;#30005;&amp;#26816;&amp;#20462;&amp;#12289;&amp;#20542;&amp;#38144;&amp;#31561;&amp;#26041;&amp;#24335;&amp;#27714;&amp;#24471;&amp;#22312;&amp;#26368;&amp;#33392;&amp;#38590;&amp;#38454;&amp;#27573;&amp;#30340;&amp;#29983;&amp;#23384;&amp;#12290;&amp;#28082;&amp;#27695;&amp;#20215;&amp;#26684;&amp;#32463;&amp;#21382;&amp;#20102;&amp;#20174;7&amp;#26376;&amp;#20013;&amp;#26092;&amp;#24320;&amp;#22987;&amp;#30340;&amp;#36739;&amp;#38271;&amp;#26102;&amp;#26399;&amp;#30340;&amp;#19979;&amp;#28369;&amp;#20043;&amp;#21518;&amp;#65292;&amp;#22312;11&amp;#26376;&amp;#19978;&amp;#20013;&amp;#26092;&amp;#22522;&amp;#26412;&amp;#25506;&amp;#26126;&amp;#24213;&amp;#37096;&amp;#65292;11&amp;#26376;&amp;#19979;&amp;#26092;&amp;#24320;&amp;#22987;&amp;#27490;&amp;#36300;&amp;#24182;&amp;#26377;&amp;#25152;&amp;#22238;&amp;#26262;&amp;#12290;&amp;#36827;&amp;#20837;12&amp;#26376;&amp;#65292;&amp;#28082;&amp;#27695;&amp;#24066;&amp;#22330;&amp;#36827;&amp;#20837;&amp;#19968;&amp;#20010;&amp;#30456;&amp;#23545;&amp;#24179;&amp;#38745;&amp;#30340;&amp;#38454;&amp;#27573;&amp;#12290;2008&amp;#24180;&amp;#28082;&amp;#27695;&amp;#30001;&amp;#24180;&amp;#21021;&amp;#30340;2000&amp;#20803;/&amp;#21544;&amp;#24038;&amp;#21491;&amp;#36300;&amp;#33267;&amp;#24180;&amp;#26411;&amp;#30340;500&amp;#20803;/&amp;#21544;&amp;#30340;&amp;#20027;&amp;#35201;&amp;#21407;&amp;#22240;&amp;#26159;&amp;#65306;&amp;#27695;&amp;#30897;&amp;#22833;&amp;#34913;&amp;#12289;&amp;#28082;&amp;#27695;&amp;#24066;&amp;#22330;&amp;#38656;&amp;#27714;&amp;#19981;&amp;#36275;&amp;#12289;&amp;#32791;&amp;#27695;&amp;#20135;&amp;#21697;&amp;#36807;&amp;#20110;&amp;#20506;&amp;#37325;PVC&amp;#65292;&amp;#32780;&amp;#22885;&amp;#36816;&amp;#26399;&amp;#38388;&amp;#30340;&amp;#36816;&amp;#36755;&amp;#31649;&amp;#21046;&amp;#21644;&amp;#37329;&amp;#34701;&amp;#21361;&amp;#26426;&amp;#21482;&amp;#26159;&amp;#36215;&amp;#21040;&amp;#20102;&amp;#25512;&amp;#27874;&amp;#21161;&amp;#28572;&amp;#30340;&amp;#20316;&amp;#29992;&amp;#32780;&amp;#24050;&amp;#12290;&amp;#36817;&amp;#24180;&amp;#26469;&amp;#65292;&amp;#30001;&amp;#20110;&amp;#28903;&amp;#30897;&amp;#38656;&amp;#27714;&amp;#26106;&amp;#30427;&amp;#65292;&amp;#27695;&amp;#30897;&amp;#34892;&amp;#19994;&amp;#25193;&amp;#33021;&amp;#30340;&amp;#27493;&amp;#20240;&amp;#24456;&amp;#24555;&amp;#65292;&amp;#32780;&amp;#20934;&amp;#20837;&amp;#38376;&amp;#27099;&amp;#30340;&amp;#25552;&amp;#39640;&amp;#65292;&amp;#20351;&amp;#24471;&amp;#27695;&amp;#30897;&amp;#39033;&amp;#30446;&amp;#30340;&amp;#35268;&amp;#27169;&amp;#20063;&amp;#36234;&amp;#26469;&amp;#36234;&amp;#22823;&amp;#12290;&amp;#30001;&amp;#20110;&amp;#20854;&amp;#20182;&amp;#32791;&amp;#27695;&amp;#20135;&amp;#21697;&amp;#21507;&amp;#27695;&amp;#33021;&amp;#21147;&amp;#26377;&amp;#38480;&amp;#65292;&amp;#22240;&amp;#27492;&amp;#22823;&amp;#22411;&amp;#27695;&amp;#30897;&amp;#39033;&amp;#30446;&amp;#22823;&amp;#22810;&amp;#25968;&amp;#37117;&amp;#36873;&amp;#25321;PVC&amp;#26469;&amp;#24179;&amp;#34913;&amp;#27695;&amp;#30897;&amp;#65292;PVC&amp;#22312;&amp;#32791;&amp;#27695;&amp;#20135;&amp;#21697;&amp;#20013;&amp;#24212;&amp;#29992;&amp;#30340;&amp;#27604;&amp;#37325;&amp;#36234;&amp;#26469;&amp;#36234;&amp;#22823;&amp;#12290;&amp;#36807;&amp;#20110;&amp;#20506;&amp;#37325;PVC&amp;#65292;&amp;#20063;&amp;#20351;&amp;#27695;&amp;#30897;&amp;#24179;&amp;#34913;&amp;#30340;&amp;#39118;&amp;#38505;&amp;#21152;&amp;#22823;&amp;#12290;PVC&amp;#20260;&amp;#39118;&amp;#65292;&amp;#28082;&amp;#27695;&amp;#24066;&amp;#22330;&amp;#36319;&amp;#30528;&amp;#24863;&amp;#20882;&amp;#20063;&amp;#23601;&amp;#19981;&amp;#22855;&amp;#24618;&amp;#20102;&amp;#12290;&amp;#22240;&amp;#27492;&amp;#65292;&amp;#22269;&amp;#38469;&amp;#30707;&amp;#21270;&amp;#21672;&amp;#35810;&amp;#32593;&amp;#30340;&amp;#20998;&amp;#26512;&amp;#24072;&amp;#24314;&amp;#35758;&amp;#65306;&amp;#25193;&amp;#22823;&amp;#20854;&amp;#20182;&amp;#32791;&amp;#27695;&amp;#20135;&amp;#21697;&amp;#12289;&amp;#24320;&amp;#21457;&amp;#26032;&amp;#30340;&amp;#32791;&amp;#27695;&amp;#20135;&amp;#21697;&amp;#12289;&amp;#22686;&amp;#20135;&amp;#21507;&amp;#27695;&amp;#33021;&amp;#21147;&amp;#24378;&amp;#30340;&amp;#20135;&amp;#21697;&amp;#65292;&amp;#25165;&amp;#26159;&amp;#21270;&amp;#35299;&amp;#28082;&amp;#27695;&amp;#24066;&amp;#22330;&amp;#22256;&amp;#22659;&amp;#30340;&amp;#23545;&amp;#31574;&amp;#12290;&lt;br /&gt;&lt;span style="er"&gt;&lt;span style="font-family: Arial"&gt;&amp;nbsp;&amp;nbsp;&amp;nbsp;&amp;nbsp;&amp;nbsp;&amp;nbsp; &lt;/span&gt;&lt;/span&gt;2009&amp;#24180;&amp;#65292;&amp;#28082;&amp;#27695;&amp;#24066;&amp;#22330;&amp;#32463;&amp;#21382;&amp;#20102;3&amp;#26376;&amp;#20221;&amp;#19968;&amp;#27874;&amp;#28072;&amp;#36300;&amp;#34892;&amp;#24773;&amp;#20043;&amp;#21518;&amp;#65292;4&amp;#26376;&amp;#19978;&amp;#26092;&amp;#34892;&amp;#24773;&amp;#36235;&amp;#20110;&amp;#24179;&amp;#28129;&amp;#12290;&amp;#30446;&amp;#21069;&amp;#65292;&amp;#35199;&amp;#21271;&amp;#22320;&amp;#21306;&amp;#28082;&amp;#27695;&amp;#20215;&amp;#26684;&amp;#30053;&amp;#20302;&amp;#65292;&amp;#22312;750&amp;mdash;1000&amp;#20803;(&amp;#21544;&amp;#20215;&amp;#65292;&amp;#19979;&amp;#21516;)&amp;#65292;&amp;#21326;&amp;#19996;&amp;#12289;&amp;#21326;&amp;#21335;&amp;#12289;&amp;#35199;&amp;#21335;&amp;#22320;&amp;#21306;&amp;#20215;&amp;#26684;&amp;#22312;1000&amp;mdash;1300&amp;#20803;&amp;#65292;&amp;#19996;&amp;#21271;&amp;#12289;&amp;#21326;&amp;#21271;&amp;#22320;&amp;#21306;&amp;#20215;&amp;#26684;&amp;#22312;1200&amp;mdash;1500&amp;#20803;&amp;#12290;&amp;#20174;&amp;#21518;&amp;#24066;&amp;#21457;&amp;#23637;&amp;#26469;&amp;#30475;&amp;#65292;&amp;#24179;&amp;#31283;&amp;#23558;&amp;#26159;&amp;#36817;&amp;#26399;&amp;#28082;&amp;#27695;&amp;#24066;&amp;#22330;&amp;#30340;&amp;#20027;&amp;#26059;&amp;#24459;&amp;#12290;&amp;#39318;&amp;#20808;&amp;#65292;&amp;#28082;&amp;#27695;&amp;#24066;&amp;#22330;&amp;#22312;&amp;#21069;&amp;#26399;&amp;#19968;&amp;#27874;&amp;#28072;&amp;#36300;&amp;#20043;&amp;#21518;&amp;#26377;&amp;#30424;&amp;#25972;&amp;#30340;&amp;#35201;&amp;#27714;&amp;#12290;3&amp;#26376;&amp;#20221;&amp;#22269;&amp;#20869;&amp;#28082;&amp;#27695;&amp;#24066;&amp;#22330;&amp;#20986;&amp;#29616;&amp;#19968;&amp;#27874;&amp;#20808;&amp;#36300;&amp;#21518;&amp;#28072;&amp;#34892;&amp;#24773;&amp;#12290;&amp;#21326;&amp;#21271;&amp;#24066;&amp;#22330;&amp;#39640;&amp;#31471;&amp;#20215;&amp;#26684;&amp;#26376;&amp;#21021;&amp;#20026;1750&amp;#20803;&amp;#65292;&amp;#21040;&amp;#20013;&amp;#26092;&amp;#36300;&amp;#33267;900&amp;#20803;&amp;#65292;&amp;#19979;&amp;#26092;&amp;#24320;&amp;#22987;&amp;#22238;&amp;#21319;&amp;#65292;&amp;#21040;&amp;#26376;&amp;#24213;&amp;#37325;&amp;#22238;1600&amp;#20803;&amp;#65292;&amp;#28072;&amp;#36300;&amp;#22343;&amp;#36798;&amp;#21040;700&amp;mdash;800&amp;#20803;&amp;#12290;&amp;#36827;&amp;#20837;4&amp;#26376;&amp;#20221;&amp;#21518;&amp;#21017;&amp;#22522;&amp;#26412;&amp;#20445;&amp;#25345;&amp;#24179;&amp;#31283;&amp;#65292;&amp;#20165;100&amp;#20803;&amp;#24038;&amp;#21491;&amp;#30340;&amp;#21464;&amp;#21270;&amp;#65292;&amp;#27874;&amp;#21160;&amp;#24133;&amp;#24230;&amp;#26126;&amp;#26174;&amp;#25918;&amp;#32531;&amp;#12290;&amp;#21516;&amp;#26102;&amp;#21508;&amp;#22320;&amp;#21306;&amp;#20043;&amp;#38388;&amp;#20215;&amp;#26684;&amp;#24046;&amp;#36317;&amp;#21644;&amp;#21516;&amp;#19968;&amp;#22320;&amp;#21306;&amp;#39640;&amp;#20302;&amp;#31471;&amp;#20215;&amp;#26684;&amp;#24046;&amp;#36317;&amp;#20063;&amp;#20986;&amp;#29616;&amp;#32553;&amp;#23567;&amp;#30340;&amp;#36235;&amp;#21183;&amp;#12290;&amp;#28082;&amp;#27695;&amp;#26159;&amp;#21306;&amp;#22495;&amp;#24615;&amp;#29305;&amp;#24449;&amp;#26368;&amp;#26174;&amp;#33879;&amp;#30340;&amp;#20135;&amp;#21697;&amp;#65292;&amp;#19981;&amp;#21516;&amp;#22320;&amp;#21306;&amp;#20135;&amp;#21697;&amp;#20215;&amp;#26684;&amp;#30456;&amp;#24046;&amp;#20960;&amp;#20493;&amp;#37117;&amp;#19981;&amp;#40092;&amp;#35265;&amp;#65292;&amp;#32780;&amp;#30446;&amp;#21069;&amp;#19981;&amp;#21516;&amp;#22320;&amp;#21306;&amp;#24046;&amp;#20215;&amp;#20165;500&amp;#20803;&amp;#65292;&amp;#21516;&amp;#19968;&amp;#22320;&amp;#21306;&amp;#39640;&amp;#20302;&amp;#31471;&amp;#24046;&amp;#20215;&amp;#20063;&amp;#25165;300&amp;#20803;&amp;#24038;&amp;#21491;&amp;#12290;&amp;#28082;&amp;#27695;&amp;#24066;&amp;#22330;&amp;#36825;&amp;#31181;&amp;#24494;&amp;#35843;&amp;#30424;&amp;#35843;&amp;#24577;&amp;#21183;&amp;#65292;&amp;#30701;&amp;#26399;&amp;#20869;&amp;#27809;&amp;#26377;&amp;#25913;&amp;#21464;&amp;#30340;&amp;#36857;&amp;#35937;&amp;#12290;&amp;#20854;&amp;#27425;&amp;#65292;&amp;#20174;&amp;#27695;&amp;#30897;&amp;#35013;&amp;#32622;&amp;#36816;&amp;#34892;&amp;#24773;&amp;#20917;&amp;#30475;&amp;#65292;&amp;#36817;&amp;#26399;&amp;#20063;&amp;#26159;&amp;#20445;&amp;#25345;&amp;#31283;&amp;#23450;&amp;#20026;&amp;#20027;&amp;#65292;&amp;#24320;&amp;#24037;&amp;#29575;&amp;#19981;&amp;#20250;&amp;#26377;&amp;#22826;&amp;#22823;&amp;#30340;&amp;#21464;&amp;#21270;&amp;#12290;&amp;#28082;&amp;#27695;&amp;#19982;&amp;#28903;&amp;#30897;&amp;#26159;&amp;#32852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8082;&amp;#27695;&amp;#20135;&amp;#37327;&amp;#21463;&amp;#28903;&amp;#30897;&amp;#24066;&amp;#22330;&amp;#24433;&amp;#21709;&amp;#24456;&amp;#22823;&amp;#12290;&amp;#28903;&amp;#30897;&amp;#20215;&amp;#26684;3&amp;#26376;&amp;#20221;&amp;#27604;&amp;#24180;&amp;#21021;&amp;#22836;&amp;#20004;&amp;#20010;&amp;#26376;&amp;#26377;&amp;#27604;&amp;#36739;&amp;#26126;&amp;#26174;&amp;#30340;&amp;#19979;&amp;#36300;&amp;#65292;4&amp;#26376;&amp;#20221;&amp;#27490;&amp;#36300;&amp;#23616;&amp;#37096;&amp;#22320;&amp;#21306;&amp;#30053;&amp;#26377;&amp;#22238;&amp;#26262;&amp;#12290;&amp;#20294;&amp;#30001;&amp;#20110;&amp;#30446;&amp;#21069;&amp;#28903;&amp;#30897;&amp;#20986;&amp;#21475;&amp;#21463;&amp;#38459;&amp;#65292;&amp;#23588;&amp;#20854;&amp;#26159;&amp;#28082;&amp;#30897;&amp;#20986;&amp;#21475;&amp;#20215;&amp;#26684;&amp;#35302;&amp;#24213;&amp;#65292;&amp;#32473;&amp;#22269;&amp;#20869;&amp;#24066;&amp;#22330;&amp;#24102;&amp;#26469;&amp;#26356;&amp;#22823;&amp;#30340;&amp;#31454;&amp;#20105;&amp;#21387;&amp;#21147;&amp;#12290;&amp;#22240;&amp;#27492;&amp;#27695;&amp;#30897;&amp;#20225;&amp;#19994;&amp;#19981;&amp;#22823;&amp;#25954;&amp;#25552;&amp;#21319;&amp;#24320;&amp;#24037;&amp;#29575;&amp;#65292;&amp;#29978;&amp;#33267;&amp;#36824;&amp;#20197;&amp;#25345;&amp;#32493;&amp;#38480;&amp;#20135;&amp;#21450;&amp;#20572;&amp;#20135;&amp;#26816;&amp;#20462;&amp;#26469;&amp;#32500;&amp;#25345;&amp;#24066;&amp;#22330;&amp;#20379;&amp;#38656;&amp;#24179;&amp;#34913;&amp;#12290;&amp;#27695;&amp;#30897;&amp;#20225;&amp;#19994;&amp;#20302;&amp;#24320;&amp;#24037;&amp;#29575;&amp;#21450;&amp;#28903;&amp;#30897;&amp;#30340;&amp;#20302;&amp;#20215;&amp;#20301;&amp;#65292;&amp;#20351;&amp;#28082;&amp;#27695;&amp;#20135;&amp;#21697;&amp;#32500;&amp;#25345;&amp;#19968;&amp;#23450;&amp;#30340;&amp;#20215;&amp;#26684;&amp;#25104;&amp;#20026;&amp;#21487;&amp;#33021;&amp;#21644;&amp;#24517;&amp;#35201;&amp;#65292;&amp;#22914;&amp;#27492;&amp;#25165;&amp;#33021;&amp;#21462;&amp;#24471;&amp;#27695;&amp;#30897;&amp;#21033;&amp;#28070;&amp;#30340;&amp;#25972;&amp;#20307;&amp;#24179;&amp;#34913;&amp;#12290;&lt;br /&gt;&lt;span style="er"&gt;&lt;span style="font-family: Arial"&gt;&amp;nbsp;&amp;nbsp;&amp;nbsp;&amp;nbsp;&amp;nbsp;&amp;nbsp; &lt;/span&gt;&lt;/span&gt;&amp;#20174;5&amp;#26376;&amp;#19979;&amp;#26092;&amp;#21040;6&amp;#26376;&amp;#21021;&amp;#65292;&amp;#22312;&amp;#30701;&amp;#30701;2&amp;#21608;&amp;#26102;&amp;#38388;&amp;#20869;&amp;#65292;&amp;#27827;&amp;#21271;&amp;#12289;&amp;#23665;&amp;#19996;&amp;#12289;&amp;#27827;&amp;#21335;&amp;#31561;&amp;#22320;&amp;#28082;&amp;#27695;&amp;#24066;&amp;#22330;&amp;#32463;&amp;#21382;&amp;#20102;&amp;#19968;&amp;#27874;&amp;#20914;&amp;#39640;-&amp;#28145;&amp;#36300;-&amp;#21453;&amp;#24377;&amp;#30340;&amp;#36807;&amp;#31243;&amp;#12290;&amp;#22914;&amp;#21326;&amp;#21271;&amp;#24066;&amp;#22330;&amp;#28082;&amp;#27695;&amp;#20215;&amp;#26684;&amp;#20174;5&amp;#26376;18&amp;#26085;&amp;#30340;850&amp;#65374;1000&amp;#20803;&amp;#65288;&amp;#21544;&amp;#20215;&amp;#65292;&amp;#19979;&amp;#21516;&amp;#65289;&amp;#65292;&amp;#29467;&amp;#28072;&amp;#21040;5&amp;#26376;21&amp;#26085;1000&amp;#65374;1500&amp;#20803;&amp;#65292;5&amp;#26376;31&amp;#26085;&amp;#21448;&amp;#26292;&amp;#36300;&amp;#33267;600&amp;#65374;1000&amp;#20803;&amp;#65292;6&amp;#26376;4&amp;#26085;&amp;#20877;&amp;#21453;&amp;#24377;&amp;#21040;800&amp;#65374;1000&amp;#20803;&amp;#65292;&amp;#22522;&amp;#26412;&amp;#22238;&amp;#21040;&amp;#30340;&amp;#36215;&amp;#28857;&amp;#12290;&amp;#30446;&amp;#21069;&amp;#28082;&amp;#27695;&amp;#21033;&amp;#22909;&amp;#12289;&amp;#21033;&amp;#31354;&amp;#22240;&amp;#32032;&amp;#30456;&amp;#24403;&amp;#65292;&amp;#34892;&amp;#24773;&amp;#19978;&amp;#19979;&amp;#20004;&amp;#38590;&amp;#12289;&amp;#31364;&amp;#24133;&amp;#38663;&amp;#33633;&amp;#21487;&amp;#33021;&amp;#23558;&amp;#26159;&amp;#36817;&amp;#26399;&amp;#26684;&amp;#23616;&amp;#30340;&amp;#20027;&amp;#35843;&amp;#12290;&amp;#19968;&amp;#26041;&amp;#38754;&amp;#65292;&amp;#21407;&amp;#27833;&amp;#25345;&amp;#32493;&amp;#22362;&amp;#25402;&amp;#21644;PVC&amp;#24066;&amp;#22330;&amp;#26377;&amp;#25152;&amp;#22909;&amp;#36716;&amp;#32473;&amp;#28082;&amp;#27695;&amp;#24066;&amp;#22330;&amp;#20197;&amp;#19968;&amp;#23450;&amp;#25903;&amp;#25345;&amp;#12290;&amp;#21478;&amp;#19968;&amp;#26041;&amp;#38754;&amp;#65292;&amp;#30446;&amp;#21069;&amp;#27695;&amp;#30897;&amp;#24320;&amp;#24037;&amp;#29575;&amp;#24182;&amp;#27809;&amp;#26377;&amp;#19979;&amp;#38477;&amp;#30340;&amp;#36857;&amp;#35937;&amp;#65292;&amp;#32780;&amp;#19988;&amp;#23665;&amp;#19996;&amp;#20449;&amp;#21457;25&amp;#19975;&amp;#21544;&amp;#26032;&amp;#24314;&amp;#28903;&amp;#30897;&amp;#35013;&amp;#32622;&amp;#30340;&amp;#25237;&amp;#20135;&amp;#21644;&amp;#21069;&amp;#26399;&amp;#22823;&amp;#35268;&amp;#27169;&amp;#29983;&amp;#20135;&amp;#20225;&amp;#19994;&amp;#19978;&amp;#28023;&amp;#27695;&amp;#30897;&amp;#21644;&amp;#40784;&amp;#40065;&amp;#30707;&amp;#21270;&amp;#26816;&amp;#20462;&amp;#21518;&amp;#22797;&amp;#20135;&amp;#65292;&amp;#21183;&amp;#24517;&amp;#23558;&amp;#21152;&amp;#22823;&amp;#28082;&amp;#27695;&amp;#24066;&amp;#22330;&amp;#25237;&amp;#25918;&amp;#37327;&amp;#12290;&amp;#28082;&amp;#27695;&amp;#19979;&amp;#28216;&amp;#38656;&amp;#27714;&amp;#24635;&amp;#20307;&amp;#20173;&amp;#36739;&amp;#20026;&amp;#30130;&amp;#24369;&amp;#65292;&amp;#27695;&amp;#21270;&amp;#30707;&amp;#34593;&amp;#12289;&amp;#27695;&amp;#20057;&amp;#37240;&amp;#24320;&amp;#24037;&amp;#24182;&amp;#26080;&amp;#26126;&amp;#26174;&amp;#21464;&amp;#21270;&amp;#65292;&amp;#23545;&amp;#28082;&amp;#27695;&amp;#24066;&amp;#22330;&amp;#27809;&amp;#26377;&amp;#25289;&amp;#21160;&amp;#22240;&amp;#32032;&amp;#65292;&amp;#32780;&amp;#20892;&amp;#33647;&amp;#36827;&amp;#20837;&amp;#28129;&amp;#23395;&amp;#12289;&amp;#29615;&amp;#27687;&amp;#27695;&amp;#19993;&amp;#28919;&amp;#21644;&amp;#30002;&amp;#28919;&amp;#27695;&amp;#21270;&amp;#29289;&amp;#30001;&amp;#20110;&amp;#38144;&amp;#21806;&amp;#19981;&amp;#30021;&amp;#24050;&amp;#32463;&amp;#20986;&amp;#29616;&amp;#20102;&amp;#38480;&amp;#20135;&amp;#36857;&amp;#35937;&amp;#65292;&amp;#26356;&amp;#24433;&amp;#21709;&amp;#20102;&amp;#23545;&amp;#28082;&amp;#27695;&amp;#30340;&amp;#38656;&amp;#27714;&amp;#12290;&amp;#22240;&amp;#27492;&amp;#65292;&amp;#21518;&amp;#24066;&amp;#28082;&amp;#27695;&amp;#34892;&amp;#24773;&amp;#30340;&amp;#32487;&amp;#32493;&amp;#21453;&amp;#24377;&amp;#22823;&amp;#24133;&amp;#19978;&amp;#34892;&amp;#30340;&amp;#21487;&amp;#33021;&amp;#24615;&amp;#20063;&amp;#19981;&amp;#22823;&amp;#12290;&amp;#21478;&amp;#22806;&amp;#65292;&amp;#28082;&amp;#27695;&amp;#24066;&amp;#22330;&amp;#32463;&amp;#36807;&amp;#19978;&amp;#36718;&amp;#36739;&amp;#22823;&amp;#24133;&amp;#24230;&amp;#30340;&amp;#36215;&amp;#20239;&amp;#21464;&amp;#21270;&amp;#65292;&amp;#19978;&amp;#20914;&amp;#21644;&amp;#19979;&amp;#28369;&amp;#30340;&amp;#33021;&amp;#37327;&amp;#37117;&amp;#28040;&amp;#32791;&amp;#24471;&amp;#24046;&amp;#19981;&amp;#22810;&amp;#20102;&amp;#65292;&amp;#20063;&amp;#38656;&amp;#35201;&amp;#19968;&amp;#23450;&amp;#26102;&amp;#38388;&amp;#30340;&amp;#35843;&amp;#25972;&amp;#12290;&amp;#22914;&amp;#26524;&amp;#24066;&amp;#22330;&amp;#19978;&amp;#27809;&amp;#26377;&amp;#22823;&amp;#30340;&amp;#31361;&amp;#21457;&amp;#22240;&amp;#32032;&amp;#20986;&amp;#29616;&amp;#65292;&amp;#22312;&amp;#30701;&amp;#26399;&amp;#20869;&amp;#30340;&amp;#28082;&amp;#27695;&amp;#24066;&amp;#22330;&amp;#31364;&amp;#24133;&amp;#30424;&amp;#25972;&amp;#30340;&amp;#21487;&amp;#33021;&amp;#24615;&amp;#36739;&amp;#2282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27695;&amp;#30897;&amp;#24037;&amp;#19994;&amp;#21327;&amp;#20250;&amp;#12289;&amp;#29615;&amp;#27687;&amp;#26641;&amp;#33026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8082;&amp;#27695;&amp;#34892;&amp;#19994;&amp;#29616;&amp;#29366;&amp;#65292;&amp;#20174;&amp;#28082;&amp;#27695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8082;&amp;#27695;&amp;#34892;&amp;#19994;&amp;#29616;&amp;#29366;&amp;#65292;&amp;#25581;&amp;#31034;&amp;#28082;&amp;#27695;&amp;#30340;&amp;#24066;&amp;#22330;&amp;#28508;&amp;#22312;&amp;#38656;&amp;#27714;&amp;#19982;&amp;#28508;&amp;#22312;&amp;#26426;&amp;#20250;&amp;#12290;&amp;#21516;&amp;#26102;&amp;#23545;&amp;#25105;&amp;#22269;&amp;#20027;&amp;#35201;&amp;#30340;&amp;#28082;&amp;#27695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8082;&amp;#27695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8082;&amp;#27695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8082;&amp;#2769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082;&amp;#27695;&amp;#34892;&amp;#19994;&amp;#21457;&amp;#23637;&amp;#27010;&amp;#36848;&lt;/span&gt;&lt;/span&gt;&lt;/strong&gt;&lt;span style="er"&gt;&lt;span style="font-family: Arial"&gt;&lt;br /&gt;&amp;#31532;&amp;#19968;&amp;#33410; &amp;#28082;&amp;#27695;&amp;#30340;&amp;#27010;&amp;#24565;&lt;br /&gt;&amp;#19968;&amp;#12289;&amp;#28082;&amp;#27695;&amp;#30340;&amp;#23450;&amp;#20041;&lt;br /&gt;&amp;#20108;&amp;#12289;&amp;#28082;&amp;#27695;&amp;#30340;&amp;#29305;&amp;#28857;&lt;br /&gt;&amp;#19977;&amp;#12289;&amp;#28082;&amp;#27695;&amp;#30340;&amp;#24212;&amp;#29992;&lt;br /&gt;&amp;#31532;&amp;#20108;&amp;#33410; &amp;#28082;&amp;#276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082;&amp;#2769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9983;&amp;#21629;&amp;#21608;&amp;#26399;&lt;/span&gt;&lt;/span&gt;&lt;/p&gt;&lt;p&gt;&lt;strong&gt;&lt;span style="er"&gt;&lt;span style="font-family: Arial"&gt;&amp;#31532;&amp;#20108;&amp;#31456; &amp;#20840;&amp;#29699;&amp;#28082;&amp;#27695;&amp;#34892;&amp;#19994;&amp;#21457;&amp;#23637;&amp;#20998;&amp;#26512;&lt;/span&gt;&lt;/span&gt;&lt;/strong&gt;&lt;span style="er"&gt;&lt;span style="font-family: Arial"&gt;&lt;br /&gt;&amp;#31532;&amp;#19968;&amp;#33410; 2008-2009&amp;#24180;&amp;#19990;&amp;#30028;&amp;#28082;&amp;#27695;&amp;#20135;&amp;#19994;&amp;#21457;&amp;#23637;&amp;#32508;&amp;#36848;&lt;br /&gt;&amp;#19968;&amp;#12289;&amp;#19990;&amp;#30028;&amp;#28082;&amp;#27695;&amp;#20135;&amp;#19994;&amp;#29305;&amp;#28857;&amp;#20998;&amp;#26512;&lt;br /&gt;&amp;#20108;&amp;#12289;&amp;#19990;&amp;#30028;&amp;#28082;&amp;#27695;&amp;#20027;&amp;#35201;&amp;#21378;&amp;#23478;&amp;#20998;&amp;#26512;&lt;br /&gt;&amp;#19977;&amp;#12289;&amp;#19990;&amp;#30028;&amp;#28082;&amp;#27695;&amp;#20135;&amp;#19994;&amp;#24066;&amp;#22330;&amp;#20998;&amp;#26512;&lt;br /&gt;&amp;#31532;&amp;#20108;&amp;#33410; 2007-2009&amp;#24180;&amp;#19990;&amp;#30028;&amp;#28082;&amp;#27695;&amp;#34892;&amp;#19994;&amp;#21457;&amp;#23637;&amp;#20998;&amp;#26512;&lt;br /&gt;&amp;#19968;&amp;#12289;2007&amp;#24180;&amp;#19990;&amp;#30028;&amp;#28082;&amp;#27695;&amp;#34892;&amp;#19994;&amp;#21457;&amp;#23637;&amp;#20998;&amp;#26512;&lt;br /&gt;&amp;#20108;&amp;#12289;2008&amp;#24180;&amp;#19990;&amp;#30028;&amp;#28082;&amp;#27695;&amp;#34892;&amp;#19994;&amp;#21457;&amp;#23637;&amp;#20998;&amp;#26512;&lt;br /&gt;&amp;#19977;&amp;#12289;2009&amp;#24180;&amp;#19990;&amp;#30028;&amp;#28082;&amp;#27695;&amp;#34892;&amp;#19994;&amp;#21457;&amp;#23637;&amp;#20998;&amp;#26512;&lt;br /&gt;&amp;#31532;&amp;#19977;&amp;#33410; &amp;#20840;&amp;#29699;&amp;#28082;&amp;#27695;&amp;#24066;&amp;#22330;&amp;#20998;&amp;#26512;&lt;br /&gt;&amp;#19968;&amp;#12289;2009&amp;#24180;&amp;#20840;&amp;#29699;&amp;#28082;&amp;#27695;&amp;#38656;&amp;#27714;&amp;#20998;&amp;#26512;&lt;br /&gt;&amp;#20108;&amp;#12289;2009&amp;#24180;&amp;#27431;&amp;#32654;&amp;#28082;&amp;#27695;&amp;#38656;&amp;#27714;&amp;#20998;&amp;#26512;&lt;br /&gt;&amp;#19977;&amp;#12289;2009&amp;#24180;&amp;#20013;&amp;#22806;&amp;#28082;&amp;#27695;&amp;#24066;&amp;#22330;&amp;#23545;&amp;#27604;&lt;br /&gt;&amp;#31532;&amp;#22235;&amp;#33410; 2008-2009&amp;#24180;&amp;#20027;&amp;#35201;&amp;#22269;&amp;#23478;&amp;#25110;&amp;#22320;&amp;#21306;&amp;#28082;&amp;#27695;&amp;#34892;&amp;#19994;&amp;#21457;&amp;#23637;&amp;#20998;&amp;#26512;&lt;br /&gt;&amp;#19968;&amp;#12289;2008-2009&amp;#24180;&amp;#32654;&amp;#22269;&amp;#28082;&amp;#27695;&amp;#34892;&amp;#19994;&amp;#20998;&amp;#26512;&lt;br /&gt;&amp;#20108;&amp;#12289;2008-2009&amp;#24180;&amp;#26085;&amp;#26412;&amp;#28082;&amp;#27695;&amp;#34892;&amp;#19994;&amp;#20998;&amp;#26512;&lt;br /&gt;&amp;#19977;&amp;#12289;2008-2009&amp;#24180;&amp;#27431;&amp;#27954;&amp;#28082;&amp;#27695;&amp;#34892;&amp;#19994;&amp;#20998;&amp;#26512;&lt;/span&gt;&lt;/span&gt;&lt;/p&gt;&lt;p&gt;&lt;strong&gt;&lt;span style="er"&gt;&lt;span style="font-family: Arial"&gt;&amp;#31532;&amp;#19977;&amp;#31456; &amp;#25105;&amp;#22269;&amp;#28082;&amp;#27695;&amp;#34892;&amp;#19994;&amp;#21457;&amp;#23637;&amp;#20998;&amp;#26512;&lt;/span&gt;&lt;/span&gt;&lt;/strong&gt;&lt;span style="er"&gt;&lt;span style="font-family: Arial"&gt;&lt;br /&gt;&amp;#31532;&amp;#19968;&amp;#33410; &amp;#20013;&amp;#22269;&amp;#28082;&amp;#27695;&amp;#34892;&amp;#19994;&amp;#21457;&amp;#23637;&amp;#29366;&amp;#20917;&lt;br /&gt;&amp;#19968;&amp;#12289;2008&amp;#24180;&amp;#28082;&amp;#27695;&amp;#34892;&amp;#19994;&amp;#21457;&amp;#23637;&amp;#29366;&amp;#20917;&amp;#20998;&amp;#26512;&lt;br /&gt;&amp;#20108;&amp;#12289;2008&amp;#24180;&amp;#20013;&amp;#22269;&amp;#28082;&amp;#27695;&amp;#34892;&amp;#19994;&amp;#21457;&amp;#23637;&amp;#21160;&amp;#24577;&lt;br /&gt;&amp;#19977;&amp;#12289;2008&amp;#24180;&amp;#28082;&amp;#27695;&amp;#34892;&amp;#19994;&amp;#32463;&amp;#33829;&amp;#19994;&amp;#32489;&amp;#20998;&amp;#26512;&lt;br /&gt;&amp;#22235;&amp;#12289;2008&amp;#24180;&amp;#25105;&amp;#22269;&amp;#28082;&amp;#27695;&amp;#34892;&amp;#19994;&amp;#21457;&amp;#23637;&amp;#28909;&amp;#28857;&lt;br /&gt;&amp;#31532;&amp;#20108;&amp;#33410; &amp;#20013;&amp;#22269;&amp;#28082;&amp;#27695;&amp;#24066;&amp;#22330;&amp;#20379;&amp;#38656;&amp;#29366;&amp;#20917;&lt;br /&gt;&amp;#19968;&amp;#12289;2009&amp;#24180;&amp;#20013;&amp;#22269;&amp;#28082;&amp;#27695;&amp;#34892;&amp;#19994;&amp;#20379;&amp;#32473;&amp;#33021;&amp;#21147;&lt;br /&gt;&amp;#20108;&amp;#12289;2009&amp;#24180;&amp;#20013;&amp;#22269;&amp;#28082;&amp;#27695;&amp;#24066;&amp;#22330;&amp;#20379;&amp;#32473;&amp;#20998;&amp;#26512;&lt;br /&gt;&amp;#19977;&amp;#12289;2009&amp;#24180;&amp;#20013;&amp;#22269;&amp;#28082;&amp;#27695;&amp;#24066;&amp;#22330;&amp;#38656;&amp;#27714;&amp;#20998;&amp;#26512;&lt;br /&gt;&amp;#22235;&amp;#12289;2009&amp;#24180;&amp;#20013;&amp;#22269;&amp;#28082;&amp;#27695;&amp;#20135;&amp;#21697;&amp;#20215;&amp;#26684;&amp;#20998;&amp;#26512;&lt;br /&gt;&amp;#31532;&amp;#19977;&amp;#33410; &amp;#25105;&amp;#22269;&amp;#28082;&amp;#27695;&amp;#24066;&amp;#22330;&amp;#20998;&amp;#26512;&lt;br /&gt;&amp;#19968;&amp;#12289;2008&amp;#24180;&amp;#19978;&amp;#21322;&amp;#24180;&amp;#28082;&amp;#27695;&amp;#24066;&amp;#22330;&amp;#20998;&amp;#26512;&lt;br /&gt;&amp;#20108;&amp;#12289;2008&amp;#24180;&amp;#19979;&amp;#21322;&amp;#24180;&amp;#28082;&amp;#27695;&amp;#24066;&amp;#22330;&amp;#20998;&amp;#26512;&lt;br /&gt;&amp;#19977;&amp;#12289;2009&amp;#24180;&amp;#19978;&amp;#21322;&amp;#24180;&amp;#28082;&amp;#27695;&amp;#24066;&amp;#22330;&amp;#20998;&amp;#26512;&lt;br /&gt;&amp;#22235;&amp;#12289;2009&amp;#24180;&amp;#28082;&amp;#27695;&amp;#24066;&amp;#22330;&amp;#30340;&amp;#36208;&amp;#21521;&amp;#20998;&amp;#26512;&lt;/span&gt;&lt;/span&gt;&lt;/p&gt;&lt;p&gt;&lt;strong&gt;&lt;span style="er"&gt;&lt;span style="font-family: Arial"&gt;&amp;#31532;&amp;#22235;&amp;#31456; &amp;#28082;&amp;#2769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8082;&amp;#27695;&amp;#20135;&amp;#19994;&amp;#24037;&amp;#19994;&amp;#24635;&amp;#20135;&amp;#20540;&amp;#20998;&amp;#26512;&lt;br /&gt;&amp;#19968;&amp;#12289;2008-2009&amp;#24180;&amp;#20013;&amp;#22269;&amp;#28082;&amp;#2769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8082;&amp;#27695;&amp;#20135;&amp;#19994;&amp;#24066;&amp;#22330;&amp;#38144;&amp;#21806;&amp;#25910;&amp;#20837;&amp;#20998;&amp;#26512;&lt;br /&gt;&amp;#19968;&amp;#12289;2008-2009&amp;#24180;&amp;#20013;&amp;#22269;&amp;#28082;&amp;#2769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082;&amp;#27695;&amp;#20135;&amp;#19994;&amp;#20135;&amp;#21697;&amp;#25104;&amp;#26412;&amp;#36153;&amp;#29992;&amp;#20998;&amp;#26512;&lt;br /&gt;&amp;#19968;&amp;#12289;2008-2009&amp;#24180;&amp;#20013;&amp;#22269;&amp;#28082;&amp;#2769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082;&amp;#27695;&amp;#20135;&amp;#19994;&amp;#21033;&amp;#28070;&amp;#24635;&amp;#39069;&amp;#20998;&amp;#26512;&lt;br /&gt;&amp;#19968;&amp;#12289;2008-2009&amp;#24180;&amp;#20013;&amp;#22269;&amp;#28082;&amp;#2769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8082;&amp;#27695;&amp;#20135;&amp;#19994;&amp;#36827;&amp;#20986;&amp;#21475;&amp;#20998;&amp;#26512;&lt;/span&gt;&lt;/span&gt;&lt;/strong&gt;&lt;span style="er"&gt;&lt;span style="font-family: Arial"&gt;&lt;br /&gt;&amp;#31532;&amp;#19968;&amp;#33410; &amp;#25105;&amp;#22269;&amp;#28082;&amp;#2769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082;&amp;#2769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082;&amp;#2769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8082;&amp;#27695;&amp;#20135;&amp;#21697;&amp;#36827;&amp;#21475;&amp;#39044;&amp;#27979;&lt;br /&gt;&amp;#22235;&amp;#12289;2009&amp;#24180;&amp;#28082;&amp;#27695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8082;&amp;#2769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82;&amp;#276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082;&amp;#27695;&amp;#34892;&amp;#19994;&amp;#31454;&amp;#20105;&amp;#26684;&amp;#23616;&amp;#20998;&amp;#26512;&lt;br /&gt;&amp;#19968;&amp;#12289;2008&amp;#24180;&amp;#28082;&amp;#27695;&amp;#34892;&amp;#19994;&amp;#31454;&amp;#20105;&amp;#20998;&amp;#26512;&lt;br /&gt;&amp;#20108;&amp;#12289;2008&amp;#24180;&amp;#20013;&amp;#22806;&amp;#28082;&amp;#27695;&amp;#20135;&amp;#21697;&amp;#31454;&amp;#20105;&amp;#20998;&amp;#26512;&lt;br /&gt;&amp;#19977;&amp;#12289;2008-2009&amp;#24180;&amp;#22269;&amp;#20869;&amp;#22806;&amp;#28082;&amp;#27695;&amp;#31454;&amp;#20105;&amp;#20998;&amp;#26512;&lt;br /&gt;&amp;#22235;&amp;#12289;2008-2009&amp;#24180;&amp;#25105;&amp;#22269;&amp;#28082;&amp;#27695;&amp;#24066;&amp;#22330;&amp;#31454;&amp;#20105;&amp;#20998;&amp;#26512;&lt;br /&gt;&amp;#20116;&amp;#12289;2008-2009&amp;#24180;&amp;#25105;&amp;#22269;&amp;#28082;&amp;#27695;&amp;#24066;&amp;#22330;&amp;#38598;&amp;#20013;&amp;#24230;&amp;#20998;&amp;#26512;&lt;br /&gt;&amp;#20845;&amp;#12289;2009-2012&amp;#24180;&amp;#22269;&amp;#20869;&amp;#20027;&amp;#35201;&amp;#28082;&amp;#27695;&amp;#20225;&amp;#19994;&amp;#21160;&amp;#21521;&lt;/span&gt;&lt;/span&gt;&lt;/p&gt;&lt;p&gt;&lt;strong&gt;&lt;span style="er"&gt;&lt;span style="font-family: Arial"&gt;&amp;#31532;&amp;#19971;&amp;#31456; &amp;#28082;&amp;#27695;&amp;#20225;&amp;#19994;&amp;#31454;&amp;#20105;&amp;#31574;&amp;#30053;&amp;#20998;&amp;#26512;&lt;/span&gt;&lt;/span&gt;&lt;/strong&gt;&lt;span style="er"&gt;&lt;span style="font-family: Arial"&gt;&lt;br /&gt;&amp;#31532;&amp;#19968;&amp;#33410; &amp;#28082;&amp;#27695;&amp;#24066;&amp;#22330;&amp;#31454;&amp;#20105;&amp;#31574;&amp;#30053;&amp;#20998;&amp;#26512;&lt;br /&gt;&amp;#19968;&amp;#12289;2009&amp;#24180;&amp;#28082;&amp;#27695;&amp;#24066;&amp;#22330;&amp;#22686;&amp;#38271;&amp;#28508;&amp;#21147;&amp;#20998;&amp;#26512;&lt;br /&gt;&amp;#20108;&amp;#12289;2009&amp;#24180;&amp;#28082;&amp;#27695;&amp;#20027;&amp;#35201;&amp;#28508;&amp;#21147;&amp;#21697;&amp;#31181;&amp;#20998;&amp;#26512;&lt;br /&gt;&amp;#19977;&amp;#12289;&amp;#29616;&amp;#26377;&amp;#28082;&amp;#27695;&amp;#20135;&amp;#21697;&amp;#31454;&amp;#20105;&amp;#31574;&amp;#30053;&amp;#20998;&amp;#26512;&lt;br /&gt;&amp;#22235;&amp;#12289;&amp;#28508;&amp;#21147;&amp;#28082;&amp;#276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82;&amp;#27695;&amp;#20225;&amp;#19994;&amp;#31454;&amp;#20105;&amp;#31574;&amp;#30053;&amp;#20998;&amp;#26512;&lt;br /&gt;&amp;#19968;&amp;#12289;&amp;#37329;&amp;#34701;&amp;#21361;&amp;#26426;&amp;#23545;&amp;#28082;&amp;#27695;&amp;#34892;&amp;#19994;&amp;#31454;&amp;#20105;&amp;#26684;&amp;#23616;&amp;#30340;&amp;#24433;&amp;#21709;&lt;br /&gt;&amp;#20108;&amp;#12289;&amp;#37329;&amp;#34701;&amp;#21361;&amp;#26426;&amp;#21518;&amp;#28082;&amp;#27695;&amp;#34892;&amp;#19994;&amp;#31454;&amp;#20105;&amp;#26684;&amp;#23616;&amp;#30340;&amp;#21464;&amp;#21270;&lt;br /&gt;&amp;#19977;&amp;#12289;2009-2012&amp;#24180;&amp;#25105;&amp;#22269;&amp;#28082;&amp;#27695;&amp;#24066;&amp;#22330;&amp;#31454;&amp;#20105;&amp;#36235;&amp;#21183;&lt;br /&gt;&amp;#22235;&amp;#12289;2009-2012&amp;#24180;&amp;#28082;&amp;#27695;&amp;#34892;&amp;#19994;&amp;#31454;&amp;#20105;&amp;#26684;&amp;#23616;&amp;#23637;&amp;#26395;&lt;br /&gt;&amp;#20116;&amp;#12289;2009-2012&amp;#24180;&amp;#28082;&amp;#27695;&amp;#34892;&amp;#19994;&amp;#31454;&amp;#20105;&amp;#31574;&amp;#30053;&amp;#20998;&amp;#26512;&lt;br /&gt;&amp;#20845;&amp;#12289;2009-2012&amp;#24180;&amp;#28082;&amp;#27695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&amp;#28082;&amp;#27695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8082;&amp;#2769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082;&amp;#2769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082;&amp;#27695;&amp;#24066;&amp;#22330;&amp;#36235;&amp;#21183;&amp;#20998;&amp;#26512;&lt;br /&gt;&amp;#19968;&amp;#12289;2008-2009&amp;#24180;&amp;#28082;&amp;#27695;&amp;#24066;&amp;#22330;&amp;#36235;&amp;#21183;&amp;#24635;&amp;#32467;&lt;br /&gt;&amp;#20108;&amp;#12289;2009-2012&amp;#24180;&amp;#28082;&amp;#27695;&amp;#21457;&amp;#23637;&amp;#36235;&amp;#21183;&amp;#20998;&amp;#26512;&lt;br /&gt;&amp;#19977;&amp;#12289;2009-2012&amp;#24180;&amp;#28082;&amp;#27695;&amp;#24066;&amp;#22330;&amp;#21457;&amp;#23637;&amp;#31354;&amp;#38388;&lt;br /&gt;&amp;#22235;&amp;#12289;2009-2012&amp;#24180;&amp;#28082;&amp;#27695;&amp;#20135;&amp;#19994;&amp;#25919;&amp;#31574;&amp;#36235;&amp;#21521;&lt;br /&gt;&amp;#20116;&amp;#12289;2009-2012&amp;#24180;&amp;#28082;&amp;#27695;&amp;#25216;&amp;#26415;&amp;#38761;&amp;#26032;&amp;#36235;&amp;#21183;&lt;br /&gt;&amp;#20845;&amp;#12289;2009-2012&amp;#24180;&amp;#28082;&amp;#27695;&amp;#20215;&amp;#26684;&amp;#36208;&amp;#21183;&amp;#20998;&amp;#26512;&lt;/span&gt;&lt;/span&gt;&lt;/p&gt;&lt;p&gt;&lt;strong&gt;&lt;span style="er"&gt;&lt;span style="font-family: Arial"&gt;&amp;#31532;&amp;#21313;&amp;#31456; &amp;#26410;&amp;#26469;&amp;#28082;&amp;#27695;&amp;#34892;&amp;#19994;&amp;#21457;&amp;#23637;&amp;#39044;&amp;#27979;&lt;/span&gt;&lt;/span&gt;&lt;/strong&gt;&lt;span style="er"&gt;&lt;span style="font-family: Arial"&gt;&lt;br /&gt;&amp;#31532;&amp;#19968;&amp;#33410; &amp;#26410;&amp;#26469;&amp;#28082;&amp;#27695;&amp;#38656;&amp;#27714;&amp;#19982;&amp;#28040;&amp;#36153;&amp;#39044;&amp;#27979;&lt;br /&gt;&amp;#19968;&amp;#12289;2009-2012&amp;#24180;&amp;#28082;&amp;#27695;&amp;#20135;&amp;#21697;&amp;#28040;&amp;#36153;&amp;#39044;&amp;#27979;&lt;br /&gt;&amp;#20108;&amp;#12289;2009-2012&amp;#24180;&amp;#28082;&amp;#27695;&amp;#24066;&amp;#22330;&amp;#35268;&amp;#27169;&amp;#39044;&amp;#27979;&lt;br /&gt;&amp;#19977;&amp;#12289;2009-2012&amp;#24180;&amp;#28082;&amp;#27695;&amp;#34892;&amp;#19994;&amp;#24635;&amp;#20135;&amp;#20540;&amp;#39044;&amp;#27979;&lt;br /&gt;&amp;#22235;&amp;#12289;2009-2012&amp;#24180;&amp;#28082;&amp;#27695;&amp;#34892;&amp;#19994;&amp;#38144;&amp;#21806;&amp;#25910;&amp;#20837;&amp;#39044;&amp;#27979;&lt;br /&gt;&amp;#20116;&amp;#12289;2009-2012&amp;#24180;&amp;#28082;&amp;#27695;&amp;#34892;&amp;#19994;&amp;#24635;&amp;#36164;&amp;#20135;&amp;#39044;&amp;#27979;&lt;br /&gt;&amp;#31532;&amp;#20108;&amp;#33410; 2009-2012&amp;#24180;&amp;#20013;&amp;#22269;&amp;#28082;&amp;#27695;&amp;#34892;&amp;#19994;&amp;#20379;&amp;#38656;&amp;#39044;&amp;#27979;&lt;br /&gt;&amp;#19968;&amp;#12289;2008-2012&amp;#24180;&amp;#20013;&amp;#22269;&amp;#28082;&amp;#27695;&amp;#20379;&amp;#32473;&amp;#39044;&amp;#27979;&lt;br /&gt;&amp;#20108;&amp;#12289;2009-2012&amp;#24180;&amp;#20013;&amp;#22269;&amp;#28082;&amp;#27695;&amp;#20135;&amp;#21697;&amp;#20135;&amp;#37327;&amp;#39044;&amp;#27979;&lt;br /&gt;&amp;#19977;&amp;#12289;2009-2012&amp;#24180;&amp;#20013;&amp;#22269;&amp;#28082;&amp;#27695;&amp;#38656;&amp;#27714;&amp;#39044;&amp;#27979;&lt;br /&gt;&amp;#22235;&amp;#12289;2009-2012&amp;#24180;&amp;#20013;&amp;#22269;&amp;#28082;&amp;#27695;&amp;#20379;&amp;#38656;&amp;#24179;&amp;#34913;&amp;#39044;&amp;#27979;&lt;br /&gt;&amp;#20116;&amp;#12289;2009-2012&amp;#24180;&amp;#20013;&amp;#22269;&amp;#28082;&amp;#27695;&amp;#20135;&amp;#21697;&amp;#20215;&amp;#26684;&amp;#39044;&amp;#27979;&lt;br /&gt;&amp;#20845;&amp;#12289;2009-2012&amp;#24180;&amp;#20027;&amp;#35201;&amp;#28082;&amp;#2769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8082;&amp;#27695;&amp;#34892;&amp;#19994;&amp;#25237;&amp;#36164;&amp;#29616;&amp;#29366;&amp;#20998;&amp;#26512;&lt;/span&gt;&lt;/span&gt;&lt;/strong&gt;&lt;span style="er"&gt;&lt;span style="font-family: Arial"&gt;&lt;br /&gt;&amp;#31532;&amp;#19968;&amp;#33410; 2008&amp;#24180;&amp;#28082;&amp;#276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082;&amp;#2769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8082;&amp;#2769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082;&amp;#2769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8082;&amp;#2769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082;&amp;#27695;&amp;#34892;&amp;#19994;&amp;#25237;&amp;#36164;&amp;#25928;&amp;#30410;&amp;#20998;&amp;#26512;&lt;br /&gt;&amp;#19968;&amp;#12289;2008-2009&amp;#24180;&amp;#28082;&amp;#27695;&amp;#34892;&amp;#19994;&amp;#25237;&amp;#36164;&amp;#29366;&amp;#20917;&amp;#20998;&amp;#26512;&lt;br /&gt;&amp;#20108;&amp;#12289;2009-2012&amp;#24180;&amp;#28082;&amp;#27695;&amp;#34892;&amp;#19994;&amp;#25237;&amp;#36164;&amp;#25928;&amp;#30410;&amp;#20998;&amp;#26512;&lt;br /&gt;&amp;#19977;&amp;#12289;2009-2012&amp;#24180;&amp;#28082;&amp;#27695;&amp;#34892;&amp;#19994;&amp;#25237;&amp;#36164;&amp;#36235;&amp;#21183;&amp;#39044;&amp;#27979;&lt;br /&gt;&amp;#22235;&amp;#12289;2009-2012&amp;#24180;&amp;#28082;&amp;#27695;&amp;#34892;&amp;#19994;&amp;#30340;&amp;#25237;&amp;#36164;&amp;#26041;&amp;#21521;&lt;br /&gt;&amp;#20116;&amp;#12289;2009-2012&amp;#24180;&amp;#28082;&amp;#276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82;&amp;#27695;&amp;#34892;&amp;#19994;&amp;#21457;&amp;#23637;&amp;#30340;&amp;#20027;&amp;#35201;&amp;#22240;&amp;#32032;&lt;br /&gt;&amp;#19968;&amp;#12289;2009-2012&amp;#24180;&amp;#24433;&amp;#21709;&amp;#28082;&amp;#27695;&amp;#34892;&amp;#19994;&amp;#36816;&amp;#34892;&amp;#30340;&amp;#26377;&amp;#21033;&amp;#22240;&amp;#32032;&amp;#20998;&amp;#26512;&lt;br /&gt;&amp;#20108;&amp;#12289;2009-2012&amp;#24180;&amp;#24433;&amp;#21709;&amp;#28082;&amp;#27695;&amp;#34892;&amp;#19994;&amp;#36816;&amp;#34892;&amp;#30340;&amp;#31283;&amp;#23450;&amp;#22240;&amp;#32032;&amp;#20998;&amp;#26512;&lt;br /&gt;&amp;#19977;&amp;#12289;2009-2012&amp;#24180;&amp;#24433;&amp;#21709;&amp;#28082;&amp;#27695;&amp;#34892;&amp;#19994;&amp;#36816;&amp;#34892;&amp;#30340;&amp;#19981;&amp;#21033;&amp;#22240;&amp;#32032;&amp;#20998;&amp;#26512;&lt;br /&gt;&amp;#22235;&amp;#12289;2009-2012&amp;#24180;&amp;#25105;&amp;#22269;&amp;#28082;&amp;#27695;&amp;#34892;&amp;#19994;&amp;#21457;&amp;#23637;&amp;#38754;&amp;#20020;&amp;#30340;&amp;#25361;&amp;#25112;&amp;#20998;&amp;#26512;&lt;br /&gt;&amp;#20116;&amp;#12289;2009-2012&amp;#24180;&amp;#25105;&amp;#22269;&amp;#28082;&amp;#27695;&amp;#34892;&amp;#19994;&amp;#21457;&amp;#23637;&amp;#38754;&amp;#20020;&amp;#30340;&amp;#26426;&amp;#36935;&amp;#20998;&amp;#26512;&lt;br /&gt;&amp;#31532;&amp;#20116;&amp;#33410; &amp;#28082;&amp;#27695;&amp;#34892;&amp;#19994;&amp;#25237;&amp;#36164;&amp;#39118;&amp;#38505;&amp;#21450;&amp;#25511;&amp;#21046;&amp;#31574;&amp;#30053;&amp;#20998;&amp;#26512;&lt;br /&gt;&amp;#19968;&amp;#12289;2009-2012&amp;#24180;&amp;#28082;&amp;#27695;&amp;#34892;&amp;#19994;&amp;#24066;&amp;#22330;&amp;#39118;&amp;#38505;&amp;#21450;&amp;#25511;&amp;#21046;&amp;#31574;&amp;#30053;&lt;br /&gt;&amp;#20108;&amp;#12289;2009-2012&amp;#24180;&amp;#28082;&amp;#27695;&amp;#34892;&amp;#19994;&amp;#25919;&amp;#31574;&amp;#39118;&amp;#38505;&amp;#21450;&amp;#25511;&amp;#21046;&amp;#31574;&amp;#30053;&lt;br /&gt;&amp;#19977;&amp;#12289;2009-2012&amp;#24180;&amp;#28082;&amp;#27695;&amp;#34892;&amp;#19994;&amp;#32463;&amp;#33829;&amp;#39118;&amp;#38505;&amp;#21450;&amp;#25511;&amp;#21046;&amp;#31574;&amp;#30053;&lt;br /&gt;&amp;#22235;&amp;#12289;2009-2012&amp;#24180;&amp;#28082;&amp;#27695;&amp;#34892;&amp;#19994;&amp;#25216;&amp;#26415;&amp;#39118;&amp;#38505;&amp;#21450;&amp;#25511;&amp;#21046;&amp;#31574;&amp;#30053;&lt;br /&gt;&amp;#20116;&amp;#12289;2009-2012&amp;#24180;&amp;#28082;&amp;#27695;&amp;#21516;&amp;#19994;&amp;#31454;&amp;#20105;&amp;#39118;&amp;#38505;&amp;#21450;&amp;#25511;&amp;#21046;&amp;#31574;&amp;#30053;&lt;br /&gt;&amp;#20845;&amp;#12289;2009-2012&amp;#24180;&amp;#28082;&amp;#276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8082;&amp;#27695;&amp;#34892;&amp;#19994;&amp;#25237;&amp;#36164;&amp;#25112;&amp;#30053;&amp;#30740;&amp;#31350;&lt;/span&gt;&lt;/span&gt;&lt;/strong&gt;&lt;span style="er"&gt;&lt;span style="font-family: Arial"&gt;&lt;br /&gt;&amp;#31532;&amp;#19968;&amp;#33410; &amp;#28082;&amp;#276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82;&amp;#27695;&amp;#21697;&amp;#29260;&amp;#30340;&amp;#25112;&amp;#30053;&amp;#24605;&amp;#32771;&lt;br /&gt;&amp;#19968;&amp;#12289;&amp;#20225;&amp;#19994;&amp;#21697;&amp;#29260;&amp;#30340;&amp;#37325;&amp;#35201;&amp;#24615;&lt;br /&gt;&amp;#20108;&amp;#12289;&amp;#28082;&amp;#27695;&amp;#23454;&amp;#26045;&amp;#21697;&amp;#29260;&amp;#25112;&amp;#30053;&amp;#30340;&amp;#24847;&amp;#20041;&lt;br /&gt;&amp;#19977;&amp;#12289;&amp;#28082;&amp;#27695;&amp;#20225;&amp;#19994;&amp;#21697;&amp;#29260;&amp;#30340;&amp;#29616;&amp;#29366;&amp;#20998;&amp;#26512;&lt;br /&gt;&amp;#22235;&amp;#12289;&amp;#25105;&amp;#22269;&amp;#28082;&amp;#27695;&amp;#20225;&amp;#19994;&amp;#30340;&amp;#21697;&amp;#29260;&amp;#25112;&amp;#30053;&lt;br /&gt;&amp;#20116;&amp;#12289;&amp;#28082;&amp;#27695;&amp;#21697;&amp;#29260;&amp;#25112;&amp;#30053;&amp;#31649;&amp;#29702;&amp;#30340;&amp;#31574;&amp;#30053;&lt;br /&gt;&amp;#31532;&amp;#19977;&amp;#33410; &amp;#28082;&amp;#27695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8082;&amp;#27695;&amp;#34892;&amp;#19994;&amp;#25237;&amp;#36164;&amp;#25112;&amp;#30053;&amp;#30740;&amp;#31350;&lt;br /&gt;&amp;#19977;&amp;#12289;2009-2012&amp;#24180;&amp;#28082;&amp;#27695;&amp;#34892;&amp;#19994;&amp;#25237;&amp;#36164;&amp;#24418;&amp;#21183;&lt;br /&gt;&amp;#22235;&amp;#12289;2009-2012&amp;#24180;&amp;#28082;&amp;#27695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8082;&amp;#27695;&amp;#20135;&amp;#19994;&amp;#38142;&amp;#20998;&amp;#26512;&lt;br /&gt;&amp;#22270;&amp;#34920;&amp;#65306;&amp;#22269;&amp;#38469;&amp;#28082;&amp;#27695;&amp;#24066;&amp;#22330;&amp;#35268;&amp;#27169;&lt;br /&gt;&amp;#22270;&amp;#34920;&amp;#65306;&amp;#22269;&amp;#38469;&amp;#28082;&amp;#27695;&amp;#29983;&amp;#21629;&amp;#21608;&amp;#26399;&lt;br /&gt;&amp;#22270;&amp;#34920;&amp;#65306;2008-2009&amp;#24180;&amp;#20013;&amp;#22269;&amp;#28082;&amp;#27695;&amp;#34892;&amp;#19994;&amp;#24066;&amp;#22330;&amp;#35268;&amp;#27169;&lt;br /&gt;&amp;#22270;&amp;#34920;&amp;#65306;2008-2009&amp;#24180;&amp;#20840;&amp;#29699;&amp;#28082;&amp;#27695;&amp;#20135;&amp;#19994;&amp;#24066;&amp;#22330;&amp;#35268;&amp;#27169;&lt;br /&gt;&amp;#22270;&amp;#34920;&amp;#65306;2008-2009&amp;#24180;&amp;#28082;&amp;#27695;&amp;#37325;&amp;#35201;&amp;#25968;&amp;#25454;&amp;#25351;&amp;#26631;&amp;#27604;&amp;#36739;&lt;br /&gt;&amp;#22270;&amp;#34920;&amp;#65306;2008-2009&amp;#24180;&amp;#20013;&amp;#22269;&amp;#28082;&amp;#27695;&amp;#34892;&amp;#19994;&amp;#38144;&amp;#21806;&amp;#24773;&amp;#20917;&amp;#20998;&amp;#26512;&lt;br /&gt;&amp;#22270;&amp;#34920;&amp;#65306;2008-2009&amp;#24180;&amp;#20013;&amp;#22269;&amp;#28082;&amp;#27695;&amp;#34892;&amp;#19994;&amp;#21033;&amp;#28070;&amp;#24773;&amp;#20917;&amp;#20998;&amp;#26512;&lt;br /&gt;&amp;#22270;&amp;#34920;&amp;#65306;2008-2009&amp;#24180;&amp;#20013;&amp;#22269;&amp;#28082;&amp;#27695;&amp;#34892;&amp;#19994;&amp;#36164;&amp;#20135;&amp;#24773;&amp;#20917;&amp;#20998;&amp;#26512;&lt;br /&gt;&amp;#22270;&amp;#34920;&amp;#65306;2008-2009&amp;#24180;&amp;#20013;&amp;#22269;&amp;#28082;&amp;#2769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8082;&amp;#27695;&amp;#20135;&amp;#33021;&amp;#39044;&amp;#27979;&lt;br /&gt;&amp;#22270;&amp;#34920;&amp;#65306;2009-2012&amp;#24180;&amp;#20013;&amp;#22269;&amp;#28082;&amp;#27695;&amp;#28040;&amp;#36153;&amp;#37327;&amp;#39044;&amp;#27979;&lt;br /&gt;&amp;#22270;&amp;#34920;&amp;#65306;2009-2012&amp;#24180;&amp;#20013;&amp;#22269;&amp;#28082;&amp;#27695;&amp;#24066;&amp;#22330;&amp;#21069;&amp;#26223;&amp;#39044;&amp;#27979;&lt;br /&gt;&amp;#22270;&amp;#34920;&amp;#65306;2009-2012&amp;#24180;&amp;#20013;&amp;#22269;&amp;#28082;&amp;#27695;&amp;#24066;&amp;#22330;&amp;#20215;&amp;#26684;&amp;#36208;&amp;#21183;&amp;#39044;&amp;#27979;&lt;br /&gt;&amp;#22270;&amp;#34920;&amp;#65306;2009-2012&amp;#24180;&amp;#20013;&amp;#22269;&amp;#28082;&amp;#27695;&amp;#21457;&amp;#23637;&amp;#21069;&amp;#26223;&amp;#39044;&amp;#27979;&lt;br /&gt;&amp;#22270;&amp;#34920;&amp;#65306;2008&amp;#24180;1-12&amp;#26376;&amp;#28082;&amp;#27695;&amp;#20135;&amp;#21697;&amp;#36827;&amp;#21475;&amp;#25968;&amp;#25454;&lt;br /&gt;&amp;#22270;&amp;#34920;&amp;#65306;2008&amp;#24180;1&amp;#23395;&amp;#24230;&amp;#28082;&amp;#27695;&amp;#20135;&amp;#21697;&amp;#36827;&amp;#21475;&amp;#25968;&amp;#25454;&lt;br /&gt;&amp;#22270;&amp;#34920;&amp;#65306;2008&amp;#24180;1&amp;#26376;&amp;#28082;&amp;#27695;&amp;#20135;&amp;#21697;&amp;#36827;&amp;#21475;&amp;#25968;&amp;#25454;&lt;br /&gt;&amp;#22270;&amp;#34920;&amp;#65306;2008&amp;#24180;2&amp;#26376;&amp;#28082;&amp;#27695;&amp;#20135;&amp;#21697;&amp;#36827;&amp;#21475;&amp;#25968;&amp;#25454;&lt;br /&gt;&amp;#22270;&amp;#34920;&amp;#65306;2008&amp;#24180;3&amp;#26376;&amp;#28082;&amp;#27695;&amp;#20135;&amp;#21697;&amp;#36827;&amp;#21475;&amp;#25968;&amp;#25454;&lt;br /&gt;&amp;#22270;&amp;#34920;&amp;#65306;2008&amp;#24180;2&amp;#23395;&amp;#24230;&amp;#28082;&amp;#27695;&amp;#20135;&amp;#21697;&amp;#36827;&amp;#21475;&amp;#25968;&amp;#25454;&lt;br /&gt;&amp;#22270;&amp;#34920;&amp;#65306;2008&amp;#24180;4&amp;#26376;&amp;#28082;&amp;#27695;&amp;#20135;&amp;#21697;&amp;#36827;&amp;#21475;&amp;#25968;&amp;#25454;&lt;br /&gt;&amp;#22270;&amp;#34920;&amp;#65306;2008&amp;#24180;5&amp;#26376;&amp;#28082;&amp;#27695;&amp;#20135;&amp;#21697;&amp;#36827;&amp;#21475;&amp;#25968;&amp;#25454;&lt;br /&gt;&amp;#22270;&amp;#34920;&amp;#65306;2008&amp;#24180;6&amp;#26376;&amp;#28082;&amp;#27695;&amp;#20135;&amp;#21697;&amp;#36827;&amp;#21475;&amp;#25968;&amp;#25454;&lt;br /&gt;&amp;#22270;&amp;#34920;&amp;#65306;2008&amp;#24180;3&amp;#23395;&amp;#24230;&amp;#28082;&amp;#27695;&amp;#20135;&amp;#21697;&amp;#36827;&amp;#21475;&amp;#25968;&amp;#25454;&lt;br /&gt;&amp;#22270;&amp;#34920;&amp;#65306;2008&amp;#24180;7&amp;#26376;&amp;#28082;&amp;#27695;&amp;#20135;&amp;#21697;&amp;#36827;&amp;#21475;&amp;#25968;&amp;#25454;&lt;br /&gt;&amp;#22270;&amp;#34920;&amp;#65306;2008&amp;#24180;8&amp;#26376;&amp;#28082;&amp;#27695;&amp;#20135;&amp;#21697;&amp;#36827;&amp;#21475;&amp;#25968;&amp;#25454;&lt;br /&gt;&amp;#22270;&amp;#34920;&amp;#65306;2008&amp;#24180;9&amp;#26376;&amp;#28082;&amp;#27695;&amp;#20135;&amp;#21697;&amp;#36827;&amp;#21475;&amp;#25968;&amp;#25454;&lt;br /&gt;&amp;#22270;&amp;#34920;&amp;#65306;2008&amp;#24180;4&amp;#23395;&amp;#24230;&amp;#28082;&amp;#27695;&amp;#20135;&amp;#21697;&amp;#36827;&amp;#21475;&amp;#25968;&amp;#25454;&lt;br /&gt;&amp;#22270;&amp;#34920;&amp;#65306;2008&amp;#24180;10&amp;#26376;&amp;#28082;&amp;#27695;&amp;#20135;&amp;#21697;&amp;#36827;&amp;#21475;&amp;#25968;&amp;#25454;&lt;br /&gt;&amp;#22270;&amp;#34920;&amp;#65306;2008&amp;#24180;11&amp;#26376;&amp;#28082;&amp;#27695;&amp;#20135;&amp;#21697;&amp;#36827;&amp;#21475;&amp;#25968;&amp;#25454;&lt;br /&gt;&amp;#22270;&amp;#34920;&amp;#65306;2008&amp;#24180;12&amp;#26376;&amp;#28082;&amp;#27695;&amp;#20135;&amp;#21697;&amp;#36827;&amp;#21475;&amp;#25968;&amp;#25454;&lt;br /&gt;&amp;#22270;&amp;#34920;&amp;#65306;2008&amp;#24180;1-12&amp;#26376;&amp;#28082;&amp;#27695;&amp;#20135;&amp;#21697;&amp;#20986;&amp;#21475;&amp;#25968;&amp;#25454;&lt;br /&gt;&amp;#22270;&amp;#34920;&amp;#65306;2008&amp;#24180;1&amp;#23395;&amp;#24230;&amp;#28082;&amp;#27695;&amp;#20135;&amp;#21697;&amp;#20986;&amp;#21475;&amp;#25968;&amp;#25454;&lt;br /&gt;&amp;#22270;&amp;#34920;&amp;#65306;2008&amp;#24180;1&amp;#26376;&amp;#28082;&amp;#27695;&amp;#20135;&amp;#21697;&amp;#20986;&amp;#21475;&amp;#25968;&amp;#25454;&lt;br /&gt;&amp;#22270;&amp;#34920;&amp;#65306;2008&amp;#24180;2&amp;#26376;&amp;#28082;&amp;#27695;&amp;#20135;&amp;#21697;&amp;#20986;&amp;#21475;&amp;#25968;&amp;#25454;&lt;br /&gt;&amp;#22270;&amp;#34920;&amp;#65306;2008&amp;#24180;3&amp;#26376;&amp;#28082;&amp;#27695;&amp;#20135;&amp;#21697;&amp;#20986;&amp;#21475;&amp;#25968;&amp;#25454;&lt;br /&gt;&amp;#22270;&amp;#34920;&amp;#65306;2008&amp;#24180;2&amp;#23395;&amp;#24230;&amp;#28082;&amp;#27695;&amp;#20135;&amp;#21697;&amp;#20986;&amp;#21475;&amp;#25968;&amp;#25454;&lt;br /&gt;&amp;#22270;&amp;#34920;&amp;#65306;2008&amp;#24180;4&amp;#26376;&amp;#28082;&amp;#27695;&amp;#20135;&amp;#21697;&amp;#20986;&amp;#21475;&amp;#25968;&amp;#25454;&lt;br /&gt;&amp;#22270;&amp;#34920;&amp;#65306;2008&amp;#24180;5&amp;#26376;&amp;#28082;&amp;#27695;&amp;#20135;&amp;#21697;&amp;#20986;&amp;#21475;&amp;#25968;&amp;#25454;&lt;br /&gt;&amp;#22270;&amp;#34920;&amp;#65306;2008&amp;#24180;6&amp;#26376;&amp;#28082;&amp;#27695;&amp;#20135;&amp;#21697;&amp;#20986;&amp;#21475;&amp;#25968;&amp;#25454;&lt;br /&gt;&amp;#22270;&amp;#34920;&amp;#65306;2008&amp;#24180;3&amp;#23395;&amp;#24230;&amp;#28082;&amp;#27695;&amp;#20135;&amp;#21697;&amp;#20986;&amp;#21475;&amp;#25968;&amp;#25454;&lt;br /&gt;&amp;#22270;&amp;#34920;&amp;#65306;2008&amp;#24180;7&amp;#26376;&amp;#28082;&amp;#27695;&amp;#20135;&amp;#21697;&amp;#20986;&amp;#21475;&amp;#25968;&amp;#25454;&lt;br /&gt;&amp;#22270;&amp;#34920;&amp;#65306;2008&amp;#24180;8&amp;#26376;&amp;#28082;&amp;#27695;&amp;#20135;&amp;#21697;&amp;#20986;&amp;#21475;&amp;#25968;&amp;#25454;&lt;br /&gt;&amp;#22270;&amp;#34920;&amp;#65306;2008&amp;#24180;9&amp;#26376;&amp;#28082;&amp;#27695;&amp;#20135;&amp;#21697;&amp;#20986;&amp;#21475;&amp;#25968;&amp;#25454;&lt;br /&gt;&amp;#22270;&amp;#34920;&amp;#65306;2008&amp;#24180;4&amp;#23395;&amp;#24230;&amp;#28082;&amp;#27695;&amp;#20135;&amp;#21697;&amp;#20986;&amp;#21475;&amp;#25968;&amp;#25454;&lt;br /&gt;&amp;#22270;&amp;#34920;&amp;#65306;2008&amp;#24180;10&amp;#26376;&amp;#28082;&amp;#27695;&amp;#20135;&amp;#21697;&amp;#20986;&amp;#21475;&amp;#25968;&amp;#25454;&lt;br /&gt;&amp;#22270;&amp;#34920;&amp;#65306;2008&amp;#24180;11&amp;#26376;&amp;#28082;&amp;#27695;&amp;#20135;&amp;#21697;&amp;#20986;&amp;#21475;&amp;#25968;&amp;#25454;&lt;br /&gt;&amp;#22270;&amp;#34920;&amp;#65306;2008&amp;#24180;12&amp;#26376;&amp;#28082;&amp;#27695;&amp;#20135;&amp;#21697;&amp;#20986;&amp;#21475;&amp;#25968;&amp;#25454;&lt;br /&gt;&amp;#22270;&amp;#34920;&amp;#65306;2009&amp;#24180;1-6&amp;#26376;&amp;#28082;&amp;#27695;&amp;#20135;&amp;#21697;&amp;#36827;&amp;#21475;&amp;#25968;&amp;#25454;&lt;br /&gt;&amp;#22270;&amp;#34920;&amp;#65306;2009&amp;#24180;1&amp;#23395;&amp;#24230;&amp;#28082;&amp;#27695;&amp;#20135;&amp;#21697;&amp;#36827;&amp;#21475;&amp;#25968;&amp;#25454;&lt;br /&gt;&amp;#22270;&amp;#34920;&amp;#65306;2009&amp;#24180;1&amp;#26376;&amp;#28082;&amp;#27695;&amp;#20135;&amp;#21697;&amp;#36827;&amp;#21475;&amp;#25968;&amp;#25454;&lt;br /&gt;&amp;#22270;&amp;#34920;&amp;#65306;2009&amp;#24180;2&amp;#26376;&amp;#28082;&amp;#27695;&amp;#20135;&amp;#21697;&amp;#36827;&amp;#21475;&amp;#25968;&amp;#25454;&lt;br /&gt;&amp;#22270;&amp;#34920;&amp;#65306;2009&amp;#24180;3&amp;#26376;&amp;#28082;&amp;#27695;&amp;#20135;&amp;#21697;&amp;#36827;&amp;#21475;&amp;#25968;&amp;#25454;&lt;br /&gt;&amp;#22270;&amp;#34920;&amp;#65306;2009&amp;#24180;2&amp;#23395;&amp;#24230;&amp;#28082;&amp;#27695;&amp;#20135;&amp;#21697;&amp;#36827;&amp;#21475;&amp;#25968;&amp;#25454;&lt;br /&gt;&amp;#22270;&amp;#34920;&amp;#65306;2009&amp;#24180;4&amp;#26376;&amp;#28082;&amp;#27695;&amp;#20135;&amp;#21697;&amp;#36827;&amp;#21475;&amp;#25968;&amp;#25454;&lt;br /&gt;&amp;#22270;&amp;#34920;&amp;#65306;2009&amp;#24180;5&amp;#26376;&amp;#28082;&amp;#27695;&amp;#20135;&amp;#21697;&amp;#36827;&amp;#21475;&amp;#25968;&amp;#25454;&lt;br /&gt;&amp;#22270;&amp;#34920;&amp;#65306;2009&amp;#24180;6&amp;#26376;&amp;#28082;&amp;#27695;&amp;#20135;&amp;#21697;&amp;#36827;&amp;#21475;&amp;#25968;&amp;#25454;&lt;br /&gt;&amp;#22270;&amp;#34920;&amp;#65306;2009&amp;#24180;1-6&amp;#26376;&amp;#28082;&amp;#27695;&amp;#20135;&amp;#21697;&amp;#20986;&amp;#21475;&amp;#25968;&amp;#25454;&lt;br /&gt;&amp;#22270;&amp;#34920;&amp;#65306;2009&amp;#24180;1&amp;#23395;&amp;#24230;&amp;#28082;&amp;#27695;&amp;#20135;&amp;#21697;&amp;#20986;&amp;#21475;&amp;#25968;&amp;#25454;&lt;br /&gt;&amp;#22270;&amp;#34920;&amp;#65306;2009&amp;#24180;1&amp;#26376;&amp;#28082;&amp;#27695;&amp;#20135;&amp;#21697;&amp;#20986;&amp;#21475;&amp;#25968;&amp;#25454;&lt;br /&gt;&amp;#22270;&amp;#34920;&amp;#65306;2009&amp;#24180;2&amp;#26376;&amp;#28082;&amp;#27695;&amp;#20135;&amp;#21697;&amp;#20986;&amp;#21475;&amp;#25968;&amp;#25454;&lt;br /&gt;&amp;#22270;&amp;#34920;&amp;#65306;2009&amp;#24180;3&amp;#26376;&amp;#28082;&amp;#27695;&amp;#20135;&amp;#21697;&amp;#20986;&amp;#21475;&amp;#25968;&amp;#25454;&lt;br /&gt;&amp;#22270;&amp;#34920;&amp;#65306;2009&amp;#24180;2&amp;#23395;&amp;#24230;&amp;#28082;&amp;#27695;&amp;#20135;&amp;#21697;&amp;#20986;&amp;#21475;&amp;#25968;&amp;#25454;&lt;br /&gt;&amp;#22270;&amp;#34920;&amp;#65306;2009&amp;#24180;4&amp;#26376;&amp;#28082;&amp;#27695;&amp;#20135;&amp;#21697;&amp;#20986;&amp;#21475;&amp;#25968;&amp;#25454;&lt;br /&gt;&amp;#22270;&amp;#34920;&amp;#65306;2009&amp;#24180;5&amp;#26376;&amp;#28082;&amp;#27695;&amp;#20135;&amp;#21697;&amp;#20986;&amp;#21475;&amp;#25968;&amp;#25454;&lt;br /&gt;&amp;#22270;&amp;#34920;&amp;#65306;2009&amp;#24180;6&amp;#26376;&amp;#28082;&amp;#27695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67.html"&gt;http://www.cction.com/report/200908/2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