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2;&amp;#372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2;&amp;#372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2;&amp;#372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05.html"&gt;http://www.cction.com/report/200908/2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840;&amp;#29699;&amp;#30002;&amp;#37255;&amp;#24066;&amp;#22330;&amp;#38656;&amp;#27714;&amp;#22312;2008&amp;#24180;&amp;#31532;&amp;#22235;&amp;#23395;&amp;#24230;&amp;#19979;&amp;#25387;15%&amp;#20043;&amp;#21518;&amp;#65292;2009&amp;#24180;&amp;#31532;&amp;#19968;&amp;#23395;&amp;#24230;&amp;#34920;&amp;#29616;&amp;#36235;&amp;#20110;&amp;#31283;&amp;#23450;&amp;#12290;&amp;#32780;2009&amp;#24180;&amp;#20840;&amp;#29699;&amp;#30002;&amp;#37255;&amp;#24066;&amp;#22330;&amp;#30340;&amp;#38656;&amp;#27714;&amp;#24456;&amp;#26377;&amp;#21487;&amp;#33021;&amp;#23558;&amp;#20302;&amp;#20110;2008&amp;#24180;&amp;#30340;3500&amp;#19975;&amp;#21544;&amp;#12290;&amp;#21463;&amp;#24314;&amp;#31569;&amp;#24037;&amp;#19994;&amp;#30130;&amp;#36719;&amp;#30340;&amp;#24433;&amp;#21709;&amp;#65292;&amp;#30002;&amp;#37255;&amp;#19979;&amp;#28216;&amp;#20004;&amp;#22823;&amp;#20027;&amp;#35201;&amp;#32456;&amp;#31471;&amp;#24066;&amp;#22330;&amp;#37259;&amp;#37240;&amp;#21644;&amp;#30002;&amp;#37275;&amp;#38656;&amp;#27714;&amp;#21463;&amp;#21040;&amp;#20102;&amp;#20005;&amp;#37325;&amp;#30340;&amp;#20914;&amp;#20987;&amp;#12290;&amp;#26469;&amp;#33258;&amp;#20013;&amp;#22269;&amp;#24066;&amp;#22330;&amp;#30340;&amp;#38656;&amp;#27714;&amp;#23558;&amp;#37096;&amp;#20998;&amp;#24357;&amp;#34917;&amp;#20840;&amp;#29699;&amp;#30002;&amp;#37255;&amp;#24066;&amp;#22330;&amp;#38656;&amp;#27714;&amp;#30340;&amp;#19979;&amp;#38477;&amp;#65292;&amp;#22240;&amp;#20026;&amp;#20013;&amp;#22269;&amp;#22269;&amp;#20869;&amp;#22823;&amp;#35268;&amp;#27169;&amp;#30340;&amp;#30002;&amp;#37255;&amp;#35013;&amp;#32622;&amp;#20851;&amp;#38381;&amp;#23548;&amp;#33268;&amp;#20013;&amp;#22269;&amp;#24066;&amp;#22330;&amp;#23545;&amp;#36827;&amp;#21475;&amp;#30002;&amp;#37255;&amp;#30340;&amp;#38656;&amp;#27714;&amp;#22823;&amp;#24133;&amp;#22686;&amp;#38271;&amp;#12290;2009&amp;#24180;3&amp;#26376;&amp;#20221;&amp;#20013;&amp;#22269;&amp;#30002;&amp;#37255;&amp;#36827;&amp;#21475;&amp;#37327;&amp;#36229;&amp;#36807;65&amp;#19975;&amp;#21544;&amp;#65292;4&amp;#26376;&amp;#20221;&amp;#36827;&amp;#21475;&amp;#37327;&amp;#20063;&amp;#36229;&amp;#36807;&amp;#20102;60&amp;#19975;&amp;#21544;&amp;#65292;&amp;#32780;2007-2008&amp;#24180;&amp;#30340;&amp;#22823;&amp;#37096;&amp;#20998;&amp;#26102;&amp;#38388;&amp;#37324;&amp;#65292;&amp;#20013;&amp;#22269;&amp;#30002;&amp;#37255;&amp;#36827;&amp;#21475;&amp;#37327;&amp;#32422;&amp;#20026;10&amp;#19975;&amp;#21544;/&amp;#26376;&amp;#12290;&amp;#22914;&amp;#26524;&amp;#20013;&amp;#22269;&amp;#24066;&amp;#22330;&amp;#23545;&amp;#36827;&amp;#21475;&amp;#30002;&amp;#37255;&amp;#38656;&amp;#27714;&amp;#20986;&amp;#29616;&amp;#22238;&amp;#33853;&amp;#65292;&amp;#37027;&amp;#20040;&amp;#23545;&amp;#20110;&amp;#20687;&amp;#26757;&amp;#36187;&amp;#23612;&amp;#26031;&amp;#20844;&amp;#21496;&amp;#36825;&amp;#26679;&amp;#30340;&amp;#22823;&amp;#22411;&amp;#30002;&amp;#37255;&amp;#20844;&amp;#21496;&amp;#26469;&amp;#35828;&amp;#65292;&amp;#32500;&amp;#25345;&amp;#20215;&amp;#26684;&amp;#23558;&amp;#38750;&amp;#24120;&amp;#22256;&amp;#38590;&amp;#12290;&amp;#24403;&amp;#21069;&amp;#32654;&amp;#22269;&amp;#30002;&amp;#37255;&amp;#21512;&amp;#21516;&amp;#20215;&amp;#26684;&amp;#32422;&amp;#20026;60&amp;#32654;&amp;#20998;/&amp;#21152;&amp;#20177;&amp;#65292;&amp;#29616;&amp;#36135;&amp;#20215;&amp;#26684;&amp;#20026;55.25&amp;#32654;&amp;#20998;/&amp;#21152;&amp;#20177;&amp;#12290;&amp;#21512;&amp;#21516;&amp;#20215;&amp;#26684;&amp;#21644;&amp;#29616;&amp;#36135;&amp;#20215;&amp;#26684;&amp;#30340;&amp;#20215;&amp;#24046;&amp;#22914;&amp;#27492;&amp;#20043;&amp;#23567;&amp;#26377;&amp;#20123;&amp;#19981;&amp;#27491;&amp;#24120;&amp;#65292;&amp;#36890;&amp;#24120;&amp;#32780;&amp;#35328;&amp;#65292;&amp;#29616;&amp;#36135;&amp;#20215;&amp;#26684;&amp;#24212;&amp;#35813;&amp;#27604;&amp;#21512;&amp;#21516;&amp;#20215;&amp;#26684;&amp;#20302;20&amp;#32654;&amp;#20998;/&amp;#21152;&amp;#20177;&amp;#12290;2008&amp;#24180;&amp;#31532;&amp;#22235;&amp;#23395;&amp;#24230;&amp;#32654;&amp;#22269;&amp;#30002;&amp;#37255;&amp;#29616;&amp;#36135;&amp;#20215;&amp;#26684;&amp;#20174;140&amp;#32654;&amp;#20998;/&amp;#21152;&amp;#20177;&amp;#65288;FOB&amp;#65289;&amp;#22823;&amp;#24133;&amp;#19979;&amp;#25387;&amp;#33267;&amp;#32422;40&amp;#32654;&amp;#20998;/&amp;#21152;&amp;#20177;&amp;#65288;FOB&amp;#65289;&amp;#65292;&amp;#38543;&amp;#21518;&amp;#20986;&amp;#29616;&amp;#23567;&amp;#24133;&amp;#21453;&amp;#24377;&amp;#12290;&amp;#19982;&amp;#29616;&amp;#36135;&amp;#20215;&amp;#26684;&amp;#30456;&amp;#20284;&amp;#65292;&amp;#30002;&amp;#37255;&amp;#30340;&amp;#21512;&amp;#21516;&amp;#22522;&amp;#20934;&amp;#20215;&amp;#26684;&amp;#33258;2008&amp;#24180;&amp;#31532;&amp;#22235;&amp;#23395;&amp;#24230;&amp;#36215;&amp;#20063;&amp;#20986;&amp;#29616;&amp;#20102;&amp;#22823;&amp;#24133;&amp;#19979;&amp;#25387;&amp;#65292;&amp;#26757;&amp;#36187;&amp;#23612;&amp;#26031;&amp;#20844;&amp;#21496;&amp;#30340;&amp;#30002;&amp;#37255;&amp;#38750;&amp;#25240;&amp;#25187;&amp;#21442;&amp;#32771;&amp;#20215;&amp;#26684;&amp;#20174;2008&amp;#24180;9&amp;#26376;&amp;#20221;&amp;#26102;&amp;#30340;158&amp;#32654;&amp;#20998;/&amp;#21152;&amp;#20177;&amp;#19979;&amp;#25387;&amp;#33267;2009&amp;#24180;1&amp;#26376;&amp;#20221;&amp;#26102;&amp;#30340;70&amp;#32654;&amp;#20998;/&amp;#21152;&amp;#20177;&amp;#65292;&amp;#32780;&amp;#33258;2009&amp;#24180;4&amp;#26376;&amp;#20221;&amp;#36215;&amp;#65292;&amp;#30002;&amp;#37255;&amp;#20215;&amp;#26684;&amp;#24320;&amp;#22987;&amp;#31283;&amp;#23450;&amp;#22312;60&amp;#32654;&amp;#20998;/&amp;#21152;&amp;#20177;&amp;#30340;&amp;#27700;&amp;#24179;&amp;#12290;&amp;#26368;&amp;#26032;&amp;#32479;&amp;#35745;&amp;#25968;&amp;#25454;&amp;#26174;&amp;#31034;&amp;#65292;&amp;#25130;&amp;#33267;2009&amp;#24180;5&amp;#26376;&amp;#65292;&amp;#20840;&amp;#29699;&amp;#25317;&amp;#26377;&amp;#30002;&amp;#37255;&amp;#20135;&amp;#33021;5105.2&amp;#19975;&amp;#21544;/&amp;#24180;&amp;#65292;&amp;#20027;&amp;#35201;&amp;#20998;&amp;#24067;&amp;#22914;&amp;#19979;&amp;#65306;&amp;#21271;&amp;#32654;72&amp;#19975;&amp;#21544;/&amp;#24180;&amp;#65307;&amp;#21335;&amp;#32654;1104.4&amp;#19975;&amp;#21544;/&amp;#24180;&amp;#65292;&amp;#20854;&amp;#20013;&amp;#38463;&amp;#26681;&amp;#24311;51.1&amp;#19975;&amp;#21544;/&amp;#24180;&amp;#65292;&amp;#24052;&amp;#35199;26.8&amp;#19975;&amp;#21544;/&amp;#24180;&amp;#65292;&amp;#26234;&amp;#21033;364&amp;#19975;&amp;#21544;/&amp;#24180;&amp;#65292;&amp;#21733;&amp;#20262;&amp;#27604;&amp;#20122;7.5&amp;#19975;&amp;#21544;/&amp;#24180;&amp;#65292;&amp;#29305;&amp;#31435;&amp;#23612;&amp;#36798;655&amp;#19975;&amp;#21544;/&amp;#24180;&amp;#65307;&amp;#35199;&amp;#27431;276&amp;#19975;&amp;#21544;/&amp;#24180;&amp;#65292;&amp;#20854;&amp;#20013;&amp;#24503;&amp;#22269;186&amp;#19975;&amp;#21544;/&amp;#24180;&amp;#65292;&amp;#25386;&amp;#23041;90&amp;#19975;&amp;#21544;/&amp;#24180;&amp;#65307;&amp;#19996;&amp;#27431;556.6&amp;#19975;&amp;#21544;/&amp;#24180;&amp;#65307;&amp;#20013;&amp;#19996;/&amp;#38750;&amp;#27954;1487.4&amp;#19975;&amp;#21544;/&amp;#24180;&amp;#65292;&amp;#20854;&amp;#20013;&amp;#38463;&amp;#23572;&amp;#21450;&amp;#21033;&amp;#20122;12&amp;#19975;&amp;#21544;/&amp;#24180;&amp;#65292;&amp;#24052;&amp;#26519;40&amp;#19975;&amp;#21544;/&amp;#24180;&amp;#65292;&amp;#36196;&amp;#36947;&amp;#20960;&amp;#20869;&amp;#20122;93.5&amp;#19975;&amp;#21544;/&amp;#24180;&amp;#65292;&amp;#20234;&amp;#26391;341&amp;#19975;&amp;#21544;/&amp;#24180;&amp;#65292;&amp;#21033;&amp;#27604;&amp;#20122;66&amp;#19975;&amp;#21544;/&amp;#24180;&amp;#65292;&amp;#21345;&amp;#22612;&amp;#23572;82.5&amp;#19975;&amp;#21544;/&amp;#24180;&amp;#65292;&amp;#38463;&amp;#26364;100&amp;#19975;&amp;#21544;/&amp;#24180;&amp;#65292;&amp;#27801;&amp;#29305;727&amp;#19975;&amp;#21544;/&amp;#24180;&amp;#65292;&amp;#21335;&amp;#38750;14&amp;#19975;&amp;#21544;/&amp;#24180;&amp;#65292;&amp;#22303;&amp;#32819;&amp;#20854;11.4&amp;#19975;&amp;#21544;/&amp;#24180;&amp;#65307;&amp;#20122;&amp;#22826;&amp;#22320;&amp;#21306;1608.8&amp;#19975;&amp;#21544;/&amp;#24180;&amp;#65292;&amp;#20854;&amp;#20013;&amp;#20013;&amp;#22269;1132&amp;#19975;&amp;#21544;/&amp;#24180;&amp;#65292;&amp;#21360;&amp;#24230;41.2&amp;#19975;&amp;#21544;/&amp;#24180;&amp;#65292;&amp;#21360;&amp;#23612;99&amp;#19975;&amp;#21544;/&amp;#24180;&amp;#65292;&amp;#38889;&amp;#22269;4&amp;#19975;&amp;#21544;/&amp;#24180;&amp;#65292;&amp;#39532;&amp;#26469;&amp;#35199;&amp;#20122;242.6&amp;#19975;&amp;#21544;/&amp;#24180;&amp;#65292;&amp;#26032;&amp;#35199;&amp;#20848;90&amp;#19975;&amp;#21544;/&amp;#24180;&amp;#12290;2008&amp;#24180;&amp;#20840;&amp;#29699;&amp;#30002;&amp;#37255;&amp;#24066;&amp;#22330;&amp;#38656;&amp;#27714;&amp;#32422;&amp;#20026;3500&amp;#19975;&amp;#21544;&amp;#65292;&amp;#20854;&amp;#20013;33%&amp;#29992;&amp;#20110;&amp;#30002;&amp;#37275;&amp;#12289;14%&amp;#29992;&amp;#20110;&amp;#30002;&amp;#22522;&amp;#21460;&amp;#19969;&amp;#22522;&amp;#37274;&amp;#12289;10%&amp;#29992;&amp;#20110;&amp;#37259;&amp;#37240;&amp;#12289;6%&amp;#29992;&amp;#20316;&amp;#28342;&amp;#21058;&amp;#12289;3%&amp;#29992;&amp;#20110;&amp;#30002;&amp;#22522;&amp;#19993;&amp;#28911;&amp;#37240;&amp;#30002;&amp;#37231;&amp;#12289;2%&amp;#29992;&amp;#20316;&amp;#29123;&amp;#26009;&amp;#12289;1%&amp;#29992;&amp;#20110;&amp;#30002;&amp;#22522;&amp;#21460;&amp;#19969;&amp;#25098;&amp;#37274;&amp;#12289;1%&amp;#29992;&amp;#20110;&amp;#23545;&amp;#33519;&amp;#20108;&amp;#30002;&amp;#37240;&amp;#20108;&amp;#30002;&amp;#37231;&amp;#30340;&amp;#29983;&amp;#20135;&amp;#12290;&lt;br /&gt;&lt;span style="er"&gt;&lt;span style="font-family: Arial"&gt;&amp;nbsp;&amp;nbsp;&amp;nbsp;&amp;nbsp;&amp;nbsp;&amp;nbsp; &lt;/span&gt;&lt;/span&gt;&amp;#38543;&amp;#30528;&amp;#19990;&amp;#30028;&amp;#37329;&amp;#34701;&amp;#21361;&amp;#26426;&amp;#21521;&amp;#23454;&amp;#20307;&amp;#32463;&amp;#27982;&amp;#30340;&amp;#34067;&amp;#24310;&amp;#65292;&amp;#20013;&amp;#22269;&amp;#21270;&amp;#24037;&amp;#20225;&amp;#19994;&amp;#21463;&amp;#21040;&amp;#21069;&amp;#25152;&amp;#26410;&amp;#26377;&amp;#30340;&amp;#20914;&amp;#20987;&amp;#12290;&amp;#20174;2008&amp;#24180;&amp;#24213;&amp;#24320;&amp;#22987;&amp;#65292;&amp;#22269;&amp;#22806;&amp;#20302;&amp;#20215;&amp;#30002;&amp;#37255;&amp;#36827;&amp;#21475;&amp;#25968;&amp;#37327;&amp;#29467;&amp;#22686;&amp;#65292;&amp;#36896;&amp;#25104;&amp;#20013;&amp;#22269;&amp;#30002;&amp;#37255;&amp;#29983;&amp;#20135;&amp;#20225;&amp;#19994;&amp;#22823;&amp;#35268;&amp;#27169;&amp;#20943;&amp;#20135;&amp;#25110;&amp;#32773;&amp;#20572;&amp;#36710;&amp;#65292;&amp;#30446;&amp;#21069;&amp;#24320;&amp;#24037;&amp;#29575;&amp;#19981;&amp;#36275;40%&amp;#12290;&amp;#29616;&amp;#38454;&amp;#27573;&amp;#21450;&amp;#20170;&amp;#21518;&amp;#19968;&amp;#27573;&amp;#26102;&amp;#26399;&amp;#65292;&amp;#20013;&amp;#22269;&amp;#30002;&amp;#37255;&amp;#20225;&amp;#19994;&amp;#30340;&amp;#20027;&amp;#35201;&amp;#31454;&amp;#20105;&amp;#23545;&amp;#25163;&amp;#26159;&amp;#22269;&amp;#22806;&amp;#30002;&amp;#37255;&amp;#29983;&amp;#20135;&amp;#20225;&amp;#19994;&amp;#65292;&amp;#23588;&amp;#20854;&amp;#26159;&amp;#20013;&amp;#19996;&amp;#12289;&amp;#26032;&amp;#35199;&amp;#20848;&amp;#31561;&amp;#22320;&amp;#30340;&amp;#29983;&amp;#20135;&amp;#21378;&amp;#21830;&amp;#12290;&amp;#20174;2008&amp;#24180;11&amp;#26376;&amp;#36215;&amp;#65292;&amp;#28023;&amp;#22806;&amp;#22823;&amp;#37327;&amp;#29616;&amp;#36135;&amp;#30002;&amp;#37255;&amp;#28044;&amp;#21521;&amp;#20013;&amp;#22269;&amp;#24066;&amp;#22330;&amp;#65292;&amp;#27599;&amp;#26376;&amp;#36827;&amp;#21475;&amp;#30002;&amp;#37255;&amp;#25968;&amp;#37327;&amp;#20174;10&amp;#19975;&amp;#21544;&amp;#29467;&amp;#22686;&amp;#33267;60&amp;#22810;&amp;#19975;&amp;#21544;&amp;#12290;&amp;#25454;&amp;#20013;&amp;#22269;&amp;#28023;&amp;#20851;&amp;#32479;&amp;#35745;&amp;#65292;2008&amp;#24180;&amp;#20013;&amp;#22269;&amp;#30002;&amp;#37255;&amp;#36827;&amp;#21475;&amp;#24635;&amp;#37327;&amp;#39640;&amp;#36798;143.4&amp;#19975;&amp;#21544;&amp;#65292;&amp;#20026;2003&amp;#24180;&amp;#20197;&amp;#26469;&amp;#26368;&amp;#39640;&amp;#20301;&amp;#12290;2008&amp;#24180;12&amp;#26376;&amp;#20013;&amp;#22269;&amp;#30002;&amp;#37255;&amp;#36827;&amp;#21475;&amp;#37327;&amp;#20026;3.6&amp;#19975;&amp;#21544;&amp;#65292;&amp;#21040;2009&amp;#24180;2&amp;#26376;&amp;#65292;&amp;#36827;&amp;#21475;&amp;#37327;&amp;#24050;&amp;#29467;&amp;#22686;&amp;#21040;59.1&amp;#19975;&amp;#21544;&amp;#65292;3&amp;#26376;&amp;#20221;&amp;#24050;&amp;#36798;&amp;#21040;65.3&amp;#19975;&amp;#21544;&amp;#12290;5&amp;#26376;&amp;#20221;&amp;#65292;&amp;#23613;&amp;#31649;&amp;#20013;&amp;#19996;&amp;#21450;&amp;#19996;&amp;#21335;&amp;#20122;&amp;#37096;&amp;#20998;&amp;#35013;&amp;#32622;&amp;#20986;&amp;#29616;&amp;#38382;&amp;#39064;&amp;#65292;&amp;#20294;&amp;#30002;&amp;#37255;&amp;#21040;&amp;#28207;&amp;#25968;&amp;#37327;&amp;#20173;&amp;#20445;&amp;#25345;&amp;#39640;&amp;#20301;&amp;#12290;&amp;#38543;&amp;#30528;&amp;#20013;&amp;#22269;&amp;#32463;&amp;#27982;&amp;#30340;&amp;#24555;&amp;#36895;&amp;#21457;&amp;#23637;&amp;#65292;&amp;#20013;&amp;#22269;&amp;#23545;&amp;#30002;&amp;#37255;&amp;#30340;&amp;#38656;&amp;#27714;&amp;#37327;&amp;#24050;&amp;#21344;&amp;#25454;&amp;#19990;&amp;#30028;&amp;#31532;&amp;#19968;&amp;#20301;&amp;#12290;&amp;#36817;&amp;#24180;&amp;#26469;&amp;#65292;&amp;#20013;&amp;#22269;&amp;#27599;&amp;#24180;&amp;#37117;&amp;#36827;&amp;#21475;&amp;#22823;&amp;#37327;&amp;#30340;&amp;#30002;&amp;#37255;&amp;#65292;&amp;#32473;&amp;#22269;&amp;#20869;&amp;#24066;&amp;#22330;&amp;#36896;&amp;#25104;&amp;#24040;&amp;#22823;&amp;#30340;&amp;#20914;&amp;#20987;&amp;#12290;&amp;#20174;&amp;#20013;&amp;#22269;&amp;#30002;&amp;#37255;&amp;#36827;&amp;#21475;&amp;#30340;&amp;#26469;&amp;#28304;&amp;#20998;&amp;#24067;&amp;#30475;&amp;#65292;&amp;#20013;&amp;#19996;&amp;#22320;&amp;#21306;&amp;#30340;&amp;#25968;&amp;#37327;&amp;#26368;&amp;#22823;&amp;#65292;&amp;#21344;&amp;#24635;&amp;#36827;&amp;#21475;&amp;#37327;&amp;#30340;56%&amp;#65292;&amp;#20854;&amp;#27425;&amp;#20026;&amp;#26032;&amp;#35199;&amp;#20848;&amp;#65292;&amp;#21344;32%&amp;#65292;&amp;#20854;&amp;#20182;&amp;#22269;&amp;#23478;&amp;#30340;&amp;#20221;&amp;#39069;&amp;#36739;&amp;#23567;&amp;#12290;&amp;#30446;&amp;#21069;&amp;#20013;&amp;#22269;&amp;#22269;&amp;#20869;&amp;#30002;&amp;#37255;&amp;#24066;&amp;#22330;&amp;#30340;&amp;#21464;&amp;#21270;&amp;#19982;&amp;#22269;&amp;#22806;&amp;#22522;&amp;#26412;&amp;#20445;&amp;#25345;&amp;#19968;&amp;#33268;&amp;#12290;&amp;#22269;&amp;#22806;&amp;#3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55;&amp;#21378;&amp;#23478;&amp;#20855;&amp;#26377;&amp;#35013;&amp;#32622;&amp;#35268;&amp;#27169;&amp;#22823;&amp;#12289;&amp;#29983;&amp;#20135;&amp;#24037;&amp;#33402;&amp;#20808;&amp;#36827;&amp;#12289;&amp;#21407;&amp;#26009;&amp;#20215;&amp;#26684;&amp;#20302;&amp;#30340;&amp;#20248;&amp;#21183;&amp;#65292;&amp;#32780;&amp;#36817;&amp;#26399;&amp;#20851;&amp;#31246;&amp;#30340;&amp;#36827;&amp;#19968;&amp;#27493;&amp;#38477;&amp;#20302;&amp;#65292;&amp;#22914;&amp;#19996;&amp;#30431;10&amp;#22269;&amp;#20851;&amp;#31246;&amp;#20026;&amp;#38646;&amp;#65292;&amp;#26032;&amp;#35199;&amp;#20848;&amp;#20851;&amp;#31246;&amp;#38477;&amp;#21040;3%&amp;#65292;&amp;#26080;&amp;#30097;&amp;#23558;&amp;#20351;&amp;#22269;&amp;#22806;&amp;#20135;&amp;#21697;&amp;#30340;&amp;#31454;&amp;#20105;&amp;#21147;&amp;#36827;&amp;#19968;&amp;#27493;&amp;#22686;&amp;#24378;&amp;#12290;&amp;#22269;&amp;#22806;&amp;#30002;&amp;#37255;&amp;#20381;&amp;#38752;&amp;#20854;&amp;#20302;&amp;#24265;&amp;#30340;&amp;#21407;&amp;#26448;&amp;#26009;&amp;#20248;&amp;#21183;&amp;#20855;&amp;#26377;&amp;#30456;&amp;#24403;&amp;#24378;&amp;#30340;&amp;#31454;&amp;#20105;&amp;#21147;&amp;#65292;&amp;#23588;&amp;#20854;&amp;#30456;&amp;#23545;&amp;#20110;&amp;#30446;&amp;#26631;&amp;#24066;&amp;#22330;&amp;#65292;&amp;#26377;&amp;#20215;&amp;#26684;&amp;#12289;&amp;#21306;&amp;#22495;&amp;#12289;&amp;#38144;&amp;#21806;&amp;#31561;&amp;#26041;&amp;#38754;&amp;#30340;&amp;#31454;&amp;#20105;&amp;#20248;&amp;#21183;&amp;#12290;&amp;#20013;&amp;#22269;&amp;#30002;&amp;#37255;&amp;#20225;&amp;#19994;&amp;#21482;&amp;#26377;&amp;#36827;&amp;#19968;&amp;#27493;&amp;#25972;&amp;#21512;&amp;#19978;&amp;#19979;&amp;#28216;&amp;#65292;&amp;#36890;&amp;#36807;&amp;#31185;&amp;#23398;&amp;#31649;&amp;#29702;&amp;#65292;&amp;#23454;&amp;#26045;&amp;#32437;&amp;#21521;&amp;#31574;&amp;#30053;&amp;#65292;&amp;#26041;&amp;#21487;&amp;#25552;&amp;#39640;&amp;#20135;&amp;#21697;&amp;#30340;&amp;#31454;&amp;#20105;&amp;#33021;&amp;#21147;&amp;#12290;&amp;#38754;&amp;#23545;&amp;#22269;&amp;#22806;&amp;#30707;&amp;#21270;&amp;#20135;&amp;#21697;&amp;#20302;&amp;#20215;&amp;#20542;&amp;#38144;&amp;#36896;&amp;#25104;&amp;#30340;&amp;#25439;&amp;#23475;&amp;#65292;&amp;#20225;&amp;#19994;&amp;#35201;&amp;#27880;&amp;#24847;&amp;#36866;&amp;#26102;&amp;#25552;&amp;#36215;&amp;#21453;&amp;#20542;&amp;#38144;&amp;#35843;&amp;#26597;&amp;#26469;&amp;#20445;&amp;#25252;&amp;#33258;&amp;#36523;&amp;#26435;&amp;#30410;&amp;#65292;&amp;#25919;&amp;#24220;&amp;#37096;&amp;#38376;&amp;#20063;&amp;#24212;&amp;#31616;&amp;#21270;&amp;#31435;&amp;#26696;&amp;#31243;&amp;#24207;&amp;#12289;&amp;#21152;&amp;#24555;&amp;#31435;&amp;#26696;&amp;#36895;&amp;#24230;&amp;#65292;&amp;#20026;&amp;#21463;&amp;#25439;&amp;#20135;&amp;#19994;&amp;#21450;&amp;#26102;&amp;#25552;&amp;#20379;&amp;#20445;&amp;#38556;&amp;#12290;&lt;br /&gt;&lt;span style="er"&gt;&lt;span style="font-family: Arial"&gt;&amp;nbsp;&amp;nbsp;&amp;nbsp;&amp;nbsp;&amp;nbsp;&amp;nbsp; &lt;/span&gt;&lt;/span&gt;&amp;#21463;&amp;#20840;&amp;#29699;&amp;#37329;&amp;#34701;&amp;#21361;&amp;#26426;&amp;#30340;&amp;#24433;&amp;#21709;&amp;#65292;&amp;#22269;&amp;#20869;&amp;#22806;&amp;#30002;&amp;#37255;&amp;#24066;&amp;#22330;&amp;#38656;&amp;#27714;&amp;#38160;&amp;#20943;&amp;#65292;&amp;#22312;2009&amp;#24180;&amp;#19978;&amp;#21322;&amp;#24180;&amp;#65292;&amp;#24066;&amp;#22330;&amp;#25972;&amp;#20307;&amp;#21576;&amp;#29616;&amp;#25345;&amp;#32493;&amp;#24369;&amp;#21183;&amp;#38663;&amp;#33633;&amp;#29366;&amp;#24577;&amp;#12290;&amp;#22312;&amp;#22269;&amp;#20869;&amp;#20135;&amp;#33021;&amp;#36807;&amp;#21097;&amp;#12289;&amp;#24066;&amp;#22330;&amp;#20381;&amp;#26087;&amp;#20302;&amp;#36855;&amp;#12289;&amp;#30408;&amp;#21033;&amp;#33392;&amp;#38590;&amp;#30340;&amp;#24773;&amp;#20917;&amp;#19979;&amp;#65292;&amp;#21448;&amp;#36973;&amp;#36935;&amp;#22269;&amp;#22806;&amp;#20302;&amp;#20215;&amp;#30002;&amp;#37255;&amp;#22823;&amp;#37327;&amp;#28044;&amp;#20837;&amp;#12290;&amp;#19994;&amp;#20869;&amp;#21508;&amp;#26041;&amp;#24613;&amp;#30460;&amp;#22269;&amp;#23478;&amp;#30456;&amp;#20851;&amp;#37096;&amp;#38376;&amp;#23613;&amp;#24555;&amp;#32473;&amp;#20104;&amp;#25919;&amp;#31574;&amp;#25206;&amp;#25345;&amp;#65292;&amp;#20197;&amp;#24110;&amp;#21161;&amp;#30002;&amp;#37255;&amp;#20225;&amp;#19994;&amp;#25670;&amp;#33073;&amp;#29983;&amp;#20135;&amp;#32463;&amp;#33829;&amp;#22256;&amp;#22659;&amp;#65292;&amp;#20351;&amp;#34892;&amp;#19994;&amp;#36208;&amp;#20986;&amp;#20302;&amp;#35895;&amp;#23454;&amp;#29616;&amp;#22797;&amp;#33487;&amp;#12290;&amp;#30002;&amp;#37255;&amp;#19978;&amp;#21322;&amp;#24180;&amp;#24066;&amp;#22330;&amp;#36816;&amp;#34892;&amp;#30340;&amp;#20027;&amp;#35201;&amp;#29305;&amp;#28857;&amp;#26159;&amp;#19979;&amp;#28216;&amp;#25972;&amp;#20307;&amp;#38656;&amp;#27714;&amp;#19981;&amp;#36275;&amp;#12290;&amp;#19978;&amp;#21322;&amp;#24180;&amp;#30002;&amp;#37255;&amp;#20027;&amp;#35201;&amp;#19979;&amp;#28216;&amp;#20135;&amp;#21697;&amp;#38656;&amp;#27714;&amp;#19981;&amp;#26106;&amp;#65292;&amp;#24320;&amp;#24037;&amp;#29575;&amp;#19981;&amp;#36275;&amp;#65292;&amp;#23548;&amp;#33268;&amp;#24066;&amp;#22330;&amp;#30130;&amp;#36719;&amp;#12290;&amp;#22914;&amp;#30002;&amp;#37275;&amp;#19978;&amp;#21322;&amp;#24180;&amp;#24320;&amp;#24037;&amp;#29575;&amp;#20165;&amp;#20026;50%&amp;#24038;&amp;#21491;&amp;#65292;&amp;#20108;&amp;#30002;&amp;#37274;&amp;#24320;&amp;#24037;&amp;#29575;&amp;#26356;&amp;#36300;&amp;#33267;15%&amp;#24038;&amp;#21491;&amp;#65292;&amp;#37259;&amp;#37240;&amp;#12289;&amp;#30002;&amp;#22522;&amp;#21460;&amp;#19969;&amp;#22522;&amp;#37274;&amp;#65288;MTBE&amp;#65289;&amp;#24320;&amp;#24037;&amp;#29575;&amp;#20063;&amp;#22343;&amp;#19981;&amp;#29702;&amp;#24819;&amp;#12290;&amp;#19978;&amp;#21322;&amp;#24180;&amp;#65292;&amp;#30002;&amp;#37255;&amp;#24066;&amp;#22330;&amp;#20215;&amp;#26684;&amp;#25972;&amp;#20307;&amp;#22312;&amp;#20302;&amp;#20301;&amp;#36816;&amp;#34892;&amp;#65292;&amp;#26149;&amp;#33410;&amp;#21518;&amp;#34429;&amp;#26377;&amp;#23567;&amp;#24133;&amp;#25856;&amp;#21319;&amp;#65292;&amp;#20294;&amp;#30001;&amp;#20110;&amp;#32570;&amp;#20047;&amp;#19979;&amp;#28216;&amp;#25903;&amp;#25745;&amp;#65292;&amp;#27809;&amp;#33021;&amp;#32500;&amp;#25345;&amp;#19978;&amp;#28072;&amp;#21183;&amp;#22836;&amp;#65292;&amp;#24179;&amp;#22343;&amp;#20215;&amp;#26684;&amp;#22522;&amp;#26412;&amp;#22312;1850~2050&amp;#20803;&amp;#65288;&amp;#21544;&amp;#20215;&amp;#65292;&amp;#19979;&amp;#21516;&amp;#65289;&amp;#38388;&amp;#20725;&amp;#25345;&amp;#12290;&amp;#20854;&amp;#20013;&amp;#65292;&amp;#21326;&amp;#21271;&amp;#22320;&amp;#21306;&amp;#20027;&amp;#27969;&amp;#25104;&amp;#20132;&amp;#22343;&amp;#20215;&amp;#31283;&amp;#23450;&amp;#22312;1900&amp;#20803;&amp;#24038;&amp;#21491;&amp;#65292;&amp;#19996;&amp;#21271;&amp;#22320;&amp;#21306;&amp;#22312;1800&amp;#20803;&amp;#24038;&amp;#21491;&amp;#65292;&amp;#35199;&amp;#21271;&amp;#22320;&amp;#21306;&amp;#20225;&amp;#19994;&amp;#20986;&amp;#21378;&amp;#20027;&amp;#27969;&amp;#22343;&amp;#20215;&amp;#22312;1600&amp;#20803;&amp;#65292;&amp;#21326;&amp;#19996;&amp;#28207;&amp;#21475;&amp;#24066;&amp;#22330;&amp;#22343;&amp;#20215;&amp;#22312;2000&amp;#20803;&amp;#65292;&amp;#21326;&amp;#21335;&amp;#28207;&amp;#21475;&amp;#24066;&amp;#22330;&amp;#20027;&amp;#27969;&amp;#24179;&amp;#22343;&amp;#20215;&amp;#22312;1970&amp;#20803;&amp;#12290;&amp;#19978;&amp;#21322;&amp;#24180;&amp;#24066;&amp;#22330;&amp;#38271;&amp;#26399;&amp;#20986;&amp;#29616;&amp;#19979;&amp;#28216;&amp;#20080;&amp;#23478;&amp;ldquo;&amp;#35810;&amp;#30424;&amp;#22810;&amp;#12289;&amp;#35266;&amp;#26395;&amp;#22810;&amp;#12289;&amp;#25104;&amp;#20132;&amp;#23569;&amp;rdquo;&amp;#30340;&amp;#29366;&amp;#24577;&amp;#65292;&amp;#24066;&amp;#22330;&amp;#27675;&amp;#22260;&amp;#20919;&amp;#28165;&amp;#12290;&amp;#21516;&amp;#26102;&amp;#65292;&amp;#22312;&amp;#24066;&amp;#22330;&amp;#20215;&amp;#26684;&amp;#20302;&amp;#20301;&amp;#36816;&amp;#34892;&amp;#30340;&amp;#24773;&amp;#20917;&amp;#19979;&amp;#65292;&amp;#30002;&amp;#37255;&amp;#21508;&amp;#29983;&amp;#20135;&amp;#20225;&amp;#19994;&amp;#22343;&amp;#22312;&amp;#20111;&amp;#25439;&amp;#29366;&amp;#24577;&amp;#19979;&amp;#29983;&amp;#20135;&amp;#32463;&amp;#33829;&amp;#65292;&amp;#22810;&amp;#25968;&amp;#20225;&amp;#19994;&amp;#20165;&amp;#33021;&amp;#32500;&amp;#25345;&amp;#29616;&amp;#37329;&amp;#27969;&amp;#12290;&amp;#22269;&amp;#20869;&amp;#30002;&amp;#37255;&amp;#20135;&amp;#33021;&amp;#22788;&amp;#20110;&amp;#36807;&amp;#21097;&amp;#30340;&amp;#29366;&amp;#24577;&amp;#65292;&amp;#19968;&amp;#26041;&amp;#38754;&amp;#26159;&amp;#22240;&amp;#20026;&amp;#25105;&amp;#22269;&amp;#30002;&amp;#37255;&amp;#30340;&amp;#28040;&amp;#36153;&amp;#20173;&amp;#20197;&amp;#20256;&amp;#32479;&amp;#30340;&amp;#30002;&amp;#37275;&amp;#12289;&amp;#37259;&amp;#37240;&amp;#12289;&amp;#30002;&amp;#22522;&amp;#21460;&amp;#19969;&amp;#22522;&amp;#37274;&amp;#12289;&amp;#20892;&amp;#33647;&amp;#12289;&amp;#30002;&amp;#33018;&amp;#12289;&amp;#30002;&amp;#28919;&amp;#27695;&amp;#21270;&amp;#29289;&amp;#31561;&amp;#19979;&amp;#28216;&amp;#20135;&amp;#21697;&amp;#20026;&amp;#20027;&amp;#12290;&amp;#36825;&amp;#20123;&amp;#20135;&amp;#21697;&amp;#24066;&amp;#22330;&amp;#31454;&amp;#20105;&amp;#26085;&amp;#30410;&amp;#28608;&amp;#28872;&amp;#65292;&amp;#20256;&amp;#32479;&amp;#28040;&amp;#36153;&amp;#39046;&amp;#22495;&amp;#24050;&amp;#32463;&amp;#26080;&amp;#27861;&amp;#28040;&amp;#21270;&amp;#24555;&amp;#36895;&amp;#22686;&amp;#38271;&amp;#30340;&amp;#20135;&amp;#33021;&amp;#65292;&amp;#29305;&amp;#21035;&amp;#26159;&amp;#21463;&amp;#37329;&amp;#34701;&amp;#21361;&amp;#26426;&amp;#24433;&amp;#21709;&amp;#65292;&amp;#36825;&amp;#20123;&amp;#39046;&amp;#22495;&amp;#38656;&amp;#27714;&amp;#20943;&amp;#23569;&amp;#65292;&amp;#23548;&amp;#33268;&amp;#30002;&amp;#37255;&amp;#20215;&amp;#26684;&amp;#32553;&amp;#27700;&amp;#12290;&amp;#30446;&amp;#21069;&amp;#32852;&amp;#37255;&amp;#24320;&amp;#24037;&amp;#29575;&amp;#20165;20%&amp;#24038;&amp;#21491;&amp;#65292;&amp;#29028;&amp;#21046;&amp;#30002;&amp;#37255;&amp;#24320;&amp;#24037;&amp;#29575;&amp;#32422;&amp;#20026;30%~40%&amp;#65292;&amp;#22825;&amp;#28982;&amp;#27668;&amp;#21046;&amp;#30002;&amp;#37255;&amp;#24320;&amp;#24037;&amp;#29575;50%~60%&amp;#65292;&amp;#28966;&amp;#28809;&amp;#27668;&amp;#30002;&amp;#37255;&amp;#24320;&amp;#24037;&amp;#29575;80%&amp;#24038;&amp;#21491;&amp;#12290;&amp;#21478;&amp;#19968;&amp;#26041;&amp;#38754;&amp;#26159;&amp;#30002;&amp;#37255;&amp;#21046;&amp;#37255;&amp;#37274;&amp;#29123;&amp;#26009;&amp;#12289;&amp;#30002;&amp;#37255;&amp;#21046;&amp;#28911;&amp;#28867;&amp;#31561;&amp;#19979;&amp;#28216;&amp;#38656;&amp;#27714;&amp;#24182;&amp;#27809;&amp;#26377;&amp;#25353;&amp;#24066;&amp;#22330;&amp;#39044;&amp;#26399;&amp;#23454;&amp;#29616;&amp;#65292;&amp;#23548;&amp;#33268;&amp;#30002;&amp;#37255;&amp;#20135;&amp;#33021;&amp;#25193;&amp;#24352;&amp;#36895;&amp;#24230;&amp;#36828;&amp;#36828;&amp;#39640;&amp;#20110;&amp;#24066;&amp;#22330;&amp;#38656;&amp;#27714;&amp;#30340;&amp;#22686;&amp;#38271;&amp;#12290;&amp;#30446;&amp;#21069;&amp;#22269;&amp;#20869;&amp;#30002;&amp;#37255;&amp;#38754;&amp;#20020;&amp;#20005;&amp;#37325;&amp;#36807;&amp;#21097;&amp;#65292;&amp;#30002;&amp;#37255;&amp;#20225;&amp;#19994;&amp;#21521;&amp;#19979;&amp;#28216;&amp;#21457;&amp;#23637;&amp;#24050;&amp;#25104;&amp;#20026;&amp;#24517;&amp;#28982;&amp;#30340;&amp;#20986;&amp;#36335;&amp;#65292;&amp;#22240;&amp;#27492;&amp;#19994;&amp;#30028;&amp;#26399;&amp;#30460;&amp;#22269;&amp;#23478;&amp;#22312;&amp;#30002;&amp;#37255;&amp;#20225;&amp;#19994;&amp;#30003;&amp;#25253;&amp;#19979;&amp;#28216;&amp;#20135;&amp;#21697;&amp;#39033;&amp;#30446;&amp;#26102;&amp;#32473;&amp;#19982;&amp;#20248;&amp;#24800;&amp;#25919;&amp;#31574;&amp;#65292;&amp;#24182;&amp;#33021;&amp;#22815;&amp;#21450;&amp;#26102;&amp;#25209;&amp;#22797;&amp;#65292;&amp;#20197;&amp;#23613;&amp;#24555;&amp;#25512;&amp;#36827;&amp;#19979;&amp;#28216;&amp;#20135;&amp;#21697;&amp;#30340;&amp;#21457;&amp;#2363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002;&amp;#37255;&amp;#34892;&amp;#19994;&amp;#29616;&amp;#29366;&amp;#65292;&amp;#20174;&amp;#30002;&amp;#37255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754;&amp;#23637;&amp;#31034;&amp;#30002;&amp;#37255;&amp;#34892;&amp;#19994;&amp;#29616;&amp;#29366;&amp;#65292;&amp;#25581;&amp;#31034;&amp;#30002;&amp;#37255;&amp;#30340;&amp;#24066;&amp;#22330;&amp;#28508;&amp;#22312;&amp;#38656;&amp;#27714;&amp;#19982;&amp;#28508;&amp;#22312;&amp;#26426;&amp;#20250;&amp;#12290;&amp;#21516;&amp;#26102;&amp;#23545;&amp;#25105;&amp;#22269;&amp;#20027;&amp;#35201;&amp;#30340;&amp;#30002;&amp;#37255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0002;&amp;#37255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0002;&amp;#37255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002;&amp;#3725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2;&amp;#37255;&amp;#34892;&amp;#19994;&amp;#21457;&amp;#23637;&amp;#27010;&amp;#36848;&lt;/span&gt;&lt;/span&gt;&lt;/strong&gt;&lt;span style="er"&gt;&lt;span style="font-family: Arial"&gt;&lt;br /&gt;&amp;#31532;&amp;#19968;&amp;#33410; &amp;#30002;&amp;#37255;&amp;#30340;&amp;#27010;&amp;#24565;&lt;br /&gt;&amp;#19968;&amp;#12289;&amp;#30002;&amp;#37255;&amp;#30340;&amp;#23450;&amp;#20041;&lt;br /&gt;&amp;#20108;&amp;#12289;&amp;#30002;&amp;#37255;&amp;#30340;&amp;#29305;&amp;#28857;&lt;br /&gt;&amp;#19977;&amp;#12289;&amp;#30002;&amp;#37255;&amp;#30340;&amp;#24212;&amp;#29992;&lt;br /&gt;&amp;#31532;&amp;#20108;&amp;#33410; &amp;#30002;&amp;#372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02;&amp;#3725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002;&amp;#37255;&amp;#34892;&amp;#19994;&amp;#21457;&amp;#23637;&amp;#20998;&amp;#26512;&lt;/span&gt;&lt;/span&gt;&lt;/strong&gt;&lt;span style="er"&gt;&lt;span style="font-family: Arial"&gt;&lt;br /&gt;&amp;#31532;&amp;#19968;&amp;#33410; 2008-2009&amp;#24180;&amp;#19990;&amp;#30028;&amp;#30002;&amp;#37255;&amp;#20135;&amp;#19994;&amp;#21457;&amp;#23637;&amp;#32508;&amp;#36848;&lt;br /&gt;&amp;#19968;&amp;#12289;&amp;#19990;&amp;#30028;&amp;#30002;&amp;#37255;&amp;#20135;&amp;#19994;&amp;#29305;&amp;#28857;&amp;#20998;&amp;#26512;&lt;br /&gt;&amp;#20108;&amp;#12289;&amp;#19990;&amp;#30028;&amp;#30002;&amp;#37255;&amp;#20027;&amp;#35201;&amp;#21378;&amp;#23478;&amp;#20998;&amp;#26512;&lt;br /&gt;&amp;#19977;&amp;#12289;&amp;#19990;&amp;#30028;&amp;#30002;&amp;#37255;&amp;#20135;&amp;#19994;&amp;#24066;&amp;#22330;&amp;#20998;&amp;#26512;&lt;br /&gt;&amp;#31532;&amp;#20108;&amp;#33410; 2007-2009&amp;#24180;&amp;#19990;&amp;#30028;&amp;#30002;&amp;#37255;&amp;#34892;&amp;#19994;&amp;#21457;&amp;#23637;&amp;#20998;&amp;#26512;&lt;br /&gt;&amp;#19968;&amp;#12289;2007&amp;#24180;&amp;#19990;&amp;#30028;&amp;#30002;&amp;#37255;&amp;#34892;&amp;#19994;&amp;#21457;&amp;#23637;&amp;#20998;&amp;#26512;&lt;br /&gt;&amp;#20108;&amp;#12289;2008&amp;#24180;&amp;#19990;&amp;#30028;&amp;#30002;&amp;#37255;&amp;#34892;&amp;#19994;&amp;#21457;&amp;#23637;&amp;#20998;&amp;#26512;&lt;br /&gt;&amp;#19977;&amp;#12289;2009&amp;#24180;&amp;#19990;&amp;#30028;&amp;#30002;&amp;#37255;&amp;#34892;&amp;#19994;&amp;#21457;&amp;#23637;&amp;#20998;&amp;#26512;&lt;br /&gt;&amp;#31532;&amp;#19977;&amp;#33410; &amp;#20840;&amp;#29699;&amp;#30002;&amp;#37255;&amp;#24066;&amp;#22330;&amp;#20998;&amp;#26512;&lt;br /&gt;&amp;#19968;&amp;#12289;2009&amp;#24180;&amp;#20840;&amp;#29699;&amp;#30002;&amp;#37255;&amp;#38656;&amp;#27714;&amp;#20998;&amp;#26512;&lt;br /&gt;&amp;#20108;&amp;#12289;2009&amp;#24180;&amp;#27431;&amp;#32654;&amp;#30002;&amp;#37255;&amp;#38656;&amp;#27714;&amp;#20998;&amp;#26512;&lt;br /&gt;&amp;#19977;&amp;#12289;2009&amp;#24180;&amp;#20013;&amp;#22806;&amp;#30002;&amp;#37255;&amp;#24066;&amp;#22330;&amp;#23545;&amp;#27604;&lt;br /&gt;&amp;#31532;&amp;#22235;&amp;#33410; 2008-2009&amp;#24180;&amp;#20027;&amp;#35201;&amp;#22269;&amp;#23478;&amp;#25110;&amp;#22320;&amp;#21306;&amp;#30002;&amp;#37255;&amp;#34892;&amp;#19994;&amp;#21457;&amp;#23637;&amp;#20998;&amp;#26512;&lt;br /&gt;&amp;#19968;&amp;#12289;2008-2009&amp;#24180;&amp;#32654;&amp;#22269;&amp;#30002;&amp;#37255;&amp;#34892;&amp;#19994;&amp;#20998;&amp;#26512;&lt;br /&gt;&amp;#20108;&amp;#12289;2008-2009&amp;#24180;&amp;#26085;&amp;#26412;&amp;#30002;&amp;#37255;&amp;#34892;&amp;#19994;&amp;#20998;&amp;#26512;&lt;br /&gt;&amp;#19977;&amp;#12289;2008-2009&amp;#24180;&amp;#27431;&amp;#27954;&amp;#30002;&amp;#37255;&amp;#34892;&amp;#19994;&amp;#20998;&amp;#26512;&lt;/span&gt;&lt;/span&gt;&lt;/p&gt;&lt;p&gt;&lt;strong&gt;&lt;span style="er"&gt;&lt;span style="font-family: Arial"&gt;&amp;#31532;&amp;#19977;&amp;#31456; &amp;#25105;&amp;#22269;&amp;#30002;&amp;#37255;&amp;#34892;&amp;#19994;&amp;#21457;&amp;#23637;&amp;#20998;&amp;#26512;&lt;/span&gt;&lt;/span&gt;&lt;/strong&gt;&lt;span style="er"&gt;&lt;span style="font-family: Arial"&gt;&lt;br /&gt;&amp;#31532;&amp;#19968;&amp;#33410; &amp;#20013;&amp;#22269;&amp;#30002;&amp;#37255;&amp;#34892;&amp;#19994;&amp;#21457;&amp;#23637;&amp;#29366;&amp;#20917;&lt;br /&gt;&amp;#19968;&amp;#12289;2008&amp;#24180;&amp;#30002;&amp;#37255;&amp;#34892;&amp;#19994;&amp;#21457;&amp;#23637;&amp;#29366;&amp;#20917;&amp;#20998;&amp;#26512;&lt;br /&gt;&amp;#20108;&amp;#12289;2008&amp;#24180;&amp;#20013;&amp;#22269;&amp;#30002;&amp;#37255;&amp;#34892;&amp;#19994;&amp;#21457;&amp;#23637;&amp;#21160;&amp;#24577;&lt;br /&gt;&amp;#19977;&amp;#12289;2008&amp;#24180;&amp;#30002;&amp;#37255;&amp;#34892;&amp;#19994;&amp;#32463;&amp;#33829;&amp;#19994;&amp;#32489;&amp;#20998;&amp;#26512;&lt;br /&gt;&amp;#22235;&amp;#12289;2008&amp;#24180;&amp;#25105;&amp;#22269;&amp;#30002;&amp;#37255;&amp;#34892;&amp;#19994;&amp;#21457;&amp;#23637;&amp;#28909;&amp;#28857;&lt;br /&gt;&amp;#31532;&amp;#20108;&amp;#33410; &amp;#20013;&amp;#22269;&amp;#30002;&amp;#37255;&amp;#24066;&amp;#22330;&amp;#20379;&amp;#38656;&amp;#29366;&amp;#20917;&lt;br /&gt;&amp;#19968;&amp;#12289;2009&amp;#24180;&amp;#20013;&amp;#22269;&amp;#30002;&amp;#37255;&amp;#34892;&amp;#19994;&amp;#20379;&amp;#32473;&amp;#33021;&amp;#21147;&lt;br /&gt;&amp;#20108;&amp;#12289;2009&amp;#24180;&amp;#20013;&amp;#22269;&amp;#30002;&amp;#37255;&amp;#24066;&amp;#22330;&amp;#20379;&amp;#32473;&amp;#20998;&amp;#26512;&lt;br /&gt;&amp;#19977;&amp;#12289;2009&amp;#24180;&amp;#20013;&amp;#22269;&amp;#30002;&amp;#37255;&amp;#24066;&amp;#22330;&amp;#38656;&amp;#27714;&amp;#20998;&amp;#26512;&lt;br /&gt;&amp;#22235;&amp;#12289;2009&amp;#24180;&amp;#20013;&amp;#22269;&amp;#30002;&amp;#37255;&amp;#20135;&amp;#21697;&amp;#20215;&amp;#26684;&amp;#20998;&amp;#26512;&lt;br /&gt;&amp;#31532;&amp;#19977;&amp;#33410; &amp;#25105;&amp;#22269;&amp;#30002;&amp;#37255;&amp;#24066;&amp;#22330;&amp;#20998;&amp;#26512;&lt;br /&gt;&amp;#19968;&amp;#12289;2008&amp;#24180;&amp;#19978;&amp;#21322;&amp;#24180;&amp;#30002;&amp;#37255;&amp;#24066;&amp;#22330;&amp;#20998;&amp;#26512;&lt;br /&gt;&amp;#20108;&amp;#12289;2008&amp;#24180;&amp;#19979;&amp;#21322;&amp;#24180;&amp;#30002;&amp;#37255;&amp;#24066;&amp;#22330;&amp;#20998;&amp;#26512;&lt;br /&gt;&amp;#19977;&amp;#12289;2009&amp;#24180;&amp;#19978;&amp;#21322;&amp;#24180;&amp;#30002;&amp;#37255;&amp;#24066;&amp;#22330;&amp;#20998;&amp;#26512;&lt;br /&gt;&amp;#22235;&amp;#12289;2009&amp;#24180;&amp;#30002;&amp;#37255;&amp;#24066;&amp;#22330;&amp;#30340;&amp;#36208;&amp;#21521;&amp;#20998;&amp;#26512;&lt;/span&gt;&lt;/span&gt;&lt;/p&gt;&lt;p&gt;&lt;strong&gt;&lt;span style="er"&gt;&lt;span style="font-family: Arial"&gt;&amp;#31532;&amp;#22235;&amp;#31456; &amp;#30002;&amp;#37255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002;&amp;#37255;&amp;#20135;&amp;#19994;&amp;#24037;&amp;#19994;&amp;#24635;&amp;#20135;&amp;#20540;&amp;#20998;&amp;#26512;&lt;br /&gt;&amp;#19968;&amp;#12289;2008-2009&amp;#24180;&amp;#20013;&amp;#22269;&amp;#30002;&amp;#372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002;&amp;#37255;&amp;#20135;&amp;#19994;&amp;#24066;&amp;#22330;&amp;#38144;&amp;#21806;&amp;#25910;&amp;#20837;&amp;#20998;&amp;#26512;&lt;br /&gt;&amp;#19968;&amp;#12289;2008-2009&amp;#24180;&amp;#20013;&amp;#22269;&amp;#30002;&amp;#3725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002;&amp;#37255;&amp;#20135;&amp;#19994;&amp;#20135;&amp;#21697;&amp;#25104;&amp;#26412;&amp;#36153;&amp;#29992;&amp;#20998;&amp;#26512;&lt;br /&gt;&amp;#19968;&amp;#12289;2008-2009&amp;#24180;&amp;#20013;&amp;#22269;&amp;#30002;&amp;#3725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002;&amp;#37255;&amp;#20135;&amp;#19994;&amp;#21033;&amp;#28070;&amp;#24635;&amp;#39069;&amp;#20998;&amp;#26512;&lt;br /&gt;&amp;#19968;&amp;#12289;2008-2009&amp;#24180;&amp;#20013;&amp;#22269;&amp;#30002;&amp;#372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002;&amp;#37255;&amp;#20135;&amp;#19994;&amp;#36827;&amp;#20986;&amp;#21475;&amp;#20998;&amp;#26512;&lt;/span&gt;&lt;/span&gt;&lt;/strong&gt;&lt;span style="er"&gt;&lt;span style="font-family: Arial"&gt;&lt;br /&gt;&amp;#31532;&amp;#19968;&amp;#33410; &amp;#25105;&amp;#22269;&amp;#30002;&amp;#3725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36827;&amp;#21475;&amp;#21306;&amp;#22495;&amp;#20998;&amp;#26512;&lt;br /&gt;&amp;#31532;&amp;#20108;&amp;#33410; &amp;#25105;&amp;#22269;&amp;#30002;&amp;#3725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02;&amp;#37255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0002;&amp;#37255;&amp;#20135;&amp;#21697;&amp;#36827;&amp;#21475;&amp;#39044;&amp;#27979;&lt;br /&gt;&amp;#22235;&amp;#12289;2009&amp;#24180;&amp;#30002;&amp;#37255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30002;&amp;#37255;&amp;#20135;&amp;#19994;&amp;#29983;&amp;#20135;&amp;#25216;&amp;#26415;&amp;#20998;&amp;#26512;&lt;/span&gt;&lt;/span&gt;&lt;/strong&gt;&lt;span style="er"&gt;&lt;span style="font-family: Arial"&gt;&lt;br /&gt;&amp;#31532;&amp;#19968;&amp;#33410; 2008&amp;#24180;&amp;#20013;&amp;#22269;&amp;#30002;&amp;#37255;&amp;#29983;&amp;#20135;&amp;#25216;&amp;#26415;&amp;#21457;&amp;#23637;&amp;#29366;&amp;#20917;&amp;#20998;&amp;#26512;&lt;br /&gt;&amp;#19968;&amp;#12289;&amp;#30002;&amp;#37255;&amp;#29983;&amp;#20135;&amp;#25216;&amp;#26415;&amp;#36827;&amp;#23637;&amp;#24773;&amp;#20917;&lt;br /&gt;&amp;#20108;&amp;#12289;&amp;#22823;&amp;#22411;&amp;#30002;&amp;#37255;&amp;#29983;&amp;#20135;&amp;#25216;&amp;#26415;&amp;#21457;&amp;#23637;&amp;#27010;&amp;#36848;&lt;br /&gt;&amp;#19977;&amp;#12289;&amp;#20013;&amp;#22269;&amp;#29028;&amp;#21046;&amp;#30002;&amp;#37255;&amp;#25216;&amp;#26415;&amp;#21457;&amp;#23637;&amp;#29366;&amp;#20917;&lt;br /&gt;&amp;#22235;&amp;#12289;&amp;#20013;&amp;#22269;&amp;#30002;&amp;#37255;&amp;#21512;&amp;#25104;&amp;#24037;&amp;#33402;&amp;#30340;&amp;#21457;&amp;#23637;&amp;#36235;&amp;#21183;&lt;br /&gt;&amp;#31532;&amp;#20108;&amp;#33410; 2008&amp;#24180;&amp;#30002;&amp;#37255;&amp;#21046;&amp;#28911;&amp;#28867;&amp;#25216;&amp;#26415;&amp;#21457;&amp;#23637;&amp;#20998;&amp;#26512;&lt;br /&gt;&amp;#19968;&amp;#12289;&amp;#20652;&amp;#21270;&amp;#21058;&amp;#36827;&amp;#23637;&lt;br /&gt;&amp;#20108;&amp;#12289;&amp;#24037;&amp;#33402;&amp;#36827;&amp;#23637;&lt;br /&gt;&amp;#19977;&amp;#12289;&amp;#32463;&amp;#27982;&amp;#24615;&amp;#35780;&amp;#20215;&lt;br /&gt;&amp;#22235;&amp;#12289;2008&amp;#24180;&amp;#20013;&amp;#22269;&amp;#30002;&amp;#37255;&amp;#21046;&amp;#28911;&amp;#28867;&amp;#25216;&amp;#26415;&amp;#28023;&amp;#22806;&amp;#25299;&amp;#23637;&amp;#21462;&amp;#24471;&amp;#37325;&amp;#22823;&amp;#36827;&amp;#27493;&lt;br /&gt;&amp;#31532;&amp;#19977;&amp;#33410; 2008&amp;#24180;&amp;#20013;&amp;#22269;&amp;#20854;&amp;#23427;&amp;#30002;&amp;#37255;&amp;#24212;&amp;#29992;&amp;#25216;&amp;#26415;&amp;#30340;&amp;#21457;&amp;#23637;&amp;#20998;&amp;#26512;&lt;br /&gt;&amp;#19968;&amp;#12289;&amp;#30002;&amp;#37255;&amp;#33976;&amp;#27773;&amp;#37325;&amp;#25972;&amp;#21046;&amp;#27682;&amp;#25216;&amp;#26415;&amp;#21450;&amp;#32463;&amp;#27982;&amp;#24615;&amp;#20998;&amp;#26512;&lt;br /&gt;&amp;#20108;&amp;#12289;&amp;#20013;&amp;#22269;&amp;#30002;&amp;#37255;&amp;#34507;&amp;#30333;&amp;#25216;&amp;#26415;&amp;#21462;&amp;#24471;&amp;#36827;&amp;#23637;&lt;br /&gt;&amp;#19977;&amp;#12289;&amp;#20013;&amp;#22269;&amp;#20840;&amp;#30002;&amp;#37255;&amp;#27773;&amp;#36710;&amp;#25216;&amp;#26415;&amp;#26085;&amp;#28176;&amp;#25104;&amp;#29087;&lt;br /&gt;&amp;#22235;&amp;#12289;2008&amp;#24180;&amp;#20013;&amp;#22269;&amp;#22823;&amp;#22411;&amp;#30002;&amp;#37255;&amp;#22612;&amp;#25216;&amp;#26415;&amp;#24212;&amp;#29992;&amp;#35268;&amp;#27169;&amp;#23454;&amp;#29616;&amp;#37325;&amp;#22823;&amp;#31361;&amp;#30772;&lt;/span&gt;&lt;/span&gt;&lt;/p&gt;&lt;p&gt;&lt;strong&gt;&lt;span style="er"&gt;&lt;span style="font-family: Arial"&gt;&amp;#31532;&amp;#19971;&amp;#31456; 2008-2009&amp;#24180;&amp;#20013;&amp;#22269;&amp;#30002;&amp;#37255;&amp;#24066;&amp;#22330;&amp;#38754;&amp;#20020;&amp;#30340;&amp;#25361;&amp;#25112;&amp;#21450;&amp;#31574;&amp;#30053;&amp;#25506;&amp;#35752;&lt;/span&gt;&lt;/span&gt;&lt;/strong&gt;&lt;span style="er"&gt;&lt;span style="font-family: Arial"&gt;&lt;br /&gt;&amp;#31532;&amp;#19968;&amp;#33410; &amp;#27973;&amp;#26512;&amp;#22269;&amp;#20869;&amp;#30002;&amp;#37255;&amp;#19994;&amp;#19982;&amp;#20840;&amp;#29699;&amp;#27700;&amp;#24179;&amp;#30340;&amp;#24046;&amp;#36317;&lt;br /&gt;&amp;#19968;&amp;#12289;&amp;#35268;&amp;#27169;&amp;#12289;&amp;#24037;&amp;#33402;&amp;#21450;&amp;#24066;&amp;#22330;&amp;#23481;&amp;#37327;&amp;#23545;&amp;#27604;&lt;br /&gt;&amp;#20108;&amp;#12289;&amp;#21306;&amp;#20301;&amp;#12289;&amp;#29289;&amp;#27969;&amp;#19982;&amp;#20648;&amp;#36816;&amp;#35774;&amp;#26045;&lt;br /&gt;&amp;#19977;&amp;#12289;&amp;#38144;&amp;#21806;&amp;#21306;&amp;#22495;&amp;#19982;&amp;#28192;&amp;#36947;&lt;br /&gt;&amp;#22235;&amp;#12289;&amp;#20135;&amp;#21697;&amp;#36136;&amp;#37327;&amp;#19982;&amp;#33021;&amp;#32791;&lt;br /&gt;&amp;#20116;&amp;#12289;&amp;#36164;&amp;#28304;&amp;#20379;&amp;#24212;&amp;#19982;&amp;#20215;&amp;#26684;&amp;#31454;&amp;#20105;&amp;#21147;&lt;br /&gt;&amp;#20845;&amp;#12289;&amp;#29983;&amp;#20135;&amp;#29615;&amp;#22659;&amp;#24433;&amp;#21709;&lt;br /&gt;&amp;#31532;&amp;#20108;&amp;#33410; 2008-2009&amp;#24180;&amp;#20013;&amp;#22269;&amp;#30002;&amp;#37255;&amp;#19994;&amp;#21457;&amp;#23637;&amp;#38754;&amp;#20020;&amp;#26426;&amp;#36935;&amp;#21644;&amp;#25361;&amp;#25112;&lt;br /&gt;&amp;#19968;&amp;#12289;&amp;#30002;&amp;#37255;&amp;#21457;&amp;#23637;&amp;#38754;&amp;#20020;&amp;#22810;&amp;#26041;&amp;#38754;&amp;#25361;&amp;#25112;&lt;br /&gt;&amp;#20108;&amp;#12289;&amp;#20013;&amp;#22269;&amp;#30002;&amp;#37255;&amp;#20135;&amp;#19994;&amp;#30340;&amp;#21457;&amp;#23637;&amp;#26426;&amp;#36935;&amp;#19982;&amp;#39118;&amp;#38505;&amp;#24182;&amp;#23384;&lt;br /&gt;&amp;#19977;&amp;#12289;&amp;#30002;&amp;#37255;&amp;#20135;&amp;#33021;&amp;#25193;&amp;#24352;&amp;#36807;&amp;#24555;&amp;#38754;&amp;#20020;&amp;#39118;&amp;#38505;&lt;br /&gt;&amp;#22235;&amp;#12289;&amp;#30002;&amp;#37255;&amp;#20135;&amp;#19994;&amp;#38754;&amp;#20020;&amp;#33391;&amp;#24615;&amp;#21457;&amp;#23637;&amp;#30340;&amp;#19981;&amp;#21033;&amp;#22240;&amp;#32032;&lt;br /&gt;&amp;#31532;&amp;#19977;&amp;#33410; 2008-2009&amp;#24180;&amp;#20013;&amp;#22269;&amp;#30002;&amp;#37255;&amp;#34892;&amp;#19994;&amp;#21457;&amp;#23637;&amp;#23545;&amp;#31574;&amp;#20998;&amp;#26512;&lt;br /&gt;&amp;#19968;&amp;#12289;&amp;#30002;&amp;#37255;&amp;#34892;&amp;#19994;&amp;#21457;&amp;#23637;&amp;#24212;&amp;#27880;&amp;#24847;&amp;#20960;&amp;#22823;&amp;#22240;&amp;#32032;&lt;br /&gt;&amp;#20108;&amp;#12289;&amp;#20013;&amp;#22269;&amp;#30002;&amp;#37255;&amp;#34892;&amp;#19994;&amp;#35201;&amp;#24314;&amp;#31435;&amp;#25439;&amp;#23475;&amp;#39044;&amp;#35686;&amp;#26426;&amp;#21046;&lt;br /&gt;&amp;#19977;&amp;#12289;&amp;#22269;&amp;#20869;&amp;#30002;&amp;#37255;&amp;#20135;&amp;#19994;&amp;#25552;&amp;#39640;&amp;#20135;&amp;#19994;&amp;#31454;&amp;#20105;&amp;#21147;&amp;#30340;&amp;#23545;&amp;#31574;&lt;/span&gt;&lt;/span&gt;&lt;/p&gt;&lt;p&gt;&lt;strong&gt;&lt;span style="er"&gt;&lt;span style="font-family: Arial"&gt;&amp;#31532;&amp;#20843;&amp;#31456; 2008-2009&amp;#24180;&amp;#20013;&amp;#22269;&amp;#30002;&amp;#37255;&amp;#37325;&amp;#28857;&amp;#24212;&amp;#29992;&amp;#24066;&amp;#22330;&amp;#20998;&amp;#26512;&amp;mdash;&amp;mdash;&amp;#30002;&amp;#37255;&amp;#27773;&amp;#27833;&lt;/span&gt;&lt;/span&gt;&lt;/strong&gt;&lt;span style="er"&gt;&lt;span style="font-family: Arial"&gt;&lt;br /&gt;&amp;#31532;&amp;#19968;&amp;#33410; 2008-2009&amp;#24180;&amp;#20013;&amp;#22269;&amp;#30002;&amp;#37255;&amp;#29123;&amp;#26009;&amp;#24212;&amp;#29992;&amp;#29366;&amp;#20917;&amp;#20998;&amp;#26512;&lt;br /&gt;&amp;#19968;&amp;#12289;&amp;#30002;&amp;#37255;&amp;#20316;&amp;#20026;&amp;#29123;&amp;#26009;&amp;#30340;&amp;#24212;&amp;#29992;&amp;#39046;&amp;#22495;&lt;br /&gt;&amp;#20108;&amp;#12289;&amp;#30002;&amp;#37255;&amp;#20316;&amp;#20026;&amp;#36710;&amp;#29992;&amp;#29123;&amp;#26009;&amp;#30340;&amp;#21487;&amp;#34892;&amp;#24615;&amp;#20998;&amp;#26512;&lt;br /&gt;&amp;#19977;&amp;#12289;&amp;#20013;&amp;#22269;&amp;#30002;&amp;#37255;&amp;#29123;&amp;#26009;&amp;#30340;&amp;#30740;&amp;#21457;&amp;#27010;&amp;#20917;&lt;br /&gt;&amp;#31532;&amp;#20108;&amp;#33410; 2008-2009&amp;#24180;&amp;#20013;&amp;#22269;&amp;#30002;&amp;#37255;&amp;#27773;&amp;#27833;&amp;#24066;&amp;#22330;&amp;#21457;&amp;#23637;&amp;#21450;&amp;#25512;&amp;#24191;&amp;#29366;&amp;#20917;&lt;br /&gt;&amp;#19968;&amp;#12289;&amp;#22269;&amp;#30002;&amp;#37255;&amp;#27773;&amp;#27833;&amp;#30340;&amp;#20351;&amp;#29992;&amp;#29366;&amp;#20917;&lt;br /&gt;&amp;#20108;&amp;#12289;&amp;#20013;&amp;#22269;&amp;#25512;&amp;#24191;&amp;#30002;&amp;#37255;&amp;#27773;&amp;#27833;&amp;#30340;&amp;#26102;&amp;#26426;&amp;#25104;&amp;#29087;&lt;br /&gt;&amp;#19977;&amp;#12289;&amp;#20013;&amp;#22269;&amp;#30002;&amp;#37255;&amp;#27773;&amp;#27833;&amp;#20840;&amp;#38754;&amp;#25512;&amp;#24191;&amp;#23578;&amp;#24453;&amp;#26102;&amp;#26085;&lt;br /&gt;&amp;#22235;&amp;#12289;&amp;#22269;&amp;#23478;&amp;#21457;&amp;#23637;&amp;#30002;&amp;#37255;&amp;#27773;&amp;#27833;&amp;#30340;&amp;#31574;&amp;#30053;&lt;br /&gt;&amp;#20116;&amp;#12289;&amp;#37325;&amp;#28857;&amp;#30465;&amp;#24066;&amp;#23545;&amp;#30002;&amp;#37255;&amp;#27773;&amp;#27833;&amp;#30340;&amp;#25512;&amp;#24191;&amp;#29366;&amp;#20917;&lt;br /&gt;&amp;#31532;&amp;#19977;&amp;#33410; 2008-2009&amp;#24180;&amp;#20013;&amp;#22269;&amp;#30002;&amp;#37255;&amp;#27773;&amp;#36710;&amp;#30340;&amp;#21457;&amp;#23637;&amp;#29366;&amp;#20917;&amp;#20998;&amp;#26512;&lt;br /&gt;&amp;#19968;&amp;#12289;&amp;#22269;&amp;#22806;&amp;#30002;&amp;#37255;&amp;#27773;&amp;#36710;&amp;#21457;&amp;#23637;&amp;#20572;&amp;#28382;&amp;#30340;&amp;#21407;&amp;#22240;&lt;br /&gt;&amp;#20108;&amp;#12289;&amp;#20013;&amp;#22269;&amp;#30002;&amp;#37255;&amp;#27773;&amp;#36710;&amp;#21450;&amp;#37197;&amp;#22871;&amp;#39033;&amp;#30446;&amp;#30740;&amp;#21457;&amp;#36827;&amp;#20837;&amp;#20135;&amp;#19994;&amp;#21270;&lt;br /&gt;&amp;#19977;&amp;#12289;&amp;#20013;&amp;#22269;&amp;#30002;&amp;#37255;&amp;#27773;&amp;#36710;&amp;#30340;&amp;#22823;&amp;#21147;&amp;#25512;&amp;#24191;&amp;#25351;&amp;#26085;&amp;#21487;&amp;#24453;&lt;br /&gt;&amp;#22235;&amp;#12289;&amp;#20013;&amp;#22269;&amp;#30002;&amp;#37255;&amp;#27773;&amp;#36710;&amp;#23384;&amp;#22312;&amp;#30340;&amp;#38382;&amp;#39064;&lt;/span&gt;&lt;/span&gt;&lt;/p&gt;&lt;p&gt;&lt;strong&gt;&lt;span style="er"&gt;&lt;span style="font-family: Arial"&gt;&amp;#31532;&amp;#20061;&amp;#31456; 2008-2009&amp;#24180;&amp;#20013;&amp;#22269;&amp;#30002;&amp;#37255;&amp;#37325;&amp;#28857;&amp;#24212;&amp;#29992;&amp;#24066;&amp;#22330;&amp;#20998;&amp;#26512;&amp;mdash;&amp;mdash;&amp;#30002;&amp;#37255;&amp;#29123;&amp;#26009;&amp;#30005;&amp;#27744;&lt;/span&gt;&lt;/span&gt;&lt;/strong&gt;&lt;span style="er"&gt;&lt;span style="font-family: Arial"&gt;&lt;br /&gt;&amp;#31532;&amp;#19968;&amp;#33410; 2008-2009&amp;#24180;&amp;#20013;&amp;#22269;&amp;#30002;&amp;#37255;&amp;#29123;&amp;#26009;&amp;#30005;&amp;#27744;&amp;#30340;&amp;#30456;&amp;#20851;&amp;#20171;&amp;#32461;&lt;br /&gt;&amp;#19968;&amp;#12289;&amp;#22411;&amp;#21644;&amp;#24494;&amp;#22411;&amp;#30452;&amp;#25509;&amp;#30002;&amp;#37255;&amp;#29123;&amp;#26009;&amp;#30005;&amp;#27744;&lt;br /&gt;&amp;#20108;&amp;#12289;&amp;#30002;&amp;#37255;&amp;#29123;&amp;#26009;&amp;#30005;&amp;#27744;&amp;#30340;&amp;#25216;&amp;#26415;&amp;#25351;&amp;#26631;&lt;br /&gt;&amp;#19977;&amp;#12289;&amp;#30002;&amp;#37255;&amp;#29123;&amp;#26009;&amp;#30005;&amp;#27744;&amp;#30340;&amp;#25928;&amp;#30410;&amp;#20998;&amp;#26512;&lt;br /&gt;&amp;#31532;&amp;#20108;&amp;#33410; 2008-2009&amp;#24180;&amp;#20013;&amp;#22269;&amp;#30002;&amp;#37255;&amp;#29123;&amp;#26009;&amp;#30005;&amp;#27744;&amp;#30340;&amp;#30740;&amp;#21457;&amp;#21160;&amp;#24577;&lt;br /&gt;&amp;#19968;&amp;#12289;&amp;#20027;&amp;#35201;&amp;#22269;&amp;#23478;&amp;#30002;&amp;#37255;&amp;#29123;&amp;#26009;&amp;#30005;&amp;#27744;&amp;#30340;&amp;#30740;&amp;#21457;&lt;br /&gt;&amp;#20108;&amp;#12289;&amp;#26085;&amp;#26412;&amp;#30740;&amp;#21457;&amp;#20986;&amp;#20840;&amp;#20840;&amp;#29699;&amp;#26368;&amp;#23567;&amp;#30002;&amp;#37255;&amp;#29123;&amp;#26009;&amp;#30005;&amp;#27744;&lt;br /&gt;&amp;#19977;&amp;#12289;&amp;#30002;&amp;#37255;&amp;#29123;&amp;#26009;&amp;#30005;&amp;#27744;&amp;#21407;&amp;#22411;&amp;#30740;&amp;#21457;&amp;#25104;&amp;#21151;&lt;br /&gt;&amp;#22235;&amp;#12289;2012&amp;#24180;&amp;#30002;&amp;#37255;&amp;#29123;&amp;#26009;&amp;#30005;&amp;#27744;&amp;#27010;&amp;#24565;&amp;#21449;&amp;#36710;&amp;#23558;&amp;#19978;&amp;#24066;&lt;br /&gt;&amp;#31532;&amp;#19977;&amp;#33410; 2008-2009&amp;#24180;&amp;#30452;&amp;#25509;&amp;#30002;&amp;#37255;&amp;#29123;&amp;#26009;&amp;#30005;&amp;#27744;&amp;#30340;&amp;#30740;&amp;#31350;&amp;#27010;&amp;#20917;&lt;br /&gt;&amp;#19968;&amp;#12289;&amp;#30452;&amp;#25509;&amp;#30002;&amp;#37255;&amp;#29123;&amp;#26009;&amp;#30005;&amp;#27744;&amp;#25216;&amp;#26415;&amp;#21450;&amp;#24212;&amp;#29992;&amp;#29366;&amp;#20917;&lt;br /&gt;&amp;#20108;&amp;#12289;&amp;#26085;&amp;#26412;&amp;#30740;&amp;#21457;&amp;#20986;&amp;#30452;&amp;#25509;&amp;#30002;&amp;#37255;&amp;#29123;&amp;#26009;&amp;#30005;&amp;#27744;&amp;#26032;&amp;#22411;&amp;#20652;&amp;#21270;&amp;#21058;&lt;br /&gt;&amp;#19977;&amp;#12289;&amp;#22269;&amp;#20869;&amp;#25104;&amp;#21151;&amp;#30740;&amp;#21457;&amp;#29992;&amp;#20110;&amp;#25968;&amp;#30721;&amp;#25668;&amp;#20687;&amp;#26426;&amp;#30340;&amp;#30452;&amp;#25509;&amp;#30002;&amp;#37255;&amp;#29123;&amp;#26009;&amp;#30005;&amp;#27744;&lt;br /&gt;&amp;#22235;&amp;#12289;&amp;#19978;&amp;#28023;&amp;#31185;&amp;#25216;&amp;#20844;&amp;#21496;&amp;#30528;&amp;#25163;&amp;#23567;&amp;#22411;&amp;#30452;&amp;#25509;&amp;#30002;&amp;#37255;&amp;#29123;&amp;#26009;&amp;#30005;&amp;#2774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457;&lt;br /&gt;&amp;#20116;&amp;#12289;&amp;#22823;&amp;#36830;&amp;#30452;&amp;#25509;&amp;#30002;&amp;#37255;&amp;#29123;&amp;#26009;&amp;#30005;&amp;#27744;&amp;#30340;&amp;#30740;&amp;#21046;&amp;#36827;&amp;#23637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0002;&amp;#3725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2;&amp;#372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002;&amp;#37255;&amp;#34892;&amp;#19994;&amp;#31454;&amp;#20105;&amp;#26684;&amp;#23616;&amp;#20998;&amp;#26512;&lt;br /&gt;&amp;#19968;&amp;#12289;2008&amp;#24180;&amp;#30002;&amp;#37255;&amp;#34892;&amp;#19994;&amp;#31454;&amp;#20105;&amp;#20998;&amp;#26512;&lt;br /&gt;&amp;#20108;&amp;#12289;2008&amp;#24180;&amp;#20013;&amp;#22806;&amp;#30002;&amp;#37255;&amp;#20135;&amp;#21697;&amp;#31454;&amp;#20105;&amp;#20998;&amp;#26512;&lt;br /&gt;&amp;#19977;&amp;#12289;2008-2009&amp;#24180;&amp;#22269;&amp;#20869;&amp;#22806;&amp;#30002;&amp;#37255;&amp;#31454;&amp;#20105;&amp;#20998;&amp;#26512;&lt;br /&gt;&amp;#22235;&amp;#12289;2008-2009&amp;#24180;&amp;#25105;&amp;#22269;&amp;#30002;&amp;#37255;&amp;#24066;&amp;#22330;&amp;#31454;&amp;#20105;&amp;#20998;&amp;#26512;&lt;br /&gt;&amp;#20116;&amp;#12289;2008-2009&amp;#24180;&amp;#25105;&amp;#22269;&amp;#30002;&amp;#37255;&amp;#24066;&amp;#22330;&amp;#38598;&amp;#20013;&amp;#24230;&amp;#20998;&amp;#26512;&lt;br /&gt;&amp;#20845;&amp;#12289;2009-2012&amp;#24180;&amp;#22269;&amp;#20869;&amp;#20027;&amp;#35201;&amp;#30002;&amp;#37255;&amp;#20225;&amp;#19994;&amp;#21160;&amp;#21521;&lt;/span&gt;&lt;/span&gt;&lt;/p&gt;&lt;p&gt;&lt;strong&gt;&lt;span style="er"&gt;&lt;span style="font-family: Arial"&gt;&amp;#31532;&amp;#21313;&amp;#19968;&amp;#31456; &amp;#30002;&amp;#37255;&amp;#20225;&amp;#19994;&amp;#31454;&amp;#20105;&amp;#31574;&amp;#30053;&amp;#20998;&amp;#26512;&lt;/span&gt;&lt;/span&gt;&lt;/strong&gt;&lt;span style="er"&gt;&lt;span style="font-family: Arial"&gt;&lt;br /&gt;&amp;#31532;&amp;#19968;&amp;#33410; &amp;#30002;&amp;#37255;&amp;#24066;&amp;#22330;&amp;#31454;&amp;#20105;&amp;#31574;&amp;#30053;&amp;#20998;&amp;#26512;&lt;br /&gt;&amp;#19968;&amp;#12289;2009&amp;#24180;&amp;#30002;&amp;#37255;&amp;#24066;&amp;#22330;&amp;#22686;&amp;#38271;&amp;#28508;&amp;#21147;&amp;#20998;&amp;#26512;&lt;br /&gt;&amp;#20108;&amp;#12289;2009&amp;#24180;&amp;#30002;&amp;#37255;&amp;#20027;&amp;#35201;&amp;#28508;&amp;#21147;&amp;#21697;&amp;#31181;&amp;#20998;&amp;#26512;&lt;br /&gt;&amp;#19977;&amp;#12289;&amp;#29616;&amp;#26377;&amp;#30002;&amp;#37255;&amp;#20135;&amp;#21697;&amp;#31454;&amp;#20105;&amp;#31574;&amp;#30053;&amp;#20998;&amp;#26512;&lt;br /&gt;&amp;#22235;&amp;#12289;&amp;#28508;&amp;#21147;&amp;#30002;&amp;#37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2;&amp;#37255;&amp;#20225;&amp;#19994;&amp;#31454;&amp;#20105;&amp;#31574;&amp;#30053;&amp;#20998;&amp;#26512;&lt;br /&gt;&amp;#19968;&amp;#12289;&amp;#37329;&amp;#34701;&amp;#21361;&amp;#26426;&amp;#23545;&amp;#30002;&amp;#37255;&amp;#34892;&amp;#19994;&amp;#31454;&amp;#20105;&amp;#26684;&amp;#23616;&amp;#30340;&amp;#24433;&amp;#21709;&lt;br /&gt;&amp;#20108;&amp;#12289;&amp;#37329;&amp;#34701;&amp;#21361;&amp;#26426;&amp;#21518;&amp;#30002;&amp;#37255;&amp;#34892;&amp;#19994;&amp;#31454;&amp;#20105;&amp;#26684;&amp;#23616;&amp;#30340;&amp;#21464;&amp;#21270;&lt;br /&gt;&amp;#19977;&amp;#12289;2009-2012&amp;#24180;&amp;#25105;&amp;#22269;&amp;#30002;&amp;#37255;&amp;#24066;&amp;#22330;&amp;#31454;&amp;#20105;&amp;#36235;&amp;#21183;&lt;br /&gt;&amp;#22235;&amp;#12289;2009-2012&amp;#24180;&amp;#30002;&amp;#37255;&amp;#34892;&amp;#19994;&amp;#31454;&amp;#20105;&amp;#26684;&amp;#23616;&amp;#23637;&amp;#26395;&lt;br /&gt;&amp;#20116;&amp;#12289;2009-2012&amp;#24180;&amp;#30002;&amp;#37255;&amp;#34892;&amp;#19994;&amp;#31454;&amp;#20105;&amp;#31574;&amp;#30053;&amp;#20998;&amp;#26512;&lt;br /&gt;&amp;#20845;&amp;#12289;2009-2012&amp;#24180;&amp;#30002;&amp;#37255;&amp;#20225;&amp;#19994;&amp;#31454;&amp;#20105;&amp;#31574;&amp;#30053;&amp;#20998;&amp;#26512;&lt;/span&gt;&lt;/span&gt;&lt;/p&gt;&lt;p&gt;&lt;strong&gt;&lt;span style="er"&gt;&lt;span style="font-family: Arial"&gt;&amp;#31532;&amp;#21313;&amp;#20108;&amp;#31456; &amp;#22269;&amp;#20869;&amp;#20027;&amp;#35201;&amp;#30002;&amp;#37255;&amp;#20225;&amp;#19994;&amp;#31454;&amp;#20105;&amp;#20998;&amp;#26512;&lt;/span&gt;&lt;/span&gt;&lt;/strong&gt;&lt;span style="er"&gt;&lt;span style="font-family: Arial"&gt;&lt;br /&gt;&amp;#31532;&amp;#19968;&amp;#33410; &amp;#20869;&amp;#33945;&amp;#21476;&amp;#36828;&amp;#20852;&amp;#33021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235;&amp;#24029;&amp;#27896;&amp;#22825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28966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179;&amp;#29028;&amp;#34013;&amp;#22825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485;&amp;#35199;&amp;#27014;&amp;#26519;&amp;#22825;&amp;#28982;&amp;#27668;&amp;#21270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869;&amp;#33945;&amp;#21476;&amp;#33487;&amp;#37324;&amp;#26684;&amp;#22825;&amp;#28982;&amp;#27668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4013;&amp;#22825;&amp;#38598;&amp;#22242;&amp;#20809;&amp;#23665;&amp;#21270;&amp;#24037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37;&amp;#27888;&amp;#33021;&amp;#28304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0002;&amp;#3725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002;&amp;#3725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30002;&amp;#37255;&amp;#24066;&amp;#22330;&amp;#36235;&amp;#21183;&amp;#20998;&amp;#26512;&lt;br /&gt;&amp;#19968;&amp;#12289;2008-2009&amp;#24180;&amp;#30002;&amp;#37255;&amp;#24066;&amp;#22330;&amp;#36235;&amp;#21183;&amp;#24635;&amp;#32467;&lt;br /&gt;&amp;#20108;&amp;#12289;2009-2012&amp;#24180;&amp;#30002;&amp;#37255;&amp;#21457;&amp;#23637;&amp;#36235;&amp;#21183;&amp;#20998;&amp;#26512;&lt;br /&gt;&amp;#19977;&amp;#12289;2009-2012&amp;#24180;&amp;#30002;&amp;#37255;&amp;#24066;&amp;#22330;&amp;#21457;&amp;#23637;&amp;#31354;&amp;#38388;&lt;br /&gt;&amp;#22235;&amp;#12289;2009-2012&amp;#24180;&amp;#30002;&amp;#37255;&amp;#20135;&amp;#19994;&amp;#25919;&amp;#31574;&amp;#36235;&amp;#21521;&lt;br /&gt;&amp;#20116;&amp;#12289;2009-2012&amp;#24180;&amp;#30002;&amp;#37255;&amp;#25216;&amp;#26415;&amp;#38761;&amp;#26032;&amp;#36235;&amp;#21183;&lt;br /&gt;&amp;#20845;&amp;#12289;2009-2012&amp;#24180;&amp;#30002;&amp;#37255;&amp;#20215;&amp;#26684;&amp;#36208;&amp;#21183;&amp;#20998;&amp;#26512;&lt;/span&gt;&lt;/span&gt;&lt;/p&gt;&lt;p&gt;&lt;strong&gt;&lt;span style="er"&gt;&lt;span style="font-family: Arial"&gt;&amp;#31532;&amp;#21313;&amp;#22235;&amp;#31456; &amp;#26410;&amp;#26469;&amp;#30002;&amp;#37255;&amp;#34892;&amp;#19994;&amp;#21457;&amp;#23637;&amp;#39044;&amp;#27979;&lt;/span&gt;&lt;/span&gt;&lt;/strong&gt;&lt;span style="er"&gt;&lt;span style="font-family: Arial"&gt;&lt;br /&gt;&amp;#31532;&amp;#19968;&amp;#33410; &amp;#26410;&amp;#26469;&amp;#30002;&amp;#37255;&amp;#38656;&amp;#27714;&amp;#19982;&amp;#28040;&amp;#36153;&amp;#39044;&amp;#27979;&lt;br /&gt;&amp;#19968;&amp;#12289;2009-2012&amp;#24180;&amp;#30002;&amp;#37255;&amp;#20135;&amp;#21697;&amp;#28040;&amp;#36153;&amp;#39044;&amp;#27979;&lt;br /&gt;&amp;#20108;&amp;#12289;2009-2012&amp;#24180;&amp;#30002;&amp;#37255;&amp;#24066;&amp;#22330;&amp;#35268;&amp;#27169;&amp;#39044;&amp;#27979;&lt;br /&gt;&amp;#19977;&amp;#12289;2009-2012&amp;#24180;&amp;#30002;&amp;#37255;&amp;#34892;&amp;#19994;&amp;#24635;&amp;#20135;&amp;#20540;&amp;#39044;&amp;#27979;&lt;br /&gt;&amp;#22235;&amp;#12289;2009-2012&amp;#24180;&amp;#30002;&amp;#37255;&amp;#34892;&amp;#19994;&amp;#38144;&amp;#21806;&amp;#25910;&amp;#20837;&amp;#39044;&amp;#27979;&lt;br /&gt;&amp;#20116;&amp;#12289;2009-2012&amp;#24180;&amp;#30002;&amp;#37255;&amp;#34892;&amp;#19994;&amp;#24635;&amp;#36164;&amp;#20135;&amp;#39044;&amp;#27979;&lt;br /&gt;&amp;#31532;&amp;#20108;&amp;#33410; 2009-2012&amp;#24180;&amp;#20013;&amp;#22269;&amp;#30002;&amp;#37255;&amp;#34892;&amp;#19994;&amp;#20379;&amp;#38656;&amp;#39044;&amp;#27979;&lt;br /&gt;&amp;#19968;&amp;#12289;2008-2012&amp;#24180;&amp;#20013;&amp;#22269;&amp;#30002;&amp;#37255;&amp;#20379;&amp;#32473;&amp;#39044;&amp;#27979;&lt;br /&gt;&amp;#20108;&amp;#12289;2009-2012&amp;#24180;&amp;#20013;&amp;#22269;&amp;#30002;&amp;#37255;&amp;#20135;&amp;#21697;&amp;#20135;&amp;#37327;&amp;#39044;&amp;#27979;&lt;br /&gt;&amp;#19977;&amp;#12289;2009-2012&amp;#24180;&amp;#20013;&amp;#22269;&amp;#30002;&amp;#37255;&amp;#38656;&amp;#27714;&amp;#39044;&amp;#27979;&lt;br /&gt;&amp;#22235;&amp;#12289;2009-2012&amp;#24180;&amp;#20013;&amp;#22269;&amp;#30002;&amp;#37255;&amp;#20379;&amp;#38656;&amp;#24179;&amp;#34913;&amp;#39044;&amp;#27979;&lt;br /&gt;&amp;#20116;&amp;#12289;2009-2012&amp;#24180;&amp;#20013;&amp;#22269;&amp;#30002;&amp;#37255;&amp;#20135;&amp;#21697;&amp;#20215;&amp;#26684;&amp;#39044;&amp;#27979;&lt;br /&gt;&amp;#20845;&amp;#12289;2009-2012&amp;#24180;&amp;#20027;&amp;#35201;&amp;#30002;&amp;#3725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0002;&amp;#37255;&amp;#34892;&amp;#19994;&amp;#25237;&amp;#36164;&amp;#29616;&amp;#29366;&amp;#20998;&amp;#26512;&lt;/span&gt;&lt;/span&gt;&lt;/strong&gt;&lt;span style="er"&gt;&lt;span style="font-family: Arial"&gt;&lt;br /&gt;&amp;#31532;&amp;#19968;&amp;#33410; 2008&amp;#24180;&amp;#30002;&amp;#372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002;&amp;#3725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&amp;#30002;&amp;#3725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2;&amp;#3725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1;&amp;#31456; &amp;#30002;&amp;#3725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2;&amp;#37255;&amp;#34892;&amp;#19994;&amp;#25237;&amp;#36164;&amp;#25928;&amp;#30410;&amp;#20998;&amp;#26512;&lt;br /&gt;&amp;#19968;&amp;#12289;2008-2009&amp;#24180;&amp;#30002;&amp;#37255;&amp;#34892;&amp;#19994;&amp;#25237;&amp;#36164;&amp;#29366;&amp;#20917;&amp;#20998;&amp;#26512;&lt;br /&gt;&amp;#20108;&amp;#12289;2009-2012&amp;#24180;&amp;#30002;&amp;#37255;&amp;#34892;&amp;#19994;&amp;#25237;&amp;#36164;&amp;#25928;&amp;#30410;&amp;#20998;&amp;#26512;&lt;br /&gt;&amp;#19977;&amp;#12289;2009-2012&amp;#24180;&amp;#30002;&amp;#37255;&amp;#34892;&amp;#19994;&amp;#25237;&amp;#36164;&amp;#36235;&amp;#21183;&amp;#39044;&amp;#27979;&lt;br /&gt;&amp;#22235;&amp;#12289;2009-2012&amp;#24180;&amp;#30002;&amp;#37255;&amp;#34892;&amp;#19994;&amp;#30340;&amp;#25237;&amp;#36164;&amp;#26041;&amp;#21521;&lt;br /&gt;&amp;#20116;&amp;#12289;2009-2012&amp;#24180;&amp;#30002;&amp;#372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2;&amp;#37255;&amp;#34892;&amp;#19994;&amp;#21457;&amp;#23637;&amp;#30340;&amp;#20027;&amp;#35201;&amp;#22240;&amp;#32032;&lt;br /&gt;&amp;#19968;&amp;#12289;2009-2012&amp;#24180;&amp;#24433;&amp;#21709;&amp;#30002;&amp;#37255;&amp;#34892;&amp;#19994;&amp;#36816;&amp;#34892;&amp;#30340;&amp;#26377;&amp;#21033;&amp;#22240;&amp;#32032;&amp;#20998;&amp;#26512;&lt;br /&gt;&amp;#20108;&amp;#12289;2009-2012&amp;#24180;&amp;#24433;&amp;#21709;&amp;#30002;&amp;#37255;&amp;#34892;&amp;#19994;&amp;#36816;&amp;#34892;&amp;#30340;&amp;#31283;&amp;#23450;&amp;#22240;&amp;#32032;&amp;#20998;&amp;#26512;&lt;br /&gt;&amp;#19977;&amp;#12289;2009-2012&amp;#24180;&amp;#24433;&amp;#21709;&amp;#30002;&amp;#37255;&amp;#34892;&amp;#19994;&amp;#36816;&amp;#34892;&amp;#30340;&amp;#19981;&amp;#21033;&amp;#22240;&amp;#32032;&amp;#20998;&amp;#26512;&lt;br /&gt;&amp;#22235;&amp;#12289;2009-2012&amp;#24180;&amp;#25105;&amp;#22269;&amp;#30002;&amp;#37255;&amp;#34892;&amp;#19994;&amp;#21457;&amp;#23637;&amp;#38754;&amp;#20020;&amp;#30340;&amp;#25361;&amp;#25112;&amp;#20998;&amp;#26512;&lt;br /&gt;&amp;#20116;&amp;#12289;2009-2012&amp;#24180;&amp;#25105;&amp;#22269;&amp;#30002;&amp;#37255;&amp;#34892;&amp;#19994;&amp;#21457;&amp;#23637;&amp;#38754;&amp;#20020;&amp;#30340;&amp;#26426;&amp;#36935;&amp;#20998;&amp;#26512;&lt;br /&gt;&amp;#31532;&amp;#20116;&amp;#33410; &amp;#30002;&amp;#37255;&amp;#34892;&amp;#19994;&amp;#25237;&amp;#36164;&amp;#39118;&amp;#38505;&amp;#21450;&amp;#25511;&amp;#21046;&amp;#31574;&amp;#30053;&amp;#20998;&amp;#26512;&lt;br /&gt;&amp;#19968;&amp;#12289;2009-2012&amp;#24180;&amp;#30002;&amp;#37255;&amp;#34892;&amp;#19994;&amp;#24066;&amp;#22330;&amp;#39118;&amp;#38505;&amp;#21450;&amp;#25511;&amp;#21046;&amp;#31574;&amp;#30053;&lt;br /&gt;&amp;#20108;&amp;#12289;2009-2012&amp;#24180;&amp;#30002;&amp;#37255;&amp;#34892;&amp;#19994;&amp;#25919;&amp;#31574;&amp;#39118;&amp;#38505;&amp;#21450;&amp;#25511;&amp;#2104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br /&gt;&amp;#19977;&amp;#12289;2009-2012&amp;#24180;&amp;#30002;&amp;#37255;&amp;#34892;&amp;#19994;&amp;#32463;&amp;#33829;&amp;#39118;&amp;#38505;&amp;#21450;&amp;#25511;&amp;#21046;&amp;#31574;&amp;#30053;&lt;br /&gt;&amp;#22235;&amp;#12289;2009-2012&amp;#24180;&amp;#30002;&amp;#37255;&amp;#34892;&amp;#19994;&amp;#25216;&amp;#26415;&amp;#39118;&amp;#38505;&amp;#21450;&amp;#25511;&amp;#21046;&amp;#31574;&amp;#30053;&lt;br /&gt;&amp;#20116;&amp;#12289;2009-2012&amp;#24180;&amp;#30002;&amp;#37255;&amp;#21516;&amp;#19994;&amp;#31454;&amp;#20105;&amp;#39118;&amp;#38505;&amp;#21450;&amp;#25511;&amp;#21046;&amp;#31574;&amp;#30053;&lt;br /&gt;&amp;#20845;&amp;#12289;2009-2012&amp;#24180;&amp;#30002;&amp;#3725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0002;&amp;#37255;&amp;#34892;&amp;#19994;&amp;#25237;&amp;#36164;&amp;#25112;&amp;#30053;&amp;#30740;&amp;#31350;&lt;/span&gt;&lt;/span&gt;&lt;/strong&gt;&lt;span style="er"&gt;&lt;span style="font-family: Arial"&gt;&lt;br /&gt;&amp;#31532;&amp;#19968;&amp;#33410; &amp;#30002;&amp;#37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2;&amp;#37255;&amp;#21697;&amp;#29260;&amp;#30340;&amp;#25112;&amp;#30053;&amp;#24605;&amp;#32771;&lt;br /&gt;&amp;#19968;&amp;#12289;&amp;#20225;&amp;#19994;&amp;#21697;&amp;#29260;&amp;#30340;&amp;#37325;&amp;#35201;&amp;#24615;&lt;br /&gt;&amp;#20108;&amp;#12289;&amp;#30002;&amp;#37255;&amp;#23454;&amp;#26045;&amp;#21697;&amp;#29260;&amp;#25112;&amp;#30053;&amp;#30340;&amp;#24847;&amp;#20041;&lt;br /&gt;&amp;#19977;&amp;#12289;&amp;#30002;&amp;#37255;&amp;#20225;&amp;#19994;&amp;#21697;&amp;#29260;&amp;#30340;&amp;#29616;&amp;#29366;&amp;#20998;&amp;#26512;&lt;br /&gt;&amp;#22235;&amp;#12289;&amp;#25105;&amp;#22269;&amp;#30002;&amp;#37255;&amp;#20225;&amp;#19994;&amp;#30340;&amp;#21697;&amp;#29260;&amp;#25112;&amp;#30053;&lt;br /&gt;&amp;#20116;&amp;#12289;&amp;#30002;&amp;#37255;&amp;#21697;&amp;#29260;&amp;#25112;&amp;#30053;&amp;#31649;&amp;#29702;&amp;#30340;&amp;#31574;&amp;#30053;&lt;br /&gt;&amp;#31532;&amp;#19977;&amp;#33410; &amp;#30002;&amp;#37255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30002;&amp;#37255;&amp;#34892;&amp;#19994;&amp;#25237;&amp;#36164;&amp;#25112;&amp;#30053;&amp;#30740;&amp;#31350;&lt;br /&gt;&amp;#19977;&amp;#12289;2009-2012&amp;#24180;&amp;#30002;&amp;#37255;&amp;#34892;&amp;#19994;&amp;#25237;&amp;#36164;&amp;#24418;&amp;#21183;&lt;br /&gt;&amp;#22235;&amp;#12289;2009-2012&amp;#24180;&amp;#30002;&amp;#37255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0002;&amp;#37255;&amp;#20135;&amp;#19994;&amp;#38142;&amp;#20998;&amp;#26512;&lt;br /&gt;&amp;#22270;&amp;#34920;&amp;#65306;&amp;#22269;&amp;#38469;&amp;#30002;&amp;#37255;&amp;#24066;&amp;#22330;&amp;#35268;&amp;#27169;&lt;br /&gt;&amp;#22270;&amp;#34920;&amp;#65306;&amp;#22269;&amp;#38469;&amp;#30002;&amp;#37255;&amp;#29983;&amp;#21629;&amp;#21608;&amp;#26399;&lt;br /&gt;&amp;#22270;&amp;#34920;&amp;#65306;2008-2009&amp;#24180;&amp;#20013;&amp;#22269;&amp;#30002;&amp;#37255;&amp;#34892;&amp;#19994;&amp;#24066;&amp;#22330;&amp;#35268;&amp;#27169;&lt;br /&gt;&amp;#22270;&amp;#34920;&amp;#65306;2008-2009&amp;#24180;&amp;#20840;&amp;#29699;&amp;#30002;&amp;#37255;&amp;#20135;&amp;#19994;&amp;#24066;&amp;#22330;&amp;#35268;&amp;#27169;&lt;br /&gt;&amp;#22270;&amp;#34920;&amp;#65306;2008-2009&amp;#24180;&amp;#30002;&amp;#37255;&amp;#37325;&amp;#35201;&amp;#25968;&amp;#25454;&amp;#25351;&amp;#26631;&amp;#27604;&amp;#36739;&lt;br /&gt;&amp;#22270;&amp;#34920;&amp;#65306;2008-2009&amp;#24180;&amp;#20013;&amp;#22269;&amp;#30002;&amp;#37255;&amp;#34892;&amp;#19994;&amp;#38144;&amp;#21806;&amp;#24773;&amp;#20917;&amp;#20998;&amp;#26512;&lt;br /&gt;&amp;#22270;&amp;#34920;&amp;#65306;2008-2009&amp;#24180;&amp;#20013;&amp;#22269;&amp;#30002;&amp;#37255;&amp;#34892;&amp;#19994;&amp;#21033;&amp;#28070;&amp;#24773;&amp;#20917;&amp;#20998;&amp;#26512;&lt;br /&gt;&amp;#22270;&amp;#34920;&amp;#65306;2008-2009&amp;#24180;&amp;#20013;&amp;#22269;&amp;#30002;&amp;#37255;&amp;#34892;&amp;#19994;&amp;#36164;&amp;#20135;&amp;#24773;&amp;#20917;&amp;#20998;&amp;#26512;&lt;br /&gt;&amp;#22270;&amp;#34920;&amp;#65306;2008-2009&amp;#24180;&amp;#20013;&amp;#22269;&amp;#30002;&amp;#37255;&amp;#31454;&amp;#20105;&amp;#21147;&amp;#20998;&amp;#26512;&lt;br /&gt;&amp;#22270;&amp;#34920;&amp;#65306;2009-2012&amp;#24180;&amp;#20013;&amp;#22269;&amp;#30002;&amp;#37255;&amp;#20135;&amp;#33021;&amp;#39044;&amp;#27979;&lt;br /&gt;&amp;#22270;&amp;#34920;&amp;#65306;2009-2012&amp;#24180;&amp;#20013;&amp;#22269;&amp;#30002;&amp;#37255;&amp;#28040;&amp;#36153;&amp;#37327;&amp;#39044;&amp;#27979;&lt;br /&gt;&amp;#22270;&amp;#34920;&amp;#65306;2009-2012&amp;#24180;&amp;#20013;&amp;#22269;&amp;#30002;&amp;#37255;&amp;#24066;&amp;#22330;&amp;#21069;&amp;#26223;&amp;#39044;&amp;#27979;&lt;br /&gt;&amp;#22270;&amp;#34920;&amp;#65306;2009-2012&amp;#24180;&amp;#20013;&amp;#22269;&amp;#30002;&amp;#37255;&amp;#24066;&amp;#22330;&amp;#20215;&amp;#26684;&amp;#36208;&amp;#21183;&amp;#39044;&amp;#27979;&lt;br /&gt;&amp;#22270;&amp;#34920;&amp;#65306;2009-2012&amp;#24180;&amp;#20013;&amp;#22269;&amp;#30002;&amp;#37255;&amp;#21457;&amp;#23637;&amp;#21069;&amp;#26223;&amp;#39044;&amp;#27979;&lt;br /&gt;&amp;#22270;&amp;#34920;&amp;#65306;2008&amp;#24180;1-12&amp;#26376;&amp;#30002;&amp;#37255;&amp;#20135;&amp;#21697;&amp;#20135;&amp;#37327;&amp;#20840;&amp;#22269;&amp;#21512;&amp;#35745;&lt;br /&gt;&amp;#22270;&amp;#34920;&amp;#65306;2008&amp;#24180;1-12&amp;#26376;&amp;#30002;&amp;#37255;&amp;#20135;&amp;#21697;&amp;#20135;&amp;#37327;&amp;#21271;&amp;#20140;&amp;#24066;&amp;#21512;&amp;#35745;&lt;br /&gt;&amp;#22270;&amp;#34920;&amp;#65306;2008&amp;#24180;1-12&amp;#26376;&amp;#30002;&amp;#37255;&amp;#20135;&amp;#21697;&amp;#20135;&amp;#37327;&amp;#22825;&amp;#27941;&amp;#24066;&amp;#21512;&amp;#35745;&lt;br /&gt;&amp;#22270;&amp;#34920;&amp;#65306;2008&amp;#24180;1-12&amp;#26376;&amp;#30002;&amp;#37255;&amp;#20135;&amp;#21697;&amp;#20135;&amp;#37327;&amp;#27827;&amp;#21271;&amp;#30465;&amp;#21512;&amp;#35745;&lt;br /&gt;&amp;#22270;&amp;#34920;&amp;#65306;2008&amp;#24180;1-12&amp;#26376;&amp;#30002;&amp;#37255;&amp;#20135;&amp;#21697;&amp;#20135;&amp;#37327;&amp;#23665;&amp;#35199;&amp;#30465;&amp;#21512;&amp;#35745;&lt;br /&gt;&amp;#22270;&amp;#34920;&amp;#65306;2008&amp;#24180;1-12&amp;#26376;&amp;#30002;&amp;#37255;&amp;#20135;&amp;#21697;&amp;#20135;&amp;#37327;&amp;#36797;&amp;#23425;&amp;#30465;&amp;#21512;&amp;#35745;&lt;br /&gt;&amp;#22270;&amp;#34920;&amp;#65306;2008&amp;#24180;1-12&amp;#26376;&amp;#30002;&amp;#37255;&amp;#20135;&amp;#21697;&amp;#20135;&amp;#37327;&amp;#21513;&amp;#26519;&amp;#30465;&amp;#21512;&amp;#35745;&lt;br /&gt;&amp;#22270;&amp;#34920;&amp;#65306;2008&amp;#24180;1-12&amp;#26376;&amp;#30002;&amp;#37255;&amp;#20135;&amp;#21697;&amp;#20135;&amp;#37327;&amp;#40657;&amp;#40857;&amp;#27743;&amp;#21512;&amp;#35745;&lt;br /&gt;&amp;#22270;&amp;#34920;&amp;#65306;2008&amp;#24180;1-12&amp;#26376;&amp;#30002;&amp;#37255;&amp;#20135;&amp;#21697;&amp;#20135;&amp;#37327;&amp;#19978;&amp;#28023;&amp;#24066;&amp;#21512;&amp;#35745;&lt;br /&gt;&amp;#22270;&amp;#34920;&amp;#65306;2008&amp;#24180;1-12&amp;#26376;&amp;#30002;&amp;#37255;&amp;#20135;&amp;#21697;&amp;#20135;&amp;#37327;&amp;#27743;&amp;#33487;&amp;#30465;&amp;#21512;&amp;#35745;&lt;br /&gt;&amp;#22270;&amp;#34920;&amp;#65306;2008&amp;#24180;1-12&amp;#26376;&amp;#30002;&amp;#37255;&amp;#20135;&amp;#21697;&amp;#20135;&amp;#37327;&amp;#27993;&amp;#27743;&amp;#30465;&amp;#21512;&amp;#35745;&lt;br /&gt;&amp;#22270;&amp;#34920;&amp;#65306;2008&amp;#24180;1-12&amp;#26376;&amp;#30002;&amp;#37255;&amp;#20135;&amp;#21697;&amp;#20135;&amp;#37327;&amp;#23433;&amp;#24509;&amp;#30465;&amp;#21512;&amp;#35745;&lt;br /&gt;&amp;#22270;&amp;#34920;&amp;#65306;2008&amp;#24180;1-12&amp;#26376;&amp;#30002;&amp;#37255;&amp;#20135;&amp;#21697;&amp;#20135;&amp;#37327;&amp;#31119;&amp;#24314;&amp;#30465;&amp;#21512;&amp;#35745;&lt;br /&gt;&amp;#22270;&amp;#34920;&amp;#65306;2008&amp;#24180;1-12&amp;#26376;&amp;#30002;&amp;#37255;&amp;#20135;&amp;#21697;&amp;#20135;&amp;#37327;&amp;#27743;&amp;#35199;&amp;#30465;&amp;#21512;&amp;#35745;&lt;br /&gt;&amp;#22270;&amp;#34920;&amp;#65306;2008&amp;#24180;1-12&amp;#26376;&amp;#30002;&amp;#37255;&amp;#20135;&amp;#21697;&amp;#20135;&amp;#37327;&amp;#23665;&amp;#19996;&amp;#30465;&amp;#21512;&amp;#35745;&lt;br /&gt;&amp;#22270;&amp;#34920;&amp;#65306;2008&amp;#24180;1-12&amp;#26376;&amp;#30002;&amp;#37255;&amp;#20135;&amp;#21697;&amp;#20135;&amp;#37327;&amp;#27827;&amp;#21335;&amp;#30465;&amp;#21512;&amp;#35745;&lt;br /&gt;&amp;#22270;&amp;#34920;&amp;#65306;2008&amp;#24180;1-12&amp;#26376;&amp;#30002;&amp;#37255;&amp;#20135;&amp;#21697;&amp;#20135;&amp;#37327;&amp;#28246;&amp;#21271;&amp;#30465;&amp;#21512;&amp;#35745;&lt;br /&gt;&amp;#22270;&amp;#34920;&amp;#65306;2008&amp;#24180;1-12&amp;#26376;&amp;#30002;&amp;#37255;&amp;#20135;&amp;#21697;&amp;#20135;&amp;#37327;&amp;#28246;&amp;#21335;&amp;#30465;&amp;#21512;&amp;#35745;&lt;br /&gt;&amp;#22270;&amp;#34920;&amp;#65306;2008&amp;#24180;1-12&amp;#26376;&amp;#30002;&amp;#37255;&amp;#20135;&amp;#21697;&amp;#20135;&amp;#37327;&amp;#24191;&amp;#19996;&amp;#30465;&amp;#21512;&amp;#35745;&lt;br /&gt;&amp;#22270;&amp;#34920;&amp;#65306;2008&amp;#24180;1-12&amp;#26376;&amp;#30002;&amp;#37255;&amp;#20135;&amp;#21697;&amp;#20135;&amp;#37327;&amp;#24191;&amp;#35199;&amp;#21306;&amp;#21512;&amp;#35745;&lt;br /&gt;&amp;#22270;&amp;#34920;&amp;#65306;2008&amp;#24180;1-12&amp;#26376;&amp;#30002;&amp;#37255;&amp;#20135;&amp;#21697;&amp;#20135;&amp;#37327;&amp;#28023;&amp;#21335;&amp;#30465;&amp;#21512;&amp;#35745;&lt;br /&gt;&amp;#22270;&amp;#34920;&amp;#65306;2008&amp;#24180;1-12&amp;#26376;&amp;#30002;&amp;#37255;&amp;#20135;&amp;#21697;&amp;#20135;&amp;#37327;&amp;#37325;&amp;#24198;&amp;#24066;&amp;#21512;&amp;#35745;&lt;br /&gt;&amp;#22270;&amp;#34920;&amp;#65306;2008&amp;#24180;1-12&amp;#26376;&amp;#30002;&amp;#37255;&amp;#20135;&amp;#21697;&amp;#20135;&amp;#37327;&amp;#22235;&amp;#24029;&amp;#30465;&amp;#21512;&amp;#35745;&lt;br /&gt;&amp;#22270;&amp;#34920;&amp;#65306;2008&amp;#24180;1-12&amp;#26376;&amp;#30002;&amp;#37255;&amp;#20135;&amp;#21697;&amp;#20135;&amp;#37327;&amp;#36149;&amp;#24030;&amp;#30465;&amp;#21512;&amp;#35745;&lt;br /&gt;&amp;#22270;&amp;#34920;&amp;#65306;2008&amp;#24180;1-12&amp;#26376;&amp;#30002;&amp;#37255;&amp;#20135;&amp;#21697;&amp;#20135;&amp;#37327;&amp;#20113;&amp;#21335;&amp;#30465;&amp;#21512;&amp;#35745;&lt;br /&gt;&amp;#22270;&amp;#34920;&amp;#65306;2008&amp;#24180;1-12&amp;#26376;&amp;#30002;&amp;#37255;&amp;#20135;&amp;#21697;&amp;#20135;&amp;#37327;&amp;#38485;&amp;#35199;&amp;#30465;&amp;#21512;&amp;#35745;&lt;br /&gt;&amp;#22270;&amp;#34920;&amp;#65306;2008&amp;#24180;1-12&amp;#26376;&amp;#30002;&amp;#37255;&amp;#20135;&amp;#21697;&amp;#20135;&amp;#37327;&amp;#29976;&amp;#32899;&amp;#30465;&amp;#21512;&amp;#35745;&lt;br /&gt;&amp;#22270;&amp;#34920;&amp;#65306;2008&amp;#24180;1-12&amp;#26376;&amp;#30002;&amp;#37255;&amp;#20135;&amp;#21697;&amp;#20135;&amp;#37327;&amp;#26032;&amp;#30086;&amp;#21306;&amp;#21512;&amp;#35745;&lt;br /&gt;&amp;#22270;&amp;#34920;&amp;#65306;2008&amp;#24180;1-12&amp;#26376;&amp;#30002;&amp;#37255;&amp;#20135;&amp;#21697;&amp;#20135;&amp;#37327;&amp;#20869;&amp;#33945;&amp;#21476;&amp;#21512;&amp;#35745;&lt;br /&gt;&amp;#22270;&amp;#34920;&amp;#65306;2009&amp;#24180;1-6&amp;#26376;&amp;#30002;&amp;#37255;&amp;#20135;&amp;#21697;&amp;#20135;&amp;#37327;&amp;#20840;&amp;#22269;&amp;#21512;&amp;#35745;&lt;br /&gt;&amp;#22270;&amp;#34920;&amp;#65306;2009&amp;#24180;1-6&amp;#26376;&amp;#30002;&amp;#37255;&amp;#20135;&amp;#21697;&amp;#20135;&amp;#37327;&amp;#21271;&amp;#20140;&amp;#24066;&amp;#21512;&amp;#35745;&lt;br /&gt;&amp;#22270;&amp;#34920;&amp;#65306;2009&amp;#24180;1-6&amp;#26376;&amp;#30002;&amp;#37255;&amp;#20135;&amp;#21697;&amp;#20135;&amp;#37327;&amp;#22825;&amp;#27941;&amp;#24066;&amp;#21512;&amp;#35745;&lt;br /&gt;&amp;#22270;&amp;#34920;&amp;#65306;2009&amp;#24180;1-6&amp;#26376;&amp;#30002;&amp;#37255;&amp;#20135;&amp;#21697;&amp;#20135;&amp;#37327;&amp;#27827;&amp;#21271;&amp;#30465;&amp;#21512;&amp;#35745;&lt;br /&gt;&amp;#22270;&amp;#34920;&amp;#65306;2009&amp;#24180;1-6&amp;#26376;&amp;#30002;&amp;#37255;&amp;#20135;&amp;#21697;&amp;#20135;&amp;#37327;&amp;#23665;&amp;#35199;&amp;#30465;&amp;#21512;&amp;#35745;&lt;br /&gt;&amp;#22270;&amp;#34920;&amp;#65306;2009&amp;#24180;1-6&amp;#26376;&amp;#30002;&amp;#37255;&amp;#20135;&amp;#21697;&amp;#20135;&amp;#37327;&amp;#36797;&amp;#23425;&amp;#30465;&amp;#21512;&amp;#35745;&lt;br /&gt;&amp;#22270;&amp;#34920;&amp;#65306;2009&amp;#24180;1-6&amp;#26376;&amp;#30002;&amp;#37255;&amp;#20135;&amp;#21697;&amp;#20135;&amp;#37327;&amp;#21513;&amp;#26519;&amp;#30465;&amp;#21512;&amp;#35745;&lt;br /&gt;&amp;#22270;&amp;#34920;&amp;#65306;2009&amp;#24180;1-6&amp;#26376;&amp;#30002;&amp;#37255;&amp;#20135;&amp;#21697;&amp;#20135;&amp;#37327;&amp;#40657;&amp;#40857;&amp;#27743;&amp;#21512;&amp;#35745;&lt;br /&gt;&amp;#22270;&amp;#34920;&amp;#65306;2009&amp;#24180;1-6&amp;#26376;&amp;#30002;&amp;#37255;&amp;#20135;&amp;#21697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30002;&amp;#37255;&amp;#20135;&amp;#21697;&amp;#20135;&amp;#37327;&amp;#27743;&amp;#33487;&amp;#30465;&amp;#21512;&amp;#35745;&lt;br /&gt;&amp;#22270;&amp;#34920;&amp;#65306;2009&amp;#24180;1-6&amp;#26376;&amp;#30002;&amp;#37255;&amp;#20135;&amp;#21697;&amp;#20135;&amp;#37327;&amp;#27993;&amp;#27743;&amp;#30465;&amp;#21512;&amp;#35745;&lt;br /&gt;&amp;#22270;&amp;#34920;&amp;#65306;2009&amp;#24180;1-6&amp;#26376;&amp;#30002;&amp;#37255;&amp;#20135;&amp;#21697;&amp;#20135;&amp;#37327;&amp;#23433;&amp;#24509;&amp;#30465;&amp;#21512;&amp;#35745;&lt;br /&gt;&amp;#22270;&amp;#34920;&amp;#65306;2009&amp;#24180;1-6&amp;#26376;&amp;#30002;&amp;#37255;&amp;#20135;&amp;#21697;&amp;#20135;&amp;#37327;&amp;#31119;&amp;#24314;&amp;#30465;&amp;#21512;&amp;#35745;&lt;br /&gt;&amp;#22270;&amp;#34920;&amp;#65306;2009&amp;#24180;1-6&amp;#26376;&amp;#30002;&amp;#37255;&amp;#20135;&amp;#21697;&amp;#20135;&amp;#37327;&amp;#27743;&amp;#35199;&amp;#30465;&amp;#21512;&amp;#35745;&lt;br /&gt;&amp;#22270;&amp;#34920;&amp;#65306;2009&amp;#24180;1-6&amp;#26376;&amp;#30002;&amp;#37255;&amp;#20135;&amp;#21697;&amp;#20135;&amp;#37327;&amp;#23665;&amp;#19996;&amp;#30465;&amp;#21512;&amp;#35745;&lt;br /&gt;&amp;#22270;&amp;#34920;&amp;#65306;2009&amp;#24180;1-6&amp;#26376;&amp;#30002;&amp;#37255;&amp;#20135;&amp;#21697;&amp;#20135;&amp;#37327;&amp;#27827;&amp;#21335;&amp;#30465;&amp;#21512;&amp;#35745;&lt;br /&gt;&amp;#22270;&amp;#34920;&amp;#65306;2009&amp;#24180;1-6&amp;#26376;&amp;#30002;&amp;#37255;&amp;#20135;&amp;#21697;&amp;#20135;&amp;#37327;&amp;#28246;&amp;#21271;&amp;#30465;&amp;#21512;&amp;#35745;&lt;br /&gt;&amp;#22270;&amp;#34920;&amp;#65306;2009&amp;#24180;1-6&amp;#26376;&amp;#30002;&amp;#37255;&amp;#20135;&amp;#21697;&amp;#20135;&amp;#37327;&amp;#28246;&amp;#21335;&amp;#30465;&amp;#21512;&amp;#35745;&lt;br /&gt;&amp;#22270;&amp;#34920;&amp;#65306;2009&amp;#24180;1-6&amp;#26376;&amp;#30002;&amp;#37255;&amp;#20135;&amp;#21697;&amp;#20135;&amp;#37327;&amp;#24191;&amp;#19996;&amp;#30465;&amp;#21512;&amp;#35745;&lt;br /&gt;&amp;#22270;&amp;#34920;&amp;#65306;2009&amp;#24180;1-6&amp;#26376;&amp;#30002;&amp;#37255;&amp;#20135;&amp;#21697;&amp;#20135;&amp;#37327;&amp;#24191;&amp;#35199;&amp;#21306;&amp;#21512;&amp;#35745;&lt;br /&gt;&amp;#22270;&amp;#34920;&amp;#65306;2009&amp;#24180;1-6&amp;#26376;&amp;#30002;&amp;#37255;&amp;#20135;&amp;#21697;&amp;#20135;&amp;#37327;&amp;#28023;&amp;#21335;&amp;#30465;&amp;#21512;&amp;#35745;&lt;br /&gt;&amp;#22270;&amp;#34920;&amp;#65306;2009&amp;#24180;1-6&amp;#26376;&amp;#30002;&amp;#37255;&amp;#20135;&amp;#21697;&amp;#20135;&amp;#37327;&amp;#37325;&amp;#24198;&amp;#24066;&amp;#21512;&amp;#35745;&lt;br /&gt;&amp;#22270;&amp;#34920;&amp;#65306;2009&amp;#24180;1-6&amp;#26376;&amp;#30002;&amp;#37255;&amp;#20135;&amp;#21697;&amp;#20135;&amp;#37327;&amp;#22235;&amp;#24029;&amp;#30465;&amp;#21512;&amp;#35745;&lt;br /&gt;&amp;#22270;&amp;#34920;&amp;#65306;2009&amp;#24180;1-6&amp;#26376;&amp;#30002;&amp;#37255;&amp;#20135;&amp;#21697;&amp;#20135;&amp;#37327;&amp;#36149;&amp;#24030;&amp;#30465;&amp;#21512;&amp;#35745;&lt;br /&gt;&amp;#22270;&amp;#34920;&amp;#65306;2009&amp;#24180;1-6&amp;#26376;&amp;#30002;&amp;#37255;&amp;#20135;&amp;#21697;&amp;#20135;&amp;#37327;&amp;#20113;&amp;#21335;&amp;#30465;&amp;#21512;&amp;#35745;&lt;br /&gt;&amp;#22270;&amp;#34920;&amp;#65306;2009&amp;#24180;1-6&amp;#26376;&amp;#30002;&amp;#37255;&amp;#20135;&amp;#21697;&amp;#20135;&amp;#37327;&amp;#38485;&amp;#35199;&amp;#30465;&amp;#21512;&amp;#35745;&lt;br /&gt;&amp;#22270;&amp;#34920;&amp;#65306;2009&amp;#24180;1-6&amp;#26376;&amp;#30002;&amp;#37255;&amp;#20135;&amp;#21697;&amp;#20135;&amp;#37327;&amp;#29976;&amp;#32899;&amp;#30465;&amp;#21512;&amp;#35745;&lt;br /&gt;&amp;#22270;&amp;#34920;&amp;#65306;2009&amp;#24180;1-6&amp;#26376;&amp;#30002;&amp;#37255;&amp;#20135;&amp;#21697;&amp;#20135;&amp;#37327;&amp;#26032;&amp;#30086;&amp;#21306;&amp;#21512;&amp;#35745;&lt;br /&gt;&amp;#22270;&amp;#34920;&amp;#65306;2009&amp;#24180;1-6&amp;#26376;&amp;#30002;&amp;#37255;&amp;#20135;&amp;#21697;&amp;#20135;&amp;#37327;&amp;#20869;&amp;#33945;&amp;#21476;&amp;#21512;&amp;#35745;&lt;br /&gt;&amp;#22270;&amp;#34920;&amp;#65306;2008&amp;#24180;1-12&amp;#26376;&amp;#30002;&amp;#37255;&amp;#34892;&amp;#19994;&amp;#32463;&amp;#27982;&amp;#25351;&amp;#26631;&amp;#20840;&amp;#22269;&amp;#21512;&amp;#35745;&lt;br /&gt;&amp;#22270;&amp;#34920;&amp;#65306;2008&amp;#24180;1-12&amp;#26376;&amp;#30002;&amp;#37255;&amp;#34892;&amp;#19994;&amp;#32463;&amp;#27982;&amp;#25351;&amp;#26631;&amp;#21271;&amp;#20140;&amp;#24066;&amp;#21512;&amp;#35745;&lt;br /&gt;&amp;#22270;&amp;#34920;&amp;#65306;2008&amp;#24180;1-12&amp;#26376;&amp;#30002;&amp;#37255;&amp;#34892;&amp;#19994;&amp;#32463;&amp;#27982;&amp;#25351;&amp;#26631;&amp;#22825;&amp;#27941;&amp;#24066;&amp;#21512;&amp;#35745;&lt;br /&gt;&amp;#22270;&amp;#34920;&amp;#65306;2008&amp;#24180;1-12&amp;#26376;&amp;#30002;&amp;#37255;&amp;#34892;&amp;#19994;&amp;#32463;&amp;#27982;&amp;#25351;&amp;#26631;&amp;#27827;&amp;#21271;&amp;#30465;&amp;#21512;&amp;#35745;&lt;br /&gt;&amp;#22270;&amp;#34920;&amp;#65306;2008&amp;#24180;1-12&amp;#26376;&amp;#30002;&amp;#37255;&amp;#34892;&amp;#19994;&amp;#32463;&amp;#27982;&amp;#25351;&amp;#26631;&amp;#23665;&amp;#35199;&amp;#30465;&amp;#21512;&amp;#35745;&lt;br /&gt;&amp;#22270;&amp;#34920;&amp;#65306;2008&amp;#24180;1-12&amp;#26376;&amp;#30002;&amp;#37255;&amp;#34892;&amp;#19994;&amp;#32463;&amp;#27982;&amp;#25351;&amp;#26631;&amp;#20869;&amp;#33945;&amp;#21476;&amp;#21512;&amp;#35745;&lt;br /&gt;&amp;#22270;&amp;#34920;&amp;#65306;2008&amp;#24180;1-12&amp;#26376;&amp;#30002;&amp;#37255;&amp;#34892;&amp;#19994;&amp;#32463;&amp;#27982;&amp;#25351;&amp;#26631;&amp;#36797;&amp;#23425;&amp;#30465;&amp;#21512;&amp;#35745;&lt;br /&gt;&amp;#22270;&amp;#34920;&amp;#65306;2008&amp;#24180;1-12&amp;#26376;&amp;#30002;&amp;#37255;&amp;#34892;&amp;#19994;&amp;#32463;&amp;#27982;&amp;#25351;&amp;#26631;&amp;#21513;&amp;#26519;&amp;#30465;&amp;#21512;&amp;#35745;&lt;br /&gt;&amp;#22270;&amp;#34920;&amp;#65306;2008&amp;#24180;1-12&amp;#26376;&amp;#30002;&amp;#37255;&amp;#34892;&amp;#19994;&amp;#32463;&amp;#27982;&amp;#25351;&amp;#26631;&amp;#40657;&amp;#40857;&amp;#27743;&amp;#21512;&amp;#35745;&lt;br /&gt;&amp;#22270;&amp;#34920;&amp;#65306;2008&amp;#24180;1-12&amp;#26376;&amp;#30002;&amp;#37255;&amp;#34892;&amp;#19994;&amp;#32463;&amp;#27982;&amp;#25351;&amp;#26631;&amp;#19978;&amp;#28023;&amp;#24066;&amp;#21512;&amp;#35745;&lt;br /&gt;&amp;#22270;&amp;#34920;&amp;#65306;2008&amp;#24180;1-12&amp;#26376;&amp;#30002;&amp;#37255;&amp;#34892;&amp;#19994;&amp;#32463;&amp;#27982;&amp;#25351;&amp;#26631;&amp;#27743;&amp;#33487;&amp;#30465;&amp;#21512;&amp;#35745;&lt;br /&gt;&amp;#22270;&amp;#34920;&amp;#65306;2008&amp;#24180;1-12&amp;#26376;&amp;#30002;&amp;#37255;&amp;#34892;&amp;#19994;&amp;#32463;&amp;#27982;&amp;#25351;&amp;#26631;&amp;#27993;&amp;#27743;&amp;#30465;&amp;#21512;&amp;#35745;&lt;br /&gt;&amp;#22270;&amp;#34920;&amp;#65306;2008&amp;#24180;1-12&amp;#26376;&amp;#30002;&amp;#37255;&amp;#34892;&amp;#19994;&amp;#32463;&amp;#27982;&amp;#25351;&amp;#26631;&amp;#23433;&amp;#24509;&amp;#30465;&amp;#21512;&amp;#35745;&lt;br /&gt;&amp;#22270;&amp;#34920;&amp;#65306;2008&amp;#24180;1-12&amp;#26376;&amp;#30002;&amp;#37255;&amp;#34892;&amp;#19994;&amp;#32463;&amp;#27982;&amp;#25351;&amp;#26631;&amp;#31119;&amp;#24314;&amp;#30465;&amp;#21512;&amp;#35745;&lt;br /&gt;&amp;#22270;&amp;#34920;&amp;#65306;2008&amp;#24180;1-12&amp;#26376;&amp;#30002;&amp;#37255;&amp;#34892;&amp;#19994;&amp;#32463;&amp;#27982;&amp;#25351;&amp;#26631;&amp;#27743;&amp;#35199;&amp;#30465;&amp;#21512;&amp;#35745;&lt;br /&gt;&amp;#22270;&amp;#34920;&amp;#65306;2008&amp;#24180;1-12&amp;#26376;&amp;#30002;&amp;#37255;&amp;#34892;&amp;#19994;&amp;#32463;&amp;#27982;&amp;#25351;&amp;#26631;&amp;#23665;&amp;#19996;&amp;#30465;&amp;#21512;&amp;#35745;&lt;br /&gt;&amp;#22270;&amp;#34920;&amp;#65306;2008&amp;#24180;1-12&amp;#26376;&amp;#30002;&amp;#37255;&amp;#34892;&amp;#19994;&amp;#32463;&amp;#27982;&amp;#25351;&amp;#26631;&amp;#27827;&amp;#21335;&amp;#30465;&amp;#21512;&amp;#35745;&lt;br /&gt;&amp;#22270;&amp;#34920;&amp;#65306;2008&amp;#24180;1-12&amp;#26376;&amp;#30002;&amp;#37255;&amp;#34892;&amp;#19994;&amp;#32463;&amp;#27982;&amp;#25351;&amp;#26631;&amp;#28246;&amp;#21271;&amp;#30465;&amp;#21512;&amp;#35745;&lt;br /&gt;&amp;#22270;&amp;#34920;&amp;#65306;2008&amp;#24180;1-12&amp;#26376;&amp;#30002;&amp;#37255;&amp;#34892;&amp;#19994;&amp;#32463;&amp;#27982;&amp;#25351;&amp;#26631;&amp;#28246;&amp;#21335;&amp;#30465;&amp;#21512;&amp;#35745;&lt;br /&gt;&amp;#22270;&amp;#34920;&amp;#65306;2008&amp;#24180;1-12&amp;#26376;&amp;#30002;&amp;#37255;&amp;#34892;&amp;#19994;&amp;#32463;&amp;#27982;&amp;#25351;&amp;#26631;&amp;#24191;&amp;#19996;&amp;#30465;&amp;#21512;&amp;#35745;&lt;br /&gt;&amp;#22270;&amp;#34920;&amp;#65306;2008&amp;#24180;1-12&amp;#26376;&amp;#30002;&amp;#37255;&amp;#34892;&amp;#19994;&amp;#32463;&amp;#27982;&amp;#25351;&amp;#26631;&amp;#24191;&amp;#35199;&amp;#21306;&amp;#21512;&amp;#35745;&lt;br /&gt;&amp;#22270;&amp;#34920;&amp;#65306;2008&amp;#24180;1-12&amp;#26376;&amp;#30002;&amp;#37255;&amp;#34892;&amp;#19994;&amp;#32463;&amp;#27982;&amp;#25351;&amp;#26631;&amp;#28023;&amp;#21335;&amp;#30465;&amp;#21512;&amp;#35745;&lt;br /&gt;&amp;#22270;&amp;#34920;&amp;#65306;2008&amp;#24180;1-12&amp;#26376;&amp;#30002;&amp;#37255;&amp;#34892;&amp;#19994;&amp;#32463;&amp;#27982;&amp;#25351;&amp;#26631;&amp;#37325;&amp;#24198;&amp;#24066;&amp;#21512;&amp;#35745;&lt;br /&gt;&amp;#22270;&amp;#34920;&amp;#65306;2008&amp;#24180;1-12&amp;#26376;&amp;#30002;&amp;#37255;&amp;#34892;&amp;#19994;&amp;#32463;&amp;#27982;&amp;#25351;&amp;#26631;&amp;#22235;&amp;#24029;&amp;#30465;&amp;#21512;&amp;#35745;&lt;br /&gt;&amp;#22270;&amp;#34920;&amp;#65306;2008&amp;#24180;1-12&amp;#26376;&amp;#30002;&amp;#37255;&amp;#34892;&amp;#19994;&amp;#32463;&amp;#27982;&amp;#25351;&amp;#26631;&amp;#36149;&amp;#24030;&amp;#30465;&amp;#21512;&amp;#35745;&lt;br /&gt;&amp;#22270;&amp;#34920;&amp;#65306;2008&amp;#24180;1-12&amp;#26376;&amp;#30002;&amp;#37255;&amp;#34892;&amp;#19994;&amp;#32463;&amp;#27982;&amp;#25351;&amp;#26631;&amp;#20113;&amp;#21335;&amp;#30465;&amp;#21512;&amp;#35745;&lt;br /&gt;&amp;#22270;&amp;#34920;&amp;#65306;2008&amp;#24180;1-12&amp;#26376;&amp;#30002;&amp;#37255;&amp;#34892;&amp;#19994;&amp;#32463;&amp;#27982;&amp;#25351;&amp;#26631;&amp;#38485;&amp;#35199;&amp;#30465;&amp;#21512;&amp;#35745;&lt;br /&gt;&amp;#22270;&amp;#34920;&amp;#65306;2008&amp;#24180;1-12&amp;#26376;&amp;#30002;&amp;#37255;&amp;#34892;&amp;#19994;&amp;#32463;&amp;#27982;&amp;#25351;&amp;#26631;&amp;#29976;&amp;#32899;&amp;#30465;&amp;#21512;&amp;#35745;&lt;br /&gt;&amp;#22270;&amp;#34920;&amp;#65306;2008&amp;#24180;1-12&amp;#26376;&amp;#30002;&amp;#37255;&amp;#34892;&amp;#19994;&amp;#32463;&amp;#27982;&amp;#25351;&amp;#26631;&amp;#38738;&amp;#28023;&amp;#30465;&amp;#21512;&amp;#35745;&lt;br /&gt;&amp;#22270;&amp;#34920;&amp;#65306;2008&amp;#24180;1-12&amp;#26376;&amp;#30002;&amp;#37255;&amp;#34892;&amp;#19994;&amp;#32463;&amp;#27982;&amp;#25351;&amp;#26631;&amp;#23425;&amp;#22799;&amp;#21306;&amp;#21512;&amp;#35745;&lt;br /&gt;&amp;#22270;&amp;#34920;&amp;#65306;2008&amp;#24180;1-12&amp;#26376;&amp;#30002;&amp;#37255;&amp;#34892;&amp;#19994;&amp;#32463;&amp;#27982;&amp;#25351;&amp;#26631;&amp;#26032;&amp;#30086;&amp;#21306;&amp;#21512;&amp;#35745;&lt;br /&gt;&amp;#22270;&amp;#34920;&amp;#65306;2008&amp;#24180;2&amp;#26376;&amp;#30002;&amp;#37255;&amp;#34892;&amp;#19994;&amp;#25910;&amp;#20837;&amp;#21069;&amp;#21313;&amp;#23478;&amp;#20225;&amp;#19994;&lt;br /&gt;&amp;#22270;&amp;#34920;&amp;#65306;2008&amp;#24180;5&amp;#26376;&amp;#30002;&amp;#37255;&amp;#34892;&amp;#19994;&amp;#25910;&amp;#20837;&amp;#21069;&amp;#21313;&amp;#23478;&amp;#20225;&amp;#19994;&lt;br /&gt;&amp;#22270;&amp;#34920;&amp;#65306;2008&amp;#24180;8&amp;#26376;&amp;#30002;&amp;#37255;&amp;#34892;&amp;#19994;&amp;#25910;&amp;#20837;&amp;#21069;&amp;#21313;&amp;#23478;&amp;#20225;&amp;#19994;&lt;br /&gt;&amp;#22270;&amp;#34920;&amp;#65306;2008&amp;#24180;11&amp;#26376;&amp;#30002;&amp;#37255;&amp;#34892;&amp;#19994;&amp;#25910;&amp;#20837;&amp;#21069;&amp;#21313;&amp;#23478;&amp;#20225;&amp;#19994;&lt;br /&gt;&amp;#22270;&amp;#34920;&amp;#65306;2009&amp;#24180;1-6&amp;#26376;&amp;#30002;&amp;#37255;&amp;#34892;&amp;#19994;&amp;#32463;&amp;#27982;&amp;#25351;&amp;#26631;&amp;#20840;&amp;#22269;&amp;#21512;&amp;#35745;&lt;br /&gt;&amp;#22270;&amp;#34920;&amp;#65306;2009&amp;#24180;1-6&amp;#26376;&amp;#30002;&amp;#37255;&amp;#34892;&amp;#19994;&amp;#32463;&amp;#27982;&amp;#25351;&amp;#26631;&amp;#21271;&amp;#20140;&amp;#24066;&amp;#21512;&amp;#35745;&lt;br /&gt;&amp;#22270;&amp;#34920;&amp;#65306;2009&amp;#24180;1-6&amp;#26376;&amp;#30002;&amp;#37255;&amp;#34892;&amp;#19994;&amp;#32463;&amp;#27982;&amp;#25351;&amp;#26631;&amp;#22825;&amp;#27941;&amp;#24066;&amp;#21512;&amp;#35745;&lt;br /&gt;&amp;#22270;&amp;#34920;&amp;#65306;2009&amp;#24180;1-6&amp;#26376;&amp;#30002;&amp;#37255;&amp;#34892;&amp;#19994;&amp;#32463;&amp;#27982;&amp;#25351;&amp;#26631;&amp;#27827;&amp;#21271;&amp;#30465;&amp;#21512;&amp;#35745;&lt;br /&gt;&amp;#22270;&amp;#34920;&amp;#65306;2009&amp;#24180;1-6&amp;#26376;&amp;#30002;&amp;#37255;&amp;#34892;&amp;#19994;&amp;#32463;&amp;#27982;&amp;#25351;&amp;#26631;&amp;#23665;&amp;#35199;&amp;#30465;&amp;#21512;&amp;#35745;&lt;br /&gt;&amp;#22270;&amp;#34920;&amp;#65306;2009&amp;#24180;1-6&amp;#26376;&amp;#30002;&amp;#37255;&amp;#34892;&amp;#19994;&amp;#32463;&amp;#27982;&amp;#25351;&amp;#26631;&amp;#20869;&amp;#33945;&amp;#21476;&amp;#21512;&amp;#35745;&lt;br /&gt;&amp;#22270;&amp;#34920;&amp;#65306;2009&amp;#24180;1-6&amp;#26376;&amp;#30002;&amp;#37255;&amp;#34892;&amp;#19994;&amp;#32463;&amp;#27982;&amp;#25351;&amp;#26631;&amp;#36797;&amp;#23425;&amp;#30465;&amp;#21512;&amp;#35745;&lt;br /&gt;&amp;#22270;&amp;#34920;&amp;#65306;2009&amp;#24180;1-6&amp;#26376;&amp;#30002;&amp;#37255;&amp;#34892;&amp;#19994;&amp;#32463;&amp;#27982;&amp;#25351;&amp;#26631;&amp;#21513;&amp;#26519;&amp;#30465;&amp;#21512;&amp;#35745;&lt;br /&gt;&amp;#22270;&amp;#34920;&amp;#65306;2009&amp;#24180;1-6&amp;#26376;&amp;#30002;&amp;#37255;&amp;#34892;&amp;#19994;&amp;#32463;&amp;#27982;&amp;#25351;&amp;#26631;&amp;#40657;&amp;#40857;&amp;#27743;&amp;#21512;&amp;#35745;&lt;br /&gt;&amp;#22270;&amp;#34920;&amp;#65306;2009&amp;#24180;1-6&amp;#26376;&amp;#30002;&amp;#37255;&amp;#34892;&amp;#19994;&amp;#32463;&amp;#27982;&amp;#25351;&amp;#26631;&amp;#19978;&amp;#28023;&amp;#24066;&amp;#21512;&amp;#35745;&lt;br /&gt;&amp;#22270;&amp;#34920;&amp;#65306;2009&amp;#24180;1-6&amp;#26376;&amp;#30002;&amp;#37255;&amp;#34892;&amp;#19994;&amp;#32463;&amp;#27982;&amp;#25351;&amp;#26631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30002;&amp;#37255;&amp;#34892;&amp;#19994;&amp;#32463;&amp;#27982;&amp;#25351;&amp;#26631;&amp;#27993;&amp;#27743;&amp;#30465;&amp;#21512;&amp;#35745;&lt;br /&gt;&amp;#22270;&amp;#34920;&amp;#65306;2009&amp;#24180;1-6&amp;#26376;&amp;#30002;&amp;#37255;&amp;#34892;&amp;#19994;&amp;#32463;&amp;#27982;&amp;#25351;&amp;#26631;&amp;#23433;&amp;#24509;&amp;#30465;&amp;#21512;&amp;#35745;&lt;br /&gt;&amp;#22270;&amp;#34920;&amp;#65306;2009&amp;#24180;1-6&amp;#26376;&amp;#30002;&amp;#37255;&amp;#34892;&amp;#19994;&amp;#32463;&amp;#27982;&amp;#25351;&amp;#26631;&amp;#31119;&amp;#24314;&amp;#30465;&amp;#21512;&amp;#35745;&lt;br /&gt;&amp;#22270;&amp;#34920;&amp;#65306;2009&amp;#24180;1-6&amp;#26376;&amp;#30002;&amp;#37255;&amp;#34892;&amp;#19994;&amp;#32463;&amp;#27982;&amp;#25351;&amp;#26631;&amp;#27743;&amp;#35199;&amp;#30465;&amp;#21512;&amp;#35745;&lt;br /&gt;&amp;#22270;&amp;#34920;&amp;#65306;2009&amp;#24180;1-6&amp;#26376;&amp;#30002;&amp;#37255;&amp;#34892;&amp;#19994;&amp;#32463;&amp;#27982;&amp;#25351;&amp;#26631;&amp;#23665;&amp;#19996;&amp;#30465;&amp;#21512;&amp;#35745;&lt;br /&gt;&amp;#22270;&amp;#34920;&amp;#65306;2009&amp;#24180;1-6&amp;#26376;&amp;#30002;&amp;#37255;&amp;#34892;&amp;#19994;&amp;#32463;&amp;#27982;&amp;#25351;&amp;#26631;&amp;#27827;&amp;#21335;&amp;#30465;&amp;#21512;&amp;#35745;&lt;br /&gt;&amp;#22270;&amp;#34920;&amp;#65306;2009&amp;#24180;1-6&amp;#26376;&amp;#30002;&amp;#37255;&amp;#34892;&amp;#19994;&amp;#32463;&amp;#27982;&amp;#25351;&amp;#26631;&amp;#28246;&amp;#21271;&amp;#30465;&amp;#21512;&amp;#35745;&lt;br /&gt;&amp;#22270;&amp;#34920;&amp;#65306;2009&amp;#24180;1-6&amp;#26376;&amp;#30002;&amp;#37255;&amp;#34892;&amp;#19994;&amp;#32463;&amp;#27982;&amp;#25351;&amp;#26631;&amp;#28246;&amp;#21335;&amp;#30465;&amp;#21512;&amp;#35745;&lt;br /&gt;&amp;#22270;&amp;#34920;&amp;#65306;2009&amp;#24180;1-6&amp;#26376;&amp;#30002;&amp;#37255;&amp;#34892;&amp;#19994;&amp;#32463;&amp;#27982;&amp;#25351;&amp;#26631;&amp;#24191;&amp;#19996;&amp;#30465;&amp;#21512;&amp;#35745;&lt;br /&gt;&amp;#22270;&amp;#34920;&amp;#65306;2009&amp;#24180;1-6&amp;#26376;&amp;#30002;&amp;#37255;&amp;#34892;&amp;#19994;&amp;#32463;&amp;#27982;&amp;#25351;&amp;#26631;&amp;#24191;&amp;#35199;&amp;#21306;&amp;#21512;&amp;#35745;&lt;br /&gt;&amp;#22270;&amp;#34920;&amp;#65306;2009&amp;#24180;1-6&amp;#26376;&amp;#30002;&amp;#37255;&amp;#34892;&amp;#19994;&amp;#32463;&amp;#27982;&amp;#25351;&amp;#26631;&amp;#28023;&amp;#21335;&amp;#30465;&amp;#21512;&amp;#35745;&lt;br /&gt;&amp;#22270;&amp;#34920;&amp;#65306;2009&amp;#24180;1-6&amp;#26376;&amp;#30002;&amp;#37255;&amp;#34892;&amp;#19994;&amp;#32463;&amp;#27982;&amp;#25351;&amp;#26631;&amp;#37325;&amp;#24198;&amp;#24066;&amp;#21512;&amp;#35745;&lt;br /&gt;&amp;#22270;&amp;#34920;&amp;#65306;2009&amp;#24180;1-6&amp;#26376;&amp;#30002;&amp;#37255;&amp;#34892;&amp;#19994;&amp;#32463;&amp;#27982;&amp;#25351;&amp;#26631;&amp;#22235;&amp;#24029;&amp;#30465;&amp;#21512;&amp;#35745;&lt;br /&gt;&amp;#22270;&amp;#34920;&amp;#65306;2009&amp;#24180;1-6&amp;#26376;&amp;#30002;&amp;#37255;&amp;#34892;&amp;#19994;&amp;#32463;&amp;#27982;&amp;#25351;&amp;#26631;&amp;#36149;&amp;#24030;&amp;#30465;&amp;#21512;&amp;#35745;&lt;br /&gt;&amp;#22270;&amp;#34920;&amp;#65306;2009&amp;#24180;1-6&amp;#26376;&amp;#30002;&amp;#37255;&amp;#34892;&amp;#19994;&amp;#32463;&amp;#27982;&amp;#25351;&amp;#26631;&amp;#20113;&amp;#21335;&amp;#30465;&amp;#21512;&amp;#35745;&lt;br /&gt;&amp;#22270;&amp;#34920;&amp;#65306;2009&amp;#24180;1-6&amp;#26376;&amp;#30002;&amp;#37255;&amp;#34892;&amp;#19994;&amp;#32463;&amp;#27982;&amp;#25351;&amp;#26631;&amp;#38485;&amp;#35199;&amp;#30465;&amp;#21512;&amp;#35745;&lt;br /&gt;&amp;#22270;&amp;#34920;&amp;#65306;2009&amp;#24180;1-6&amp;#26376;&amp;#30002;&amp;#37255;&amp;#34892;&amp;#19994;&amp;#32463;&amp;#27982;&amp;#25351;&amp;#26631;&amp;#29976;&amp;#32899;&amp;#30465;&amp;#21512;&amp;#35745;&lt;br /&gt;&amp;#22270;&amp;#34920;&amp;#65306;2009&amp;#24180;1-6&amp;#26376;&amp;#30002;&amp;#37255;&amp;#34892;&amp;#19994;&amp;#32463;&amp;#27982;&amp;#25351;&amp;#26631;&amp;#38738;&amp;#28023;&amp;#30465;&amp;#21512;&amp;#35745;&lt;br /&gt;&amp;#22270;&amp;#34920;&amp;#65306;2009&amp;#24180;1-6&amp;#26376;&amp;#30002;&amp;#37255;&amp;#34892;&amp;#19994;&amp;#32463;&amp;#27982;&amp;#25351;&amp;#26631;&amp;#23425;&amp;#22799;&amp;#21306;&amp;#21512;&amp;#35745;&lt;br /&gt;&amp;#22270;&amp;#34920;&amp;#65306;2009&amp;#24180;1-6&amp;#26376;&amp;#30002;&amp;#37255;&amp;#34892;&amp;#19994;&amp;#32463;&amp;#27982;&amp;#25351;&amp;#26631;&amp;#26032;&amp;#30086;&amp;#21306;&amp;#21512;&amp;#35745;&lt;br /&gt;&amp;#22270;&amp;#34920;&amp;#65306;2008&amp;#24180;1-12&amp;#26376;&amp;#30002;&amp;#37255;&amp;#20135;&amp;#21697;&amp;#36827;&amp;#21475;&amp;#25968;&amp;#25454;&lt;br /&gt;&amp;#22270;&amp;#34920;&amp;#65306;2008&amp;#24180;1&amp;#23395;&amp;#24230;&amp;#30002;&amp;#37255;&amp;#20135;&amp;#21697;&amp;#36827;&amp;#21475;&amp;#25968;&amp;#25454;&lt;br /&gt;&amp;#22270;&amp;#34920;&amp;#65306;2008&amp;#24180;1&amp;#26376;&amp;#30002;&amp;#37255;&amp;#20135;&amp;#21697;&amp;#36827;&amp;#21475;&amp;#25968;&amp;#25454;&lt;br /&gt;&amp;#22270;&amp;#34920;&amp;#65306;2008&amp;#24180;2&amp;#26376;&amp;#30002;&amp;#37255;&amp;#20135;&amp;#21697;&amp;#36827;&amp;#21475;&amp;#25968;&amp;#25454;&lt;br /&gt;&amp;#22270;&amp;#34920;&amp;#65306;2008&amp;#24180;3&amp;#26376;&amp;#30002;&amp;#37255;&amp;#20135;&amp;#21697;&amp;#36827;&amp;#21475;&amp;#25968;&amp;#25454;&lt;br /&gt;&amp;#22270;&amp;#34920;&amp;#65306;2008&amp;#24180;2&amp;#23395;&amp;#24230;&amp;#30002;&amp;#37255;&amp;#20135;&amp;#21697;&amp;#36827;&amp;#21475;&amp;#25968;&amp;#25454;&lt;br /&gt;&amp;#22270;&amp;#34920;&amp;#65306;2008&amp;#24180;4&amp;#26376;&amp;#30002;&amp;#37255;&amp;#20135;&amp;#21697;&amp;#36827;&amp;#21475;&amp;#25968;&amp;#25454;&lt;br /&gt;&amp;#22270;&amp;#34920;&amp;#65306;2008&amp;#24180;5&amp;#26376;&amp;#30002;&amp;#37255;&amp;#20135;&amp;#21697;&amp;#36827;&amp;#21475;&amp;#25968;&amp;#25454;&lt;br /&gt;&amp;#22270;&amp;#34920;&amp;#65306;2008&amp;#24180;6&amp;#26376;&amp;#30002;&amp;#37255;&amp;#20135;&amp;#21697;&amp;#36827;&amp;#21475;&amp;#25968;&amp;#25454;&lt;br /&gt;&amp;#22270;&amp;#34920;&amp;#65306;2008&amp;#24180;3&amp;#23395;&amp;#24230;&amp;#30002;&amp;#37255;&amp;#20135;&amp;#21697;&amp;#36827;&amp;#21475;&amp;#25968;&amp;#25454;&lt;br /&gt;&amp;#22270;&amp;#34920;&amp;#65306;2008&amp;#24180;7&amp;#26376;&amp;#30002;&amp;#37255;&amp;#20135;&amp;#21697;&amp;#36827;&amp;#21475;&amp;#25968;&amp;#25454;&lt;br /&gt;&amp;#22270;&amp;#34920;&amp;#65306;2008&amp;#24180;8&amp;#26376;&amp;#30002;&amp;#37255;&amp;#20135;&amp;#21697;&amp;#36827;&amp;#21475;&amp;#25968;&amp;#25454;&lt;br /&gt;&amp;#22270;&amp;#34920;&amp;#65306;2008&amp;#24180;9&amp;#26376;&amp;#30002;&amp;#37255;&amp;#20135;&amp;#21697;&amp;#36827;&amp;#21475;&amp;#25968;&amp;#25454;&lt;br /&gt;&amp;#22270;&amp;#34920;&amp;#65306;2008&amp;#24180;4&amp;#23395;&amp;#24230;&amp;#30002;&amp;#37255;&amp;#20135;&amp;#21697;&amp;#36827;&amp;#21475;&amp;#25968;&amp;#25454;&lt;br /&gt;&amp;#22270;&amp;#34920;&amp;#65306;2008&amp;#24180;10&amp;#26376;&amp;#30002;&amp;#37255;&amp;#20135;&amp;#21697;&amp;#36827;&amp;#21475;&amp;#25968;&amp;#25454;&lt;br /&gt;&amp;#22270;&amp;#34920;&amp;#65306;2008&amp;#24180;11&amp;#26376;&amp;#30002;&amp;#37255;&amp;#20135;&amp;#21697;&amp;#36827;&amp;#21475;&amp;#25968;&amp;#25454;&lt;br /&gt;&amp;#22270;&amp;#34920;&amp;#65306;2008&amp;#24180;12&amp;#26376;&amp;#30002;&amp;#37255;&amp;#20135;&amp;#21697;&amp;#36827;&amp;#21475;&amp;#25968;&amp;#25454;&lt;br /&gt;&amp;#22270;&amp;#34920;&amp;#65306;2008&amp;#24180;1-12&amp;#26376;&amp;#30002;&amp;#37255;&amp;#20135;&amp;#21697;&amp;#20986;&amp;#21475;&amp;#25968;&amp;#25454;&lt;br /&gt;&amp;#22270;&amp;#34920;&amp;#65306;2008&amp;#24180;1&amp;#23395;&amp;#24230;&amp;#30002;&amp;#37255;&amp;#20135;&amp;#21697;&amp;#20986;&amp;#21475;&amp;#25968;&amp;#25454;&lt;br /&gt;&amp;#22270;&amp;#34920;&amp;#65306;2008&amp;#24180;1&amp;#26376;&amp;#30002;&amp;#37255;&amp;#20135;&amp;#21697;&amp;#20986;&amp;#21475;&amp;#25968;&amp;#25454;&lt;br /&gt;&amp;#22270;&amp;#34920;&amp;#65306;2008&amp;#24180;2&amp;#26376;&amp;#30002;&amp;#37255;&amp;#20135;&amp;#21697;&amp;#20986;&amp;#21475;&amp;#25968;&amp;#25454;&lt;br /&gt;&amp;#22270;&amp;#34920;&amp;#65306;2008&amp;#24180;3&amp;#26376;&amp;#30002;&amp;#37255;&amp;#20135;&amp;#21697;&amp;#20986;&amp;#21475;&amp;#25968;&amp;#25454;&lt;br /&gt;&amp;#22270;&amp;#34920;&amp;#65306;2008&amp;#24180;2&amp;#23395;&amp;#24230;&amp;#30002;&amp;#37255;&amp;#20135;&amp;#21697;&amp;#20986;&amp;#21475;&amp;#25968;&amp;#25454;&lt;br /&gt;&amp;#22270;&amp;#34920;&amp;#65306;2008&amp;#24180;4&amp;#26376;&amp;#30002;&amp;#37255;&amp;#20135;&amp;#21697;&amp;#20986;&amp;#21475;&amp;#25968;&amp;#25454;&lt;br /&gt;&amp;#22270;&amp;#34920;&amp;#65306;2008&amp;#24180;5&amp;#26376;&amp;#30002;&amp;#37255;&amp;#20135;&amp;#21697;&amp;#20986;&amp;#21475;&amp;#25968;&amp;#25454;&lt;br /&gt;&amp;#22270;&amp;#34920;&amp;#65306;2008&amp;#24180;6&amp;#26376;&amp;#30002;&amp;#37255;&amp;#20135;&amp;#21697;&amp;#20986;&amp;#21475;&amp;#25968;&amp;#25454;&lt;br /&gt;&amp;#22270;&amp;#34920;&amp;#65306;2008&amp;#24180;3&amp;#23395;&amp;#24230;&amp;#30002;&amp;#37255;&amp;#20135;&amp;#21697;&amp;#20986;&amp;#21475;&amp;#25968;&amp;#25454;&lt;br /&gt;&amp;#22270;&amp;#34920;&amp;#65306;2008&amp;#24180;7&amp;#26376;&amp;#30002;&amp;#37255;&amp;#20135;&amp;#21697;&amp;#20986;&amp;#21475;&amp;#25968;&amp;#25454;&lt;br /&gt;&amp;#22270;&amp;#34920;&amp;#65306;2008&amp;#24180;8&amp;#26376;&amp;#30002;&amp;#37255;&amp;#20135;&amp;#21697;&amp;#20986;&amp;#21475;&amp;#25968;&amp;#25454;&lt;br /&gt;&amp;#22270;&amp;#34920;&amp;#65306;2008&amp;#24180;9&amp;#26376;&amp;#30002;&amp;#37255;&amp;#20135;&amp;#21697;&amp;#20986;&amp;#21475;&amp;#25968;&amp;#25454;&lt;br /&gt;&amp;#22270;&amp;#34920;&amp;#65306;2008&amp;#24180;4&amp;#23395;&amp;#24230;&amp;#30002;&amp;#37255;&amp;#20135;&amp;#21697;&amp;#20986;&amp;#21475;&amp;#25968;&amp;#25454;&lt;br /&gt;&amp;#22270;&amp;#34920;&amp;#65306;2008&amp;#24180;10&amp;#26376;&amp;#30002;&amp;#37255;&amp;#20135;&amp;#21697;&amp;#20986;&amp;#21475;&amp;#25968;&amp;#25454;&lt;br /&gt;&amp;#22270;&amp;#34920;&amp;#65306;2008&amp;#24180;11&amp;#26376;&amp;#30002;&amp;#37255;&amp;#20135;&amp;#21697;&amp;#20986;&amp;#21475;&amp;#25968;&amp;#25454;&lt;br /&gt;&amp;#22270;&amp;#34920;&amp;#65306;2008&amp;#24180;12&amp;#26376;&amp;#30002;&amp;#37255;&amp;#20135;&amp;#21697;&amp;#20986;&amp;#21475;&amp;#25968;&amp;#25454;&lt;br /&gt;&amp;#22270;&amp;#34920;&amp;#65306;2009&amp;#24180;1-6&amp;#26376;&amp;#30002;&amp;#37255;&amp;#20135;&amp;#21697;&amp;#36827;&amp;#21475;&amp;#25968;&amp;#25454;&lt;br /&gt;&amp;#22270;&amp;#34920;&amp;#65306;2009&amp;#24180;1&amp;#23395;&amp;#24230;&amp;#30002;&amp;#37255;&amp;#20135;&amp;#21697;&amp;#36827;&amp;#21475;&amp;#25968;&amp;#25454;&lt;br /&gt;&amp;#22270;&amp;#34920;&amp;#65306;2009&amp;#24180;1&amp;#26376;&amp;#30002;&amp;#37255;&amp;#20135;&amp;#21697;&amp;#36827;&amp;#21475;&amp;#25968;&amp;#25454;&lt;br /&gt;&amp;#22270;&amp;#34920;&amp;#65306;2009&amp;#24180;2&amp;#26376;&amp;#30002;&amp;#37255;&amp;#20135;&amp;#21697;&amp;#36827;&amp;#21475;&amp;#25968;&amp;#25454;&lt;br /&gt;&amp;#22270;&amp;#34920;&amp;#65306;2009&amp;#24180;3&amp;#26376;&amp;#30002;&amp;#37255;&amp;#20135;&amp;#21697;&amp;#36827;&amp;#21475;&amp;#25968;&amp;#25454;&lt;br /&gt;&amp;#22270;&amp;#34920;&amp;#65306;2009&amp;#24180;2&amp;#23395;&amp;#24230;&amp;#30002;&amp;#37255;&amp;#20135;&amp;#21697;&amp;#36827;&amp;#21475;&amp;#25968;&amp;#25454;&lt;br /&gt;&amp;#22270;&amp;#34920;&amp;#65306;2009&amp;#24180;4&amp;#26376;&amp;#30002;&amp;#37255;&amp;#20135;&amp;#21697;&amp;#36827;&amp;#21475;&amp;#25968;&amp;#25454;&lt;br /&gt;&amp;#22270;&amp;#34920;&amp;#65306;2009&amp;#24180;5&amp;#26376;&amp;#30002;&amp;#37255;&amp;#20135;&amp;#21697;&amp;#36827;&amp;#21475;&amp;#25968;&amp;#25454;&lt;br /&gt;&amp;#22270;&amp;#34920;&amp;#65306;2009&amp;#24180;1-6&amp;#26376;&amp;#30002;&amp;#37255;&amp;#20135;&amp;#21697;&amp;#20986;&amp;#21475;&amp;#25968;&amp;#25454;&lt;br /&gt;&amp;#22270;&amp;#34920;&amp;#65306;2009&amp;#24180;1&amp;#23395;&amp;#24230;&amp;#30002;&amp;#37255;&amp;#20135;&amp;#21697;&amp;#20986;&amp;#21475;&amp;#25968;&amp;#25454;&lt;br /&gt;&amp;#22270;&amp;#34920;&amp;#65306;2009&amp;#24180;1&amp;#26376;&amp;#30002;&amp;#37255;&amp;#20135;&amp;#21697;&amp;#20986;&amp;#21475;&amp;#25968;&amp;#25454;&lt;br /&gt;&amp;#22270;&amp;#34920;&amp;#65306;2009&amp;#24180;2&amp;#26376;&amp;#30002;&amp;#37255;&amp;#20135;&amp;#21697;&amp;#20986;&amp;#21475;&amp;#25968;&amp;#25454;&lt;br /&gt;&amp;#22270;&amp;#34920;&amp;#65306;2009&amp;#24180;3&amp;#26376;&amp;#30002;&amp;#37255;&amp;#20135;&amp;#21697;&amp;#20986;&amp;#21475;&amp;#25968;&amp;#25454;&lt;br /&gt;&amp;#22270;&amp;#34920;&amp;#65306;2009&amp;#24180;2&amp;#23395;&amp;#24230;&amp;#30002;&amp;#37255;&amp;#20135;&amp;#21697;&amp;#20986;&amp;#21475;&amp;#25968;&amp;#25454;&lt;br /&gt;&amp;#22270;&amp;#34920;&amp;#65306;2009&amp;#24180;4&amp;#26376;&amp;#30002;&amp;#37255;&amp;#20135;&amp;#21697;&amp;#20986;&amp;#21475;&amp;#25968;&amp;#25454;&lt;br /&gt;&amp;#22270;&amp;#34920;&amp;#65306;2009&amp;#24180;5&amp;#26376;&amp;#30002;&amp;#37255;&amp;#20135;&amp;#21697;&amp;#20986;&amp;#21475;&amp;#25968;&amp;#25454;&lt;br /&gt;&amp;#22270;&amp;#34920;&amp;#65306;2008-2009&amp;#24180;&amp;#20869;&amp;#33945;&amp;#21476;&amp;#36828;&amp;#20852;&amp;#33021;&amp;#28304;&amp;#32929;&amp;#20221;&amp;#26377;&amp;#38480;&amp;#20844;&amp;#21496;&amp;#30408;&amp;#21033;&amp;#25351;&amp;#26631;&amp;#24773;&amp;#20917;&lt;br /&gt;&amp;#22270;&amp;#34920;&amp;#65306;2008-2009&amp;#24180;&amp;#20869;&amp;#33945;&amp;#21476;&amp;#36828;&amp;#20852;&amp;#33021;&amp;#28304;&amp;#32929;&amp;#20221;&amp;#26377;&amp;#38480;&amp;#20844;&amp;#21496;&amp;#36164;&amp;#20135;&amp;#36816;&amp;#34892;&amp;#25351;&amp;#26631;&amp;#29366;&amp;#20917;&lt;br /&gt;&amp;#22270;&amp;#34920;&amp;#65306;2008-2009&amp;#24180;&amp;#20869;&amp;#33945;&amp;#21476;&amp;#36828;&amp;#20852;&amp;#33021;&amp;#28304;&amp;#32929;&amp;#20221;&amp;#26377;&amp;#38480;&amp;#20844;&amp;#21496;&amp;#36164;&amp;#20135;&amp;#36127;&amp;#20538;&amp;#33021;&amp;#21147;&amp;#25351;&amp;#26631;&amp;#20998;&amp;#26512;&lt;br /&gt;&amp;#22270;&amp;#34920;&amp;#65306;2008-2009&amp;#24180;&amp;#20869;&amp;#33945;&amp;#21476;&amp;#36828;&amp;#20852;&amp;#33021;&amp;#28304;&amp;#32929;&amp;#20221;&amp;#26377;&amp;#38480;&amp;#20844;&amp;#21496;&amp;#30408;&amp;#21033;&amp;#33021;&amp;#21147;&amp;#24773;&amp;#20917;&lt;br /&gt;&amp;#22270;&amp;#34920;&amp;#65306;2008-2009&amp;#24180;&amp;#20869;&amp;#33945;&amp;#21476;&amp;#36828;&amp;#20852;&amp;#33021;&amp;#28304;&amp;#32929;&amp;#20221;&amp;#26377;&amp;#38480;&amp;#20844;&amp;#21496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24773;&amp;#20917;&lt;br /&gt;&amp;#22270;&amp;#34920;&amp;#65306;2008-2009&amp;#24180;&amp;#20869;&amp;#33945;&amp;#21476;&amp;#36828;&amp;#20852;&amp;#33021;&amp;#28304;&amp;#32929;&amp;#20221;&amp;#26377;&amp;#38480;&amp;#20844;&amp;#21496;&amp;#25104;&amp;#26412;&amp;#36153;&amp;#29992;&amp;#26500;&amp;#25104;&amp;#24773;&amp;#20917;&lt;br /&gt;&amp;#22270;&amp;#34920;&amp;#65306;2008-2009&amp;#24180;&amp;#22235;&amp;#24029;&amp;#27896;&amp;#22825;&amp;#21270;&amp;#32929;&amp;#20221;&amp;#26377;&amp;#38480;&amp;#20844;&amp;#21496;&amp;#30408;&amp;#21033;&amp;#25351;&amp;#26631;&amp;#24773;&amp;#20917;&lt;br /&gt;&amp;#22270;&amp;#34920;&amp;#65306;2008-2009&amp;#24180;&amp;#22235;&amp;#24029;&amp;#27896;&amp;#22825;&amp;#21270;&amp;#32929;&amp;#20221;&amp;#26377;&amp;#38480;&amp;#20844;&amp;#21496;&amp;#36164;&amp;#20135;&amp;#36816;&amp;#34892;&amp;#25351;&amp;#26631;&amp;#29366;&amp;#20917;&lt;br /&gt;&amp;#22270;&amp;#34920;&amp;#65306;2008-2009&amp;#24180;&amp;#22235;&amp;#24029;&amp;#27896;&amp;#22825;&amp;#21270;&amp;#32929;&amp;#20221;&amp;#26377;&amp;#38480;&amp;#20844;&amp;#21496;&amp;#36164;&amp;#20135;&amp;#36127;&amp;#20538;&amp;#33021;&amp;#21147;&amp;#25351;&amp;#26631;&amp;#20998;&amp;#26512;&lt;br /&gt;&amp;#22270;&amp;#34920;&amp;#65306;2008-2009&amp;#24180;&amp;#22235;&amp;#24029;&amp;#27896;&amp;#22825;&amp;#21270;&amp;#32929;&amp;#20221;&amp;#26377;&amp;#38480;&amp;#20844;&amp;#21496;&amp;#30408;&amp;#21033;&amp;#33021;&amp;#21147;&amp;#24773;&amp;#20917;&lt;br /&gt;&amp;#22270;&amp;#34920;&amp;#65306;2008-2009&amp;#24180;&amp;#22235;&amp;#24029;&amp;#27896;&amp;#22825;&amp;#21270;&amp;#32929;&amp;#20221;&amp;#26377;&amp;#38480;&amp;#20844;&amp;#21496;&amp;#38144;&amp;#21806;&amp;#25910;&amp;#20837;&amp;#24773;&amp;#20917;&lt;br /&gt;&amp;#22270;&amp;#34920;&amp;#65306;2008-2009&amp;#24180;&amp;#22235;&amp;#24029;&amp;#27896;&amp;#22825;&amp;#21270;&amp;#32929;&amp;#20221;&amp;#26377;&amp;#38480;&amp;#20844;&amp;#21496;&amp;#25104;&amp;#26412;&amp;#36153;&amp;#29992;&amp;#26500;&amp;#25104;&amp;#24773;&amp;#20917;&lt;br /&gt;&amp;#22270;&amp;#34920;&amp;#65306;2008-2009&amp;#24180;&amp;#19978;&amp;#28023;&amp;#28966;&amp;#21270;&amp;#26377;&amp;#38480;&amp;#20844;&amp;#21496;&amp;#30408;&amp;#21033;&amp;#25351;&amp;#26631;&amp;#24773;&amp;#20917;&lt;br /&gt;&amp;#22270;&amp;#34920;&amp;#65306;2008-2009&amp;#24180;&amp;#19978;&amp;#28023;&amp;#28966;&amp;#21270;&amp;#26377;&amp;#38480;&amp;#20844;&amp;#21496;&amp;#36164;&amp;#20135;&amp;#36816;&amp;#34892;&amp;#25351;&amp;#26631;&amp;#29366;&amp;#20917;&lt;br /&gt;&amp;#22270;&amp;#34920;&amp;#65306;2008-2009&amp;#24180;&amp;#19978;&amp;#28023;&amp;#28966;&amp;#21270;&amp;#26377;&amp;#38480;&amp;#20844;&amp;#21496;&amp;#36164;&amp;#20135;&amp;#36127;&amp;#20538;&amp;#33021;&amp;#21147;&amp;#25351;&amp;#26631;&amp;#20998;&amp;#26512;&lt;br /&gt;&amp;#22270;&amp;#34920;&amp;#65306;2008-2009&amp;#24180;&amp;#19978;&amp;#28023;&amp;#28966;&amp;#21270;&amp;#26377;&amp;#38480;&amp;#20844;&amp;#21496;&amp;#30408;&amp;#21033;&amp;#33021;&amp;#21147;&amp;#24773;&amp;#20917;&lt;br /&gt;&amp;#22270;&amp;#34920;&amp;#65306;2008-2009&amp;#24180;&amp;#19978;&amp;#28023;&amp;#28966;&amp;#21270;&amp;#26377;&amp;#38480;&amp;#20844;&amp;#21496;&amp;#38144;&amp;#21806;&amp;#25910;&amp;#20837;&amp;#24773;&amp;#20917;&lt;br /&gt;&amp;#22270;&amp;#34920;&amp;#65306;2008-2009&amp;#24180;&amp;#19978;&amp;#28023;&amp;#28966;&amp;#21270;&amp;#26377;&amp;#38480;&amp;#20844;&amp;#21496;&amp;#25104;&amp;#26412;&amp;#36153;&amp;#29992;&amp;#26500;&amp;#25104;&amp;#24773;&amp;#20917;&lt;br /&gt;&amp;#22270;&amp;#34920;&amp;#65306;2008-2009&amp;#24180;&amp;#24179;&amp;#29028;&amp;#34013;&amp;#22825;&amp;#21270;&amp;#24037;&amp;#32929;&amp;#20221;&amp;#26377;&amp;#38480;&amp;#20844;&amp;#21496;&amp;#30408;&amp;#21033;&amp;#25351;&amp;#26631;&amp;#24773;&amp;#20917;&lt;br /&gt;&amp;#22270;&amp;#34920;&amp;#65306;2008-2009&amp;#24180;&amp;#24179;&amp;#29028;&amp;#34013;&amp;#22825;&amp;#21270;&amp;#24037;&amp;#32929;&amp;#20221;&amp;#26377;&amp;#38480;&amp;#20844;&amp;#21496;&amp;#36164;&amp;#20135;&amp;#36816;&amp;#34892;&amp;#25351;&amp;#26631;&amp;#29366;&amp;#20917;&lt;br /&gt;&amp;#22270;&amp;#34920;&amp;#65306;2008-2009&amp;#24180;&amp;#24179;&amp;#29028;&amp;#34013;&amp;#22825;&amp;#21270;&amp;#24037;&amp;#32929;&amp;#20221;&amp;#26377;&amp;#38480;&amp;#20844;&amp;#21496;&amp;#36164;&amp;#20135;&amp;#36127;&amp;#20538;&amp;#33021;&amp;#21147;&amp;#25351;&amp;#26631;&amp;#20998;&amp;#26512;&lt;br /&gt;&amp;#22270;&amp;#34920;&amp;#65306;2008-2009&amp;#24180;&amp;#24179;&amp;#29028;&amp;#34013;&amp;#22825;&amp;#21270;&amp;#24037;&amp;#32929;&amp;#20221;&amp;#26377;&amp;#38480;&amp;#20844;&amp;#21496;&amp;#30408;&amp;#21033;&amp;#33021;&amp;#21147;&amp;#24773;&amp;#20917;&lt;br /&gt;&amp;#22270;&amp;#34920;&amp;#65306;2008-2009&amp;#24180;&amp;#24179;&amp;#29028;&amp;#34013;&amp;#22825;&amp;#21270;&amp;#24037;&amp;#32929;&amp;#20221;&amp;#26377;&amp;#38480;&amp;#20844;&amp;#21496;&amp;#38144;&amp;#21806;&amp;#25910;&amp;#20837;&amp;#24773;&amp;#20917;&lt;br /&gt;&amp;#22270;&amp;#34920;&amp;#65306;2008-2009&amp;#24180;&amp;#24179;&amp;#29028;&amp;#34013;&amp;#22825;&amp;#21270;&amp;#24037;&amp;#32929;&amp;#20221;&amp;#26377;&amp;#38480;&amp;#20844;&amp;#21496;&amp;#25104;&amp;#26412;&amp;#36153;&amp;#29992;&amp;#26500;&amp;#25104;&amp;#24773;&amp;#20917;&lt;br /&gt;&amp;#22270;&amp;#34920;&amp;#65306;2008-2009&amp;#24180;&amp;#38485;&amp;#35199;&amp;#27014;&amp;#26519;&amp;#22825;&amp;#28982;&amp;#27668;&amp;#21270;&amp;#24037;&amp;#26377;&amp;#38480;&amp;#36131;&amp;#20219;&amp;#20844;&amp;#21496;&amp;#30408;&amp;#21033;&amp;#25351;&amp;#26631;&amp;#24773;&amp;#20917;&lt;br /&gt;&amp;#22270;&amp;#34920;&amp;#65306;2008-2009&amp;#24180;&amp;#38485;&amp;#35199;&amp;#27014;&amp;#26519;&amp;#22825;&amp;#28982;&amp;#27668;&amp;#21270;&amp;#24037;&amp;#26377;&amp;#38480;&amp;#36131;&amp;#20219;&amp;#20844;&amp;#21496;&amp;#36164;&amp;#20135;&amp;#36816;&amp;#34892;&amp;#25351;&amp;#26631;&amp;#29366;&amp;#20917;&lt;br /&gt;&amp;#22270;&amp;#34920;&amp;#65306;2008-2009&amp;#24180;&amp;#38485;&amp;#35199;&amp;#27014;&amp;#26519;&amp;#22825;&amp;#28982;&amp;#27668;&amp;#21270;&amp;#24037;&amp;#26377;&amp;#38480;&amp;#36131;&amp;#20219;&amp;#20844;&amp;#21496;&amp;#36164;&amp;#20135;&amp;#36127;&amp;#20538;&amp;#33021;&amp;#21147;&amp;#25351;&amp;#26631;&amp;#20998;&amp;#26512;&lt;br /&gt;&amp;#22270;&amp;#34920;&amp;#65306;2008-2009&amp;#24180;&amp;#38485;&amp;#35199;&amp;#27014;&amp;#26519;&amp;#22825;&amp;#28982;&amp;#27668;&amp;#21270;&amp;#24037;&amp;#26377;&amp;#38480;&amp;#36131;&amp;#20219;&amp;#20844;&amp;#21496;&amp;#30408;&amp;#21033;&amp;#33021;&amp;#21147;&amp;#24773;&amp;#20917;&lt;br /&gt;&amp;#22270;&amp;#34920;&amp;#65306;2008-2009&amp;#24180;&amp;#38485;&amp;#35199;&amp;#27014;&amp;#26519;&amp;#22825;&amp;#28982;&amp;#27668;&amp;#21270;&amp;#24037;&amp;#26377;&amp;#38480;&amp;#36131;&amp;#20219;&amp;#20844;&amp;#21496;&amp;#38144;&amp;#21806;&amp;#25910;&amp;#20837;&amp;#24773;&amp;#20917;&lt;br /&gt;&amp;#22270;&amp;#34920;&amp;#65306;2008-2009&amp;#24180;&amp;#38485;&amp;#35199;&amp;#27014;&amp;#26519;&amp;#22825;&amp;#28982;&amp;#27668;&amp;#21270;&amp;#24037;&amp;#26377;&amp;#38480;&amp;#36131;&amp;#20219;&amp;#20844;&amp;#21496;&amp;#25104;&amp;#26412;&amp;#36153;&amp;#29992;&amp;#26500;&amp;#25104;&amp;#24773;&amp;#20917;&lt;br /&gt;&amp;#22270;&amp;#34920;&amp;#65306;2008-2009&amp;#24180;&amp;#20869;&amp;#33945;&amp;#21476;&amp;#33487;&amp;#37324;&amp;#26684;&amp;#22825;&amp;#28982;&amp;#27668;&amp;#21270;&amp;#24037;&amp;#32929;&amp;#20221;&amp;#26377;&amp;#38480;&amp;#20844;&amp;#21496;&amp;#30408;&amp;#21033;&amp;#25351;&amp;#26631;&amp;#24773;&amp;#20917;&lt;br /&gt;&amp;#22270;&amp;#34920;&amp;#65306;2008-2009&amp;#24180;&amp;#20869;&amp;#33945;&amp;#21476;&amp;#33487;&amp;#37324;&amp;#26684;&amp;#22825;&amp;#28982;&amp;#27668;&amp;#21270;&amp;#24037;&amp;#32929;&amp;#20221;&amp;#26377;&amp;#38480;&amp;#20844;&amp;#21496;&amp;#36164;&amp;#20135;&amp;#36816;&amp;#34892;&amp;#25351;&amp;#26631;&amp;#29366;&amp;#20917;&lt;br /&gt;&amp;#22270;&amp;#34920;&amp;#65306;2008-2009&amp;#24180;&amp;#20869;&amp;#33945;&amp;#21476;&amp;#33487;&amp;#37324;&amp;#26684;&amp;#22825;&amp;#28982;&amp;#27668;&amp;#21270;&amp;#24037;&amp;#32929;&amp;#20221;&amp;#26377;&amp;#38480;&amp;#20844;&amp;#21496;&amp;#36164;&amp;#20135;&amp;#36127;&amp;#20538;&amp;#33021;&amp;#21147;&amp;#25351;&amp;#26631;&amp;#20998;&amp;#26512;&lt;br /&gt;&amp;#22270;&amp;#34920;&amp;#65306;2008-2009&amp;#24180;&amp;#20869;&amp;#33945;&amp;#21476;&amp;#33487;&amp;#37324;&amp;#26684;&amp;#22825;&amp;#28982;&amp;#27668;&amp;#21270;&amp;#24037;&amp;#32929;&amp;#20221;&amp;#26377;&amp;#38480;&amp;#20844;&amp;#21496;&amp;#30408;&amp;#21033;&amp;#33021;&amp;#21147;&amp;#24773;&amp;#20917;&lt;br /&gt;&amp;#22270;&amp;#34920;&amp;#65306;2008-2009&amp;#24180;&amp;#20869;&amp;#33945;&amp;#21476;&amp;#33487;&amp;#37324;&amp;#26684;&amp;#22825;&amp;#28982;&amp;#27668;&amp;#21270;&amp;#24037;&amp;#32929;&amp;#20221;&amp;#26377;&amp;#38480;&amp;#20844;&amp;#21496;&amp;#38144;&amp;#21806;&amp;#25910;&amp;#20837;&amp;#24773;&amp;#20917;&lt;br /&gt;&amp;#22270;&amp;#34920;&amp;#65306;2008-2009&amp;#24180;&amp;#20869;&amp;#33945;&amp;#21476;&amp;#33487;&amp;#37324;&amp;#26684;&amp;#22825;&amp;#28982;&amp;#27668;&amp;#21270;&amp;#24037;&amp;#32929;&amp;#20221;&amp;#26377;&amp;#38480;&amp;#20844;&amp;#21496;&amp;#25104;&amp;#26412;&amp;#36153;&amp;#29992;&amp;#26500;&amp;#25104;&amp;#24773;&amp;#20917;&lt;br /&gt;&amp;#22270;&amp;#34920;&amp;#65306;2008-2009&amp;#24180;&amp;#34013;&amp;#22825;&amp;#38598;&amp;#22242;&amp;#20809;&amp;#23665;&amp;#21270;&amp;#24037;&amp;#20998;&amp;#20844;&amp;#21496;&amp;#30408;&amp;#21033;&amp;#25351;&amp;#26631;&amp;#24773;&amp;#20917;&lt;br /&gt;&amp;#22270;&amp;#34920;&amp;#65306;2008-2009&amp;#24180;&amp;#34013;&amp;#22825;&amp;#38598;&amp;#22242;&amp;#20809;&amp;#23665;&amp;#21270;&amp;#24037;&amp;#20998;&amp;#20844;&amp;#21496;&amp;#36164;&amp;#20135;&amp;#36816;&amp;#34892;&amp;#25351;&amp;#26631;&amp;#29366;&amp;#20917;&lt;br /&gt;&amp;#22270;&amp;#34920;&amp;#65306;2008-2009&amp;#24180;&amp;#34013;&amp;#22825;&amp;#38598;&amp;#22242;&amp;#20809;&amp;#23665;&amp;#21270;&amp;#24037;&amp;#20998;&amp;#20844;&amp;#21496;&amp;#36164;&amp;#20135;&amp;#36127;&amp;#20538;&amp;#33021;&amp;#21147;&amp;#25351;&amp;#26631;&amp;#20998;&amp;#26512;&lt;br /&gt;&amp;#22270;&amp;#34920;&amp;#65306;2008-2009&amp;#24180;&amp;#34013;&amp;#22825;&amp;#38598;&amp;#22242;&amp;#20809;&amp;#23665;&amp;#21270;&amp;#24037;&amp;#20998;&amp;#20844;&amp;#21496;&amp;#30408;&amp;#21033;&amp;#33021;&amp;#21147;&amp;#24773;&amp;#20917;&lt;br /&gt;&amp;#22270;&amp;#34920;&amp;#65306;2008-2009&amp;#24180;&amp;#34013;&amp;#22825;&amp;#38598;&amp;#22242;&amp;#20809;&amp;#23665;&amp;#21270;&amp;#24037;&amp;#20998;&amp;#20844;&amp;#21496;&amp;#38144;&amp;#21806;&amp;#25910;&amp;#20837;&amp;#24773;&amp;#20917;&lt;br /&gt;&amp;#22270;&amp;#34920;&amp;#65306;2008-2009&amp;#24180;&amp;#34013;&amp;#22825;&amp;#38598;&amp;#22242;&amp;#20809;&amp;#23665;&amp;#21270;&amp;#24037;&amp;#20998;&amp;#20844;&amp;#21496;&amp;#25104;&amp;#26412;&amp;#36153;&amp;#29992;&amp;#26500;&amp;#25104;&amp;#24773;&amp;#20917;&lt;br /&gt;&amp;#22270;&amp;#34920;&amp;#65306;2008-2009&amp;#24180;&amp;#20037;&amp;#27888;&amp;#33021;&amp;#28304;&amp;#31185;&amp;#25216;&amp;#26377;&amp;#38480;&amp;#20844;&amp;#21496;&amp;#30408;&amp;#21033;&amp;#25351;&amp;#26631;&amp;#24773;&amp;#20917;&lt;br /&gt;&amp;#22270;&amp;#34920;&amp;#65306;2008-2009&amp;#24180;&amp;#20037;&amp;#27888;&amp;#33021;&amp;#28304;&amp;#31185;&amp;#25216;&amp;#26377;&amp;#38480;&amp;#20844;&amp;#21496;&amp;#36164;&amp;#20135;&amp;#36816;&amp;#34892;&amp;#25351;&amp;#26631;&amp;#29366;&amp;#20917;&lt;br /&gt;&amp;#22270;&amp;#34920;&amp;#65306;2008-2009&amp;#24180;&amp;#20037;&amp;#27888;&amp;#33021;&amp;#28304;&amp;#31185;&amp;#25216;&amp;#26377;&amp;#38480;&amp;#20844;&amp;#21496;&amp;#36164;&amp;#20135;&amp;#36127;&amp;#20538;&amp;#33021;&amp;#21147;&amp;#25351;&amp;#26631;&amp;#20998;&amp;#26512;&lt;br /&gt;&amp;#22270;&amp;#34920;&amp;#65306;2008-2009&amp;#24180;&amp;#20037;&amp;#27888;&amp;#33021;&amp;#28304;&amp;#31185;&amp;#25216;&amp;#26377;&amp;#38480;&amp;#20844;&amp;#21496;&amp;#30408;&amp;#21033;&amp;#33021;&amp;#21147;&amp;#24773;&amp;#20917;&lt;br /&gt;&amp;#22270;&amp;#34920;&amp;#65306;2008-2009&amp;#24180;&amp;#20037;&amp;#27888;&amp;#33021;&amp;#28304;&amp;#31185;&amp;#25216;&amp;#26377;&amp;#38480;&amp;#20844;&amp;#21496;&amp;#38144;&amp;#21806;&amp;#25910;&amp;#20837;&amp;#24773;&amp;#20917;&lt;br /&gt;&amp;#22270;&amp;#34920;&amp;#65306;2008-2009&amp;#24180;&amp;#20037;&amp;#27888;&amp;#33021;&amp;#28304;&amp;#31185;&amp;#25216;&amp;#26377;&amp;#38480;&amp;#20844;&amp;#21496;&amp;#25104;&amp;#26412;&amp;#36153;&amp;#29992;&amp;#26500;&amp;#25104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05.html"&gt;http://www.cction.com/report/200908/2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