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773;&amp;#36710;&amp;#27169;&amp;#2085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773;&amp;#36710;&amp;#27169;&amp;#2085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773;&amp;#36710;&amp;#27169;&amp;#2085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82.html"&gt;http://www.cction.com/report/200910/2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1-9&amp;#26376;&amp;#20013;&amp;#22269;&amp;#27773;&amp;#36710;&amp;#38144;&amp;#37327;&amp;#36830;&amp;#21019;&amp;#26032;&amp;#39640;&amp;#65292;&amp;#20013;&amp;#22269;&amp;#27773;&amp;#36710;&amp;#24066;&amp;#22330;&amp;#24050;&amp;#24403;&amp;#20043;&amp;#26080;&amp;#24871;&amp;#25104;&amp;#20026;&amp;#20840;&amp;#29699;&amp;#21807;&amp;#19968;&amp;#20445;&amp;#25345;&amp;#24555;&amp;#36895;&amp;#22686;&amp;#38271;&amp;#30340;&amp;#24066;&amp;#22330;&amp;#65292;&amp;#20294;&amp;#26159;&amp;#65292;&amp;#36825;&amp;#24182;&amp;#19981;&amp;#24847;&amp;#21619;&amp;#30528;&amp;#22269;&amp;#20869;&amp;#27773;&amp;#36710;&amp;#27169;&amp;#20855;&amp;#24066;&amp;#22330;&amp;#23601;&amp;#19968;&amp;#23450;&amp;#20250;&amp;#36319;&amp;#30528;&amp;#28779;&amp;#29190;&amp;#12290;&amp;#20013;&amp;#22269;&amp;#22269;&amp;#20869;&amp;#27773;&amp;#36710;&amp;#24066;&amp;#22330;&amp;#24418;&amp;#21183;&amp;#22823;&amp;#22909;&amp;#20027;&amp;#35201;&amp;#24471;&amp;#30410;&amp;#20110;&amp;#22269;&amp;#23478;&amp;#20943;&amp;#20813;&amp;#36710;&amp;#36742;&amp;#36141;&amp;#32622;&amp;#31246;&amp;#21644;&amp;#27773;&amp;#36710;&amp;#25391;&amp;#20852;&amp;#21457;&amp;#23637;&amp;#32434;&amp;#35201;&amp;#30340;&amp;#23454;&amp;#26045;&amp;#12290;&amp;#30446;&amp;#21069;&amp;#27773;&amp;#36710;&amp;#21378;&amp;#21830;&amp;#25512;&amp;#20986;&amp;#26032;&amp;#27454;&amp;#36710;&amp;#22411;&amp;#30340;&amp;#39057;&amp;#29575;&amp;#21152;&amp;#24555;&amp;#65292;&amp;#20250;&amp;#21033;&amp;#22909;&amp;#27773;&amp;#36710;&amp;#27169;&amp;#20855;&amp;#20135;&amp;#19994;&amp;#65292;&amp;#20294;&amp;#20197;&amp;#21069;1&amp;#23478;&amp;#27773;&amp;#36710;&amp;#21378;1&amp;#24180;&amp;#23601;&amp;#25512;&amp;#20986;5-10&amp;#27454;&amp;#26032;&amp;#36710;&amp;#30340;&amp;#26102;&amp;#20195;&amp;#65292;&amp;#24456;&amp;#21487;&amp;#33021;&amp;#26159;&amp;#19968;&amp;#21435;&amp;#19981;&amp;#22797;&amp;#36820;&amp;#20102;&amp;#12290;&amp;#22269;&amp;#20869;&amp;#27773;&amp;#36710;&amp;#21046;&amp;#36896;&amp;#21830;&amp;#30340;&amp;#28608;&amp;#28872;&amp;#31454;&amp;#20105;&amp;#20250;&amp;#23548;&amp;#33268;&amp;#20004;&amp;#31181;&amp;#24773;&amp;#24418;&amp;#65306;&amp;#19968;&amp;#26041;&amp;#38754;&amp;#21378;&amp;#21830;&amp;#21152;&amp;#36895;&amp;#25512;&amp;#20986;&amp;#26032;&amp;#36710;&amp;#65292;&amp;#20294;&amp;#21487;&amp;#33021;&amp;#20027;&amp;#35201;&amp;#36824;&amp;#26159;&amp;#20849;&amp;#29992;&amp;#24179;&amp;#21488;&amp;#30340;&amp;#25913;&amp;#27454;&amp;#36710;&amp;#65307;&amp;#21478;&amp;#19968;&amp;#26041;&amp;#38754;&amp;#65292;&amp;#20026;&amp;#36827;&amp;#19968;&amp;#27493;&amp;#25552;&amp;#21319;&amp;#25104;&amp;#26412;&amp;#31454;&amp;#20105;&amp;#21147;&amp;#21644;&amp;#24615;&amp;#20215;&amp;#27604;&amp;#65292;&amp;#21378;&amp;#21830;&amp;#21448;&amp;#20542;&amp;#21521;&amp;#20110;&amp;#21147;&amp;#25512;&amp;#20027;&amp;#25171;&amp;#26126;&amp;#26143;&amp;#36710;&amp;#22411;&amp;#65292;&amp;#36825;&amp;#21448;&amp;#20351;&amp;#24471;&amp;#26032;&amp;#36710;&amp;#30340;&amp;#25512;&amp;#20986;&amp;#20250;&amp;#21464;&amp;#24471;&amp;#30456;&amp;#23545;&amp;#24910;&amp;#37325;&amp;#12290;&amp;#19981;&amp;#36807;&amp;#65292;2009&amp;#24180;&amp;#22269;&amp;#20869;&amp;#27773;&amp;#36710;&amp;#27169;&amp;#20855;&amp;#24066;&amp;#22330;&amp;#38656;&amp;#27714;&amp;#24635;&amp;#37327;&amp;#20173;&amp;#23558;&amp;#36798;50&amp;#20159;&amp;#20803;&amp;#24038;&amp;#21491;&amp;#30340;&amp;#35268;&amp;#27169;&amp;#12290;&amp;#39044;&amp;#35745;2009&amp;#24180;&amp;#22312;&amp;#20013;&amp;#22269;&amp;#24066;&amp;#22330;&amp;#19978;&amp;#65292;7&amp;#22823;&amp;#27773;&amp;#36710;&amp;#38598;&amp;#22242;&amp;#26071;&amp;#19979;20&amp;#20313;&amp;#23478;&amp;#35268;&amp;#27169;&amp;#20197;&amp;#19978;&amp;#30340;&amp;#20027;&amp;#26426;&amp;#21378;&amp;#36824;&amp;#26159;&amp;#20250;&amp;#25512;&amp;#20986;20&amp;#27454;&amp;#20197;&amp;#19978;&amp;#30340;&amp;#26032;&amp;#36710;&amp;#22411;&amp;#12290;&amp;#32780;&amp;#30446;&amp;#21069;&amp;#65292;&amp;#22269;&amp;#20869;&amp;#35268;&amp;#27169;&amp;#20197;&amp;#19978;&amp;#27773;&amp;#36710;&amp;#27169;&amp;#20855;&amp;#20225;&amp;#19994;&amp;#30340;&amp;#20135;&amp;#33021;&amp;#32422;70&amp;#20159;&amp;#20803;&amp;#35268;&amp;#27169;&amp;#65292;&amp;#32771;&amp;#34385;&amp;#21040;&amp;#20108;&amp;#19977;&amp;#32423;&amp;#27773;&amp;#36710;&amp;#27169;&amp;#20855;&amp;#24066;&amp;#22330;&amp;#21644;&amp;#29992;&amp;#20110;&amp;#20986;&amp;#21475;&amp;#30340;&amp;#37096;&amp;#20998;&amp;#65292;&amp;#39044;&amp;#35745;&amp;#20135;&amp;#38144;&amp;#22522;&amp;#26412;&amp;#25345;&amp;#24179;&amp;#65292;&amp;#25110;&amp;#20250;&amp;#30053;&amp;#26377;&amp;#20943;&amp;#23569;&amp;#12290;&lt;br /&gt;&lt;span style="er"&gt;&lt;span style="font-family: Arial"&gt;&amp;nbsp;&amp;nbsp;&amp;nbsp;&amp;nbsp;&amp;nbsp;&amp;nbsp; &lt;/span&gt;&lt;/span&gt;&amp;#27773;&amp;#36710;&amp;#34892;&amp;#19994;&amp;#26159;&amp;#24403;&amp;#21069;&amp;#27169;&amp;#20855;&amp;#30340;&amp;#20027;&amp;#35201;&amp;#29992;&amp;#25143;&amp;#34892;&amp;#19994;&amp;#20043;&amp;#19968;&amp;#65292;&amp;#26681;&amp;#25454;&amp;#27773;&amp;#36710;&amp;#34892;&amp;#19994;&amp;#21457;&amp;#23637;&amp;#35268;&amp;#21010;&amp;#35201;&amp;#27714;&amp;#65292;&amp;#37325;&amp;#28857;&amp;#25903;&amp;#25345;&amp;#35774;&amp;#31435;&amp;#19987;&amp;#19994;&amp;#21270;&amp;#30340;&amp;#27169;&amp;#20855;&amp;#35774;&amp;#35745;&amp;#21046;&amp;#36896;&amp;#20013;&amp;#24515;&amp;#65292;&amp;#25552;&amp;#39640;&amp;#27773;&amp;#36710;&amp;#27169;&amp;#20855;&amp;#35774;&amp;#35745;&amp;#21046;&amp;#36896;&amp;#33021;&amp;#21147;&amp;#36843;&amp;#22312;&amp;#30473;&amp;#30571;&amp;#12290;&amp;#26368;&amp;#36817;&amp;#20960;&amp;#24180;&amp;#25105;&amp;#22269;&amp;#27773;&amp;#36710;&amp;#34892;&amp;#19994;&amp;#30340;&amp;#36805;&amp;#29467;&amp;#21457;&amp;#23637;&amp;#65292;&amp;#27169;&amp;#20855;&amp;#30340;&amp;#38656;&amp;#27714;&amp;#29467;&amp;#22686;&amp;#65292;&amp;#27169;&amp;#20855;&amp;#20225;&amp;#19994;&amp;#20026;&amp;#27773;&amp;#36710;&amp;#27169;&amp;#20855;&amp;#26381;&amp;#21153;&amp;#30340;&amp;#25968;&amp;#37327;&amp;#24613;&amp;#21095;&amp;#22686;&amp;#22810;&amp;#12290;&amp;#27773;&amp;#36710;&amp;#34892;&amp;#19994;&amp;#30340;&amp;#27773;&amp;#36710;&amp;#27169;&amp;#20855;&amp;#20225;&amp;#19994;&amp;#65292;&amp;#25216;&amp;#26415;&amp;#21147;&amp;#37327;&amp;#12289;&amp;#35774;&amp;#22791;&amp;#37197;&amp;#21046;&amp;#21644;&amp;#29983;&amp;#20135;&amp;#33021;&amp;#21147;&amp;#22343;&amp;#26159;&amp;#20197;&amp;#27773;&amp;#36710;&amp;#36710;&amp;#36523;&amp;#20214;&amp;#30340;&amp;#22823;&amp;#22411;&amp;#27169;&amp;#20855;&amp;#37197;&amp;#22791;&amp;#20026;&amp;#20027;&amp;#65292;&amp;#21033;&amp;#29992;&amp;#33258;&amp;#36523;&amp;#30340;&amp;#20248;&amp;#21183;&amp;#33021;&amp;#21147;&amp;#65292;&amp;#38598;&amp;#20013;&amp;#31934;&amp;#21147;&amp;#20197;&amp;#35299;&amp;#20915;&amp;#36710;&amp;#36523;&amp;#32467;&amp;#26500;&amp;#20214;&amp;#31561;&amp;#22823;&amp;#22411;&amp;#35206;&amp;#30422;&amp;#20214;&amp;#30340;&amp;#27169;&amp;#20855;&amp;#20026;&amp;#20027;&amp;#65292;&amp;#23545;&amp;#19968;&amp;#20123;&amp;#20013;&amp;#23567;&amp;#22411;&amp;#38646;&amp;#20214;&amp;#30340;&amp;#27169;&amp;#20855;&amp;#24050;&amp;#27809;&amp;#26377;&amp;#36739;&amp;#22810;&amp;#25237;&amp;#20837;&amp;#33021;&amp;#21147;&amp;#65292;&amp;#21482;&amp;#33021;&amp;#36716;&amp;#21521;&amp;#31038;&amp;#20250;&amp;#65292;&amp;#20351;&amp;#35768;&amp;#22810;&amp;#27169;&amp;#20855;&amp;#20225;&amp;#19994;&amp;#20026;&amp;#20854;&amp;#37197;&amp;#22871;&amp;#21046;&amp;#20316;&amp;#20013;&amp;#23567;&amp;#22411;&amp;#27773;&amp;#36710;&amp;#27169;&amp;#20855;&amp;#12290;&amp;#27773;&amp;#36710;&amp;#30340;&amp;#29983;&amp;#20135;&amp;#21046;&amp;#20316;&amp;#24037;&amp;#33402;&amp;#24050;&amp;#26377;&amp;#36739;&amp;#22823;&amp;#30340;&amp;#21457;&amp;#23637;&amp;#65292;&amp;#23545;&amp;#20914;&amp;#21387;&amp;#24037;&amp;#24207;&amp;#36890;&amp;#36807;&amp;#36896;&amp;#22411;&amp;#65292;CAE&amp;#26377;&amp;#38480;&amp;#20803;&amp;#20998;&amp;#26512;&amp;#65292;&amp;#27169;&amp;#20855;&amp;#20914;&amp;#21387;&amp;#36807;&amp;#31243;&amp;#65292;&amp;#32553;&amp;#30701;&amp;#20102;&amp;#27169;&amp;#20855;&amp;#30340;&amp;#21046;&amp;#36896;&amp;#12289;&amp;#35797;&amp;#27169;&amp;#21608;&amp;#26399;&amp;#65292;&amp;#38477;&amp;#20302;&amp;#20102;&amp;#25104;&amp;#26412;&amp;#12290;&amp;#22312;&amp;#21046;&amp;#36896;&amp;#36807;&amp;#31243;&amp;#20013;&amp;#65292;&amp;#22823;&amp;#37096;&amp;#20998;&amp;#37319;&amp;#29992;&amp;#22823;&amp;#22411;&amp;#21152;&amp;#24037;&amp;#20013;&amp;#24515;&amp;#31561;&amp;#20851;&amp;#38190;&amp;#35774;&amp;#22791;&amp;#65292;&amp;#22522;&amp;#26412;&amp;#19978;&amp;#19982;&amp;#22269;&amp;#22806;&amp;#20808;&amp;#36827;&amp;#21152;&amp;#24037;&amp;#24037;&amp;#33402;&amp;#25509;&amp;#36712;&amp;#65292;&amp;#20960;&amp;#20010;&amp;#36739;&amp;#22823;&amp;#30340;&amp;#27773;&amp;#36710;&amp;#27169;&amp;#20855;&amp;#20225;&amp;#19994;&amp;#65292;&amp;#21407;&amp;#21017;&amp;#19978;&amp;#22343;&amp;#33021;&amp;#21046;&amp;#20316;&amp;#27773;&amp;#36710;&amp;#27169;&amp;#20855;&amp;#30340;&amp;#25972;&amp;#22871;&amp;#24037;&amp;#35013;&amp;#65292;&amp;#22914;&amp;#19968;&amp;#27773;&amp;#27169;&amp;#20855;&amp;#36817;&amp;#26399;&amp;#25237;&amp;#20837;&amp;#25216;&amp;#25913;&amp;#21518;&amp;#21152;&amp;#24037;&amp;#20013;&amp;#24515;&amp;#24050;&amp;#22810;&amp;#36798;36&amp;#21488;&amp;#65292;&amp;#21271;&amp;#20140;&amp;#27604;&amp;#20122;&amp;#36842;&amp;#27169;&amp;#20855;&amp;#20844;&amp;#21496;&amp;#20063;&amp;#26377;25&amp;#21488;&amp;#20197;&amp;#19978;&amp;#65292;&amp;#19996;&amp;#39118;&amp;#27773;&amp;#36710;&amp;#27169;&amp;#20855;&amp;#12289;&amp;#22825;&amp;#27773;&amp;#27169;&amp;#20855;&amp;#12289;&amp;#25104;&amp;#39134;&amp;#27169;&amp;#20855;&amp;#31561;&amp;#22343;&amp;#26377;&amp;#19968;&amp;#23450;&amp;#30340;&amp;#21152;&amp;#24037;&amp;#23454;&amp;#21147;&amp;#12290;&lt;br /&gt;&lt;span style="er"&gt;&lt;span style="font-family: Arial"&gt;&amp;nbsp;&amp;nbsp;&amp;nbsp;&amp;nbsp;&amp;nbsp;&amp;nbsp; &lt;/span&gt;&lt;/span&gt;&amp;#27773;&amp;#36710;&amp;#27169;&amp;#20855;&amp;#30340;&amp;#21046;&amp;#36896;&amp;#21608;&amp;#26399;&amp;#32553;&amp;#30701;&amp;#12290;&amp;#25216;&amp;#26415;&amp;#25913;&amp;#36896;&amp;#30340;&amp;#21147;&amp;#24230;&amp;#21152;&amp;#22823;&amp;#12289;&amp;#25216;&amp;#26415;&amp;#27700;&amp;#24179;&amp;#30340;&amp;#25552;&amp;#39640;&amp;#65292;&amp;#20351;&amp;#27773;&amp;#36710;&amp;#25913;&amp;#22411;&amp;#30340;&amp;#21608;&amp;#26399;&amp;#32553;&amp;#30701;&amp;#65292;&amp;#20174;&amp;#21407;&amp;#38656;&amp;#35201;1&amp;#24180;&amp;#21322;&amp;#21040;&amp;#19968;&amp;#24180;&amp;#20877;&amp;#32553;&amp;#30701;&amp;#21040;8&amp;#20010;&amp;#26376;&amp;#21363;&amp;#33021;&amp;#23436;&amp;#25104;&amp;#25972;&amp;#36710;&amp;#36710;&amp;#22411;&amp;#30340;&amp;#36710;&amp;#36523;&amp;#20840;&amp;#22871;&amp;#27169;&amp;#20855;&amp;#65292;&amp;#21152;&amp;#24555;&amp;#20102;&amp;#27773;&amp;#36710;&amp;#26032;&amp;#36710;&amp;#22411;&amp;#30340;&amp;#38754;&amp;#24066;&amp;#12290;&amp;#27773;&amp;#36710;&amp;#34892;&amp;#19994;&amp;#30340;&amp;#27169;&amp;#20855;&amp;#20225;&amp;#19994;&amp;#22312;&amp;#25216;&amp;#26415;&amp;#25913;&amp;#36896;&amp;#19978;&amp;#22343;&amp;#26377;&amp;#36739;&amp;#22823;&amp;#30340;&amp;#36164;&amp;#37329;&amp;#25237;&amp;#20837;&amp;#65292;&amp;#19968;&amp;#33324;&amp;#22343;&amp;#38656;1-3&amp;#20159;&amp;#20803;&amp;#20154;&amp;#27665;&amp;#24065;&amp;#20197;&amp;#19978;&amp;#25165;&amp;#33021;&amp;#25193;&amp;#22823;&amp;#29983;&amp;#20135;&amp;#35268;&amp;#27169;;&amp;#27169;&amp;#20855;&amp;#20135;&amp;#37327;&amp;#20063;&amp;#20174;&amp;#21407;&amp;#26377;1.5&amp;#20159;&amp;#20803;&amp;#22686;&amp;#21152;&amp;#21040;3-4&amp;#20159;&amp;#20803;&amp;#30340;&amp;#20135;&amp;#37327;&amp;#65292;&amp;#25353;10%&amp;#30340;&amp;#25910;&amp;#30410;&amp;#20063;&amp;#35201;&amp;#33457;&amp;#36153;&amp;#21313;&amp;#24180;&amp;#24038;&amp;#21491;&amp;#30340;&amp;#26102;&amp;#38388;&amp;#65292;&amp;#19988;&amp;#26159;&amp;#22312;&amp;#27773;&amp;#36710;&amp;#38598;&amp;#22242;&amp;#30340;&amp;#22823;&amp;#26641;&amp;#19979;&amp;#25165;&amp;#33021;&amp;#24471;&amp;#20197;&amp;#21463;&amp;#21040;&amp;#36739;&amp;#22823;&amp;#30340;&amp;#25216;&amp;#26415;&amp;#35013;&amp;#22791;&amp;#25913;&amp;#36896;&amp;#12290;&amp;#20013;&amp;#23567;&amp;#20225;&amp;#19994;&amp;#22312;&amp;#21046;&amp;#36896;&amp;#27773;&amp;#36710;&amp;#27169;&amp;#20855;&amp;#36807;&amp;#31243;&amp;#20013;&amp;#20063;&amp;#21463;&amp;#21040;&amp;#25216;&amp;#25913;&amp;#36164;&amp;#37329;&amp;#36151;&amp;#27454;&amp;#34701;&amp;#36164;&amp;#22256;&amp;#38590;&amp;#30340;&amp;#24433;&amp;#21709;&amp;#12290;&amp;#30001;&amp;#20110;&amp;#27773;&amp;#36710;&amp;#27169;&amp;#20855;&amp;#20855;&amp;#26377;&amp;#36739;&amp;#22823;&amp;#30340;&amp;#21457;&amp;#23637;&amp;#31354;&amp;#38388;&amp;#65292;&amp;#38656;&amp;#27714;&amp;#37327;&amp;#22823;&amp;#65292;&amp;#19988;&amp;#38598;&amp;#20013;&amp;#12289;&amp;#26102;&amp;#38388;&amp;#35201;&amp;#27714;&amp;#36739;&amp;#30701;&amp;#65292;&amp;#27809;&amp;#26377;&amp;#30456;&amp;#24212;&amp;#20851;&amp;#38190;&amp;#35774;&amp;#22791;&amp;#30340;&amp;#21152;&amp;#24037;&amp;#26159;&amp;#26080;&amp;#27861;&amp;#23436;&amp;#25104;&amp;#30340;&amp;#65292;&amp;#24517;&amp;#39035;&amp;#21152;&amp;#20197;&amp;#36866;&amp;#24403;&amp;#30340;&amp;#25237;&amp;#20837;&amp;#65292;&amp;#20877;&amp;#21152;&amp;#19978;&amp;#20225;&amp;#19994;&amp;#36890;&amp;#36807;&amp;#25913;&amp;#21046;&amp;#65292;&amp;#22240;&amp;#27492;&amp;#36164;&amp;#37329;&amp;#12289;&amp;#36151;&amp;#27454;&amp;#37117;&amp;#26377;&amp;#19968;&amp;#23450;&amp;#22256;&amp;#38590;&amp;#12290;&amp;#22269;&amp;#22806;&amp;#27773;&amp;#36710;&amp;#21046;&amp;#36896;&amp;#19994;&amp;#32439;&amp;#32439;&amp;#36827;&amp;#20837;&amp;#20013;&amp;#22269;&amp;#36827;&amp;#34892;&amp;#20840;&amp;#29699;&amp;#37319;&amp;#36141;&amp;#27773;&amp;#36710;&amp;#38646;&amp;#37096;&amp;#20214;&amp;#65292;&amp;#20351;&amp;#38646;&amp;#37096;&amp;#20214;&amp;#30340;&amp;#20986;&amp;#21475;&amp;#37327;&amp;#21152;&amp;#22823;&amp;#65292;&amp;#20294;&amp;#26159;&amp;#20026;&amp;#19982;&amp;#22269;&amp;#38469;&amp;#24066;&amp;#22330;&amp;#20215;&amp;#26684;&amp;#25509;&amp;#36712;&amp;#65292;&amp;#21407;&amp;#29983;&amp;#20135;&amp;#24037;&amp;#33402;&amp;#26080;&amp;#27861;&amp;#36866;&amp;#24212;&amp;#65292;&amp;#21152;&amp;#24037;&amp;#25104;&amp;#26412;&amp;#22823;&amp;#65292;&amp;#20026;&amp;#20102;&amp;#36866;&amp;#24212;&amp;#22269;&amp;#38469;&amp;#24066;&amp;#22330;&amp;#20986;&amp;#2147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65292;&amp;#24517;&amp;#39035;&amp;#21387;&amp;#32553;&amp;#21152;&amp;#24037;&amp;#25104;&amp;#26412;&amp;#31561;&amp;#36153;&amp;#29992;&amp;#12290;&amp;#22240;&amp;#27492;&amp;#65292;&amp;#20174;&amp;#24212;&amp;#29992;&amp;#27169;&amp;#20855;&amp;#30340;&amp;#32467;&amp;#26500;&amp;#24418;&amp;#24335;&amp;#65292;&amp;#24517;&amp;#39035;&amp;#20197;&amp;#22810;&amp;#24037;&amp;#20301;&amp;#32423;&amp;#36827;&amp;#27169;&amp;#21450;&amp;#20256;&amp;#36882;&amp;#27169;&amp;#30340;&amp;#24418;&amp;#24335;&amp;#26469;&amp;#26367;&amp;#20195;&amp;#20256;&amp;#32479;&amp;#30340;&amp;#21333;&amp;#24037;&amp;#24207;&amp;#27169;&amp;#20855;&amp;#65292;&amp;#36825;&amp;#26679;&amp;#27169;&amp;#20855;&amp;#30340;&amp;#21046;&amp;#36896;&amp;#31934;&amp;#24230;&amp;#12289;&amp;#25216;&amp;#26415;&amp;#27700;&amp;#24179;&amp;#21448;&amp;#35201;&amp;#19978;&amp;#19968;&amp;#26723;&amp;#27425;&amp;#65292;&amp;#21448;&amp;#38656;&amp;#21152;&amp;#22823;&amp;#25216;&amp;#25913;&amp;#25237;&amp;#20837;&amp;#30340;&amp;#21147;&amp;#24230;&amp;#65292;&amp;#21253;&amp;#25324;&amp;#27169;&amp;#20855;&amp;#21152;&amp;#24037;&amp;#30340;&amp;#20851;&amp;#38190;&amp;#21152;&amp;#24037;&amp;#35774;&amp;#22791;&amp;#20197;&amp;#21450;&amp;#22823;&amp;#21544;&amp;#20301;&amp;#20914;&amp;#21387;&amp;#35774;&amp;#22791;&amp;#36866;&amp;#21512;&amp;#22810;&amp;#24037;&amp;#20301;&amp;#20256;&amp;#36882;&amp;#19982;&amp;#32423;&amp;#36827;&amp;#27169;&amp;#20914;&amp;#21387;&amp;#30340;&amp;#35201;&amp;#27714;&amp;#12290;&amp;#25216;&amp;#26415;&amp;#27700;&amp;#24179;&amp;#30340;&amp;#36827;&amp;#19968;&amp;#27493;&amp;#25552;&amp;#39640;&amp;#19982;CAD/CAE/CAM&amp;#30340;&amp;#24212;&amp;#29992;&amp;#19982;&amp;#24320;&amp;#21457;&amp;#12290;&amp;#25216;&amp;#26415;&amp;#36827;&amp;#27493;&amp;#26159;&amp;#27169;&amp;#20855;&amp;#24037;&amp;#19994;&amp;#21457;&amp;#23637;&amp;#30340;&amp;#22522;&amp;#30784;&amp;#65292;&amp;#23545;&amp;#20110;CAD/CAM&amp;#24517;&amp;#39035;&amp;#35201;&amp;#26377;&amp;#36739;&amp;#24378;&amp;#30340;&amp;#24320;&amp;#21457;&amp;#33021;&amp;#21147;&amp;#19982;&amp;#24212;&amp;#29992;&amp;#65292;&amp;#35201;&amp;#37319;&amp;#29992;&amp;#20808;&amp;#36827;&amp;#30340;&amp;#35774;&amp;#35745;&amp;#25216;&amp;#26415;&amp;#19982;&amp;#21046;&amp;#36896;&amp;#25216;&amp;#26415;&amp;#65292;&amp;#30446;&amp;#21069;&amp;#20851;&amp;#38190;&amp;#35774;&amp;#22791;&amp;#22343;&amp;#20351;&amp;#29992;&amp;#20102;&amp;#20808;&amp;#36827;&amp;#30340;CNC&amp;#25511;&amp;#21046;&amp;#31995;&amp;#32479;&amp;#65292;&amp;#32780;&amp;#22914;&amp;#20309;&amp;#24212;&amp;#29992;&amp;#19982;&amp;#24320;&amp;#21457;&amp;#26159;&amp;#20851;&amp;#38190;&amp;#65292;&amp;#32553;&amp;#30701;&amp;#21046;&amp;#36896;&amp;#35797;&amp;#27169;&amp;#21608;&amp;#26399;&amp;#65292;&amp;#23545;CAE&amp;#26377;&amp;#38480;&amp;#20803;&amp;#20998;&amp;#26512;&amp;#30340;&amp;#24212;&amp;#29992;&amp;#26159;&amp;#24403;&amp;#21069;&amp;#26368;&amp;#20301;&amp;#34180;&amp;#24369;&amp;#30340;&amp;#29615;&amp;#3341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7773;&amp;#36710;&amp;#24037;&amp;#19994;&amp;#21327;&amp;#20250;&amp;#12289;&amp;#20013;&amp;#22269;&amp;#27169;&amp;#20855;&amp;#24037;&amp;#19994;&amp;#21327;&amp;#20250;&amp;#12289;&amp;#20013;&amp;#27169;&amp;#21327;&amp;#36710;&amp;#36523;&amp;#27169;&amp;#20855;&amp;#21450;&amp;#35013;&amp;#22791;&amp;#22996;&amp;#21592;&amp;#20250;&amp;#12289;&amp;#12298;&amp;#20013;&amp;#22269;&amp;#27773;&amp;#36710;&amp;#25253;&amp;#12299;&amp;#12289;&amp;#22269;&amp;#20869;&amp;#22806;&amp;#30456;&amp;#20851;&amp;#21002;&amp;#29289;&amp;#26434;&amp;#24535;&amp;#30340;&amp;#22522;&amp;#30784;&amp;#20449;&amp;#24687;&amp;#20197;&amp;#21450;&amp;#27773;&amp;#36710;&amp;#27169;&amp;#20855;&amp;#31185;&amp;#30740;&amp;#21333;&amp;#20301;&amp;#31561;&amp;#20844;&amp;#24067;&amp;#21644;&amp;#25552;&amp;#20379;&amp;#30340;&amp;#22823;&amp;#37327;&amp;#36164;&amp;#26009;&amp;#65292;&amp;#32467;&amp;#21512;&amp;#23545;&amp;#27773;&amp;#36710;&amp;#27169;&amp;#20855;&amp;#30456;&amp;#20851;&amp;#20225;&amp;#19994;&amp;#30340;&amp;#23454;&amp;#22320;&amp;#35843;&amp;#26597;&amp;#65292;&amp;#23545;&amp;#25105;&amp;#22269;&amp;#27773;&amp;#36710;&amp;#27169;&amp;#208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773;&amp;#36710;&amp;#27169;&amp;#20855;&amp;#34892;&amp;#19994;&amp;#30340;&amp;#21069;&amp;#26223;&amp;#19982;&amp;#39118;&amp;#38505;&amp;#12290;&amp;#25253;&amp;#21578;&amp;#25581;&amp;#31034;&amp;#20102;&amp;#27773;&amp;#36710;&amp;#27169;&amp;#208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7773;&amp;#36710;&amp;#27169;&amp;#20855;&amp;#34892;&amp;#19994;&amp;#21457;&amp;#23637;&amp;#20998;&amp;#26512;&lt;/span&gt;&lt;/span&gt;&lt;/strong&gt;&lt;span style="er"&gt;&lt;span style="font-family: Arial"&gt;&lt;br /&gt;&amp;#31532;&amp;#19968;&amp;#33410; &amp;#22269;&amp;#38469;&amp;#27773;&amp;#36710;&amp;#27169;&amp;#20855;&amp;#34892;&amp;#19994;&amp;#21457;&amp;#23637;&amp;#36712;&amp;#36857;&amp;#32508;&amp;#36848;&lt;br /&gt;&amp;#19968;&amp;#12289;&amp;#22269;&amp;#38469;&amp;#27773;&amp;#36710;&amp;#27169;&amp;#20855;&amp;#34892;&amp;#19994;&amp;#21457;&amp;#23637;&amp;#21382;&amp;#31243;&lt;br /&gt;&amp;#20108;&amp;#12289;&amp;#22269;&amp;#38469;&amp;#27773;&amp;#36710;&amp;#27169;&amp;#20855;&amp;#34892;&amp;#19994;&amp;#21457;&amp;#23637;&amp;#38754;&amp;#20020;&amp;#30340;&amp;#38382;&amp;#39064;&lt;br /&gt;&amp;#19977;&amp;#12289;&amp;#22269;&amp;#38469;&amp;#27773;&amp;#36710;&amp;#27169;&amp;#20855;&amp;#34892;&amp;#19994;&amp;#25216;&amp;#26415;&amp;#21457;&amp;#23637;&amp;#29616;&amp;#29366;&amp;#21450;&amp;#36235;&amp;#21183;&lt;br /&gt;&amp;#31532;&amp;#20108;&amp;#33410; &amp;#19990;&amp;#30028;&amp;#27773;&amp;#36710;&amp;#27169;&amp;#20855;&amp;#34892;&amp;#19994;&amp;#24066;&amp;#22330;&amp;#24773;&amp;#20917;&lt;br /&gt;&amp;#19968;&amp;#12289;2008&amp;#24180;&amp;#19990;&amp;#30028;&amp;#27773;&amp;#36710;&amp;#27169;&amp;#20855;&amp;#20135;&amp;#19994;&amp;#21457;&amp;#23637;&amp;#29616;&amp;#29366;&lt;br /&gt;&amp;#20108;&amp;#12289;2009&amp;#24180;&amp;#22269;&amp;#38469;&amp;#27773;&amp;#36710;&amp;#27169;&amp;#20855;&amp;#20135;&amp;#19994;&amp;#21457;&amp;#23637;&amp;#24577;&amp;#21183;&lt;br /&gt;&amp;#19977;&amp;#12289;2009&amp;#24180;&amp;#22269;&amp;#38469;&amp;#27773;&amp;#36710;&amp;#27169;&amp;#20855;&amp;#34892;&amp;#19994;&amp;#30740;&amp;#21457;&amp;#21160;&amp;#24577;&lt;br /&gt;&amp;#22235;&amp;#12289;2009&amp;#24180;&amp;#20840;&amp;#29699;&amp;#27773;&amp;#36710;&amp;#27169;&amp;#20855;&amp;#34892;&amp;#19994;&amp;#21457;&amp;#23637;&amp;#26426;&amp;#20250;&lt;br /&gt;&amp;#31532;&amp;#19977;&amp;#33410; &amp;#37096;&amp;#20998;&amp;#22269;&amp;#23478;&amp;#22320;&amp;#21306;&amp;#27773;&amp;#36710;&amp;#27169;&amp;#20855;&amp;#34892;&amp;#19994;&amp;#21457;&amp;#23637;&amp;#29366;&amp;#20917;&lt;br /&gt;&amp;#19968;&amp;#12289;2008-2009&amp;#24180;&amp;#32654;&amp;#22269;&amp;#27773;&amp;#36710;&amp;#27169;&amp;#20855;&amp;#34892;&amp;#19994;&amp;#21457;&amp;#23637;&amp;#20998;&amp;#26512;&lt;br /&gt;&amp;#20108;&amp;#12289;2008-2009&amp;#24180;&amp;#27431;&amp;#27954;&amp;#27773;&amp;#36710;&amp;#27169;&amp;#20855;&amp;#34892;&amp;#19994;&amp;#21457;&amp;#23637;&amp;#20998;&amp;#26512;&lt;br /&gt;&amp;#19977;&amp;#12289;2008-2009&amp;#24180;&amp;#26085;&amp;#26412;&amp;#27773;&amp;#36710;&amp;#27169;&amp;#20855;&amp;#34892;&amp;#19994;&amp;#21457;&amp;#23637;&amp;#20998;&amp;#26512;&lt;br /&gt;&amp;#22235;&amp;#12289;2008-2009&amp;#24180;&amp;#38889;&amp;#22269;&amp;#27773;&amp;#36710;&amp;#27169;&amp;#20855;&amp;#34892;&amp;#19994;&amp;#21457;&amp;#23637;&amp;#20998;&amp;#26512;&lt;/span&gt;&lt;/span&gt;&lt;/p&gt;&lt;p&gt;&lt;strong&gt;&lt;span style="er"&gt;&lt;span style="font-family: Arial"&gt;&amp;#31532;&amp;#20108;&amp;#31456; &amp;#25105;&amp;#22269;&amp;#27773;&amp;#36710;&amp;#27169;&amp;#20855;&amp;#34892;&amp;#19994;&amp;#21457;&amp;#23637;&amp;#29616;&amp;#29366;&lt;/span&gt;&lt;/span&gt;&lt;/strong&gt;&lt;span style="er"&gt;&lt;span style="font-family: Arial"&gt;&lt;br /&gt;&amp;#31532;&amp;#19968;&amp;#33410; &amp;#20013;&amp;#22269;&amp;#27773;&amp;#36710;&amp;#27169;&amp;#20855;&amp;#34892;&amp;#19994;&amp;#21457;&amp;#23637;&amp;#27010;&amp;#36848;&lt;br /&gt;&amp;#19968;&amp;#12289;&amp;#20013;&amp;#22269;&amp;#27773;&amp;#36710;&amp;#27169;&amp;#20855;&amp;#34892;&amp;#19994;&amp;#21457;&amp;#23637;&amp;#21382;&amp;#31243;&lt;br /&gt;&amp;#20108;&amp;#12289;&amp;#20013;&amp;#22269;&amp;#27773;&amp;#36710;&amp;#27169;&amp;#20855;&amp;#34892;&amp;#19994;&amp;#21457;&amp;#23637;&amp;#38754;&amp;#20020;&amp;#38382;&amp;#39064;&lt;br /&gt;&amp;#19977;&amp;#12289;&amp;#20013;&amp;#22269;&amp;#27773;&amp;#36710;&amp;#27169;&amp;#20855;&amp;#34892;&amp;#19994;&amp;#25216;&amp;#26415;&amp;#21457;&amp;#23637;&amp;#29616;&amp;#29366;&amp;#21450;&amp;#36235;&amp;#21183;&lt;br /&gt;&amp;#31532;&amp;#20108;&amp;#33410; &amp;#25105;&amp;#22269;&amp;#27773;&amp;#36710;&amp;#27169;&amp;#20855;&amp;#34892;&amp;#19994;&amp;#21457;&amp;#23637;&amp;#29366;&amp;#20917;&lt;br /&gt;&amp;#19968;&amp;#12289;2008&amp;#24180;&amp;#20013;&amp;#22269;&amp;#27773;&amp;#36710;&amp;#27169;&amp;#20855;&amp;#34892;&amp;#19994;&amp;#21457;&amp;#23637;&amp;#22238;&amp;#39038;&lt;br /&gt;&amp;#20108;&amp;#12289;2008&amp;#24180;&amp;#27773;&amp;#36710;&amp;#27169;&amp;#20855;&amp;#34892;&amp;#19994;&amp;#21457;&amp;#23637;&amp;#24773;&amp;#20917;&amp;#20998;&amp;#26512;&lt;br /&gt;&amp;#19977;&amp;#12289;2008&amp;#24180;&amp;#25105;&amp;#22269;&amp;#27773;&amp;#36710;&amp;#27169;&amp;#20855;&amp;#24066;&amp;#22330;&amp;#29305;&amp;#28857;&amp;#20998;&amp;#26512;&lt;br /&gt;&amp;#22235;&amp;#12289;2009&amp;#24180;&amp;#25105;&amp;#22269;&amp;#27773;&amp;#36710;&amp;#27169;&amp;#20855;&amp;#24066;&amp;#22330;&amp;#21457;&amp;#23637;&amp;#20998;&amp;#26512;&lt;br /&gt;&amp;#31532;&amp;#19977;&amp;#33410; &amp;#20013;&amp;#22269;&amp;#27773;&amp;#36710;&amp;#27169;&amp;#20855;&amp;#34892;&amp;#19994;&amp;#20379;&amp;#38656;&amp;#20998;&amp;#26512;&lt;br /&gt;&amp;#19968;&amp;#12289;2008&amp;#24180;&amp;#20013;&amp;#22269;&amp;#27773;&amp;#36710;&amp;#27169;&amp;#20855;&amp;#24066;&amp;#22330;&amp;#20379;&amp;#32473;&amp;#24635;&amp;#37327;&amp;#20998;&amp;#26512;&lt;br /&gt;&amp;#20108;&amp;#12289;2008&amp;#24180;&amp;#20013;&amp;#22269;&amp;#27773;&amp;#36710;&amp;#27169;&amp;#20855;&amp;#24066;&amp;#22330;&amp;#20379;&amp;#32473;&amp;#32467;&amp;#26500;&amp;#20998;&amp;#26512;&lt;br /&gt;&amp;#19977;&amp;#12289;2009&amp;#24180;&amp;#20013;&amp;#22269;&amp;#27773;&amp;#36710;&amp;#27169;&amp;#20855;&amp;#24066;&amp;#22330;&amp;#38656;&amp;#27714;&amp;#24635;&amp;#37327;&amp;#20998;&amp;#26512;&lt;br /&gt;&amp;#22235;&amp;#12289;2009&amp;#24180;&amp;#20013;&amp;#22269;&amp;#27773;&amp;#36710;&amp;#27169;&amp;#20855;&amp;#24066;&amp;#22330;&amp;#38656;&amp;#27714;&amp;#32467;&amp;#26500;&amp;#20998;&amp;#26512;&lt;br /&gt;&amp;#20116;&amp;#12289;2009&amp;#24180;&amp;#20013;&amp;#22269;&amp;#27773;&amp;#36710;&amp;#27169;&amp;#20855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7773;&amp;#36710;&amp;#27169;&amp;#20855;&amp;#34892;&amp;#19994;&amp;#32463;&amp;#27982;&amp;#36816;&amp;#34892;&amp;#20998;&amp;#26512;&lt;/span&gt;&lt;/span&gt;&lt;/strong&gt;&lt;span style="er"&gt;&lt;span style="font-family: Arial"&gt;&lt;br /&gt;&amp;#31532;&amp;#19968;&amp;#33410; 2009&amp;#24180;&amp;#27773;&amp;#36710;&amp;#27169;&amp;#20855;&amp;#34892;&amp;#19994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7773;&amp;#36710;&amp;#27169;&amp;#20855;&amp;#34892;&amp;#19994;&amp;#32463;&amp;#27982;&amp;#25351;&amp;#26631;&amp;#20998;&amp;#26512;&lt;br /&gt;&amp;#20108;&amp;#12289;2009&amp;#24180;&amp;#27773;&amp;#36710;&amp;#27169;&amp;#20855;&amp;#34892;&amp;#19994;&amp;#25910;&amp;#20837;&amp;#21069;&amp;#21313;&amp;#23478;&amp;#20225;&amp;#19994;&lt;br /&gt;&amp;#31532;&amp;#20108;&amp;#33410; 2009&amp;#24180;&amp;#27773;&amp;#36710;&amp;#27169;&amp;#20855;&amp;#34892;&amp;#19994;&amp;#20135;&amp;#37327;&amp;#20998;&amp;#26512;&lt;br /&gt;&amp;#19968;&amp;#12289;2009&amp;#24180;&amp;#25105;&amp;#22269;&amp;#27773;&amp;#36710;&amp;#27169;&amp;#20855;&amp;#20135;&amp;#21697;&amp;#20135;&amp;#37327;&amp;#20998;&amp;#26512;&lt;br /&gt;&amp;#20108;&amp;#12289;2009&amp;#24180;&amp;#25105;&amp;#22269;&amp;#27773;&amp;#36710;&amp;#27169;&amp;#20855;&amp;#20135;&amp;#21697;&amp;#20135;&amp;#37327;&amp;#39044;&amp;#27979;&lt;br /&gt;&amp;#31532;&amp;#19977;&amp;#33410; 2009&amp;#24180;&amp;#27773;&amp;#36710;&amp;#27169;&amp;#20855;&amp;#34892;&amp;#19994;&amp;#36827;&amp;#20986;&amp;#21475;&amp;#20998;&amp;#26512;&lt;br /&gt;&amp;#19968;&amp;#12289;2009&amp;#24180;&amp;#27773;&amp;#36710;&amp;#27169;&amp;#20855;&amp;#34892;&amp;#19994;&amp;#36827;&amp;#21475;&amp;#24635;&amp;#37327;&amp;#21450;&amp;#20215;&amp;#26684;&lt;br /&gt;&amp;#20108;&amp;#12289;2009&amp;#24180;&amp;#27773;&amp;#36710;&amp;#27169;&amp;#20855;&amp;#34892;&amp;#19994;&amp;#20986;&amp;#21475;&amp;#24635;&amp;#37327;&amp;#21450;&amp;#20215;&amp;#26684;&lt;br /&gt;&amp;#19977;&amp;#12289;2009&amp;#24180;&amp;#27773;&amp;#36710;&amp;#27169;&amp;#20855;&amp;#34892;&amp;#19994;&amp;#36827;&amp;#20986;&amp;#21475;&amp;#25968;&amp;#25454;&amp;#32479;&amp;#35745;&lt;br /&gt;&amp;#22235;&amp;#12289;2009-2012&amp;#24180;&amp;#27773;&amp;#36710;&amp;#27169;&amp;#20855;&amp;#36827;&amp;#20986;&amp;#21475;&amp;#24577;&amp;#21183;&amp;#23637;&amp;#26395;&lt;/span&gt;&lt;/span&gt;&lt;/p&gt;&lt;p&gt;&lt;strong&gt;&lt;span style="er"&gt;&lt;span style="font-family: Arial"&gt;&amp;#31532;&amp;#22235;&amp;#31456; &amp;#22269;&amp;#20869;&amp;#22806;&amp;#27773;&amp;#36710;&amp;#34892;&amp;#19994;&amp;#20998;&amp;#26512;&lt;/span&gt;&lt;/span&gt;&lt;/strong&gt;&lt;span style="er"&gt;&lt;span style="font-family: Arial"&gt;&lt;br /&gt;&amp;#31532;&amp;#19968;&amp;#33410; &amp;#22269;&amp;#38469;&amp;#27773;&amp;#36710;&amp;#24037;&amp;#19994;&amp;#29616;&amp;#29366;&lt;br /&gt;&amp;#19968;&amp;#12289;&amp;#19990;&amp;#30028;&amp;#27773;&amp;#36710;&amp;#34892;&amp;#19994;&amp;#30340;&amp;#20379;&amp;#24212;&amp;#38142;&amp;#32467;&amp;#26500;&amp;#20998;&amp;#26512;&lt;br /&gt;&amp;#20108;&amp;#12289;2008-2009&amp;#24180;&amp;#19990;&amp;#30028;&amp;#27773;&amp;#36710;&amp;#34892;&amp;#19994;&amp;#21457;&amp;#23637;&amp;#29616;&amp;#29366;&lt;br /&gt;&amp;#19977;&amp;#12289;&amp;#37329;&amp;#34701;&amp;#21361;&amp;#26426;&amp;#23545;&amp;#20840;&amp;#29699;&amp;#27773;&amp;#36710;&amp;#20135;&amp;#19994;&amp;#30340;&amp;#24433;&amp;#21709;&lt;br /&gt;&amp;#22235;&amp;#12289;&amp;#20840;&amp;#29699;&amp;#27773;&amp;#36710;&amp;#21046;&amp;#36896;&amp;#19994;&amp;#26032;&amp;#36235;&amp;#21521;&lt;br /&gt;&amp;#31532;&amp;#2010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08&amp;#24180;&amp;#20013;&amp;#22269;&amp;#27773;&amp;#36710;&amp;#34892;&amp;#19994;&amp;#22238;&amp;#39038;&amp;#21450;&amp;#20854;&amp;#23637;&amp;#26395;&lt;br /&gt;&amp;#19977;&amp;#12289;2009&amp;#24180;&amp;#25105;&amp;#22269;&amp;#27773;&amp;#36710;&amp;#20135;&amp;#38144;&amp;#21450;&amp;#36827;&amp;#20986;&amp;#21475;&amp;#20998;&amp;#26512;&lt;br /&gt;&amp;#22235;&amp;#12289;2009&amp;#24180;&amp;#25105;&amp;#22269;&amp;#27773;&amp;#36710;&amp;#34892;&amp;#19994;&amp;#20135;&amp;#37327;&amp;#25968;&amp;#25454;&amp;#20998;&amp;#26512;&lt;br /&gt;&amp;#20116;&amp;#12289;2009&amp;#24180;&amp;#27773;&amp;#36710;&amp;#24037;&amp;#19994;&amp;#37325;&amp;#28857;&amp;#20225;&amp;#19994;&amp;#32463;&amp;#27982;&amp;#25928;&amp;#30410;&lt;/span&gt;&lt;/span&gt;&lt;/p&gt;&lt;p&gt;&lt;strong&gt;&lt;span style="er"&gt;&lt;span style="font-family: Arial"&gt;&amp;#31532;&amp;#20116;&amp;#31456; &amp;#20013;&amp;#22269;&amp;#27773;&amp;#36710;&amp;#27169;&amp;#20855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7773;&amp;#36710;&amp;#27169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7773;&amp;#36710;&amp;#27169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7773;&amp;#36710;&amp;#27169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7773;&amp;#36710;&amp;#27169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7773;&amp;#36710;&amp;#27169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7773;&amp;#36710;&amp;#27169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7773;&amp;#36710;&amp;#27169;&amp;#208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7773;&amp;#36710;&amp;#27169;&amp;#20855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7773;&amp;#36710;&amp;#27169;&amp;#20855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7773;&amp;#36710;&amp;#27169;&amp;#20855;&amp;#34892;&amp;#19994;&amp;#25237;&amp;#36164;&amp;#26426;&amp;#20250;&amp;#20998;&amp;#26512;&lt;br /&gt;&amp;#19968;&amp;#12289;&amp;#27773;&amp;#36710;&amp;#27169;&amp;#20855;&amp;#25237;&amp;#36164;&amp;#39033;&amp;#30446;&amp;#20998;&amp;#26512;&lt;br /&gt;&amp;#20108;&amp;#12289;&amp;#21487;&amp;#20197;&amp;#25237;&amp;#36164;&amp;#30340;&amp;#27773;&amp;#36710;&amp;#27169;&amp;#20855;&amp;#27169;&amp;#24335;&lt;br /&gt;&amp;#19977;&amp;#12289;2009&amp;#24180;&amp;#27773;&amp;#36710;&amp;#27169;&amp;#20855;&amp;#25237;&amp;#36164;&amp;#26426;&amp;#20250;&lt;br /&gt;&amp;#22235;&amp;#12289;2009&amp;#24180;&amp;#27773;&amp;#36710;&amp;#27169;&amp;#20855;&amp;#32454;&amp;#20998;&amp;#34892;&amp;#19994;&amp;#25237;&amp;#36164;&amp;#26426;&amp;#20250;&lt;br /&gt;&amp;#20116;&amp;#12289;2009&amp;#24180;&amp;#27773;&amp;#36710;&amp;#27169;&amp;#20855;&amp;#25237;&amp;#36164;&amp;#26032;&amp;#26041;&amp;#21521;&lt;br /&gt;&amp;#31532;&amp;#19977;&amp;#33410; &amp;#27773;&amp;#36710;&amp;#27169;&amp;#20855;&amp;#34892;&amp;#19994;&amp;#21457;&amp;#23637;&amp;#21069;&amp;#26223;&amp;#20998;&amp;#26512;&lt;br /&gt;&amp;#19968;&amp;#12289;&amp;#27773;&amp;#36710;&amp;#27169;&amp;#20855;&amp;#24066;&amp;#22330;&amp;#21457;&amp;#23637;&amp;#21069;&amp;#26223;&amp;#20998;&amp;#26512;&lt;br /&gt;&amp;#20108;&amp;#12289;&amp;#25105;&amp;#22269;&amp;#27773;&amp;#36710;&amp;#27169;&amp;#20855;&amp;#24066;&amp;#22330;&amp;#34164;&amp;#34255;&amp;#30340;&amp;#21830;&amp;#26426;&lt;br /&gt;&amp;#19977;&amp;#12289;&amp;#37329;&amp;#34701;&amp;#21361;&amp;#26426;&amp;#19979;&amp;#27773;&amp;#36710;&amp;#27169;&amp;#20855;&amp;#24066;&amp;#22330;&amp;#3034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27773;&amp;#36710;&amp;#27169;&amp;#20855;&amp;#24066;&amp;#22330;&amp;#38754;&amp;#20020;&amp;#30340;&amp;#21457;&amp;#23637;&amp;#21830;&amp;#26426;&lt;br /&gt;&amp;#20116;&amp;#12289;2009-2012&amp;#24180;&amp;#27773;&amp;#36710;&amp;#27169;&amp;#20855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7773;&amp;#36710;&amp;#27169;&amp;#20855;&amp;#34892;&amp;#19994;&amp;#31454;&amp;#20105;&amp;#26684;&amp;#23616;&amp;#20998;&amp;#26512;&lt;/span&gt;&lt;/span&gt;&lt;/strong&gt;&lt;span style="er"&gt;&lt;span style="font-family: Arial"&gt;&lt;br /&gt;&amp;#31532;&amp;#19968;&amp;#33410; &amp;#27773;&amp;#36710;&amp;#27169;&amp;#20855;&amp;#34892;&amp;#19994;&amp;#38598;&amp;#20013;&amp;#24230;&amp;#20998;&amp;#26512;&lt;br /&gt;&amp;#19968;&amp;#12289;&amp;#27773;&amp;#36710;&amp;#27169;&amp;#20855;&amp;#24066;&amp;#22330;&amp;#38598;&amp;#20013;&amp;#24230;&amp;#20998;&amp;#26512;&lt;br /&gt;&amp;#20108;&amp;#12289;&amp;#27773;&amp;#36710;&amp;#27169;&amp;#20855;&amp;#20225;&amp;#19994;&amp;#38598;&amp;#20013;&amp;#24230;&amp;#20998;&amp;#26512;&lt;br /&gt;&amp;#19977;&amp;#12289;&amp;#27773;&amp;#36710;&amp;#27169;&amp;#20855;&amp;#21306;&amp;#22495;&amp;#38598;&amp;#20013;&amp;#24230;&amp;#20998;&amp;#26512;&lt;br /&gt;&amp;#31532;&amp;#20108;&amp;#33410; &amp;#27773;&amp;#36710;&amp;#27169;&amp;#208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773;&amp;#36710;&amp;#27169;&amp;#20855;&amp;#34892;&amp;#19994;&amp;#31454;&amp;#20105;&amp;#26684;&amp;#23616;&amp;#20998;&amp;#26512;&lt;br /&gt;&amp;#19968;&amp;#12289;2008&amp;#24180;&amp;#27773;&amp;#36710;&amp;#27169;&amp;#20855;&amp;#34892;&amp;#19994;&amp;#31454;&amp;#20105;&amp;#20998;&amp;#26512;&lt;br /&gt;&amp;#20108;&amp;#12289;2008&amp;#24180;&amp;#20013;&amp;#22806;&amp;#27773;&amp;#36710;&amp;#27169;&amp;#20855;&amp;#20135;&amp;#21697;&amp;#31454;&amp;#20105;&amp;#20998;&amp;#26512;&lt;br /&gt;&amp;#19977;&amp;#12289;2008-2009&amp;#24180;&amp;#22269;&amp;#20869;&amp;#22806;&amp;#27773;&amp;#36710;&amp;#27169;&amp;#20855;&amp;#31454;&amp;#20105;&amp;#20998;&amp;#26512;&lt;br /&gt;&amp;#22235;&amp;#12289;2008-2009&amp;#24180;&amp;#25105;&amp;#22269;&amp;#27773;&amp;#36710;&amp;#27169;&amp;#20855;&amp;#24066;&amp;#22330;&amp;#31454;&amp;#20105;&amp;#20998;&amp;#26512;&lt;br /&gt;&amp;#20116;&amp;#12289;2008-2009&amp;#24180;&amp;#25105;&amp;#22269;&amp;#27773;&amp;#36710;&amp;#27169;&amp;#20855;&amp;#24066;&amp;#22330;&amp;#38598;&amp;#20013;&amp;#24230;&amp;#20998;&amp;#26512;&lt;br /&gt;&amp;#20845;&amp;#12289;2009-2012&amp;#24180;&amp;#22269;&amp;#20869;&amp;#20027;&amp;#35201;&amp;#27773;&amp;#36710;&amp;#27169;&amp;#20855;&amp;#20225;&amp;#19994;&amp;#21160;&amp;#21521;&lt;/span&gt;&lt;/span&gt;&lt;/p&gt;&lt;p&gt;&lt;strong&gt;&lt;span style="er"&gt;&lt;span style="font-family: Arial"&gt;&amp;#31532;&amp;#20843;&amp;#31456; 2009-2012&amp;#24180;&amp;#20013;&amp;#22269;&amp;#27773;&amp;#36710;&amp;#27169;&amp;#20855;&amp;#34892;&amp;#19994;&amp;#21457;&amp;#23637;&amp;#24418;&amp;#21183;&amp;#20998;&amp;#26512;&lt;/span&gt;&lt;/span&gt;&lt;/strong&gt;&lt;span style="er"&gt;&lt;span style="font-family: Arial"&gt;&lt;br /&gt;&amp;#31532;&amp;#19968;&amp;#33410; &amp;#27773;&amp;#36710;&amp;#27169;&amp;#20855;&amp;#34892;&amp;#19994;&amp;#21457;&amp;#23637;&amp;#27010;&amp;#20917;&lt;br /&gt;&amp;#19968;&amp;#12289;&amp;#27773;&amp;#36710;&amp;#27169;&amp;#20855;&amp;#34892;&amp;#19994;&amp;#21457;&amp;#23637;&amp;#29305;&amp;#28857;&amp;#20998;&amp;#26512;&lt;br /&gt;&amp;#20108;&amp;#12289;&amp;#27773;&amp;#36710;&amp;#27169;&amp;#20855;&amp;#34892;&amp;#19994;&amp;#25237;&amp;#36164;&amp;#29616;&amp;#29366;&amp;#20998;&amp;#26512;&lt;br /&gt;&amp;#19977;&amp;#12289;&amp;#27773;&amp;#36710;&amp;#27169;&amp;#20855;&amp;#34892;&amp;#19994;&amp;#24635;&amp;#20135;&amp;#20540;&amp;#20998;&amp;#26512;&lt;br /&gt;&amp;#22235;&amp;#12289;&amp;#27773;&amp;#36710;&amp;#27169;&amp;#20855;&amp;#34892;&amp;#19994;&amp;#25216;&amp;#26415;&amp;#21457;&amp;#23637;&amp;#20998;&amp;#26512;&lt;br /&gt;&amp;#31532;&amp;#20108;&amp;#33410; 2008-2009&amp;#24180;&amp;#27773;&amp;#36710;&amp;#27169;&amp;#20855;&amp;#34892;&amp;#19994;&amp;#24066;&amp;#22330;&amp;#24773;&amp;#20917;&amp;#20998;&amp;#26512;&lt;br /&gt;&amp;#19968;&amp;#12289;&amp;#27773;&amp;#36710;&amp;#27169;&amp;#20855;&amp;#34892;&amp;#19994;&amp;#24066;&amp;#22330;&amp;#21457;&amp;#23637;&amp;#20998;&amp;#26512;&lt;br /&gt;&amp;#20108;&amp;#12289;&amp;#27773;&amp;#36710;&amp;#27169;&amp;#20855;&amp;#24066;&amp;#22330;&amp;#23384;&amp;#22312;&amp;#30340;&amp;#38382;&amp;#39064;&lt;br /&gt;&amp;#19977;&amp;#12289;&amp;#27773;&amp;#36710;&amp;#27169;&amp;#20855;&amp;#24066;&amp;#22330;&amp;#35268;&amp;#27169;&amp;#20998;&amp;#26512;&lt;br /&gt;&amp;#31532;&amp;#19977;&amp;#33410; 2008-2009&amp;#24180;&amp;#27773;&amp;#36710;&amp;#27169;&amp;#20855;&amp;#20135;&amp;#38144;&amp;#29366;&amp;#20917;&amp;#20998;&amp;#26512;&lt;br /&gt;&amp;#19968;&amp;#12289;&amp;#27773;&amp;#36710;&amp;#27169;&amp;#20855;&amp;#20135;&amp;#37327;&amp;#20998;&amp;#26512;&lt;br /&gt;&amp;#20108;&amp;#12289;&amp;#27773;&amp;#36710;&amp;#27169;&amp;#20855;&amp;#20135;&amp;#33021;&amp;#20998;&amp;#26512;&lt;br /&gt;&amp;#19977;&amp;#12289;&amp;#27773;&amp;#36710;&amp;#27169;&amp;#208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7773;&amp;#36710;&amp;#27169;&amp;#20855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7773;&amp;#36710;&amp;#27169;&amp;#208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7773;&amp;#36710;&amp;#27169;&amp;#208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7773;&amp;#36710;&amp;#27169;&amp;#208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7773;&amp;#36710;&amp;#27169;&amp;#20855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7773;&amp;#36710;&amp;#27169;&amp;#20855;&amp;#21407;&amp;#26448;&amp;#26009;&amp;#20215;&amp;#26684;&amp;#36208;&amp;#21183;&lt;br /&gt;&amp;#20108;&amp;#12289;2008-2009&amp;#24180;&amp;#27773;&amp;#36710;&amp;#27169;&amp;#20855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7773;&amp;#36710;&amp;#27169;&amp;#20855;&amp;#34892;&amp;#19994;&amp;#20135;&amp;#38144;&amp;#24773;&amp;#20917;&lt;br /&gt;&amp;#20108;&amp;#12289;2008-2009&amp;#24180;&amp;#27773;&amp;#36710;&amp;#27169;&amp;#20855;&amp;#34892;&amp;#19994;&amp;#24211;&amp;#23384;&amp;#24773;&amp;#20917;&lt;br /&gt;&amp;#19977;&amp;#12289;2008-2009&amp;#24180;&amp;#27773;&amp;#36710;&amp;#27169;&amp;#20855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7773;&amp;#36710;&amp;#27169;&amp;#20855;&amp;#34892;&amp;#19994;&amp;#20215;&amp;#26684;&amp;#36208;&amp;#21183;&lt;br /&gt;&amp;#20108;&amp;#12289;2008-2009&amp;#24180;&amp;#27773;&amp;#36710;&amp;#27169;&amp;#20855;&amp;#34892;&amp;#19994;&amp;#33829;&amp;#19994;&amp;#25910;&amp;#20837;&amp;#24773;&amp;#20917;&lt;br /&gt;&amp;#19977;&amp;#12289;2008-2009&amp;#24180;&amp;#27773;&amp;#36710;&amp;#27169;&amp;#20855;&amp;#34892;&amp;#19994;&amp;#27611;&amp;#21033;&amp;#29575;&amp;#24773;&amp;#20917;&lt;br /&gt;&amp;#22235;&amp;#12289;2008-2009&amp;#24180;&amp;#27773;&amp;#36710;&amp;#27169;&amp;#20855;&amp;#34892;&amp;#19994;&amp;#36194;&amp;#21033;&amp;#33021;&amp;#21147;&lt;br /&gt;&amp;#20116;&amp;#12289;2008-2009&amp;#24180;&amp;#27773;&amp;#36710;&amp;#27169;&amp;#20855;&amp;#34892;&amp;#19994;&amp;#36194;&amp;#21033;&amp;#27700;&amp;#24179;&lt;br /&gt;&amp;#20845;&amp;#12289;2009-2012&amp;#24180;&amp;#27773;&amp;#36710;&amp;#27169;&amp;#20855;&amp;#34892;&amp;#19994;&amp;#36194;&amp;#21033;&amp;#39044;&amp;#27979;&lt;/span&gt;&lt;/span&gt;&lt;/p&gt;&lt;p&gt;&lt;strong&gt;&lt;span style="er"&gt;&lt;span style="font-family: Arial"&gt;&amp;#31532;&amp;#21313;&amp;#19968;&amp;#31456; &amp;#27773;&amp;#36710;&amp;#27169;&amp;#20855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7773;&amp;#36710;&amp;#27169;&amp;#2085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7773;&amp;#36710;&amp;#27169;&amp;#2085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7773;&amp;#36710;&amp;#27169;&amp;#20855;&amp;#34892;&amp;#19994;&amp;#24635;&amp;#36164;&amp;#20135;&amp;#21033;&amp;#28070;&amp;#29575;&amp;#20998;&amp;#26512;&lt;br /&gt;&amp;#19968;&amp;#12289;&amp;#24635;&amp;#36164;&amp;#20135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7773;&amp;#36710;&amp;#27169;&amp;#2085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7773;&amp;#36710;&amp;#27169;&amp;#20855;&amp;#37325;&amp;#28857;&amp;#20225;&amp;#19994;&amp;#21457;&amp;#23637;&amp;#20998;&amp;#26512;&lt;/span&gt;&lt;/span&gt;&lt;/strong&gt;&lt;span style="er"&gt;&lt;span style="font-family: Arial"&gt;&lt;br /&gt;&amp;#31532;&amp;#19968;&amp;#33410; &amp;#22825;&amp;#27941;&amp;#27773;&amp;#36710;&amp;#27169;&amp;#20855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19968;&amp;#27773;&amp;#27169;&amp;#20855;&amp;#21046;&amp;#3689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19996;&amp;#39118;&amp;#27773;&amp;#36710;&amp;#27169;&amp;#20855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5104;&amp;#39134;&amp;#38598;&amp;#25104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38271;&amp;#23433;&amp;#38598;&amp;#22242;&amp;#27773;&amp;#36710;&amp;#27169;&amp;#20855;&amp;#20013;&amp;#2451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1452;&amp;#26519;&amp;#38598;&amp;#22242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4904;&amp;#28330;&amp;#24066;&amp;#22825;&amp;#40857;&amp;#27169;&amp;#20855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3665;&amp;#19996;&amp;#28493;&amp;#22346;&amp;#31119;&amp;#30000;&amp;#27169;&amp;#20855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7773;&amp;#36710;&amp;#27169;&amp;#20855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773;&amp;#36710;&amp;#27169;&amp;#20855;&amp;#34892;&amp;#19994;&amp;#25237;&amp;#36164;&amp;#25928;&amp;#30410;&amp;#20998;&amp;#26512;&lt;br /&gt;&amp;#19968;&amp;#12289;2009&amp;#24180;&amp;#27773;&amp;#36710;&amp;#27169;&amp;#20855;&amp;#34892;&amp;#19994;&amp;#25237;&amp;#36164;&amp;#29366;&amp;#20917;&amp;#20998;&amp;#26512;&lt;br /&gt;&amp;#20108;&amp;#12289;2009&amp;#24180;&amp;#27773;&amp;#36710;&amp;#27169;&amp;#20855;&amp;#34892;&amp;#19994;&amp;#25237;&amp;#36164;&amp;#25928;&amp;#30410;&amp;#20998;&amp;#26512;&lt;br /&gt;&amp;#19977;&amp;#12289;2009-2012&amp;#24180;&amp;#27773;&amp;#36710;&amp;#27169;&amp;#20855;&amp;#34892;&amp;#19994;&amp;#25237;&amp;#36164;&amp;#26041;&amp;#21521;&lt;br /&gt;&amp;#22235;&amp;#12289;2009-2012&amp;#24180;&amp;#27773;&amp;#36710;&amp;#27169;&amp;#20855;&amp;#34892;&amp;#19994;&amp;#25237;&amp;#36164;&amp;#24314;&amp;#35758;&lt;br /&gt;&amp;#31532;&amp;#22235;&amp;#33410; &amp;#27773;&amp;#36710;&amp;#27169;&amp;#20855;&amp;#34892;&amp;#19994;&amp;#25237;&amp;#36164;&amp;#31574;&amp;#30053;&amp;#30740;&amp;#31350;&lt;br /&gt;&amp;#19968;&amp;#12289;2008&amp;#24180;&amp;#27773;&amp;#36710;&amp;#27169;&amp;#20855;&amp;#34892;&amp;#19994;&amp;#25237;&amp;#36164;&amp;#31574;&amp;#30053;&lt;br /&gt;&amp;#20108;&amp;#12289;2009&amp;#24180;&amp;#27773;&amp;#36710;&amp;#27169;&amp;#20855;&amp;#34892;&amp;#19994;&amp;#25237;&amp;#36164;&amp;#31574;&amp;#30053;&lt;br /&gt;&amp;#19977;&amp;#12289;2009-2012&amp;#24180;&amp;#27773;&amp;#36710;&amp;#27169;&amp;#20855;&amp;#34892;&amp;#19994;&amp;#25237;&amp;#36164;&amp;#31574;&amp;#30053;&lt;br /&gt;&amp;#22235;&amp;#12289;2009-2012&amp;#24180;&amp;#27773;&amp;#36710;&amp;#27169;&amp;#20855;&amp;#32454;&amp;#20998;&amp;#34892;&amp;#19994;&amp;#25237;&amp;#36164;&amp;#31574;&amp;#30053;&lt;/span&gt;&lt;/span&gt;&lt;/p&gt;&lt;p&gt;&lt;strong&gt;&lt;span style="er"&gt;&lt;span style="font-family: Arial"&gt;&amp;#31532;&amp;#21313;&amp;#22235;&amp;#31456; &amp;#27773;&amp;#36710;&amp;#27169;&amp;#20855;&amp;#34892;&amp;#19994;&amp;#25237;&amp;#36164;&amp;#39118;&amp;#38505;&amp;#39044;&amp;#35686;&lt;/span&gt;&lt;/span&gt;&lt;/strong&gt;&lt;span style="er"&gt;&lt;span style="font-family: Arial"&gt;&lt;strong&gt;&lt;br /&gt;&lt;/strong&gt;&amp;#31532;&amp;#19968;&amp;#33410; &amp;#24433;&amp;#21709;&amp;#27773;&amp;#36710;&amp;#27169;&amp;#20855;&amp;#34892;&amp;#19994;&amp;#21457;&amp;#23637;&amp;#30340;&amp;#20027;&amp;#35201;&amp;#22240;&amp;#32032;&lt;br /&gt;&amp;#19968;&amp;#12289;2009&amp;#24180;&amp;#24433;&amp;#21709;&amp;#27773;&amp;#36710;&amp;#27169;&amp;#20855;&amp;#34892;&amp;#19994;&amp;#36816;&amp;#34892;&amp;#30340;&amp;#26377;&amp;#21033;&amp;#22240;&amp;#32032;&lt;br /&gt;&amp;#20108;&amp;#12289;2009&amp;#24180;&amp;#24433;&amp;#21709;&amp;#27773;&amp;#36710;&amp;#27169;&amp;#20855;&amp;#34892;&amp;#19994;&amp;#36816;&amp;#34892;&amp;#30340;&amp;#31283;&amp;#23450;&amp;#22240;&amp;#32032;&lt;br /&gt;&amp;#19977;&amp;#12289;2009&amp;#24180;&amp;#24433;&amp;#21709;&amp;#27773;&amp;#36710;&amp;#27169;&amp;#20855;&amp;#34892;&amp;#19994;&amp;#36816;&amp;#34892;&amp;#30340;&amp;#19981;&amp;#21033;&amp;#22240;&amp;#32032;&lt;br /&gt;&amp;#22235;&amp;#12289;2009&amp;#24180;&amp;#25105;&amp;#22269;&amp;#27773;&amp;#36710;&amp;#27169;&amp;#20855;&amp;#34892;&amp;#19994;&amp;#21457;&amp;#23637;&amp;#38754;&amp;#20020;&amp;#30340;&amp;#25361;&amp;#25112;&lt;br /&gt;&amp;#20116;&amp;#12289;2009&amp;#24180;&amp;#25105;&amp;#22269;&amp;#27773;&amp;#36710;&amp;#27169;&amp;#20855;&amp;#34892;&amp;#19994;&amp;#21457;&amp;#23637;&amp;#38754;&amp;#20020;&amp;#30340;&amp;#26426;&amp;#36935;&lt;br /&gt;&amp;#31532;&amp;#20108;&amp;#33410; &amp;#27773;&amp;#36710;&amp;#27169;&amp;#20855;&amp;#34892;&amp;#19994;&amp;#25237;&amp;#36164;&amp;#39118;&amp;#38505;&amp;#39044;&amp;#35686;&lt;br /&gt;&amp;#19968;&amp;#12289;2009-2012&amp;#24180;&amp;#27773;&amp;#36710;&amp;#27169;&amp;#20855;&amp;#34892;&amp;#19994;&amp;#24066;&amp;#22330;&amp;#39118;&amp;#38505;&amp;#39044;&amp;#27979;&lt;br /&gt;&amp;#20108;&amp;#12289;2009-2012&amp;#24180;&amp;#27773;&amp;#36710;&amp;#27169;&amp;#20855;&amp;#34892;&amp;#19994;&amp;#25919;&amp;#31574;&amp;#39118;&amp;#38505;&amp;#39044;&amp;#27979;&lt;br /&gt;&amp;#19977;&amp;#12289;2009-2012&amp;#24180;&amp;#27773;&amp;#36710;&amp;#27169;&amp;#20855;&amp;#34892;&amp;#19994;&amp;#32463;&amp;#33829;&amp;#39118;&amp;#38505;&amp;#39044;&amp;#27979;&lt;br /&gt;&amp;#22235;&amp;#12289;2009-2012&amp;#24180;&amp;#27773;&amp;#36710;&amp;#27169;&amp;#20855;&amp;#34892;&amp;#19994;&amp;#25216;&amp;#26415;&amp;#39118;&amp;#38505;&amp;#39044;&amp;#27979;&lt;br /&gt;&amp;#20116;&amp;#12289;2009-2012&amp;#24180;&amp;#27773;&amp;#36710;&amp;#27169;&amp;#20855;&amp;#34892;&amp;#19994;&amp;#31454;&amp;#20105;&amp;#39118;&amp;#38505;&amp;#39044;&amp;#27979;&lt;br /&gt;&amp;#20845;&amp;#12289;2009-2012&amp;#24180;&amp;#27773;&amp;#36710;&amp;#27169;&amp;#20855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27773;&amp;#36710;&amp;#27169;&amp;#20855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7773;&amp;#36710;&amp;#27169;&amp;#20855;&amp;#24066;&amp;#22330;&amp;#36235;&amp;#21183;&amp;#20998;&amp;#26512;&lt;br /&gt;&amp;#19968;&amp;#12289;2008-2009&amp;#24180;&amp;#25105;&amp;#22269;&amp;#27773;&amp;#36710;&amp;#27169;&amp;#20855;&amp;#24066;&amp;#22330;&amp;#36235;&amp;#21183;&amp;#24635;&amp;#32467;&lt;br /&gt;&amp;#20108;&amp;#12289;2009-2012&amp;#24180;&amp;#25105;&amp;#22269;&amp;#27773;&amp;#36710;&amp;#27169;&amp;#20855;&amp;#21457;&amp;#23637;&amp;#36235;&amp;#21183;&amp;#20998;&amp;#26512;&lt;br /&gt;&amp;#31532;&amp;#20108;&amp;#33410; 2009-2012&amp;#24180;&amp;#27773;&amp;#36710;&amp;#27169;&amp;#20855;&amp;#20135;&amp;#21697;&amp;#21457;&amp;#23637;&amp;#36235;&amp;#21183;&amp;#20998;&amp;#26512;&lt;br /&gt;&amp;#19968;&amp;#12289;2009-2012&amp;#24180;&amp;#27773;&amp;#36710;&amp;#27169;&amp;#20855;&amp;#20135;&amp;#21697;&amp;#25216;&amp;#26415;&amp;#36235;&amp;#21183;&amp;#20998;&amp;#26512;&lt;br /&gt;&amp;#20108;&amp;#12289;2009-2012&amp;#24180;&amp;#27773;&amp;#36710;&amp;#27169;&amp;#20855;&amp;#20135;&amp;#21697;&amp;#20215;&amp;#2668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-2012&amp;#24180;&amp;#20013;&amp;#22269;&amp;#27773;&amp;#36710;&amp;#27169;&amp;#20855;&amp;#34892;&amp;#19994;&amp;#20379;&amp;#38656;&amp;#39044;&amp;#27979;&lt;br /&gt;&amp;#19968;&amp;#12289;2008-2012&amp;#24180;&amp;#20013;&amp;#22269;&amp;#27773;&amp;#36710;&amp;#27169;&amp;#20855;&amp;#20379;&amp;#32473;&amp;#39044;&amp;#27979;&lt;br /&gt;&amp;#20108;&amp;#12289;2009-2012&amp;#24180;&amp;#20013;&amp;#22269;&amp;#27773;&amp;#36710;&amp;#27169;&amp;#20855;&amp;#38656;&amp;#27714;&amp;#39044;&amp;#27979;&lt;br /&gt;&amp;#19977;&amp;#12289;2009-2012&amp;#24180;&amp;#20013;&amp;#22269;&amp;#27773;&amp;#36710;&amp;#27169;&amp;#20855;&amp;#20215;&amp;#26684;&amp;#39044;&amp;#27979;&lt;br /&gt;&amp;#31532;&amp;#22235;&amp;#33410; 2009-2012&amp;#24180;&amp;#27773;&amp;#36710;&amp;#27169;&amp;#20855;&amp;#34892;&amp;#19994;&amp;#35268;&amp;#21010;&amp;#24314;&amp;#35758;&lt;br /&gt;&amp;#19968;&amp;#12289;&amp;#27773;&amp;#36710;&amp;#27169;&amp;#20855;&amp;#34892;&amp;#19994;&amp;ldquo;&amp;#21313;&amp;#19968;&amp;#20116;&amp;rdquo;&amp;#25972;&amp;#20307;&amp;#35268;&amp;#21010;&lt;br /&gt;&amp;#20108;&amp;#12289;&amp;#27773;&amp;#36710;&amp;#27169;&amp;#20855;&amp;#34892;&amp;#19994;&amp;ldquo;&amp;#21313;&amp;#19968;&amp;#20116;&amp;rdquo;&amp;#21457;&amp;#23637;&amp;#39044;&amp;#27979;&lt;br /&gt;&amp;#19977;&amp;#12289;2009-2012&amp;#24180;&amp;#27773;&amp;#36710;&amp;#27169;&amp;#20855;&amp;#34892;&amp;#19994;&amp;#35268;&amp;#21010;&amp;#24314;&amp;#35758;&lt;/span&gt;&lt;/span&gt;&lt;/p&gt;&lt;p&gt;&lt;strong&gt;&lt;span style="er"&gt;&lt;span style="font-family: Arial"&gt;&amp;#31532;&amp;#21313;&amp;#20845;&amp;#31456; &amp;#27773;&amp;#36710;&amp;#27169;&amp;#20855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7773;&amp;#36710;&amp;#27169;&amp;#20855;&amp;#20215;&amp;#26684;&amp;#31574;&amp;#30053;&amp;#20998;&amp;#26512;&lt;br /&gt;&amp;#20108;&amp;#12289;&amp;#27773;&amp;#36710;&amp;#27169;&amp;#2085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773;&amp;#36710;&amp;#27169;&amp;#20855;&amp;#20225;&amp;#19994;&amp;#31454;&amp;#20105;&amp;#21147;&amp;#30340;&amp;#31574;&amp;#30053;&lt;br /&gt;&amp;#19968;&amp;#12289;&amp;#25552;&amp;#39640;&amp;#20013;&amp;#22269;&amp;#27773;&amp;#36710;&amp;#27169;&amp;#20855;&amp;#20225;&amp;#19994;&amp;#26680;&amp;#24515;&amp;#31454;&amp;#20105;&amp;#21147;&amp;#30340;&amp;#23545;&amp;#31574;&lt;br /&gt;&amp;#20108;&amp;#12289;&amp;#27773;&amp;#36710;&amp;#27169;&amp;#20855;&amp;#20225;&amp;#19994;&amp;#25552;&amp;#21319;&amp;#31454;&amp;#20105;&amp;#21147;&amp;#30340;&amp;#20027;&amp;#35201;&amp;#26041;&amp;#21521;&lt;br /&gt;&amp;#19977;&amp;#12289;&amp;#24433;&amp;#21709;&amp;#27773;&amp;#36710;&amp;#27169;&amp;#20855;&amp;#20225;&amp;#19994;&amp;#26680;&amp;#24515;&amp;#31454;&amp;#20105;&amp;#21147;&amp;#30340;&amp;#22240;&amp;#32032;&amp;#21450;&amp;#25552;&amp;#21319;&amp;#36884;&amp;#24452;&lt;br /&gt;&amp;#22235;&amp;#12289;&amp;#25552;&amp;#39640;&amp;#27773;&amp;#36710;&amp;#27169;&amp;#20855;&amp;#20225;&amp;#19994;&amp;#31454;&amp;#20105;&amp;#21147;&amp;#30340;&amp;#31574;&amp;#30053;&lt;br /&gt;&amp;#31532;&amp;#22235;&amp;#33410; &amp;#23545;&amp;#25105;&amp;#22269;&amp;#27773;&amp;#36710;&amp;#27169;&amp;#20855;&amp;#21697;&amp;#29260;&amp;#30340;&amp;#25112;&amp;#30053;&amp;#24605;&amp;#32771;&lt;br /&gt;&amp;#19968;&amp;#12289;&amp;#27773;&amp;#36710;&amp;#27169;&amp;#20855;&amp;#23454;&amp;#26045;&amp;#21697;&amp;#29260;&amp;#25112;&amp;#30053;&amp;#30340;&amp;#24847;&amp;#20041;&lt;br /&gt;&amp;#20108;&amp;#12289;&amp;#27773;&amp;#36710;&amp;#27169;&amp;#20855;&amp;#20225;&amp;#19994;&amp;#21697;&amp;#29260;&amp;#30340;&amp;#29616;&amp;#29366;&amp;#20998;&amp;#26512;&lt;br /&gt;&amp;#19977;&amp;#12289;&amp;#25105;&amp;#22269;&amp;#27773;&amp;#36710;&amp;#27169;&amp;#20855;&amp;#20225;&amp;#19994;&amp;#30340;&amp;#21697;&amp;#29260;&amp;#25112;&amp;#30053;&lt;br /&gt;&amp;#22235;&amp;#12289;&amp;#27773;&amp;#36710;&amp;#27169;&amp;#20855;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7773;&amp;#36710;&amp;#27169;&amp;#20855;&amp;#20135;&amp;#19994;&amp;#38142;&amp;#20998;&amp;#26512;&lt;br /&gt;&amp;#22270;&amp;#34920;&amp;#65306;&amp;#27773;&amp;#36710;&amp;#27169;&amp;#20855;&amp;#34892;&amp;#19994;&amp;#29983;&amp;#21629;&amp;#21608;&amp;#26399;&lt;br /&gt;&amp;#22270;&amp;#34920;&amp;#65306;2008-2009&amp;#24180;&amp;#20013;&amp;#22269;&amp;#27773;&amp;#36710;&amp;#27169;&amp;#20855;&amp;#34892;&amp;#19994;&amp;#24066;&amp;#22330;&amp;#35268;&amp;#27169;&lt;br /&gt;&amp;#22270;&amp;#34920;&amp;#65306;2008-2009&amp;#24180;&amp;#20840;&amp;#29699;&amp;#27773;&amp;#36710;&amp;#27169;&amp;#20855;&amp;#20135;&amp;#19994;&amp;#24066;&amp;#22330;&amp;#35268;&amp;#27169;&lt;br /&gt;&amp;#22270;&amp;#34920;&amp;#65306;2008-2009&amp;#24180;&amp;#27773;&amp;#36710;&amp;#27169;&amp;#20855;&amp;#37325;&amp;#35201;&amp;#25968;&amp;#25454;&amp;#25351;&amp;#26631;&amp;#27604;&amp;#36739;&lt;br /&gt;&amp;#22270;&amp;#34920;&amp;#65306;2008-2009&amp;#24180;&amp;#20013;&amp;#22269;&amp;#27773;&amp;#36710;&amp;#27169;&amp;#20855;&amp;#34892;&amp;#19994;&amp;#38144;&amp;#21806;&amp;#24773;&amp;#20917;&amp;#20998;&amp;#26512;&lt;br /&gt;&amp;#22270;&amp;#34920;&amp;#65306;2008-2009&amp;#24180;&amp;#20013;&amp;#22269;&amp;#27773;&amp;#36710;&amp;#27169;&amp;#20855;&amp;#34892;&amp;#19994;&amp;#21033;&amp;#28070;&amp;#24773;&amp;#20917;&amp;#20998;&amp;#26512;&lt;br /&gt;&amp;#22270;&amp;#34920;&amp;#65306;2008-2009&amp;#24180;&amp;#20013;&amp;#22269;&amp;#27773;&amp;#36710;&amp;#27169;&amp;#20855;&amp;#34892;&amp;#19994;&amp;#36164;&amp;#20135;&amp;#24773;&amp;#20917;&amp;#20998;&amp;#26512;&lt;br /&gt;&amp;#22270;&amp;#34920;&amp;#65306;2008-2009&amp;#24180;&amp;#20013;&amp;#22269;&amp;#27773;&amp;#36710;&amp;#27169;&amp;#20855;&amp;#31454;&amp;#20105;&amp;#21147;&amp;#20998;&amp;#26512;&lt;br /&gt;&amp;#22270;&amp;#34920;&amp;#65306;2009-2012&amp;#24180;&amp;#20013;&amp;#22269;&amp;#27773;&amp;#36710;&amp;#27169;&amp;#20855;&amp;#24066;&amp;#22330;&amp;#21069;&amp;#26223;&amp;#39044;&amp;#27979;&lt;br /&gt;&amp;#22270;&amp;#34920;&amp;#65306;2009-2012&amp;#24180;&amp;#20013;&amp;#22269;&amp;#27773;&amp;#36710;&amp;#27169;&amp;#20855;&amp;#24066;&amp;#22330;&amp;#20215;&amp;#26684;&amp;#36208;&amp;#21183;&amp;#39044;&amp;#27979;&lt;br /&gt;&amp;#22270;&amp;#34920;&amp;#65306;2009-2012&amp;#24180;&amp;#20013;&amp;#22269;&amp;#27773;&amp;#36710;&amp;#27169;&amp;#20855;&amp;#21457;&amp;#23637;&amp;#21069;&amp;#26223;&amp;#39044;&amp;#27979;&lt;br /&gt;&amp;#22270;&amp;#34920;&amp;#65306;2001-2008&amp;#24180;&amp;#32654;&amp;#22269;&amp;#27773;&amp;#36710;&amp;#27169;&amp;#20855;&amp;#24066;&amp;#22330;&amp;#38144;&amp;#21806;&amp;#35268;&amp;#27169;&lt;br /&gt;&amp;#22270;&amp;#34920;&amp;#65306;2009-2012&amp;#24180;&amp;#32654;&amp;#22269;&amp;#27773;&amp;#36710;&amp;#27169;&amp;#20855;&amp;#24066;&amp;#22330;&amp;#38144;&amp;#21806;&amp;#35268;&amp;#27169;&amp;#39044;&amp;#27979;&lt;br /&gt;&amp;#22270;&amp;#34920;&amp;#65306;2002-2008&amp;#24180;&amp;#33521;&amp;#22269;&amp;#27773;&amp;#36710;&amp;#27169;&amp;#20855;&amp;#24066;&amp;#22330;&amp;#35268;&amp;#27169;&lt;br /&gt;&amp;#22270;&amp;#34920;&amp;#65306;2002-2008&amp;#24180;&amp;#33521;&amp;#22269;&amp;#27773;&amp;#36710;&amp;#27169;&amp;#20855;&amp;#24066;&amp;#22330;&amp;#21344;&amp;#20840;&amp;#29699;&amp;#21644;&amp;#27431;&amp;#27954;&amp;#20221;&amp;#39069;&amp;#27604;&amp;#36739;&lt;br /&gt;&amp;#22270;&amp;#34920;&amp;#65306;2009-2012&amp;#24180;&amp;#33521;&amp;#22269;&amp;#27773;&amp;#36710;&amp;#27169;&amp;#20855;&amp;#24066;&amp;#22330;&amp;#35268;&amp;#27169;&amp;#39044;&amp;#27979;&lt;br /&gt;&amp;#22270;&amp;#34920;&amp;#65306;2008-2012&amp;#24180;&amp;#33521;&amp;#22269;&amp;#27773;&amp;#36710;&amp;#27169;&amp;#20855;&amp;#24066;&amp;#22330;&amp;#35268;&amp;#27169;&amp;#21450;&amp;#20854;&amp;#39044;&amp;#27979;&amp;#36235;&amp;#21183;&amp;#22270;&lt;br /&gt;&amp;#22270;&amp;#34920;&amp;#65306;2002-2008&amp;#24180;&amp;#24503;&amp;#22269;&amp;#27773;&amp;#36710;&amp;#27169;&amp;#20855;&amp;#24066;&amp;#22330;&amp;#35268;&amp;#27169;&lt;br /&gt;&amp;#22270;&amp;#34920;&amp;#65306;2002-2008&amp;#24180;&amp;#24503;&amp;#22269;&amp;#27773;&amp;#36710;&amp;#27169;&amp;#20855;&amp;#24066;&amp;#22330;&amp;#21344;&amp;#20840;&amp;#29699;&amp;#21644;&amp;#27431;&amp;#27954;&amp;#20221;&amp;#39069;&amp;#27604;&amp;#36739;&lt;br /&gt;&amp;#22270;&amp;#34920;&amp;#65306;2009-2012&amp;#24180;&amp;#24503;&amp;#22269;&amp;#27773;&amp;#36710;&amp;#27169;&amp;#20855;&amp;#24066;&amp;#22330;&amp;#35268;&amp;#27169;&amp;#39044;&amp;#27979;&lt;br /&gt;&amp;#22270;&amp;#34920;&amp;#65306;2008-2012&amp;#24180;&amp;#24503;&amp;#22269;&amp;#27773;&amp;#36710;&amp;#27169;&amp;#20855;&amp;#24066;&amp;#22330;&amp;#35268;&amp;#27169;&amp;#21450;&amp;#20854;&amp;#39044;&amp;#27979;&amp;#36235;&amp;#21183;&amp;#22270;&lt;br /&gt;&amp;#22270;&amp;#34920;&amp;#65306;2002-2008&amp;#24180;&amp;#26085;&amp;#26412;&amp;#27773;&amp;#36710;&amp;#27169;&amp;#20855;&amp;#24066;&amp;#22330;&amp;#35268;&amp;#27169;&lt;br /&gt;&amp;#22270;&amp;#34920;&amp;#65306;2002-2008&amp;#24180;&amp;#26085;&amp;#26412;&amp;#27773;&amp;#36710;&amp;#27169;&amp;#20855;&amp;#24066;&amp;#22330;&amp;#21344;&amp;#20840;&amp;#29699;&amp;#21644;&amp;#20122;&amp;#27954;&amp;#20221;&amp;#39069;&amp;#27604;&amp;#36739;&lt;br /&gt;&amp;#22270;&amp;#34920;&amp;#65306;2009-2012&amp;#24180;&amp;#26085;&amp;#26412;&amp;#27773;&amp;#36710;&amp;#27169;&amp;#20855;&amp;#24066;&amp;#22330;&amp;#35268;&amp;#27169;&amp;#39044;&amp;#27979;&lt;br /&gt;&amp;#22270;&amp;#34920;&amp;#65306;2009-2012&amp;#24180;&amp;#26085;&amp;#26412;&amp;#27773;&amp;#36710;&amp;#27169;&amp;#20855;&amp;#24066;&amp;#22330;&amp;#35268;&amp;#27169;&amp;#36235;&amp;#39044;&amp;#27979;&amp;#21183;&amp;#22270;&lt;br /&gt;&amp;#22270;&amp;#34920;&amp;#65306;2002-2008&amp;#24180;&amp;#20013;&amp;#22269;&amp;#27773;&amp;#36710;&amp;#27169;&amp;#20855;&amp;#24066;&amp;#22330;&amp;#35268;&amp;#27169;&lt;br /&gt;&amp;#22270;&amp;#34920;&amp;#65306;2002-2008&amp;#24180;&amp;#20013;&amp;#22269;&amp;#27773;&amp;#36710;&amp;#27169;&amp;#20855;&amp;#24066;&amp;#22330;&amp;#21344;&amp;#20840;&amp;#29699;&amp;#21644;&amp;#20122;&amp;#27954;&amp;#20221;&amp;#39069;&amp;#27604;&amp;#36739;&lt;br /&gt;&amp;#22270;&amp;#34920;&amp;#65306;2009-2012&amp;#24180;&amp;#20013;&amp;#22269;&amp;#27773;&amp;#36710;&amp;#27169;&amp;#20855;&amp;#24066;&amp;#22330;&amp;#35268;&amp;#27169;&amp;#39044;&amp;#27979;&lt;br /&gt;&amp;#22270;&amp;#34920;&amp;#65306;2009-2012&amp;#24180;&amp;#20013;&amp;#22269;&amp;#27773;&amp;#36710;&amp;#27169;&amp;#20855;&amp;#24066;&amp;#22330;&amp;#35268;&amp;#27169;&amp;#36235;&amp;#39044;&amp;#27979;&amp;#21183;&amp;#22270;&lt;br /&gt;&amp;#22270;&amp;#34920;&amp;#65306;2008-2009&amp;#24180;8&amp;#26376;&amp;#27773;&amp;#36710;&amp;#27169;&amp;#20855;&amp;#34892;&amp;#19994;&amp;#38144;&amp;#21806;&amp;#25104;&amp;#26412;&amp;#20998;&amp;#26512;&lt;br /&gt;&amp;#22270;&amp;#34920;&amp;#65306;2008-2009&amp;#24180;8&amp;#26376;&amp;#27773;&amp;#36710;&amp;#27169;&amp;#20855;&amp;#34892;&amp;#19994;&amp;#38144;&amp;#21806;&amp;#36153;&amp;#29992;&amp;#20998;&amp;#26512;&lt;br /&gt;&amp;#22270;&amp;#34920;&amp;#65306;2008-2009&amp;#24180;8&amp;#26376;&amp;#27773;&amp;#36710;&amp;#27169;&amp;#20855;&amp;#34892;&amp;#19994;&amp;#31649;&amp;#29702;&amp;#36153;&amp;#29992;&amp;#20998;&amp;#26512;&lt;br /&gt;&amp;#22270;&amp;#34920;&amp;#65306;2008-2009&amp;#24180;8&amp;#26376;&amp;#27773;&amp;#36710;&amp;#27169;&amp;#20855;&amp;#34892;&amp;#19994;&amp;#36130;&amp;#21153;&amp;#36153;&amp;#29992;&amp;#20998;&amp;#26512;&lt;br /&gt;&amp;#22270;&amp;#34920;&amp;#65306;2008-2009&amp;#24180;8&amp;#26376;&amp;#27773;&amp;#36710;&amp;#27169;&amp;#20855;&amp;#34892;&amp;#19994;&amp;#38144;&amp;#21806;&amp;#21450;&amp;#21033;&amp;#28070;&amp;#20998;&amp;#26512;&lt;br /&gt;&amp;#22270;&amp;#34920;&amp;#65306;2008-2009&amp;#24180;8&amp;#26376;&amp;#27773;&amp;#36710;&amp;#27169;&amp;#20855;&amp;#34892;&amp;#19994;&amp;#38144;&amp;#21806;&amp;#27611;&amp;#21033;&amp;#29575;&amp;#20998;&amp;#26512;&lt;br /&gt;&amp;#22270;&amp;#34920;&amp;#65306;2008-2009&amp;#24180;8&amp;#26376;&amp;#27773;&amp;#36710;&amp;#27169;&amp;#20855;&amp;#34892;&amp;#19994;&amp;#38144;&amp;#21806;&amp;#21033;&amp;#28070;&amp;#29575;&amp;#20998;&amp;#26512;&lt;br /&gt;&amp;#22270;&amp;#34920;&amp;#65306;2008-2009&amp;#24180;8&amp;#26376;&amp;#27773;&amp;#36710;&amp;#27169;&amp;#20855;&amp;#34892;&amp;#19994;&amp;#25104;&amp;#26412;&amp;#36153;&amp;#29992;&amp;#21033;&amp;#28070;&amp;#29575;&amp;#20998;&amp;#26512;&lt;br /&gt;&amp;#22270;&amp;#34920;&amp;#65306;2008-2009&amp;#24180;8&amp;#26376;&amp;#27773;&amp;#36710;&amp;#27169;&amp;#20855;&amp;#34892;&amp;#19994;&amp;#24635;&amp;#36164;&amp;#20135;&amp;#21033;&amp;#28070;&amp;#29575;&amp;#20998;&amp;#26512;&lt;br /&gt;&amp;#22270;&amp;#34920;&amp;#65306;2008-2009&amp;#24180;8&amp;#26376;&amp;#27773;&amp;#36710;&amp;#27169;&amp;#20855;&amp;#34892;&amp;#19994;&amp;#36164;&amp;#20135;&amp;#20998;&amp;#26512;&lt;br /&gt;&amp;#22270;&amp;#34920;&amp;#65306;2008-2009&amp;#24180;8&amp;#26376;&amp;#27773;&amp;#36710;&amp;#27169;&amp;#20855;&amp;#34892;&amp;#19994;&amp;#36127;&amp;#20538;&amp;#20998;&amp;#26512;&lt;br /&gt;&amp;#22270;&amp;#34920;&amp;#65306;2008-2009&amp;#24180;8&amp;#26376;&amp;#27773;&amp;#36710;&amp;#27169;&amp;#20855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7773;&amp;#36710;&amp;#27169;&amp;#20855;&amp;#20135;&amp;#21697;&amp;#36827;&amp;#21475;&amp;#25968;&amp;#25454;&lt;br /&gt;&amp;#22270;&amp;#34920;&amp;#65306;2009&amp;#24180;1-8&amp;#26376;&amp;#25105;&amp;#22269;&amp;#27773;&amp;#36710;&amp;#27169;&amp;#20855;&amp;#20135;&amp;#21697;&amp;#20986;&amp;#21475;&amp;#25968;&amp;#25454;&lt;br /&gt;&amp;#22270;&amp;#34920;&amp;#65306;2009&amp;#24180;1&amp;#26376;&amp;#25105;&amp;#22269;&amp;#27773;&amp;#36710;&amp;#27169;&amp;#20855;&amp;#20135;&amp;#21697;&amp;#36827;&amp;#21475;&amp;#25968;&amp;#25454;&lt;br /&gt;&amp;#22270;&amp;#34920;&amp;#65306;2009&amp;#24180;1&amp;#26376;&amp;#25105;&amp;#22269;&amp;#27773;&amp;#36710;&amp;#27169;&amp;#20855;&amp;#20135;&amp;#21697;&amp;#20986;&amp;#21475;&amp;#25968;&amp;#25454;&lt;br /&gt;&amp;#22270;&amp;#34920;&amp;#65306;2009&amp;#24180;2&amp;#26376;&amp;#25105;&amp;#22269;&amp;#27773;&amp;#36710;&amp;#27169;&amp;#20855;&amp;#20135;&amp;#21697;&amp;#36827;&amp;#21475;&amp;#25968;&amp;#25454;&lt;br /&gt;&amp;#22270;&amp;#34920;&amp;#65306;2009&amp;#24180;2&amp;#26376;&amp;#25105;&amp;#22269;&amp;#27773;&amp;#36710;&amp;#27169;&amp;#20855;&amp;#20135;&amp;#21697;&amp;#20986;&amp;#21475;&amp;#25968;&amp;#25454;&lt;br /&gt;&amp;#22270;&amp;#34920;&amp;#65306;2009&amp;#24180;3&amp;#26376;&amp;#25105;&amp;#22269;&amp;#27773;&amp;#36710;&amp;#27169;&amp;#20855;&amp;#20135;&amp;#21697;&amp;#36827;&amp;#21475;&amp;#25968;&amp;#25454;&lt;br /&gt;&amp;#22270;&amp;#34920;&amp;#65306;2009&amp;#24180;3&amp;#26376;&amp;#25105;&amp;#22269;&amp;#27773;&amp;#36710;&amp;#27169;&amp;#20855;&amp;#20135;&amp;#21697;&amp;#20986;&amp;#21475;&amp;#25968;&amp;#25454;&lt;br /&gt;&amp;#22270;&amp;#34920;&amp;#65306;2009&amp;#24180;&amp;#19978;&amp;#21322;&amp;#24180;&amp;#25105;&amp;#22269;&amp;#27773;&amp;#36710;&amp;#27169;&amp;#20855;&amp;#20135;&amp;#21697;&amp;#36827;&amp;#21475;&amp;#25968;&amp;#25454;&lt;br /&gt;&amp;#22270;&amp;#34920;&amp;#65306;2009&amp;#24180;&amp;#19978;&amp;#21322;&amp;#24180;&amp;#25105;&amp;#22269;&amp;#27773;&amp;#36710;&amp;#27169;&amp;#20855;&amp;#20135;&amp;#21697;&amp;#20986;&amp;#21475;&amp;#25968;&amp;#25454;&lt;br /&gt;&amp;#22270;&amp;#34920;&amp;#65306;2009&amp;#24180;4&amp;#26376;&amp;#25105;&amp;#22269;&amp;#27773;&amp;#36710;&amp;#27169;&amp;#20855;&amp;#20135;&amp;#21697;&amp;#36827;&amp;#21475;&amp;#25968;&amp;#25454;&lt;br /&gt;&amp;#22270;&amp;#34920;&amp;#65306;2009&amp;#24180;4&amp;#26376;&amp;#25105;&amp;#22269;&amp;#27773;&amp;#36710;&amp;#27169;&amp;#20855;&amp;#20135;&amp;#21697;&amp;#20986;&amp;#21475;&amp;#25968;&amp;#25454;&lt;br /&gt;&amp;#22270;&amp;#34920;&amp;#65306;2009&amp;#24180;5&amp;#26376;&amp;#25105;&amp;#22269;&amp;#27773;&amp;#36710;&amp;#27169;&amp;#20855;&amp;#20135;&amp;#21697;&amp;#36827;&amp;#21475;&amp;#25968;&amp;#25454;&lt;br /&gt;&amp;#22270;&amp;#34920;&amp;#65306;2009&amp;#24180;5&amp;#26376;&amp;#25105;&amp;#22269;&amp;#27773;&amp;#36710;&amp;#27169;&amp;#20855;&amp;#20135;&amp;#21697;&amp;#20986;&amp;#21475;&amp;#25968;&amp;#25454;&lt;br /&gt;&amp;#22270;&amp;#34920;&amp;#65306;2009&amp;#24180;6&amp;#26376;&amp;#25105;&amp;#22269;&amp;#27773;&amp;#36710;&amp;#27169;&amp;#20855;&amp;#20135;&amp;#21697;&amp;#36827;&amp;#21475;&amp;#25968;&amp;#25454;&lt;br /&gt;&amp;#22270;&amp;#34920;&amp;#65306;2009&amp;#24180;6&amp;#26376;&amp;#25105;&amp;#22269;&amp;#27773;&amp;#36710;&amp;#27169;&amp;#20855;&amp;#20135;&amp;#21697;&amp;#20986;&amp;#21475;&amp;#25968;&amp;#25454;&lt;br /&gt;&amp;#22270;&amp;#34920;&amp;#65306;2009&amp;#24180;2&amp;#23395;&amp;#24230;&amp;#25105;&amp;#22269;&amp;#27773;&amp;#36710;&amp;#27169;&amp;#20855;&amp;#20135;&amp;#21697;&amp;#36827;&amp;#21475;&amp;#25968;&amp;#25454;&lt;br /&gt;&amp;#22270;&amp;#34920;&amp;#65306;2009&amp;#24180;2&amp;#23395;&amp;#24230;&amp;#25105;&amp;#22269;&amp;#27773;&amp;#36710;&amp;#27169;&amp;#20855;&amp;#20135;&amp;#21697;&amp;#20986;&amp;#21475;&amp;#25968;&amp;#25454;&lt;br /&gt;&amp;#22270;&amp;#34920;&amp;#65306;2009&amp;#24180;7&amp;#26376;&amp;#25105;&amp;#22269;&amp;#27773;&amp;#36710;&amp;#27169;&amp;#20855;&amp;#20135;&amp;#21697;&amp;#36827;&amp;#21475;&amp;#25968;&amp;#25454;&lt;br /&gt;&amp;#22270;&amp;#34920;&amp;#65306;2009&amp;#24180;7&amp;#26376;&amp;#25105;&amp;#22269;&amp;#27773;&amp;#36710;&amp;#27169;&amp;#20855;&amp;#20135;&amp;#21697;&amp;#20986;&amp;#21475;&amp;#25968;&amp;#25454;&lt;br /&gt;&amp;#22270;&amp;#34920;&amp;#65306;2009&amp;#24180;8&amp;#26376;&amp;#25105;&amp;#22269;&amp;#27773;&amp;#36710;&amp;#27169;&amp;#20855;&amp;#20135;&amp;#21697;&amp;#36827;&amp;#21475;&amp;#25968;&amp;#25454;&lt;br /&gt;&amp;#22270;&amp;#34920;&amp;#65306;2009&amp;#24180;8&amp;#26376;&amp;#25105;&amp;#22269;&amp;#27773;&amp;#36710;&amp;#27169;&amp;#20855;&amp;#20135;&amp;#21697;&amp;#20986;&amp;#21475;&amp;#25968;&amp;#25454;&lt;br /&gt;&amp;#22270;&amp;#34920;&amp;#65306;2009&amp;#24180;1-8&amp;#26376;&amp;#20013;&amp;#22269;&amp;#27773;&amp;#36710;&amp;#27169;&amp;#20855;&amp;#34892;&amp;#19994;&amp;#22269;&amp;#26377;&amp;#20225;&amp;#19994;&amp;#24037;&amp;#19994;&amp;#25968;&amp;#25454;&lt;br /&gt;&amp;#22270;&amp;#34920;&amp;#65306;2009&amp;#24180;1-8&amp;#26376;&amp;#20013;&amp;#22269;&amp;#27773;&amp;#36710;&amp;#27169;&amp;#20855;&amp;#34892;&amp;#19994;&amp;#38598;&amp;#20307;&amp;#20225;&amp;#19994;&amp;#24037;&amp;#19994;&amp;#25968;&amp;#25454;&lt;br /&gt;&amp;#22270;&amp;#34920;&amp;#65306;2009&amp;#24180;1-8&amp;#26376;&amp;#20013;&amp;#22269;&amp;#27773;&amp;#36710;&amp;#27169;&amp;#20855;&amp;#34892;&amp;#19994;&amp;#32929;&amp;#20221;&amp;#21512;&amp;#20316;&amp;#21046;&amp;#20225;&amp;#19994;&amp;#24037;&amp;#19994;&amp;#25968;&amp;#25454;&lt;br /&gt;&amp;#22270;&amp;#34920;&amp;#65306;2009&amp;#24180;1-8&amp;#26376;&amp;#20013;&amp;#22269;&amp;#27773;&amp;#36710;&amp;#27169;&amp;#20855;&amp;#34892;&amp;#19994;&amp;#32929;&amp;#20221;&amp;#21046;&amp;#20225;&amp;#19994;&amp;#24037;&amp;#19994;&amp;#25968;&amp;#25454;&lt;br /&gt;&amp;#22270;&amp;#34920;&amp;#65306;2009&amp;#24180;1-8&amp;#26376;&amp;#20013;&amp;#22269;&amp;#27773;&amp;#36710;&amp;#27169;&amp;#20855;&amp;#34892;&amp;#19994;&amp;#31169;&amp;#33829;&amp;#20225;&amp;#19994;&amp;#24037;&amp;#19994;&amp;#25968;&amp;#25454;&lt;br /&gt;&amp;#22270;&amp;#34920;&amp;#65306;2009&amp;#24180;1-8&amp;#26376;&amp;#20013;&amp;#22269;&amp;#27773;&amp;#36710;&amp;#27169;&amp;#20855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7773;&amp;#36710;&amp;#27169;&amp;#20855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7773;&amp;#36710;&amp;#27169;&amp;#20855;&amp;#20225;&amp;#19994;&amp;#32047;&amp;#35745;&amp;#24037;&amp;#19994;&amp;#24635;&amp;#20135;&amp;#2054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0013;&amp;#22269;&amp;#19981;&amp;#21516;&amp;#25152;&amp;#26377;&amp;#21046;&amp;#27773;&amp;#36710;&amp;#27169;&amp;#20855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7773;&amp;#36710;&amp;#27169;&amp;#20855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7773;&amp;#36710;&amp;#27169;&amp;#20855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7773;&amp;#36710;&amp;#27169;&amp;#20855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7773;&amp;#36710;&amp;#27169;&amp;#20855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7773;&amp;#36710;&amp;#27169;&amp;#20855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7773;&amp;#36710;&amp;#27169;&amp;#20855;&amp;#20225;&amp;#19994;&amp;#20135;&amp;#38144;&amp;#29575;&amp;#23545;&amp;#27604;&lt;br /&gt;&amp;#22270;&amp;#34920;&amp;#65306;2009&amp;#24180;1-8&amp;#26376;&amp;#20013;&amp;#22269;&amp;#19981;&amp;#21516;&amp;#25152;&amp;#26377;&amp;#21046;&amp;#27773;&amp;#36710;&amp;#27169;&amp;#20855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7773;&amp;#36710;&amp;#27169;&amp;#20855;&amp;#20225;&amp;#19994;&amp;#20154;&amp;#22343;&amp;#38144;&amp;#21806;&amp;#29575;&amp;#23545;&amp;#27604;&lt;br /&gt;&amp;#22270;&amp;#34920;&amp;#65306;2009&amp;#24180;1-8&amp;#26376;&amp;#20013;&amp;#22269;&amp;#19981;&amp;#21516;&amp;#25152;&amp;#26377;&amp;#21046;&amp;#27773;&amp;#36710;&amp;#27169;&amp;#20855;&amp;#20225;&amp;#19994;&amp;#20111;&amp;#25439;&amp;#38754;&amp;#23545;&amp;#27604;&lt;br /&gt;&amp;#22270;&amp;#34920;&amp;#65306;2009&amp;#24180;1-8&amp;#26376;&amp;#20013;&amp;#22269;&amp;#19981;&amp;#21516;&amp;#25152;&amp;#26377;&amp;#21046;&amp;#27773;&amp;#36710;&amp;#27169;&amp;#20855;&amp;#20225;&amp;#19994;&amp;#38144;&amp;#21806;&amp;#21033;&amp;#28070;&amp;#29575;&amp;#23545;&amp;#27604;&lt;br /&gt;&amp;#22270;&amp;#34920;&amp;#65306;2009&amp;#24180;1-8&amp;#26376;&amp;#20013;&amp;#22269;&amp;#19981;&amp;#21516;&amp;#25152;&amp;#26377;&amp;#21046;&amp;#27773;&amp;#36710;&amp;#27169;&amp;#20855;&amp;#20225;&amp;#19994;&amp;#36164;&amp;#37329;&amp;#21033;&amp;#31246;&amp;#29575;&amp;#23545;&amp;#27604;&lt;br /&gt;&amp;#22270;&amp;#34920;&amp;#65306;2009&amp;#24180;1-8&amp;#26376;&amp;#27773;&amp;#36710;&amp;#27169;&amp;#20855;&amp;#20135;&amp;#21697;&amp;#20135;&amp;#37327;&amp;#21271;&amp;#20140;&amp;#24066;&amp;#32479;&amp;#35745;&lt;br /&gt;&amp;#22270;&amp;#34920;&amp;#65306;2009&amp;#24180;1-8&amp;#26376;&amp;#27773;&amp;#36710;&amp;#27169;&amp;#20855;&amp;#20135;&amp;#21697;&amp;#20135;&amp;#37327;&amp;#22825;&amp;#27941;&amp;#24066;&amp;#32479;&amp;#35745;&lt;br /&gt;&amp;#22270;&amp;#34920;&amp;#65306;2009&amp;#24180;1-8&amp;#26376;&amp;#27773;&amp;#36710;&amp;#27169;&amp;#20855;&amp;#20135;&amp;#21697;&amp;#20135;&amp;#37327;&amp;#27827;&amp;#21271;&amp;#30465;&amp;#32479;&amp;#35745;&lt;br /&gt;&amp;#22270;&amp;#34920;&amp;#65306;2009&amp;#24180;1-8&amp;#26376;&amp;#27773;&amp;#36710;&amp;#27169;&amp;#20855;&amp;#20135;&amp;#21697;&amp;#20135;&amp;#37327;&amp;#20869;&amp;#33945;&amp;#21476;&amp;#32479;&amp;#35745;&lt;br /&gt;&amp;#22270;&amp;#34920;&amp;#65306;2009&amp;#24180;1-8&amp;#26376;&amp;#27773;&amp;#36710;&amp;#27169;&amp;#20855;&amp;#20135;&amp;#21697;&amp;#20135;&amp;#37327;&amp;#36797;&amp;#23425;&amp;#30465;&amp;#32479;&amp;#35745;&lt;br /&gt;&amp;#22270;&amp;#34920;&amp;#65306;2009&amp;#24180;1-8&amp;#26376;&amp;#27773;&amp;#36710;&amp;#27169;&amp;#20855;&amp;#20135;&amp;#21697;&amp;#20135;&amp;#37327;&amp;#21513;&amp;#26519;&amp;#30465;&amp;#32479;&amp;#35745;&lt;br /&gt;&amp;#22270;&amp;#34920;&amp;#65306;2009&amp;#24180;1-8&amp;#26376;&amp;#27773;&amp;#36710;&amp;#27169;&amp;#20855;&amp;#20135;&amp;#21697;&amp;#20135;&amp;#37327;&amp;#40657;&amp;#40857;&amp;#27743;&amp;#32479;&amp;#35745;&lt;br /&gt;&amp;#22270;&amp;#34920;&amp;#65306;2009&amp;#24180;1-8&amp;#26376;&amp;#27773;&amp;#36710;&amp;#27169;&amp;#20855;&amp;#20135;&amp;#21697;&amp;#20135;&amp;#37327;&amp;#19978;&amp;#28023;&amp;#24066;&amp;#32479;&amp;#35745;&lt;br /&gt;&amp;#22270;&amp;#34920;&amp;#65306;2009&amp;#24180;1-8&amp;#26376;&amp;#27773;&amp;#36710;&amp;#27169;&amp;#20855;&amp;#20135;&amp;#21697;&amp;#20135;&amp;#37327;&amp;#27743;&amp;#33487;&amp;#30465;&amp;#32479;&amp;#35745;&lt;br /&gt;&amp;#22270;&amp;#34920;&amp;#65306;2009&amp;#24180;1-8&amp;#26376;&amp;#27773;&amp;#36710;&amp;#27169;&amp;#20855;&amp;#20135;&amp;#21697;&amp;#20135;&amp;#37327;&amp;#27993;&amp;#27743;&amp;#30465;&amp;#32479;&amp;#35745;&lt;br /&gt;&amp;#22270;&amp;#34920;&amp;#65306;2009&amp;#24180;1-8&amp;#26376;&amp;#27773;&amp;#36710;&amp;#27169;&amp;#20855;&amp;#20135;&amp;#21697;&amp;#20135;&amp;#37327;&amp;#23433;&amp;#24509;&amp;#30465;&amp;#32479;&amp;#35745;&lt;br /&gt;&amp;#22270;&amp;#34920;&amp;#65306;2009&amp;#24180;1-8&amp;#26376;&amp;#27773;&amp;#36710;&amp;#27169;&amp;#20855;&amp;#20135;&amp;#21697;&amp;#20135;&amp;#37327;&amp;#31119;&amp;#24314;&amp;#30465;&amp;#32479;&amp;#35745;&lt;br /&gt;&amp;#22270;&amp;#34920;&amp;#65306;2009&amp;#24180;1-8&amp;#26376;&amp;#27773;&amp;#36710;&amp;#27169;&amp;#20855;&amp;#20135;&amp;#21697;&amp;#20135;&amp;#37327;&amp;#27743;&amp;#35199;&amp;#30465;&amp;#32479;&amp;#35745;&lt;br /&gt;&amp;#22270;&amp;#34920;&amp;#65306;2009&amp;#24180;1-8&amp;#26376;&amp;#27773;&amp;#36710;&amp;#27169;&amp;#20855;&amp;#20135;&amp;#21697;&amp;#20135;&amp;#37327;&amp;#23665;&amp;#19996;&amp;#30465;&amp;#32479;&amp;#35745;&lt;br /&gt;&amp;#22270;&amp;#34920;&amp;#65306;2009&amp;#24180;1-8&amp;#26376;&amp;#27773;&amp;#36710;&amp;#27169;&amp;#20855;&amp;#20135;&amp;#21697;&amp;#20135;&amp;#37327;&amp;#27827;&amp;#21335;&amp;#30465;&amp;#32479;&amp;#35745;&lt;br /&gt;&amp;#22270;&amp;#34920;&amp;#65306;2009&amp;#24180;1-8&amp;#26376;&amp;#27773;&amp;#36710;&amp;#27169;&amp;#20855;&amp;#20135;&amp;#21697;&amp;#20135;&amp;#37327;&amp;#28246;&amp;#21271;&amp;#30465;&amp;#32479;&amp;#35745;&lt;br /&gt;&amp;#22270;&amp;#34920;&amp;#65306;2009&amp;#24180;1-8&amp;#26376;&amp;#27773;&amp;#36710;&amp;#27169;&amp;#20855;&amp;#20135;&amp;#21697;&amp;#20135;&amp;#37327;&amp;#28246;&amp;#21335;&amp;#30465;&amp;#32479;&amp;#35745;&lt;br /&gt;&amp;#22270;&amp;#34920;&amp;#65306;2009&amp;#24180;1-8&amp;#26376;&amp;#27773;&amp;#36710;&amp;#27169;&amp;#20855;&amp;#20135;&amp;#21697;&amp;#20135;&amp;#37327;&amp;#24191;&amp;#19996;&amp;#30465;&amp;#32479;&amp;#35745;&lt;br /&gt;&amp;#22270;&amp;#34920;&amp;#65306;2009&amp;#24180;1-8&amp;#26376;&amp;#27773;&amp;#36710;&amp;#27169;&amp;#20855;&amp;#20135;&amp;#21697;&amp;#20135;&amp;#37327;&amp;#24191;&amp;#35199;&amp;#21306;&amp;#32479;&amp;#35745;&lt;br /&gt;&amp;#22270;&amp;#34920;&amp;#65306;2009&amp;#24180;1-8&amp;#26376;&amp;#27773;&amp;#36710;&amp;#27169;&amp;#20855;&amp;#20135;&amp;#21697;&amp;#20135;&amp;#37327;&amp;#28023;&amp;#21335;&amp;#30465;&amp;#32479;&amp;#35745;&lt;br /&gt;&amp;#22270;&amp;#34920;&amp;#65306;2009&amp;#24180;1-8&amp;#26376;&amp;#27773;&amp;#36710;&amp;#27169;&amp;#20855;&amp;#20135;&amp;#21697;&amp;#20135;&amp;#37327;&amp;#22235;&amp;#24029;&amp;#30465;&amp;#32479;&amp;#35745;&lt;br /&gt;&amp;#22270;&amp;#34920;&amp;#65306;2009&amp;#24180;1-8&amp;#26376;&amp;#27773;&amp;#36710;&amp;#27169;&amp;#20855;&amp;#20135;&amp;#21697;&amp;#20135;&amp;#37327;&amp;#20113;&amp;#21335;&amp;#30465;&amp;#32479;&amp;#35745;&lt;br /&gt;&amp;#22270;&amp;#34920;&amp;#65306;2009&amp;#24180;1-8&amp;#26376;&amp;#27773;&amp;#36710;&amp;#27169;&amp;#20855;&amp;#20135;&amp;#21697;&amp;#20135;&amp;#37327;&amp;#38485;&amp;#35199;&amp;#30465;&amp;#32479;&amp;#35745;&lt;br /&gt;&amp;#22270;&amp;#34920;&amp;#65306;2009&amp;#24180;1-8&amp;#26376;&amp;#27773;&amp;#36710;&amp;#27169;&amp;#20855;&amp;#20135;&amp;#21697;&amp;#20135;&amp;#37327;&amp;#29976;&amp;#32899;&amp;#30465;&amp;#32479;&amp;#35745;&lt;br /&gt;&amp;#22270;&amp;#34920;&amp;#65306;2009&amp;#24180;1-8&amp;#26376;&amp;#27773;&amp;#36710;&amp;#27169;&amp;#20855;&amp;#20135;&amp;#21697;&amp;#20135;&amp;#37327;&amp;#38738;&amp;#28023;&amp;#30465;&amp;#32479;&amp;#35745;&lt;br /&gt;&amp;#22270;&amp;#34920;&amp;#65306;2009&amp;#24180;1-8&amp;#26376;&amp;#27773;&amp;#36710;&amp;#27169;&amp;#20855;&amp;#20135;&amp;#21697;&amp;#20135;&amp;#37327;&amp;#23425;&amp;#22799;&amp;#21306;&amp;#32479;&amp;#35745;&lt;br /&gt;&amp;#22270;&amp;#34920;&amp;#65306;2009&amp;#24180;1-8&amp;#26376;&amp;#27773;&amp;#36710;&amp;#27169;&amp;#20855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82.html"&gt;http://www.cction.com/report/200910/2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