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1649;&amp;#2644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1649;&amp;#2644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1649;&amp;#2644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34.html"&gt;http://www.cction.com/report/200907/2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&amp;#22269;&amp;#20869;&amp;#31649;&amp;#26448;&amp;#24066;&amp;#22330;&amp;#20215;&amp;#26684;&amp;#32463;&amp;#21382;&amp;#19968;&amp;#36718;&amp;#36300;&amp;#23445;&amp;#30340;&amp;#36208;&amp;#21183;&amp;#65292;&amp;#22269;&amp;#20869;&amp;#26080;&amp;#32541;&amp;#31649;&amp;#20215;&amp;#26684;&amp;#20174;5500&amp;#24038;&amp;#21491;&amp;#30340;&amp;#27700;&amp;#24179;&amp;#19968;&amp;#36335;&amp;#25856;&amp;#21319;&amp;#21040;&amp;#23558;&amp;#36817;8000&amp;#65292;&amp;#20877;&amp;#20174;8000&amp;#36300;&amp;#21040;&amp;#19981;&amp;#36275;5000&amp;#65292;&amp;#28938;&amp;#31649;&amp;#20215;&amp;#26684;&amp;#20063;&amp;#20174;4500&amp;#30340;&amp;#39640;&amp;#20301;&amp;#32487;&amp;#32493;&amp;#25856;&amp;#21319;&amp;#21040;6000&amp;#65292;&amp;#20877;&amp;#36300;&amp;#22238;&amp;#21040;4000&amp;#24038;&amp;#21491;&amp;#12290;&amp;#20215;&amp;#26684;&amp;#21464;&amp;#21270;&amp;#20043;&amp;#22823;&amp;#21487;&amp;#20197;&amp;#35828;&amp;#26159;&amp;#21069;&amp;#25152;&amp;#26410;&amp;#26377;&amp;#30340;&amp;#65292;&amp;#24433;&amp;#21709;2008&amp;#24180;&amp;#28938;&amp;#31649;&amp;#20215;&amp;#26684;&amp;#36208;&amp;#21183;&amp;#30340;&amp;#21407;&amp;#22240;&amp;#20027;&amp;#35201;&amp;#26377;&amp;#65306;&amp;#19968;&amp;#26159;&amp;#21407;&amp;#26448;&amp;#26009;&amp;#20215;&amp;#26684;&amp;#65292;2008&amp;#24180;2&amp;#26376;&amp;#20221;&amp;#65292;&amp;#28129;&amp;#27700;&amp;#27827;&amp;#35895;&amp;#19982;&amp;#27431;&amp;#27954;&amp;#21450;&amp;#20122;&amp;#27954;&amp;#38050;&amp;#21378;&amp;#36798;&amp;#25104;&amp;#20215;&amp;#26684;&amp;#21327;&amp;#35758;&amp;#65292;&amp;#21345;&amp;#25289;&amp;#21152;&amp;#26031;&amp;#31881;&amp;#30719;&amp;#28072;71&amp;#65285;&amp;#65292;&amp;#20234;&amp;#22612;&amp;#27604;&amp;#25289;&amp;#31881;&amp;#30719;&amp;#28072;65&amp;#65285;&amp;#12290;&amp;#32780;&amp;#20004;&amp;#25299;&amp;#35748;&amp;#20026;&amp;#36825;&amp;#19968;&amp;#20215;&amp;#26684;&amp;#23545;&amp;#20854;&amp;#19981;&amp;#22815;&amp;#26377;&amp;#21033;&amp;#65292;&amp;#20043;&amp;#21518;&amp;#32463;&amp;#36807;&amp;#38271;&amp;#36798;&amp;#22235;&amp;#20010;&amp;#26376;&amp;#30340;&amp;#21333;&amp;#29420;&amp;#35848;&amp;#21028;&amp;#21518;&amp;#65292;&amp;#20110;6&amp;#26376;23&amp;#26085;&amp;#21644;&amp;#23453;&amp;#38050;&amp;#36798;&amp;#25104;&amp;#20215;&amp;#26684;&amp;#21327;&amp;#35758;&amp;#65292;&amp;#21147;&amp;#25299;&amp;#30340;PB&amp;#31881;&amp;#30719;&amp;#12289;&amp;#26472;&amp;#36842;&amp;#31881;&amp;#30719;&amp;#21644;PB&amp;#22359;&amp;#30719;&amp;#23558;&amp;#22312;2007&amp;#24180;&amp;#22522;&amp;#30784;&amp;#19978;&amp;#20998;&amp;#21035;&amp;#19978;&amp;#28072;79.88&amp;#65285;&amp;#12289;79.88&amp;#65285;&amp;#21644;96.5&amp;#65285;&amp;#12290;&amp;#26032;&amp;#30340;2008&amp;#30719;&amp;#30707;&amp;#24180;&amp;#24230;&amp;#30340;&amp;#21147;&amp;#25299;PB&amp;#31881;&amp;#30719;&amp;#12289;&amp;#26472;&amp;#36842;&amp;#31881;&amp;#30719;&amp;#12289;PB&amp;#22359;&amp;#30719;&amp;#30340;&amp;#22522;&amp;#20934;&amp;#20215;&amp;#26684;&amp;#20998;&amp;#21035;&amp;#20026;1.4466&amp;#32654;&amp;#20803;/&amp;#24178;&amp;#21544;&amp;#24230;&amp;#12289;1.4466&amp;#32654;&amp;#20803;/&amp;#24178;&amp;#21544;&amp;#24230;&amp;#21644;2.0169&amp;#32654;&amp;#20803;/&amp;#24178;&amp;#21544;&amp;#24230;&amp;#65292;&amp;#22823;&amp;#22823;&amp;#39640;&amp;#20110;&amp;#28129;&amp;#27700;&amp;#27827;&amp;#35895;&amp;#19982;&amp;#20122;&amp;#27954;&amp;#38050;&amp;#21378;&amp;#36798;&amp;#25104;&amp;#30340;&amp;#20215;&amp;#26684;&amp;#28072;&amp;#24133;&amp;#12290;&amp;#25509;&amp;#30528;&amp;#29028;&amp;#12289;&amp;#28966;&amp;#28845;&amp;#12289;&amp;#27833;&amp;#31561;&amp;#21407;&amp;#26448;&amp;#26009;&amp;#20215;&amp;#26684;&amp;#20063;&amp;#22823;&amp;#24133;&amp;#39130;&amp;#28072;&amp;#65292;&amp;#38050;&amp;#38081;&amp;#20225;&amp;#19994;&amp;#29983;&amp;#20135;&amp;#25104;&amp;#26412;&amp;#39588;&amp;#28982;&amp;#19978;&amp;#21319;&amp;#12290;&amp;#38050;&amp;#20225;&amp;#22312;&amp;#19978;&amp;#21322;&amp;#24180;&amp;#24066;&amp;#22330;&amp;#38656;&amp;#27714;&amp;#26106;&amp;#30427;&amp;#30340;&amp;#26102;&amp;#20505;&amp;#65292;&amp;#36225;&amp;#26426;&amp;#22823;&amp;#24133;&amp;#25289;&amp;#39640;&amp;#38050;&amp;#26448;&amp;#20215;&amp;#26684;&amp;#65292;&amp;#65292;&amp;#22312;&amp;#27492;&amp;#26399;&amp;#38388;&amp;#65292;&amp;#31649;&amp;#26448;&amp;#19982;&amp;#22269;&amp;#20869;&amp;#38050;&amp;#26448;&amp;#12289;&amp;#29983;&amp;#38081;&amp;#31561;&amp;#20840;&amp;#22269;&amp;#38050;&amp;#38081;&amp;#34892;&amp;#19994;&amp;#19968;&amp;#26679;&amp;#65292;&amp;#20215;&amp;#26684;&amp;#20063;&amp;#25206;&amp;#25671;&amp;#30452;&amp;#19978;&amp;#65292;&amp;#30127;&amp;#29378;&amp;#19978;&amp;#28072;&amp;#12290;&amp;#20108;&amp;#26159;&amp;#23439;&amp;#35266;&amp;#32463;&amp;#27982;&amp;#24418;&amp;#21183;&amp;#30340;&amp;#21464;&amp;#21270;&amp;#65292;2008&amp;#24180;&amp;#26368;&amp;#37325;&amp;#35201;&amp;#30340;&amp;#19968;&amp;#38388;&amp;#20107;&amp;#24773;&amp;#33707;&amp;#36807;&amp;#20110;&amp;#30001;&amp;#32654;&amp;#22269;&amp;#27425;&amp;#36151;&amp;#21361;&amp;#26426;&amp;#24341;&amp;#36215;&amp;#30340;&amp;#20840;&amp;#29699;&amp;#37329;&amp;#34701;&amp;#21361;&amp;#26426;&amp;#65292;&amp;#36825;&amp;#22330;&amp;#21361;&amp;#26426;&amp;#20174;&amp;#24320;&amp;#22987;&amp;#34067;&amp;#24310;&amp;#21040;&amp;#26368;&amp;#32456;&amp;#24433;&amp;#21709;&amp;#21040;&amp;#23454;&amp;#20307;&amp;#32463;&amp;#27982;&amp;#30340;&amp;#21457;&amp;#23637;&amp;#12290;&amp;#20840;&amp;#29699;&amp;#37325;&amp;#35201;&amp;#32463;&amp;#27982;&amp;#20307;&amp;#22343;&amp;#38519;&amp;#20837;&amp;#34928;&amp;#36864;&amp;#65292;&amp;#20013;&amp;#22269;&amp;#20134;&amp;#19981;&amp;#33021;&amp;#24184;&amp;#20813;&amp;#12290;&amp;#38050;&amp;#26448;&amp;#26041;&amp;#38754;&amp;#65292;&amp;#38543;&amp;#30528;&amp;#22269;&amp;#20869;&amp;#22806;&amp;#24066;&amp;#22330;&amp;#38656;&amp;#27714;&amp;#30340;&amp;#20943;&amp;#24369;&amp;#65292;&amp;#38050;&amp;#21378;&amp;#20135;&amp;#33021;&amp;#38590;&amp;#20197;&amp;#28040;&amp;#21270;&amp;#65292;&amp;#22269;&amp;#20869;&amp;#20247;&amp;#22810;&amp;#38050;&amp;#21378;&amp;#36843;&amp;#20110;&amp;#24211;&amp;#23384;&amp;#21387;&amp;#21147;&amp;#65292;&amp;#32439;&amp;#32439;&amp;#22823;&amp;#24133;&amp;#19979;&amp;#35843;&amp;#24066;&amp;#22330;&amp;#20215;&amp;#26684;&amp;#65292;&amp;#20294;&amp;#38543;&amp;#30528;&amp;#37329;&amp;#34701;&amp;#21361;&amp;#26426;&amp;#30340;&amp;#24433;&amp;#21709;&amp;#21152;&amp;#28145;&amp;#65292;&amp;#38656;&amp;#27714;&amp;#22312;&amp;#36827;&amp;#19968;&amp;#27493;&amp;#20943;&amp;#24369;&amp;#65292;&amp;#24066;&amp;#22330;&amp;#21463;&amp;#21040;&amp;#24694;&amp;#24615;&amp;#24490;&amp;#29615;&amp;#65292;&amp;#32456;&amp;#31471;&amp;#29992;&amp;#25143;&amp;#35266;&amp;#26395;&amp;#27668;&amp;#27675;&amp;#32500;&amp;#25345;&amp;#65292;&amp;#20351;&amp;#24471;&amp;#38656;&amp;#27714;&amp;#26356;&amp;#21152;&amp;#38590;&amp;#20197;&amp;#28040;&amp;#21270;&amp;#65292;&amp;#31649;&amp;#26448;&amp;#24066;&amp;#22330;&amp;#19968;&amp;#26041;&amp;#38754;&amp;#21463;&amp;#21046;&amp;#20110;&amp;#22269;&amp;#20869;&amp;#38656;&amp;#27714;&amp;#30340;&amp;#33806;&amp;#32553;&amp;#65292;&amp;#21478;&amp;#19968;&amp;#26041;&amp;#38754;&amp;#22240;&amp;#22269;&amp;#38469;&amp;#38656;&amp;#27714;&amp;#20063;&amp;#22312;&amp;#20943;&amp;#24369;&amp;#65292;&amp;#20986;&amp;#21475;&amp;#21463;&amp;#38459;&amp;#65292;&amp;#21387;&amp;#21147;&amp;#39588;&amp;#28982;&amp;#21152;&amp;#22823;&amp;#65292;&amp;#20215;&amp;#26684;&amp;#24320;&amp;#22987;&amp;#28436;&amp;#32462;&amp;#22823;&amp;#24133;&amp;#24230;&amp;#36339;&amp;#27700;&amp;#12290;&amp;#21516;&amp;#26102;&amp;#39640;&amp;#20225;&amp;#30340;&amp;#38081;&amp;#30719;&amp;#30707;&amp;#20215;&amp;#26684;&amp;#22312;&amp;#32463;&amp;#27982;&amp;#21361;&amp;#26426;&amp;#21450;&amp;#38656;&amp;#27714;&amp;#20302;&amp;#36855;&amp;#30340;&amp;#24773;&amp;#20917;&amp;#19979;&amp;#65292;&amp;#20063;&amp;#24320;&amp;#22987;&amp;#22823;&amp;#24133;&amp;#22238;&amp;#33853;&amp;#12290;&amp;#32780;&amp;#36825;&amp;#20063;&amp;#25104;&amp;#20026;&amp;#22269;&amp;#20869;&amp;#20247;&amp;#22810;&amp;#31614;&amp;#35746;&amp;#38271;&amp;#21327;&amp;#30719;&amp;#38050;&amp;#21378;&amp;#29993;&amp;#19981;&amp;#25481;&amp;#30340;&amp;#21253;&amp;#34993;&amp;#65292;&amp;#27809;&amp;#20102;&amp;#38656;&amp;#27714;&amp;#30340;&amp;#25903;&amp;#25745;&amp;#65292;&amp;#38081;&amp;#30719;&amp;#30707;&amp;#20215;&amp;#26684;&amp;#30340;&amp;#22823;&amp;#36300;&amp;#65292;&amp;#30452;&amp;#25509;&amp;#32473;&amp;#22269;&amp;#20869;&amp;#20247;&amp;#22810;&amp;#38050;&amp;#21378;&amp;#19978;&amp;#20102;&amp;#19968;&amp;#35838;&amp;#65292;&amp;#30450;&amp;#30446;&amp;#30340;&amp;#25193;&amp;#24352;&amp;#26368;&amp;#32456;&amp;#24102;&amp;#26469;&amp;#30340;&amp;#26159;900&amp;#20159;&amp;#30340;&amp;#25439;&amp;#22833;&amp;#12290;&amp;#21487;&amp;#20197;&amp;#35828;&amp;#65292;08&amp;#24180;&amp;#31649;&amp;#26448;&amp;#24066;&amp;#22330;&amp;#20215;&amp;#26684;&amp;#36208;&amp;#21183;&amp;#22312;&amp;#38656;&amp;#27714;&amp;#12289;&amp;#21407;&amp;#26448;&amp;#26009;&amp;#20197;&amp;#21450;&amp;#25972;&amp;#20010;&amp;#23439;&amp;#35266;&amp;#32463;&amp;#27982;&amp;#36208;&amp;#21183;&amp;#30340;&amp;#30456;&amp;#20114;&amp;#24433;&amp;#21709;&amp;#19979;&amp;#65292;&amp;#25152;&amp;#28436;&amp;#32462;&amp;#20986;&amp;#26469;&amp;#30340;&amp;#65292;&amp;#24066;&amp;#22330;&amp;#20215;&amp;#26684;&amp;#25152;&amp;#32463;&amp;#21382;&amp;#30340;&amp;#22823;&amp;#36215;&amp;#22823;&amp;#33853;&amp;#19968;&amp;#26041;&amp;#38754;&amp;#26174;&amp;#31034;&amp;#20986;&amp;#24066;&amp;#22330;&amp;#32463;&amp;#27982;&amp;#30340;&amp;#27531;&amp;#37239;&amp;#24615;&amp;#65292;&amp;#21478;&amp;#19968;&amp;#26041;&amp;#38754;&amp;#65292;&amp;#36825;&amp;#20063;&amp;#22312;&amp;#25335;&amp;#38382;&amp;#30528;&amp;#38050;&amp;#38081;&amp;#34892;&amp;#19994;&amp;#12290;&lt;br /&gt;&lt;span style="er"&gt;&lt;span style="font-family: Arial"&gt;&amp;nbsp;&amp;nbsp;&amp;nbsp;&amp;nbsp;&amp;nbsp;&amp;nbsp;&amp;nbsp; &lt;/span&gt;&lt;/span&gt;&amp;#39044;&amp;#35745;&amp;#24433;&amp;#21709;2009&amp;#24180;&amp;#31649;&amp;#26448;&amp;#24066;&amp;#22330;&amp;#30340;&amp;#20027;&amp;#35201;&amp;#22240;&amp;#32032;&amp;#26377;&amp;#65306;&amp;#38656;&amp;#27714;&amp;#30701;&amp;#26399;&amp;#20869;&amp;#38590;&amp;#20197;&amp;#22797;&amp;#33487;&amp;#65292;&amp;#20174;&amp;#30446;&amp;#21069;&amp;#24471;&amp;#21040;&amp;#30340;&amp;#32463;&amp;#27982;&amp;#25968;&amp;#25454;&amp;#26174;&amp;#31034;&amp;#65292;&amp;#22235;&amp;#23395;&amp;#24230;&amp;#22269;&amp;#20869;&amp;#32463;&amp;#27982;&amp;#22686;&amp;#38271;&amp;#20877;&amp;#24230;&amp;#25918;&amp;#32531;&amp;#65292;&amp;#25972;&amp;#20010;&amp;#32463;&amp;#27982;&amp;#24418;&amp;#21183;&amp;#19981;&amp;#23481;&amp;#20048;&amp;#35266;&amp;#65292;&amp;#34429;&amp;#28982;&amp;#22269;&amp;#23478;&amp;#20986;&amp;#21488;&amp;#22235;&amp;#19975;&amp;#20159;&amp;#32463;&amp;#27982;&amp;#21050;&amp;#28608;&amp;#35745;&amp;#21010;&amp;#65292;&amp;#20294;&amp;#25972;&amp;#20010;&amp;#32463;&amp;#27982;&amp;#30340;&amp;#22797;&amp;#33487;&amp;#20173;&amp;#38656;&amp;#35201;&amp;#26102;&amp;#38388;&amp;#65292;&amp;#20174;&amp;#23439;&amp;#35266;&amp;#32463;&amp;#27982;&amp;#30340;&amp;#20986;&amp;#21488;&amp;#21040;&amp;#33853;&amp;#23454;&amp;#65292;&amp;#20877;&amp;#20256;&amp;#23548;&amp;#21040;&amp;#38050;&amp;#38081;&amp;#34892;&amp;#19994;&amp;#26377;&amp;#19968;&amp;#23450;&amp;#30340;&amp;#28382;&amp;#21518;&amp;#24615;&amp;#65292;&amp;#39044;&amp;#35745;&amp;#26368;&amp;#24555;&amp;#23439;&amp;#35266;&amp;#32463;&amp;#27982;&amp;#22797;&amp;#33487;&amp;#38656;&amp;#35201;&amp;#21040;&amp;#20108;&amp;#23395;&amp;#24230;&amp;#65292;&amp;#22240;&amp;#27492;&amp;#65292;&amp;#21487;&amp;#20197;&amp;#35828;&amp;#65292;&amp;#30701;&amp;#26399;&amp;#20869;&amp;#24066;&amp;#22330;&amp;#38656;&amp;#27714;&amp;#20173;&amp;#23558;&amp;#32500;&amp;#25345;&amp;#22312;&amp;#20302;&amp;#27700;&amp;#24179;&amp;#12290;&amp;#20135;&amp;#33021;&amp;#25237;&amp;#25918;&amp;#20173;&amp;#22312;&amp;#22686;&amp;#21152;&amp;#65292;&amp;#22312;&amp;#26410;&amp;#26469;&amp;#30340;&amp;#19968;&amp;#24180;&amp;#65292;&amp;#31649;&amp;#26448;&amp;#30340;&amp;#20135;&amp;#33021;&amp;#25237;&amp;#25918;&amp;#20173;&amp;#22312;&amp;#32487;&amp;#32493;&amp;#22686;&amp;#21152;&amp;#65292;&amp;#20165;&amp;#20197;&amp;#26080;&amp;#32541;&amp;#31649;&amp;#20026;&amp;#20363;&amp;#65292;&amp;#23453;&amp;#38050;&amp;#24635;&amp;#25237;&amp;#36164;&amp;#36229;&amp;#36807;40&amp;#20159;&amp;#20803;&amp;#30340;&amp;#28895;&amp;#21488;&amp;#23453;&amp;#38050;&amp;#26080;&amp;#32541;&amp;#38050;&amp;#31649;&amp;#39033;&amp;#30446;&amp;#23558;&amp;#20110;2010&amp;#24180;7&amp;#26376;&amp;#24314;&amp;#25104;&amp;#25237;&amp;#20135;&amp;#65307;&amp;#24191;&amp;#24030;&amp;#23439;&amp;#36798;&amp;#38050;&amp;#31649;&amp;phi;133&amp;#28909;&amp;#36711;&amp;#26080;&amp;#32541;&amp;#31649;&amp;#29983;&amp;#20135;&amp;#32447;&amp;#35797;&amp;#20135;&amp;#25104;&amp;#21151;&amp;#65292;&amp;phi;76&amp;#20919;&amp;#25300;&amp;#26080;&amp;#32541;&amp;#38050;&amp;#31649;&amp;#29983;&amp;#20135;&amp;#32447;&amp;#27491;&amp;#24335;&amp;#25237;&amp;#20135;&amp;#65307;&amp;#35199;&amp;#22982;&amp;#33713;&amp;#26031;&amp;#20844;&amp;#21496;&amp;#35745;&amp;#21010;&amp;#25237;&amp;#36164;18&amp;#20159;&amp;#20313;&amp;#20803;&amp;#22312;&amp;#38108;&amp;#38517;&amp;#21439;&amp;#20852;&amp;#24314;&amp;#24180;&amp;#20135;80&amp;#19975;&amp;#21544;&amp;#19987;&amp;#29992;&amp;#30707;&amp;#27833;&amp;#31649;&amp;#31561;&amp;#39033;&amp;#30446;&amp;#65307;&amp;#39321;&amp;#28207;&amp;#24658;&amp;#27743;&amp;#38598;&amp;#22242;&amp;#25237;&amp;#36164;&amp;#24180;&amp;#20135;40&amp;#19975;&amp;#21544;&amp;#30340;&amp;#26080;&amp;#32541;&amp;#38050;&amp;#31649;&amp;#21378;&amp;#22312;&amp;#33150;&amp;#40140;&amp;#32463;&amp;#27982;&amp;#24320;&amp;#21457;&amp;#21306;&amp;#22880;&amp;#22522;&amp;#65307;&amp;#23433;&amp;#21513;&amp;#31934;&amp;#23494;&amp;#31649;&amp;#19994;&amp;#21046;&amp;#36896;&amp;#26377;&amp;#38480;&amp;#20844;&amp;#21496;&amp;#20108;&amp;#26399;&amp;#39033;&amp;#30446;&amp;#25237;&amp;#36164;25&amp;#20159;&amp;#20803;&amp;#65307;&amp;#40657;&amp;#40857;&amp;#27743;&amp;#24314;&amp;#40857;&amp;Phi;273&amp;#26080;&amp;#32541;&amp;#38050;&amp;#31649;&amp;#29983;&amp;#20135;&amp;#32447;&amp;#35774;&amp;#35745;&amp;#24180;&amp;#20135;&amp;#37327;25&amp;#19975;&amp;#21544;&amp;#65292;&amp;#22825;&amp;#31649;&amp;#25193;&amp;#33021;&amp;#39033;&amp;#30446;&amp;#23376;&amp;#39033;&amp;mdash;&amp;mdash;258&amp;#36711;&amp;#31649;&amp;#12289;72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59;&amp;#25193;&amp;#31649;&amp;#39033;&amp;#30446;&amp;#24314;&amp;#25104;&amp;#25237;&amp;#20135;&amp;#12290;&amp;#31649;&amp;#26448;&amp;#20135;&amp;#33021;&amp;#30340;&amp;#25237;&amp;#25918;&amp;#30340;&amp;#22686;&amp;#22823;&amp;#65292;&amp;#26080;&amp;#30097;&amp;#26159;&amp;#22312;&amp;#32473;&amp;#30446;&amp;#21069;&amp;#20302;&amp;#36855;&amp;#30340;&amp;#32456;&amp;#31471;&amp;#38656;&amp;#27714;&amp;#24102;&amp;#26469;&amp;#24040;&amp;#22823;&amp;#30340;&amp;#21387;&amp;#21147;&amp;#65292;&amp;#36825;&amp;#26679;&amp;#30340;&amp;#21387;&amp;#21147;&amp;#22914;&amp;#20309;&amp;#28040;&amp;#21270;&amp;#65292;&amp;#30446;&amp;#21069;&amp;#21830;&amp;#23478;&amp;#23545;&amp;#21518;&amp;#26399;&amp;#24066;&amp;#22330;&amp;#26356;&amp;#21152;&amp;#36855;&amp;#33579;&amp;#65292;&amp;#21830;&amp;#23478;&amp;#23450;&amp;#36135;&amp;#31215;&amp;#26497;&amp;#24615;&amp;#19979;&amp;#38477;&amp;#65292;&amp;#21487;&amp;#20197;&amp;#39044;&amp;#35745;&amp;#38656;&amp;#27714;&amp;#26126;&amp;#26391;&amp;#21069;&amp;#22269;&amp;#20869;&amp;#24211;&amp;#23384;&amp;#23558;&amp;#32487;&amp;#32493;&amp;#22686;&amp;#38271;&amp;#12290;&amp;#20986;&amp;#21475;&amp;#21069;&amp;#26223;&amp;#38590;&amp;#26009;&amp;#65292;&amp;#34429;&amp;#28982;&amp;#25105;&amp;#22269;&amp;#20026;&amp;#20102;&amp;#21050;&amp;#28608;&amp;#20986;&amp;#21475;&amp;#65292;&amp;#19981;&amp;#26029;&amp;#30340;&amp;#35843;&amp;#25972;&amp;#20851;&amp;#31246;&amp;#25919;&amp;#31574;&amp;#21644;&amp;#20986;&amp;#21475;&amp;#36864;&amp;#31246;&amp;#25919;&amp;#31574;&amp;#65292;&amp;#20294;&amp;#26159;&amp;#20840;&amp;#29699;&amp;#24615;&amp;#30340;&amp;#37329;&amp;#34701;&amp;#21361;&amp;#26426;&amp;#36880;&amp;#28176;&amp;#34067;&amp;#24310;&amp;#33267;&amp;#23454;&amp;#20307;&amp;#34892;&amp;#19994;&amp;#65292;&amp;#20840;&amp;#29699;&amp;#38656;&amp;#27714;&amp;#20063;&amp;#22312;&amp;#19979;&amp;#38477;&amp;#65292;&amp;#21516;&amp;#26102;&amp;#30001;&amp;#20110;&amp;#20013;&amp;#22269;&amp;#25512;&amp;#21160;&amp;#20986;&amp;#21475;&amp;#25152;&amp;#24102;&amp;#26469;&amp;#30340;&amp;#36152;&amp;#26131;&amp;#25705;&amp;#25830;&amp;#20063;&amp;#38543;&amp;#30528;&amp;#32780;&amp;#26469;&amp;#65292;&amp;#38543;&amp;#30528;&amp;#21271;&amp;#32654;&amp;#22320;&amp;#21306;&amp;#23545;&amp;#20013;&amp;#22269;&amp;#28938;&amp;#31649;&amp;#30340;&amp;#20840;&amp;#38754;&amp;#31105;&amp;#20837;&amp;#65292;&amp;#27431;&amp;#27954;&amp;#12289;&amp;#22823;&amp;#27915;&amp;#27954;&amp;#22320;&amp;#21306;&amp;#23545;&amp;#20013;&amp;#22269;&amp;#28938;&amp;#31649;&amp;#30340;&amp;#21452;&amp;#21453;&amp;#25552;&amp;#26696;&amp;#20063;&amp;#22312;&amp;#20934;&amp;#22791;&amp;#36827;&amp;#34892;&amp;#24403;&amp;#20013;&amp;#12290;&amp;#20840;&amp;#29699;&amp;#24615;&amp;#30340;&amp;#37329;&amp;#34701;&amp;#21361;&amp;#26426;&amp;#36880;&amp;#28176;&amp;#34067;&amp;#24310;&amp;#33267;&amp;#23454;&amp;#20307;&amp;#34892;&amp;#19994;&amp;#65292;&amp;#25972;&amp;#20010;&amp;#31038;&amp;#20250;&amp;#30340;&amp;#28040;&amp;#36153;&amp;#33021;&amp;#21147;&amp;#19979;&amp;#38477;&amp;#65292;&amp;#20351;&amp;#24471;&amp;#21508;&amp;#22269;&amp;#21152;&amp;#24378;&amp;#20102;&amp;#23545;&amp;#26412;&amp;#22269;&amp;#24037;&amp;#19994;&amp;#30340;&amp;#20445;&amp;#25252;&amp;#24847;&amp;#35782;&amp;#65292;&amp;#26469;&amp;#24180;&amp;#25105;&amp;#22269;&amp;#31649;&amp;#26448;&amp;#30340;&amp;#20986;&amp;#21475;&amp;#21069;&amp;#26223;&amp;#38590;&amp;#20197;&amp;#39044;&amp;#26009;&amp;#65292;&amp;#25972;&amp;#20307;&amp;#24418;&amp;#21183;&amp;#19981;&amp;#23481;&amp;#20048;&amp;#35266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8050;&amp;#38081;&amp;#24037;&amp;#19994;&amp;#21327;&amp;#20250;&amp;#12289;&amp;#20013;&amp;#22269;&amp;#24314;&amp;#26448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31649;&amp;#26448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31649;&amp;#26448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31649;&amp;#2644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31649;&amp;#26448;&amp;#30340;&amp;#19978;&amp;#28216;&amp;#20379;&amp;#24212;&amp;#21378;&amp;#21830;&amp;#12289;&amp;#31649;&amp;#26448;&amp;#20225;&amp;#19994;&amp;#20197;&amp;#21450;&amp;#27442;&amp;#22312;&amp;#31649;&amp;#26448;&amp;#39046;&amp;#22495;&amp;#20174;&amp;#20107;&amp;#36164;&amp;#26412;&amp;#36816;&amp;#20316;&amp;#30340;&amp;#32463;&amp;#27982;&amp;#23454;&amp;#20307;&amp;#31561;&amp;#21333;&amp;#20301;&amp;#20934;&amp;#30830;&amp;#20102;&amp;#35299;&amp;#30446;&amp;#21069;&amp;#31649;&amp;#26448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1649;&amp;#26448;&amp;#34892;&amp;#19994;&amp;#21457;&amp;#23637;&amp;#27010;&amp;#36848;&lt;/span&gt;&lt;/span&gt;&lt;/strong&gt;&lt;span style="er"&gt;&lt;span style="font-family: Arial"&gt;&lt;br /&gt;&amp;#31532;&amp;#19968;&amp;#33410; &amp;#31649;&amp;#26448;&amp;#30340;&amp;#27010;&amp;#24565;&lt;br /&gt;&amp;#19968;&amp;#12289;&amp;#31649;&amp;#26448;&amp;#30340;&amp;#23450;&amp;#20041;&lt;br /&gt;&amp;#20108;&amp;#12289;&amp;#31649;&amp;#26448;&amp;#30340;&amp;#29305;&amp;#28857;&lt;br /&gt;&amp;#19977;&amp;#12289;&amp;#31649;&amp;#26448;&amp;#30340;&amp;#20998;&amp;#31867;&lt;br /&gt;&amp;#31532;&amp;#20108;&amp;#33410; &amp;#31649;&amp;#2644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1649;&amp;#2644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1649;&amp;#26448;&amp;#34892;&amp;#19994;&amp;#21457;&amp;#23637;&amp;#20998;&amp;#26512;&lt;/span&gt;&lt;/span&gt;&lt;/strong&gt;&lt;span style="er"&gt;&lt;span style="font-family: Arial"&gt;&lt;br /&gt;&amp;#31532;&amp;#19968;&amp;#33410; &amp;#19990;&amp;#30028;&amp;#31649;&amp;#26448;&amp;#34892;&amp;#19994;&amp;#21457;&amp;#23637;&amp;#20998;&amp;#26512;&lt;br /&gt;&amp;#19968;&amp;#12289;2007&amp;#24180;&amp;#19990;&amp;#30028;&amp;#31649;&amp;#26448;&amp;#34892;&amp;#19994;&amp;#21457;&amp;#23637;&amp;#20998;&amp;#26512;&lt;br /&gt;&amp;#20108;&amp;#12289;2008&amp;#24180;&amp;#19990;&amp;#30028;&amp;#31649;&amp;#26448;&amp;#34892;&amp;#19994;&amp;#21457;&amp;#23637;&amp;#20998;&amp;#26512;&lt;br /&gt;&amp;#19977;&amp;#12289;2009&amp;#24180;&amp;#19990;&amp;#30028;&amp;#31649;&amp;#26448;&amp;#34892;&amp;#19994;&amp;#21457;&amp;#23637;&amp;#20998;&amp;#26512;&lt;br /&gt;&amp;#31532;&amp;#20108;&amp;#33410; &amp;#20840;&amp;#29699;&amp;#31649;&amp;#26448;&amp;#24066;&amp;#22330;&amp;#20998;&amp;#26512;&lt;br /&gt;&amp;#19968;&amp;#12289;2009&amp;#24180;&amp;#20840;&amp;#29699;&amp;#31649;&amp;#26448;&amp;#38656;&amp;#27714;&amp;#20998;&amp;#26512;&lt;br /&gt;&amp;#20108;&amp;#12289;2009&amp;#24180;&amp;#27431;&amp;#32654;&amp;#31649;&amp;#26448;&amp;#38656;&amp;#27714;&amp;#20998;&amp;#26512;&lt;br /&gt;&amp;#19977;&amp;#12289;2009&amp;#24180;&amp;#20013;&amp;#22806;&amp;#31649;&amp;#26448;&amp;#24066;&amp;#22330;&amp;#23545;&amp;#27604;&lt;br /&gt;&amp;#31532;&amp;#19977;&amp;#33410; 2008-2009&amp;#24180;&amp;#20027;&amp;#35201;&amp;#22269;&amp;#23478;&amp;#25110;&amp;#22320;&amp;#21306;&amp;#31649;&amp;#26448;&amp;#34892;&amp;#19994;&amp;#21457;&amp;#23637;&amp;#20998;&amp;#26512;&lt;br /&gt;&amp;#19968;&amp;#12289;2008-2009&amp;#24180;&amp;#32654;&amp;#22269;&amp;#31649;&amp;#26448;&amp;#34892;&amp;#19994;&amp;#20998;&amp;#26512;&lt;br /&gt;&amp;#20108;&amp;#12289;2008-2009&amp;#24180;&amp;#26085;&amp;#26412;&amp;#31649;&amp;#26448;&amp;#34892;&amp;#19994;&amp;#20998;&amp;#26512;&lt;br /&gt;&amp;#19977;&amp;#12289;2008-2009&amp;#24180;&amp;#27431;&amp;#27954;&amp;#31649;&amp;#26448;&amp;#34892;&amp;#19994;&amp;#20998;&amp;#26512;&lt;/span&gt;&lt;/span&gt;&lt;/p&gt;&lt;p&gt;&lt;strong&gt;&lt;span style="er"&gt;&lt;span style="font-family: Arial"&gt;&amp;#31532;&amp;#19977;&amp;#31456; &amp;#25105;&amp;#22269;&amp;#31649;&amp;#26448;&amp;#34892;&amp;#19994;&amp;#21457;&amp;#23637;&amp;#20998;&amp;#26512;&lt;/span&gt;&lt;/span&gt;&lt;/strong&gt;&lt;span style="er"&gt;&lt;span style="font-family: Arial"&gt;&lt;br /&gt;&amp;#31532;&amp;#19968;&amp;#33410; &amp;#20013;&amp;#22269;&amp;#31649;&amp;#26448;&amp;#34892;&amp;#19994;&amp;#21457;&amp;#23637;&amp;#29366;&amp;#20917;&lt;br /&gt;&amp;#19968;&amp;#12289;2008&amp;#24180;&amp;#31649;&amp;#26448;&amp;#34892;&amp;#19994;&amp;#21457;&amp;#23637;&amp;#29366;&amp;#20917;&amp;#20998;&amp;#26512;&lt;br /&gt;&amp;#20108;&amp;#12289;2008&amp;#24180;&amp;#20013;&amp;#22269;&amp;#31649;&amp;#26448;&amp;#34892;&amp;#19994;&amp;#21457;&amp;#23637;&amp;#21160;&amp;#24577;&lt;br /&gt;&amp;#19977;&amp;#12289;2008&amp;#24180;&amp;#31649;&amp;#26448;&amp;#34892;&amp;#19994;&amp;#32463;&amp;#33829;&amp;#19994;&amp;#32489;&amp;#20998;&amp;#26512;&lt;br /&gt;&amp;#22235;&amp;#12289;2008&amp;#24180;&amp;#25105;&amp;#22269;&amp;#31649;&amp;#26448;&amp;#34892;&amp;#19994;&amp;#21457;&amp;#23637;&amp;#28909;&amp;#28857;&lt;br /&gt;&amp;#31532;&amp;#20108;&amp;#33410; &amp;#20013;&amp;#22269;&amp;#31649;&amp;#26448;&amp;#24066;&amp;#22330;&amp;#20379;&amp;#38656;&amp;#29366;&amp;#20917;&lt;br /&gt;&amp;#19968;&amp;#12289;2009&amp;#24180;&amp;#20013;&amp;#22269;&amp;#31649;&amp;#26448;&amp;#34892;&amp;#19994;&amp;#20379;&amp;#32473;&amp;#33021;&amp;#21147;&lt;br /&gt;&amp;#20108;&amp;#12289;2009&amp;#24180;&amp;#20013;&amp;#22269;&amp;#31649;&amp;#26448;&amp;#24066;&amp;#22330;&amp;#20379;&amp;#32473;&amp;#20998;&amp;#26512;&lt;br /&gt;&amp;#19977;&amp;#12289;2009&amp;#24180;&amp;#20013;&amp;#22269;&amp;#31649;&amp;#26448;&amp;#24066;&amp;#22330;&amp;#38656;&amp;#27714;&amp;#20998;&amp;#26512;&lt;br /&gt;&amp;#22235;&amp;#12289;2009&amp;#24180;&amp;#20013;&amp;#22269;&amp;#31649;&amp;#26448;&amp;#20135;&amp;#21697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105;&amp;#22269;&amp;#31649;&amp;#26448;&amp;#24066;&amp;#22330;&amp;#20998;&amp;#26512;&lt;br /&gt;&amp;#19968;&amp;#12289;2008&amp;#24180;&amp;#19978;&amp;#21322;&amp;#24180;&amp;#31649;&amp;#26448;&amp;#24066;&amp;#22330;&amp;#20998;&amp;#26512;&lt;br /&gt;&amp;#20108;&amp;#12289;2008&amp;#24180;&amp;#19979;&amp;#21322;&amp;#24180;&amp;#31649;&amp;#26448;&amp;#24066;&amp;#22330;&amp;#20998;&amp;#26512;&lt;br /&gt;&amp;#19977;&amp;#12289;2009&amp;#24180;&amp;#19978;&amp;#21322;&amp;#24180;&amp;#31649;&amp;#26448;&amp;#24066;&amp;#22330;&amp;#20998;&amp;#26512;&lt;br /&gt;&amp;#22235;&amp;#12289;2009&amp;#24180;&amp;#31649;&amp;#26448;&amp;#24066;&amp;#22330;&amp;#30340;&amp;#36208;&amp;#21521;&amp;#20998;&amp;#26512;&lt;/span&gt;&lt;/span&gt;&lt;/p&gt;&lt;p&gt;&lt;strong&gt;&lt;span style="er"&gt;&lt;span style="font-family: Arial"&gt;&amp;#31532;&amp;#22235;&amp;#31456; &amp;#31649;&amp;#26448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1649;&amp;#26448;&amp;#20135;&amp;#19994;&amp;#24037;&amp;#19994;&amp;#24635;&amp;#20135;&amp;#20540;&amp;#20998;&amp;#26512;&lt;br /&gt;&amp;#19968;&amp;#12289;2008-2009&amp;#24180;&amp;#20013;&amp;#22269;&amp;#31649;&amp;#2644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1649;&amp;#26448;&amp;#20135;&amp;#19994;&amp;#24066;&amp;#22330;&amp;#38144;&amp;#21806;&amp;#25910;&amp;#20837;&amp;#20998;&amp;#26512;&lt;br /&gt;&amp;#19968;&amp;#12289;2008-2009&amp;#24180;&amp;#20013;&amp;#22269;&amp;#31649;&amp;#2644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1649;&amp;#26448;&amp;#20135;&amp;#19994;&amp;#20135;&amp;#21697;&amp;#25104;&amp;#26412;&amp;#36153;&amp;#29992;&amp;#20998;&amp;#26512;&lt;br /&gt;&amp;#19968;&amp;#12289;2008-2009&amp;#24180;&amp;#20013;&amp;#22269;&amp;#31649;&amp;#2644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1649;&amp;#26448;&amp;#20135;&amp;#19994;&amp;#21033;&amp;#28070;&amp;#24635;&amp;#39069;&amp;#20998;&amp;#26512;&lt;br /&gt;&amp;#19968;&amp;#12289;2008-2009&amp;#24180;&amp;#20013;&amp;#22269;&amp;#31649;&amp;#2644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1649;&amp;#26448;&amp;#20135;&amp;#19994;&amp;#36827;&amp;#20986;&amp;#21475;&amp;#20998;&amp;#26512;&lt;/span&gt;&lt;/span&gt;&lt;/strong&gt;&lt;span style="er"&gt;&lt;span style="font-family: Arial"&gt;&lt;br /&gt;&amp;#31532;&amp;#19968;&amp;#33410; &amp;#25105;&amp;#22269;&amp;#31649;&amp;#26448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1649;&amp;#26448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1649;&amp;#26448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1649;&amp;#26448;&amp;#36827;&amp;#21475;&amp;#39044;&amp;#27979;&lt;br /&gt;&amp;#22235;&amp;#12289;2009&amp;#24180;&amp;#31649;&amp;#26448;&amp;#20986;&amp;#21475;&amp;#39044;&amp;#27979;&lt;/span&gt;&lt;/span&gt;&lt;/p&gt;&lt;p&gt;&lt;strong&gt;&lt;span style="er"&gt;&lt;span style="font-family: Arial"&gt;&amp;#31532;&amp;#20845;&amp;#31456; 2008-2009&amp;#24180;&amp;#20851;&amp;#32852;&amp;#20135;&amp;#19994;&amp;#21457;&amp;#23637;&amp;#20998;&amp;#26512;&lt;/span&gt;&lt;/span&gt;&lt;/strong&gt;&lt;span style="er"&gt;&lt;span style="font-family: Arial"&gt;&lt;br /&gt;&amp;#31532;&amp;#19968;&amp;#33410; &amp;#25151;&amp;#22320;&amp;#20135;&amp;#34892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9-2012&amp;#24180;&amp;#34892;&amp;#19994;&amp;#21457;&amp;#23637;&amp;#24418;&amp;#21183;&lt;br /&gt;&amp;#31532;&amp;#20108;&amp;#33410; &amp;#24314;&amp;#26448;&amp;#34892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1649;&amp;#26448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649;&amp;#2644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1649;&amp;#26448;&amp;#34892;&amp;#19994;&amp;#31454;&amp;#20105;&amp;#26684;&amp;#23616;&amp;#20998;&amp;#26512;&lt;br /&gt;&amp;#19968;&amp;#12289;2008&amp;#24180;&amp;#31649;&amp;#26448;&amp;#34892;&amp;#19994;&amp;#31454;&amp;#20105;&amp;#20998;&amp;#26512;&lt;br /&gt;&amp;#20108;&amp;#12289;2008&amp;#24180;&amp;#20013;&amp;#22806;&amp;#31649;&amp;#26448;&amp;#20135;&amp;#21697;&amp;#31454;&amp;#20105;&amp;#20998;&amp;#26512;&lt;br /&gt;&amp;#19977;&amp;#12289;2008-2009&amp;#24180;&amp;#22269;&amp;#20869;&amp;#22806;&amp;#31649;&amp;#26448;&amp;#31454;&amp;#20105;&amp;#20998;&amp;#26512;&lt;br /&gt;&amp;#22235;&amp;#12289;2008-2009&amp;#24180;&amp;#25105;&amp;#22269;&amp;#31649;&amp;#26448;&amp;#24066;&amp;#22330;&amp;#31454;&amp;#20105;&amp;#20998;&amp;#26512;&lt;br /&gt;&amp;#20116;&amp;#12289;2008-2009&amp;#24180;&amp;#25105;&amp;#22269;&amp;#31649;&amp;#26448;&amp;#24066;&amp;#22330;&amp;#38598;&amp;#20013;&amp;#24230;&amp;#20998;&amp;#26512;&lt;br /&gt;&amp;#20845;&amp;#12289;2009-2012&amp;#24180;&amp;#22269;&amp;#20869;&amp;#20027;&amp;#35201;&amp;#31649;&amp;#26448;&amp;#20225;&amp;#19994;&amp;#21160;&amp;#21521;&lt;/span&gt;&lt;/span&gt;&lt;/p&gt;&lt;p&gt;&lt;strong&gt;&lt;span style="er"&gt;&lt;span style="font-family: Arial"&gt;&amp;#31532;&amp;#20843;&amp;#31456; &amp;#31649;&amp;#26448;&amp;#20225;&amp;#19994;&amp;#31454;&amp;#20105;&amp;#31574;&amp;#30053;&amp;#20998;&amp;#26512;&lt;/span&gt;&lt;/span&gt;&lt;/strong&gt;&lt;span style="er"&gt;&lt;span style="font-family: Arial"&gt;&lt;br /&gt;&amp;#31532;&amp;#19968;&amp;#33410; &amp;#31649;&amp;#26448;&amp;#24066;&amp;#22330;&amp;#31454;&amp;#20105;&amp;#31574;&amp;#30053;&amp;#20998;&amp;#26512;&lt;br /&gt;&amp;#19968;&amp;#12289;2009&amp;#24180;&amp;#31649;&amp;#26448;&amp;#24066;&amp;#22330;&amp;#22686;&amp;#38271;&amp;#28508;&amp;#21147;&amp;#20998;&amp;#26512;&lt;br /&gt;&amp;#20108;&amp;#12289;2009&amp;#24180;&amp;#31649;&amp;#26448;&amp;#20027;&amp;#35201;&amp;#28508;&amp;#21147;&amp;#21697;&amp;#31181;&amp;#20998;&amp;#26512;&lt;br /&gt;&amp;#19977;&amp;#12289;&amp;#29616;&amp;#26377;&amp;#31649;&amp;#26448;&amp;#20135;&amp;#21697;&amp;#31454;&amp;#20105;&amp;#31574;&amp;#30053;&amp;#20998;&amp;#26512;&lt;br /&gt;&amp;#22235;&amp;#12289;&amp;#28508;&amp;#21147;&amp;#31649;&amp;#26448;&amp;#21697;&amp;#31181;&amp;#31454;&amp;#20105;&amp;#31574;&amp;#30053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56;&amp;#22411;&amp;#20225;&amp;#19994;&amp;#20135;&amp;#21697;&amp;#31454;&amp;#20105;&amp;#31574;&amp;#30053;&amp;#20998;&amp;#26512;&lt;br /&gt;&amp;#31532;&amp;#20108;&amp;#33410; &amp;#31649;&amp;#26448;&amp;#20225;&amp;#19994;&amp;#31454;&amp;#20105;&amp;#31574;&amp;#30053;&amp;#20998;&amp;#26512;&lt;br /&gt;&amp;#19968;&amp;#12289;&amp;#37329;&amp;#34701;&amp;#21361;&amp;#26426;&amp;#23545;&amp;#31649;&amp;#26448;&amp;#34892;&amp;#19994;&amp;#31454;&amp;#20105;&amp;#26684;&amp;#23616;&amp;#30340;&amp;#24433;&amp;#21709;&lt;br /&gt;&amp;#20108;&amp;#12289;&amp;#37329;&amp;#34701;&amp;#21361;&amp;#26426;&amp;#21518;&amp;#31649;&amp;#26448;&amp;#34892;&amp;#19994;&amp;#31454;&amp;#20105;&amp;#26684;&amp;#23616;&amp;#30340;&amp;#21464;&amp;#21270;&lt;br /&gt;&amp;#19977;&amp;#12289;2009-2012&amp;#24180;&amp;#25105;&amp;#22269;&amp;#31649;&amp;#26448;&amp;#24066;&amp;#22330;&amp;#31454;&amp;#20105;&amp;#36235;&amp;#21183;&lt;br /&gt;&amp;#22235;&amp;#12289;2009-2012&amp;#24180;&amp;#31649;&amp;#26448;&amp;#34892;&amp;#19994;&amp;#31454;&amp;#20105;&amp;#26684;&amp;#23616;&amp;#23637;&amp;#26395;&lt;br /&gt;&amp;#20116;&amp;#12289;2009-2012&amp;#24180;&amp;#31649;&amp;#26448;&amp;#34892;&amp;#19994;&amp;#31454;&amp;#20105;&amp;#31574;&amp;#30053;&amp;#20998;&amp;#26512;&lt;br /&gt;&amp;#20845;&amp;#12289;2009-2012&amp;#24180;&amp;#31649;&amp;#26448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1649;&amp;#26448;&amp;#20225;&amp;#19994;&amp;#31454;&amp;#20105;&amp;#20998;&amp;#26512;&lt;/span&gt;&lt;/span&gt;&lt;/strong&gt;&lt;span style="er"&gt;&lt;span style="font-family: Arial"&gt;&lt;br /&gt;&amp;#31532;&amp;#19968;&amp;#33410; &amp;#22825;&amp;#27941;&amp;#38050;&amp;#3164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253;&amp;#38050;&amp;#26080;&amp;#32541;&amp;#31649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453;&amp;#38050;&amp;#38050;&amp;#31649;&amp;#20998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4913;&amp;#38451;&amp;#38050;&amp;#31649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5856;&amp;#38050;&amp;#38598;&amp;#22242;&amp;#25104;&amp;#37117;&amp;#38050;&amp;#38081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8797;&amp;#38050;&amp;#26080;&amp;#32541;&amp;#38050;&amp;#31649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1649;&amp;#26448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1649;&amp;#26448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1649;&amp;#26448;&amp;#24066;&amp;#22330;&amp;#36235;&amp;#21183;&amp;#20998;&amp;#26512;&lt;br /&gt;&amp;#19968;&amp;#12289;2008-2009&amp;#24180;&amp;#31649;&amp;#26448;&amp;#24066;&amp;#22330;&amp;#36235;&amp;#21183;&amp;#24635;&amp;#32467;&lt;br /&gt;&amp;#20108;&amp;#12289;2009-2012&amp;#24180;&amp;#31649;&amp;#26448;&amp;#21457;&amp;#23637;&amp;#36235;&amp;#21183;&amp;#20998;&amp;#26512;&lt;br /&gt;&amp;#19977;&amp;#12289;2009-2012&amp;#24180;&amp;#31649;&amp;#26448;&amp;#24066;&amp;#22330;&amp;#21457;&amp;#23637;&amp;#31354;&amp;#38388;&lt;br /&gt;&amp;#22235;&amp;#12289;2009-2012&amp;#24180;&amp;#31649;&amp;#26448;&amp;#20135;&amp;#19994;&amp;#25919;&amp;#31574;&amp;#36235;&amp;#21521;&lt;br /&gt;&amp;#20116;&amp;#12289;2009-2012&amp;#24180;&amp;#31649;&amp;#26448;&amp;#25216;&amp;#26415;&amp;#38761;&amp;#26032;&amp;#36235;&amp;#21183;&lt;br /&gt;&amp;#20845;&amp;#12289;2009-2012&amp;#24180;&amp;#31649;&amp;#26448;&amp;#20215;&amp;#26684;&amp;#36208;&amp;#21183;&amp;#20998;&amp;#26512;&lt;/span&gt;&lt;/span&gt;&lt;/p&gt;&lt;p&gt;&lt;strong&gt;&lt;span style="er"&gt;&lt;span style="font-family: Arial"&gt;&amp;#31532;&amp;#21313;&amp;#19968;&amp;#31456; &amp;#26410;&amp;#26469;&amp;#31649;&amp;#26448;&amp;#34892;&amp;#19994;&amp;#21457;&amp;#23637;&amp;#39044;&amp;#27979;&lt;/span&gt;&lt;/span&gt;&lt;/strong&gt;&lt;span style="er"&gt;&lt;span style="font-family: Arial"&gt;&lt;br /&gt;&amp;#31532;&amp;#19968;&amp;#33410; &amp;#26410;&amp;#26469;&amp;#31649;&amp;#26448;&amp;#38656;&amp;#27714;&amp;#19982;&amp;#28040;&amp;#36153;&amp;#39044;&amp;#27979;&lt;br /&gt;&amp;#19968;&amp;#12289;2009-2012&amp;#24180;&amp;#31649;&amp;#26448;&amp;#20135;&amp;#21697;&amp;#28040;&amp;#36153;&amp;#39044;&amp;#27979;&lt;br /&gt;&amp;#20108;&amp;#12289;2009-2012&amp;#24180;&amp;#31649;&amp;#26448;&amp;#24066;&amp;#22330;&amp;#35268;&amp;#27169;&amp;#39044;&amp;#27979;&lt;br /&gt;&amp;#19977;&amp;#12289;2009-2012&amp;#24180;&amp;#31649;&amp;#26448;&amp;#34892;&amp;#19994;&amp;#24635;&amp;#20135;&amp;#20540;&amp;#39044;&amp;#27979;&lt;br /&gt;&amp;#22235;&amp;#12289;2009-2012&amp;#24180;&amp;#31649;&amp;#26448;&amp;#34892;&amp;#19994;&amp;#38144;&amp;#21806;&amp;#25910;&amp;#20837;&amp;#39044;&amp;#27979;&lt;br /&gt;&amp;#20116;&amp;#12289;2009-2012&amp;#24180;&amp;#31649;&amp;#26448;&amp;#34892;&amp;#19994;&amp;#24635;&amp;#36164;&amp;#20135;&amp;#39044;&amp;#27979;&lt;br /&gt;&amp;#31532;&amp;#20108;&amp;#33410; 2009-2012&amp;#24180;&amp;#20013;&amp;#22269;&amp;#31649;&amp;#26448;&amp;#34892;&amp;#19994;&amp;#20379;&amp;#38656;&amp;#39044;&amp;#27979;&lt;br /&gt;&amp;#19968;&amp;#12289;2008-2012&amp;#24180;&amp;#20013;&amp;#22269;&amp;#31649;&amp;#26448;&amp;#20379;&amp;#32473;&amp;#39044;&amp;#27979;&lt;br /&gt;&amp;#20108;&amp;#12289;2009-2012&amp;#24180;&amp;#20013;&amp;#22269;&amp;#31649;&amp;#26448;&amp;#20135;&amp;#37327;&amp;#39044;&amp;#27979;&lt;br /&gt;&amp;#19977;&amp;#12289;2009-2012&amp;#24180;&amp;#20013;&amp;#22269;&amp;#31649;&amp;#26448;&amp;#38656;&amp;#27714;&amp;#39044;&amp;#27979;&lt;br /&gt;&amp;#22235;&amp;#12289;2009-2012&amp;#24180;&amp;#20013;&amp;#22269;&amp;#31649;&amp;#26448;&amp;#20379;&amp;#38656;&amp;#24179;&amp;#34913;&amp;#39044;&amp;#27979;&lt;br /&gt;&amp;#20116;&amp;#12289;2009-2012&amp;#24180;&amp;#20013;&amp;#22269;&amp;#31649;&amp;#26448;&amp;#20135;&amp;#21697;&amp;#20215;&amp;#26684;&amp;#39044;&amp;#27979;&lt;br /&gt;&amp;#20845;&amp;#12289;2009-2012&amp;#24180;&amp;#20027;&amp;#35201;&amp;#31649;&amp;#2644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1649;&amp;#26448;&amp;#34892;&amp;#19994;&amp;#25237;&amp;#36164;&amp;#29616;&amp;#29366;&amp;#20998;&amp;#26512;&lt;/span&gt;&lt;/span&gt;&lt;/strong&gt;&lt;span style="er"&gt;&lt;span style="font-family: Arial"&gt;&lt;br /&gt;&amp;#31532;&amp;#19968;&amp;#33410; 2008&amp;#24180;&amp;#31649;&amp;#2644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1649;&amp;#26448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31649;&amp;#2644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1649;&amp;#26448;&amp;#34892;&amp;#19994;&amp;#25919;&amp;#31574;&amp;#29615;&amp;#22659;&lt;br /&gt;&amp;#20108;&amp;#12289;2009&amp;#24180;&amp;#22269;&amp;#20869;&amp;#23439;&amp;#35266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31649;&amp;#2644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1649;&amp;#26448;&amp;#34892;&amp;#19994;&amp;#25237;&amp;#36164;&amp;#25928;&amp;#30410;&amp;#20998;&amp;#26512;&lt;br /&gt;&amp;#19968;&amp;#12289;2008-2009&amp;#24180;&amp;#31649;&amp;#26448;&amp;#34892;&amp;#19994;&amp;#25237;&amp;#36164;&amp;#29366;&amp;#20917;&amp;#20998;&amp;#26512;&lt;br /&gt;&amp;#20108;&amp;#12289;2009-2012&amp;#24180;&amp;#31649;&amp;#26448;&amp;#34892;&amp;#19994;&amp;#25237;&amp;#36164;&amp;#25928;&amp;#30410;&amp;#20998;&amp;#26512;&lt;br /&gt;&amp;#19977;&amp;#12289;2009-2012&amp;#24180;&amp;#31649;&amp;#26448;&amp;#34892;&amp;#19994;&amp;#25237;&amp;#36164;&amp;#36235;&amp;#21183;&amp;#39044;&amp;#27979;&lt;br /&gt;&amp;#22235;&amp;#12289;2009-2012&amp;#24180;&amp;#31649;&amp;#26448;&amp;#34892;&amp;#19994;&amp;#30340;&amp;#25237;&amp;#36164;&amp;#26041;&amp;#21521;&lt;br /&gt;&amp;#20116;&amp;#12289;2009-2012&amp;#24180;&amp;#31649;&amp;#2644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649;&amp;#26448;&amp;#34892;&amp;#19994;&amp;#21457;&amp;#23637;&amp;#30340;&amp;#20027;&amp;#35201;&amp;#22240;&amp;#32032;&lt;br /&gt;&amp;#19968;&amp;#12289;2009-2012&amp;#24180;&amp;#24433;&amp;#21709;&amp;#31649;&amp;#26448;&amp;#34892;&amp;#19994;&amp;#36816;&amp;#34892;&amp;#30340;&amp;#26377;&amp;#21033;&amp;#22240;&amp;#32032;&amp;#20998;&amp;#26512;&lt;br /&gt;&amp;#20108;&amp;#12289;2009-2012&amp;#24180;&amp;#24433;&amp;#21709;&amp;#31649;&amp;#26448;&amp;#34892;&amp;#19994;&amp;#36816;&amp;#34892;&amp;#30340;&amp;#31283;&amp;#23450;&amp;#22240;&amp;#32032;&amp;#20998;&amp;#26512;&lt;br /&gt;&amp;#19977;&amp;#12289;2009-2012&amp;#24180;&amp;#24433;&amp;#21709;&amp;#31649;&amp;#26448;&amp;#34892;&amp;#19994;&amp;#36816;&amp;#34892;&amp;#30340;&amp;#19981;&amp;#21033;&amp;#22240;&amp;#32032;&amp;#20998;&amp;#26512;&lt;br /&gt;&amp;#22235;&amp;#12289;2009-2012&amp;#24180;&amp;#25105;&amp;#22269;&amp;#31649;&amp;#26448;&amp;#34892;&amp;#19994;&amp;#21457;&amp;#23637;&amp;#38754;&amp;#20020;&amp;#30340;&amp;#25361;&amp;#25112;&amp;#20998;&amp;#26512;&lt;br /&gt;&amp;#20116;&amp;#12289;2009-2012&amp;#24180;&amp;#25105;&amp;#22269;&amp;#31649;&amp;#26448;&amp;#34892;&amp;#19994;&amp;#21457;&amp;#23637;&amp;#38754;&amp;#20020;&amp;#30340;&amp;#26426;&amp;#36935;&amp;#20998;&amp;#26512;&lt;br /&gt;&amp;#31532;&amp;#20116;&amp;#33410; &amp;#31649;&amp;#26448;&amp;#34892;&amp;#19994;&amp;#25237;&amp;#36164;&amp;#39118;&amp;#38505;&amp;#21450;&amp;#25511;&amp;#21046;&amp;#31574;&amp;#30053;&amp;#20998;&amp;#26512;&lt;br /&gt;&amp;#19968;&amp;#12289;2009-2012&amp;#24180;&amp;#31649;&amp;#26448;&amp;#34892;&amp;#19994;&amp;#24066;&amp;#22330;&amp;#39118;&amp;#38505;&amp;#21450;&amp;#25511;&amp;#21046;&amp;#31574;&amp;#30053;&lt;br /&gt;&amp;#20108;&amp;#12289;2009-2012&amp;#24180;&amp;#31649;&amp;#26448;&amp;#34892;&amp;#19994;&amp;#25919;&amp;#31574;&amp;#39118;&amp;#38505;&amp;#21450;&amp;#25511;&amp;#21046;&amp;#31574;&amp;#30053;&lt;br /&gt;&amp;#19977;&amp;#12289;2009-2012&amp;#24180;&amp;#31649;&amp;#26448;&amp;#34892;&amp;#19994;&amp;#32463;&amp;#33829;&amp;#39118;&amp;#38505;&amp;#21450;&amp;#25511;&amp;#21046;&amp;#31574;&amp;#30053;&lt;br /&gt;&amp;#22235;&amp;#12289;2009-2012&amp;#24180;&amp;#31649;&amp;#26448;&amp;#34892;&amp;#19994;&amp;#25216;&amp;#26415;&amp;#39118;&amp;#38505;&amp;#21450;&amp;#25511;&amp;#21046;&amp;#31574;&amp;#30053;&lt;br /&gt;&amp;#20116;&amp;#12289;2009-2012&amp;#24180;&amp;#31649;&amp;#26448;&amp;#21516;&amp;#19994;&amp;#31454;&amp;#20105;&amp;#39118;&amp;#38505;&amp;#21450;&amp;#25511;&amp;#21046;&amp;#31574;&amp;#30053;&lt;br /&gt;&amp;#20845;&amp;#12289;2009-2012&amp;#24180;&amp;#31649;&amp;#2644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1649;&amp;#26448;&amp;#34892;&amp;#19994;&amp;#25237;&amp;#36164;&amp;#25112;&amp;#30053;&amp;#30740;&amp;#31350;&lt;/span&gt;&lt;/span&gt;&lt;/strong&gt;&lt;span style="er"&gt;&lt;span style="font-family: Arial"&gt;&lt;br /&gt;&amp;#31532;&amp;#19968;&amp;#33410; &amp;#31649;&amp;#2644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649;&amp;#26448;&amp;#21697;&amp;#29260;&amp;#30340;&amp;#25112;&amp;#30053;&amp;#24605;&amp;#32771;&lt;br /&gt;&amp;#19968;&amp;#12289;&amp;#20225;&amp;#19994;&amp;#21697;&amp;#29260;&amp;#30340;&amp;#37325;&amp;#35201;&amp;#24615;&lt;br /&gt;&amp;#20108;&amp;#12289;&amp;#31649;&amp;#26448;&amp;#23454;&amp;#26045;&amp;#21697;&amp;#29260;&amp;#25112;&amp;#30053;&amp;#30340;&amp;#24847;&amp;#20041;&lt;br /&gt;&amp;#19977;&amp;#12289;&amp;#31649;&amp;#26448;&amp;#20225;&amp;#19994;&amp;#21697;&amp;#29260;&amp;#30340;&amp;#29616;&amp;#29366;&amp;#20998;&amp;#26512;&lt;br /&gt;&amp;#22235;&amp;#12289;&amp;#25105;&amp;#22269;&amp;#31649;&amp;#26448;&amp;#20225;&amp;#19994;&amp;#30340;&amp;#21697;&amp;#29260;&amp;#25112;&amp;#30053;&lt;br /&gt;&amp;#20116;&amp;#12289;&amp;#31649;&amp;#26448;&amp;#21697;&amp;#29260;&amp;#25112;&amp;#30053;&amp;#31649;&amp;#29702;&amp;#30340;&amp;#31574;&amp;#30053;&lt;br /&gt;&amp;#31532;&amp;#19977;&amp;#33410; &amp;#31649;&amp;#26448;&amp;#34892;&amp;#19994;&amp;#25237;&amp;#36164;&amp;#25112;&amp;#30053;&amp;#30740;&amp;#31350;&lt;br /&gt;&amp;#19968;&amp;#12289;2009&amp;#24180;&amp;#24314;&amp;#26448;&amp;#34892;&amp;#19994;&amp;#25237;&amp;#36164;&amp;#25112;&amp;#30053;&amp;#30740;&amp;#31350;&lt;br /&gt;&amp;#20108;&amp;#12289;2009&amp;#24180;&amp;#31649;&amp;#26448;&amp;#34892;&amp;#19994;&amp;#25237;&amp;#36164;&amp;#25112;&amp;#30053;&amp;#30740;&amp;#31350;&lt;br /&gt;&amp;#19977;&amp;#12289;2009-2012&amp;#24180;&amp;#31649;&amp;#26448;&amp;#34892;&amp;#19994;&amp;#25237;&amp;#36164;&amp;#24418;&amp;#21183;&lt;br /&gt;&amp;#22235;&amp;#12289;2009-2012&amp;#24180;&amp;#31649;&amp;#2644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1649;&amp;#26448;&amp;#20135;&amp;#19994;&amp;#38142;&amp;#20998;&amp;#26512;&lt;br /&gt;&amp;#22270;&amp;#34920;&amp;#65306;&amp;#22269;&amp;#38469;&amp;#31649;&amp;#26448;&amp;#24066;&amp;#22330;&amp;#35268;&amp;#27169;&lt;br /&gt;&amp;#22270;&amp;#34920;&amp;#65306;&amp;#22269;&amp;#38469;&amp;#31649;&amp;#26448;&amp;#29983;&amp;#21629;&amp;#21608;&amp;#26399;&lt;br /&gt;&amp;#22270;&amp;#34920;&amp;#65306;2008-2009&amp;#24180;&amp;#20013;&amp;#22269;&amp;#31649;&amp;#26448;&amp;#34892;&amp;#19994;&amp;#24066;&amp;#22330;&amp;#35268;&amp;#27169;&lt;br /&gt;&amp;#22270;&amp;#34920;&amp;#65306;2008-2009&amp;#24180;&amp;#20840;&amp;#29699;&amp;#31649;&amp;#26448;&amp;#20135;&amp;#19994;&amp;#24066;&amp;#22330;&amp;#35268;&amp;#27169;&lt;br /&gt;&amp;#22270;&amp;#34920;&amp;#65306;2008-2009&amp;#24180;&amp;#31649;&amp;#26448;&amp;#37325;&amp;#35201;&amp;#25968;&amp;#25454;&amp;#25351;&amp;#26631;&amp;#27604;&amp;#36739;&lt;br /&gt;&amp;#22270;&amp;#34920;&amp;#65306;2008-2009&amp;#24180;&amp;#20013;&amp;#22269;&amp;#31649;&amp;#26448;&amp;#34892;&amp;#19994;&amp;#38144;&amp;#21806;&amp;#24773;&amp;#20917;&amp;#20998;&amp;#26512;&lt;br /&gt;&amp;#22270;&amp;#34920;&amp;#65306;2008-2009&amp;#24180;&amp;#20013;&amp;#22269;&amp;#31649;&amp;#26448;&amp;#34892;&amp;#19994;&amp;#21033;&amp;#28070;&amp;#24773;&amp;#20917;&amp;#20998;&amp;#26512;&lt;br /&gt;&amp;#22270;&amp;#34920;&amp;#65306;2008-2009&amp;#24180;&amp;#20013;&amp;#22269;&amp;#31649;&amp;#26448;&amp;#34892;&amp;#19994;&amp;#36164;&amp;#20135;&amp;#24773;&amp;#20917;&amp;#20998;&amp;#26512;&lt;br /&gt;&amp;#22270;&amp;#34920;&amp;#65306;2008-2009&amp;#24180;&amp;#20013;&amp;#22269;&amp;#31649;&amp;#26448;&amp;#31454;&amp;#20105;&amp;#21147;&amp;#20998;&amp;#26512;&lt;br /&gt;&amp;#22270;&amp;#34920;&amp;#65306;2009-2012&amp;#24180;&amp;#20013;&amp;#22269;&amp;#31649;&amp;#26448;&amp;#20135;&amp;#33021;&amp;#39044;&amp;#27979;&lt;br /&gt;&amp;#22270;&amp;#34920;&amp;#65306;2009-2012&amp;#24180;&amp;#20013;&amp;#22269;&amp;#31649;&amp;#26448;&amp;#28040;&amp;#36153;&amp;#37327;&amp;#39044;&amp;#27979;&lt;br /&gt;&amp;#22270;&amp;#34920;&amp;#65306;2009-2012&amp;#24180;&amp;#20013;&amp;#22269;&amp;#31649;&amp;#26448;&amp;#24066;&amp;#22330;&amp;#21069;&amp;#26223;&amp;#39044;&amp;#27979;&lt;br /&gt;&amp;#22270;&amp;#34920;&amp;#65306;2009-2012&amp;#24180;&amp;#20013;&amp;#22269;&amp;#31649;&amp;#26448;&amp;#24066;&amp;#22330;&amp;#20215;&amp;#26684;&amp;#36208;&amp;#21183;&amp;#39044;&amp;#27979;&lt;br /&gt;&amp;#22270;&amp;#34920;&amp;#65306;2009-2012&amp;#24180;&amp;#20013;&amp;#22269;&amp;#31649;&amp;#26448;&amp;#21457;&amp;#23637;&amp;#21069;&amp;#26223;&amp;#39044;&amp;#27979;&lt;br /&gt;&amp;#22270;&amp;#34920;&amp;#65306;2008&amp;#24180;1-12&amp;#26376;&amp;#31649;&amp;#26448;&amp;#20135;&amp;#37327;&amp;#20840;&amp;#22269;&amp;#21512;&amp;#35745;&lt;br /&gt;&amp;#22270;&amp;#34920;&amp;#65306;2008&amp;#24180;1-12&amp;#26376;&amp;#31649;&amp;#26448;&amp;#20135;&amp;#37327;&amp;#21271;&amp;#20140;&amp;#24066;&amp;#21512;&amp;#35745;&lt;br /&gt;&amp;#22270;&amp;#34920;&amp;#65306;2008&amp;#24180;1-12&amp;#26376;&amp;#31649;&amp;#26448;&amp;#20135;&amp;#37327;&amp;#22825;&amp;#27941;&amp;#24066;&amp;#21512;&amp;#35745;&lt;br /&gt;&amp;#22270;&amp;#34920;&amp;#65306;2008&amp;#24180;1-12&amp;#26376;&amp;#31649;&amp;#26448;&amp;#20135;&amp;#37327;&amp;#27827;&amp;#21271;&amp;#30465;&amp;#21512;&amp;#35745;&lt;br /&gt;&amp;#22270;&amp;#34920;&amp;#65306;2008&amp;#24180;1-12&amp;#26376;&amp;#31649;&amp;#26448;&amp;#20135;&amp;#37327;&amp;#23665;&amp;#35199;&amp;#30465;&amp;#21512;&amp;#35745;&lt;br /&gt;&amp;#22270;&amp;#34920;&amp;#65306;2008&amp;#24180;1-12&amp;#26376;&amp;#31649;&amp;#26448;&amp;#20135;&amp;#37327;&amp;#36797;&amp;#23425;&amp;#30465;&amp;#21512;&amp;#35745;&lt;br /&gt;&amp;#22270;&amp;#34920;&amp;#65306;2008&amp;#24180;1-12&amp;#26376;&amp;#31649;&amp;#26448;&amp;#20135;&amp;#37327;&amp;#21513;&amp;#26519;&amp;#30465;&amp;#21512;&amp;#35745;&lt;br /&gt;&amp;#22270;&amp;#34920;&amp;#65306;2008&amp;#24180;1-12&amp;#26376;&amp;#31649;&amp;#26448;&amp;#20135;&amp;#37327;&amp;#40657;&amp;#40857;&amp;#27743;&amp;#21512;&amp;#35745;&lt;br /&gt;&amp;#22270;&amp;#34920;&amp;#65306;2008&amp;#24180;1-12&amp;#26376;&amp;#31649;&amp;#26448;&amp;#20135;&amp;#37327;&amp;#19978;&amp;#28023;&amp;#24066;&amp;#21512;&amp;#35745;&lt;br /&gt;&amp;#22270;&amp;#34920;&amp;#65306;2008&amp;#24180;1-12&amp;#26376;&amp;#31649;&amp;#26448;&amp;#20135;&amp;#37327;&amp;#27743;&amp;#33487;&amp;#30465;&amp;#21512;&amp;#35745;&lt;br /&gt;&amp;#22270;&amp;#34920;&amp;#65306;2008&amp;#24180;1-12&amp;#26376;&amp;#31649;&amp;#26448;&amp;#20135;&amp;#37327;&amp;#27993;&amp;#27743;&amp;#30465;&amp;#21512;&amp;#35745;&lt;br /&gt;&amp;#22270;&amp;#34920;&amp;#65306;2008&amp;#24180;1-12&amp;#26376;&amp;#31649;&amp;#26448;&amp;#20135;&amp;#37327;&amp;#23433;&amp;#24509;&amp;#30465;&amp;#21512;&amp;#35745;&lt;br /&gt;&amp;#22270;&amp;#34920;&amp;#65306;2008&amp;#24180;1-12&amp;#26376;&amp;#31649;&amp;#26448;&amp;#20135;&amp;#37327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1649;&amp;#26448;&amp;#20135;&amp;#37327;&amp;#27743;&amp;#35199;&amp;#30465;&amp;#21512;&amp;#35745;&lt;br /&gt;&amp;#22270;&amp;#34920;&amp;#65306;2008&amp;#24180;1-12&amp;#26376;&amp;#31649;&amp;#26448;&amp;#20135;&amp;#37327;&amp;#23665;&amp;#19996;&amp;#30465;&amp;#21512;&amp;#35745;&lt;br /&gt;&amp;#22270;&amp;#34920;&amp;#65306;2008&amp;#24180;1-12&amp;#26376;&amp;#31649;&amp;#26448;&amp;#20135;&amp;#37327;&amp;#27827;&amp;#21335;&amp;#30465;&amp;#21512;&amp;#35745;&lt;br /&gt;&amp;#22270;&amp;#34920;&amp;#65306;2008&amp;#24180;1-12&amp;#26376;&amp;#31649;&amp;#26448;&amp;#20135;&amp;#37327;&amp;#28246;&amp;#21271;&amp;#30465;&amp;#21512;&amp;#35745;&lt;br /&gt;&amp;#22270;&amp;#34920;&amp;#65306;2008&amp;#24180;1-12&amp;#26376;&amp;#31649;&amp;#26448;&amp;#20135;&amp;#37327;&amp;#28246;&amp;#21335;&amp;#30465;&amp;#21512;&amp;#35745;&lt;br /&gt;&amp;#22270;&amp;#34920;&amp;#65306;2008&amp;#24180;1-12&amp;#26376;&amp;#31649;&amp;#26448;&amp;#20135;&amp;#37327;&amp;#24191;&amp;#19996;&amp;#30465;&amp;#21512;&amp;#35745;&lt;br /&gt;&amp;#22270;&amp;#34920;&amp;#65306;2008&amp;#24180;1-12&amp;#26376;&amp;#31649;&amp;#26448;&amp;#20135;&amp;#37327;&amp;#24191;&amp;#35199;&amp;#21306;&amp;#21512;&amp;#35745;&lt;br /&gt;&amp;#22270;&amp;#34920;&amp;#65306;2008&amp;#24180;1-12&amp;#26376;&amp;#31649;&amp;#26448;&amp;#20135;&amp;#37327;&amp;#28023;&amp;#21335;&amp;#30465;&amp;#21512;&amp;#35745;&lt;br /&gt;&amp;#22270;&amp;#34920;&amp;#65306;2008&amp;#24180;1-12&amp;#26376;&amp;#31649;&amp;#26448;&amp;#20135;&amp;#37327;&amp;#37325;&amp;#24198;&amp;#24066;&amp;#21512;&amp;#35745;&lt;br /&gt;&amp;#22270;&amp;#34920;&amp;#65306;2008&amp;#24180;1-12&amp;#26376;&amp;#31649;&amp;#26448;&amp;#20135;&amp;#37327;&amp;#22235;&amp;#24029;&amp;#30465;&amp;#21512;&amp;#35745;&lt;br /&gt;&amp;#22270;&amp;#34920;&amp;#65306;2008&amp;#24180;1-12&amp;#26376;&amp;#31649;&amp;#26448;&amp;#20135;&amp;#37327;&amp;#36149;&amp;#24030;&amp;#30465;&amp;#21512;&amp;#35745;&lt;br /&gt;&amp;#22270;&amp;#34920;&amp;#65306;2008&amp;#24180;1-12&amp;#26376;&amp;#31649;&amp;#26448;&amp;#20135;&amp;#37327;&amp;#20113;&amp;#21335;&amp;#30465;&amp;#21512;&amp;#35745;&lt;br /&gt;&amp;#22270;&amp;#34920;&amp;#65306;2008&amp;#24180;1-12&amp;#26376;&amp;#31649;&amp;#26448;&amp;#20135;&amp;#37327;&amp;#38485;&amp;#35199;&amp;#30465;&amp;#21512;&amp;#35745;&lt;br /&gt;&amp;#22270;&amp;#34920;&amp;#65306;2008&amp;#24180;1-12&amp;#26376;&amp;#31649;&amp;#26448;&amp;#20135;&amp;#37327;&amp;#29976;&amp;#32899;&amp;#30465;&amp;#21512;&amp;#35745;&lt;br /&gt;&amp;#22270;&amp;#34920;&amp;#65306;2008&amp;#24180;1-12&amp;#26376;&amp;#31649;&amp;#26448;&amp;#20135;&amp;#37327;&amp;#26032;&amp;#30086;&amp;#21306;&amp;#21512;&amp;#35745;&lt;br /&gt;&amp;#22270;&amp;#34920;&amp;#65306;2008&amp;#24180;1-12&amp;#26376;&amp;#31649;&amp;#26448;&amp;#20135;&amp;#37327;&amp;#20869;&amp;#33945;&amp;#21476;&amp;#21512;&amp;#35745;&lt;br /&gt;&amp;#22270;&amp;#34920;&amp;#65306;2009&amp;#24180;1-5&amp;#26376;&amp;#31649;&amp;#26448;&amp;#20135;&amp;#37327;&amp;#20840;&amp;#22269;&amp;#21512;&amp;#35745;&lt;br /&gt;&amp;#22270;&amp;#34920;&amp;#65306;2009&amp;#24180;1-5&amp;#26376;&amp;#31649;&amp;#26448;&amp;#20135;&amp;#37327;&amp;#21271;&amp;#20140;&amp;#24066;&amp;#21512;&amp;#35745;&lt;br /&gt;&amp;#22270;&amp;#34920;&amp;#65306;2009&amp;#24180;1-5&amp;#26376;&amp;#31649;&amp;#26448;&amp;#20135;&amp;#37327;&amp;#22825;&amp;#27941;&amp;#24066;&amp;#21512;&amp;#35745;&lt;br /&gt;&amp;#22270;&amp;#34920;&amp;#65306;2009&amp;#24180;1-5&amp;#26376;&amp;#31649;&amp;#26448;&amp;#20135;&amp;#37327;&amp;#27827;&amp;#21271;&amp;#30465;&amp;#21512;&amp;#35745;&lt;br /&gt;&amp;#22270;&amp;#34920;&amp;#65306;2009&amp;#24180;1-5&amp;#26376;&amp;#31649;&amp;#26448;&amp;#20135;&amp;#37327;&amp;#23665;&amp;#35199;&amp;#30465;&amp;#21512;&amp;#35745;&lt;br /&gt;&amp;#22270;&amp;#34920;&amp;#65306;2009&amp;#24180;1-5&amp;#26376;&amp;#31649;&amp;#26448;&amp;#20135;&amp;#37327;&amp;#36797;&amp;#23425;&amp;#30465;&amp;#21512;&amp;#35745;&lt;br /&gt;&amp;#22270;&amp;#34920;&amp;#65306;2009&amp;#24180;1-5&amp;#26376;&amp;#31649;&amp;#26448;&amp;#20135;&amp;#37327;&amp;#21513;&amp;#26519;&amp;#30465;&amp;#21512;&amp;#35745;&lt;br /&gt;&amp;#22270;&amp;#34920;&amp;#65306;2009&amp;#24180;1-5&amp;#26376;&amp;#31649;&amp;#26448;&amp;#20135;&amp;#37327;&amp;#40657;&amp;#40857;&amp;#27743;&amp;#21512;&amp;#35745;&lt;br /&gt;&amp;#22270;&amp;#34920;&amp;#65306;2009&amp;#24180;1-5&amp;#26376;&amp;#31649;&amp;#26448;&amp;#20135;&amp;#37327;&amp;#19978;&amp;#28023;&amp;#24066;&amp;#21512;&amp;#35745;&lt;br /&gt;&amp;#22270;&amp;#34920;&amp;#65306;2009&amp;#24180;1-5&amp;#26376;&amp;#31649;&amp;#26448;&amp;#20135;&amp;#37327;&amp;#27743;&amp;#33487;&amp;#30465;&amp;#21512;&amp;#35745;&lt;br /&gt;&amp;#22270;&amp;#34920;&amp;#65306;2009&amp;#24180;1-5&amp;#26376;&amp;#31649;&amp;#26448;&amp;#20135;&amp;#37327;&amp;#27993;&amp;#27743;&amp;#30465;&amp;#21512;&amp;#35745;&lt;br /&gt;&amp;#22270;&amp;#34920;&amp;#65306;2009&amp;#24180;1-5&amp;#26376;&amp;#31649;&amp;#26448;&amp;#20135;&amp;#37327;&amp;#23433;&amp;#24509;&amp;#30465;&amp;#21512;&amp;#35745;&lt;br /&gt;&amp;#22270;&amp;#34920;&amp;#65306;2009&amp;#24180;1-5&amp;#26376;&amp;#31649;&amp;#26448;&amp;#20135;&amp;#37327;&amp;#31119;&amp;#24314;&amp;#30465;&amp;#21512;&amp;#35745;&lt;br /&gt;&amp;#22270;&amp;#34920;&amp;#65306;2009&amp;#24180;1-5&amp;#26376;&amp;#31649;&amp;#26448;&amp;#20135;&amp;#37327;&amp;#27743;&amp;#35199;&amp;#30465;&amp;#21512;&amp;#35745;&lt;br /&gt;&amp;#22270;&amp;#34920;&amp;#65306;2009&amp;#24180;1-5&amp;#26376;&amp;#31649;&amp;#26448;&amp;#20135;&amp;#37327;&amp;#23665;&amp;#19996;&amp;#30465;&amp;#21512;&amp;#35745;&lt;br /&gt;&amp;#22270;&amp;#34920;&amp;#65306;2009&amp;#24180;1-5&amp;#26376;&amp;#31649;&amp;#26448;&amp;#20135;&amp;#37327;&amp;#27827;&amp;#21335;&amp;#30465;&amp;#21512;&amp;#35745;&lt;br /&gt;&amp;#22270;&amp;#34920;&amp;#65306;2009&amp;#24180;1-5&amp;#26376;&amp;#31649;&amp;#26448;&amp;#20135;&amp;#37327;&amp;#28246;&amp;#21271;&amp;#30465;&amp;#21512;&amp;#35745;&lt;br /&gt;&amp;#22270;&amp;#34920;&amp;#65306;2009&amp;#24180;1-5&amp;#26376;&amp;#31649;&amp;#26448;&amp;#20135;&amp;#37327;&amp;#28246;&amp;#21335;&amp;#30465;&amp;#21512;&amp;#35745;&lt;br /&gt;&amp;#22270;&amp;#34920;&amp;#65306;2009&amp;#24180;1-5&amp;#26376;&amp;#31649;&amp;#26448;&amp;#20135;&amp;#37327;&amp;#24191;&amp;#19996;&amp;#30465;&amp;#21512;&amp;#35745;&lt;br /&gt;&amp;#22270;&amp;#34920;&amp;#65306;2009&amp;#24180;1-5&amp;#26376;&amp;#31649;&amp;#26448;&amp;#20135;&amp;#37327;&amp;#24191;&amp;#35199;&amp;#21306;&amp;#21512;&amp;#35745;&lt;br /&gt;&amp;#22270;&amp;#34920;&amp;#65306;2009&amp;#24180;1-5&amp;#26376;&amp;#31649;&amp;#26448;&amp;#20135;&amp;#37327;&amp;#28023;&amp;#21335;&amp;#30465;&amp;#21512;&amp;#35745;&lt;br /&gt;&amp;#22270;&amp;#34920;&amp;#65306;2009&amp;#24180;1-5&amp;#26376;&amp;#31649;&amp;#26448;&amp;#20135;&amp;#37327;&amp;#37325;&amp;#24198;&amp;#24066;&amp;#21512;&amp;#35745;&lt;br /&gt;&amp;#22270;&amp;#34920;&amp;#65306;2009&amp;#24180;1-5&amp;#26376;&amp;#31649;&amp;#26448;&amp;#20135;&amp;#37327;&amp;#22235;&amp;#24029;&amp;#30465;&amp;#21512;&amp;#35745;&lt;br /&gt;&amp;#22270;&amp;#34920;&amp;#65306;2009&amp;#24180;1-5&amp;#26376;&amp;#31649;&amp;#26448;&amp;#20135;&amp;#37327;&amp;#36149;&amp;#24030;&amp;#30465;&amp;#21512;&amp;#35745;&lt;br /&gt;&amp;#22270;&amp;#34920;&amp;#65306;2009&amp;#24180;1-5&amp;#26376;&amp;#31649;&amp;#26448;&amp;#20135;&amp;#37327;&amp;#20113;&amp;#21335;&amp;#30465;&amp;#21512;&amp;#35745;&lt;br /&gt;&amp;#22270;&amp;#34920;&amp;#65306;2009&amp;#24180;1-5&amp;#26376;&amp;#31649;&amp;#26448;&amp;#20135;&amp;#37327;&amp;#38485;&amp;#35199;&amp;#30465;&amp;#21512;&amp;#35745;&lt;br /&gt;&amp;#22270;&amp;#34920;&amp;#65306;2009&amp;#24180;1-5&amp;#26376;&amp;#31649;&amp;#26448;&amp;#20135;&amp;#37327;&amp;#29976;&amp;#32899;&amp;#30465;&amp;#21512;&amp;#35745;&lt;br /&gt;&amp;#22270;&amp;#34920;&amp;#65306;2009&amp;#24180;1-5&amp;#26376;&amp;#31649;&amp;#26448;&amp;#20135;&amp;#37327;&amp;#26032;&amp;#30086;&amp;#21306;&amp;#21512;&amp;#35745;&lt;br /&gt;&amp;#22270;&amp;#34920;&amp;#65306;2009&amp;#24180;1-5&amp;#26376;&amp;#31649;&amp;#26448;&amp;#20135;&amp;#37327;&amp;#20869;&amp;#33945;&amp;#21476;&amp;#21512;&amp;#35745;&lt;br /&gt;&amp;#22270;&amp;#34920;&amp;#65306;2008&amp;#24180;1-12&amp;#26376;&amp;#31649;&amp;#26448;&amp;#34892;&amp;#19994;&amp;#32463;&amp;#27982;&amp;#25351;&amp;#26631;&amp;#20840;&amp;#22269;&amp;#21512;&amp;#35745;&lt;br /&gt;&amp;#22270;&amp;#34920;&amp;#65306;2008&amp;#24180;1-12&amp;#26376;&amp;#31649;&amp;#26448;&amp;#34892;&amp;#19994;&amp;#32463;&amp;#27982;&amp;#25351;&amp;#26631;&amp;#21271;&amp;#20140;&amp;#24066;&amp;#21512;&amp;#35745;&lt;br /&gt;&amp;#22270;&amp;#34920;&amp;#65306;2008&amp;#24180;1-12&amp;#26376;&amp;#31649;&amp;#26448;&amp;#34892;&amp;#19994;&amp;#32463;&amp;#27982;&amp;#25351;&amp;#26631;&amp;#22825;&amp;#27941;&amp;#24066;&amp;#21512;&amp;#35745;&lt;br /&gt;&amp;#22270;&amp;#34920;&amp;#65306;2008&amp;#24180;1-12&amp;#26376;&amp;#31649;&amp;#26448;&amp;#34892;&amp;#19994;&amp;#32463;&amp;#27982;&amp;#25351;&amp;#26631;&amp;#27827;&amp;#21271;&amp;#30465;&amp;#21512;&amp;#35745;&lt;br /&gt;&amp;#22270;&amp;#34920;&amp;#65306;2008&amp;#24180;1-12&amp;#26376;&amp;#31649;&amp;#26448;&amp;#34892;&amp;#19994;&amp;#32463;&amp;#27982;&amp;#25351;&amp;#26631;&amp;#23665;&amp;#35199;&amp;#30465;&amp;#21512;&amp;#35745;&lt;br /&gt;&amp;#22270;&amp;#34920;&amp;#65306;2008&amp;#24180;1-12&amp;#26376;&amp;#31649;&amp;#26448;&amp;#34892;&amp;#19994;&amp;#32463;&amp;#27982;&amp;#25351;&amp;#26631;&amp;#20869;&amp;#33945;&amp;#21476;&amp;#21512;&amp;#35745;&lt;br /&gt;&amp;#22270;&amp;#34920;&amp;#65306;2008&amp;#24180;1-12&amp;#26376;&amp;#31649;&amp;#26448;&amp;#34892;&amp;#19994;&amp;#32463;&amp;#27982;&amp;#25351;&amp;#26631;&amp;#36797;&amp;#23425;&amp;#30465;&amp;#21512;&amp;#35745;&lt;br /&gt;&amp;#22270;&amp;#34920;&amp;#65306;2008&amp;#24180;1-12&amp;#26376;&amp;#31649;&amp;#26448;&amp;#34892;&amp;#19994;&amp;#32463;&amp;#27982;&amp;#25351;&amp;#26631;&amp;#21513;&amp;#26519;&amp;#30465;&amp;#21512;&amp;#35745;&lt;br /&gt;&amp;#22270;&amp;#34920;&amp;#65306;2008&amp;#24180;1-12&amp;#26376;&amp;#31649;&amp;#26448;&amp;#34892;&amp;#19994;&amp;#32463;&amp;#27982;&amp;#25351;&amp;#26631;&amp;#40657;&amp;#40857;&amp;#27743;&amp;#21512;&amp;#35745;&lt;br /&gt;&amp;#22270;&amp;#34920;&amp;#65306;2008&amp;#24180;1-12&amp;#26376;&amp;#31649;&amp;#26448;&amp;#34892;&amp;#19994;&amp;#32463;&amp;#27982;&amp;#25351;&amp;#26631;&amp;#19978;&amp;#28023;&amp;#24066;&amp;#21512;&amp;#35745;&lt;br /&gt;&amp;#22270;&amp;#34920;&amp;#65306;2008&amp;#24180;1-12&amp;#26376;&amp;#31649;&amp;#26448;&amp;#34892;&amp;#19994;&amp;#32463;&amp;#27982;&amp;#25351;&amp;#26631;&amp;#27743;&amp;#33487;&amp;#30465;&amp;#21512;&amp;#35745;&lt;br /&gt;&amp;#22270;&amp;#34920;&amp;#65306;2008&amp;#24180;1-12&amp;#26376;&amp;#31649;&amp;#26448;&amp;#34892;&amp;#19994;&amp;#32463;&amp;#27982;&amp;#25351;&amp;#26631;&amp;#27993;&amp;#27743;&amp;#30465;&amp;#21512;&amp;#35745;&lt;br /&gt;&amp;#22270;&amp;#34920;&amp;#65306;2008&amp;#24180;1-12&amp;#26376;&amp;#31649;&amp;#26448;&amp;#34892;&amp;#19994;&amp;#32463;&amp;#27982;&amp;#25351;&amp;#26631;&amp;#23433;&amp;#24509;&amp;#30465;&amp;#21512;&amp;#35745;&lt;br /&gt;&amp;#22270;&amp;#34920;&amp;#65306;2008&amp;#24180;1-12&amp;#26376;&amp;#31649;&amp;#26448;&amp;#34892;&amp;#19994;&amp;#32463;&amp;#27982;&amp;#25351;&amp;#26631;&amp;#31119;&amp;#24314;&amp;#30465;&amp;#21512;&amp;#35745;&lt;br /&gt;&amp;#22270;&amp;#34920;&amp;#65306;2008&amp;#24180;1-12&amp;#26376;&amp;#31649;&amp;#26448;&amp;#34892;&amp;#19994;&amp;#32463;&amp;#27982;&amp;#25351;&amp;#26631;&amp;#27743;&amp;#35199;&amp;#30465;&amp;#21512;&amp;#35745;&lt;br /&gt;&amp;#22270;&amp;#34920;&amp;#65306;2008&amp;#24180;1-12&amp;#26376;&amp;#31649;&amp;#26448;&amp;#34892;&amp;#19994;&amp;#32463;&amp;#27982;&amp;#25351;&amp;#26631;&amp;#23665;&amp;#19996;&amp;#30465;&amp;#21512;&amp;#35745;&lt;br /&gt;&amp;#22270;&amp;#34920;&amp;#65306;2008&amp;#24180;1-12&amp;#26376;&amp;#31649;&amp;#26448;&amp;#34892;&amp;#19994;&amp;#32463;&amp;#27982;&amp;#25351;&amp;#26631;&amp;#27827;&amp;#21335;&amp;#30465;&amp;#21512;&amp;#35745;&lt;br /&gt;&amp;#22270;&amp;#34920;&amp;#65306;2008&amp;#24180;1-12&amp;#26376;&amp;#31649;&amp;#26448;&amp;#34892;&amp;#19994;&amp;#32463;&amp;#27982;&amp;#25351;&amp;#26631;&amp;#28246;&amp;#21271;&amp;#30465;&amp;#21512;&amp;#35745;&lt;br /&gt;&amp;#22270;&amp;#34920;&amp;#65306;2008&amp;#24180;1-12&amp;#26376;&amp;#31649;&amp;#26448;&amp;#34892;&amp;#19994;&amp;#32463;&amp;#27982;&amp;#25351;&amp;#26631;&amp;#28246;&amp;#21335;&amp;#30465;&amp;#21512;&amp;#35745;&lt;br /&gt;&amp;#22270;&amp;#34920;&amp;#65306;2008&amp;#24180;1-12&amp;#26376;&amp;#31649;&amp;#26448;&amp;#34892;&amp;#19994;&amp;#32463;&amp;#27982;&amp;#25351;&amp;#26631;&amp;#24191;&amp;#19996;&amp;#30465;&amp;#21512;&amp;#35745;&lt;br /&gt;&amp;#22270;&amp;#34920;&amp;#65306;2008&amp;#24180;1-12&amp;#26376;&amp;#31649;&amp;#26448;&amp;#34892;&amp;#19994;&amp;#32463;&amp;#27982;&amp;#25351;&amp;#26631;&amp;#24191;&amp;#35199;&amp;#21306;&amp;#21512;&amp;#35745;&lt;br /&gt;&amp;#22270;&amp;#34920;&amp;#65306;2008&amp;#24180;1-12&amp;#26376;&amp;#31649;&amp;#26448;&amp;#34892;&amp;#19994;&amp;#32463;&amp;#27982;&amp;#25351;&amp;#26631;&amp;#28023;&amp;#21335;&amp;#30465;&amp;#21512;&amp;#35745;&lt;br /&gt;&amp;#22270;&amp;#34920;&amp;#65306;2008&amp;#24180;1-12&amp;#26376;&amp;#31649;&amp;#26448;&amp;#34892;&amp;#19994;&amp;#32463;&amp;#27982;&amp;#25351;&amp;#26631;&amp;#37325;&amp;#24198;&amp;#24066;&amp;#21512;&amp;#35745;&lt;br /&gt;&amp;#22270;&amp;#34920;&amp;#65306;2008&amp;#24180;1-12&amp;#26376;&amp;#31649;&amp;#26448;&amp;#34892;&amp;#19994;&amp;#32463;&amp;#27982;&amp;#25351;&amp;#26631;&amp;#22235;&amp;#24029;&amp;#30465;&amp;#21512;&amp;#35745;&lt;br /&gt;&amp;#22270;&amp;#34920;&amp;#65306;2008&amp;#24180;1-12&amp;#26376;&amp;#31649;&amp;#26448;&amp;#34892;&amp;#19994;&amp;#32463;&amp;#27982;&amp;#25351;&amp;#26631;&amp;#36149;&amp;#24030;&amp;#30465;&amp;#21512;&amp;#35745;&lt;br /&gt;&amp;#22270;&amp;#34920;&amp;#65306;2008&amp;#24180;1-12&amp;#26376;&amp;#31649;&amp;#26448;&amp;#34892;&amp;#19994;&amp;#32463;&amp;#27982;&amp;#25351;&amp;#26631;&amp;#20113;&amp;#21335;&amp;#30465;&amp;#21512;&amp;#35745;&lt;br /&gt;&amp;#22270;&amp;#34920;&amp;#65306;2008&amp;#24180;1-12&amp;#26376;&amp;#31649;&amp;#26448;&amp;#34892;&amp;#19994;&amp;#32463;&amp;#27982;&amp;#25351;&amp;#26631;&amp;#38485;&amp;#35199;&amp;#30465;&amp;#21512;&amp;#35745;&lt;br /&gt;&amp;#22270;&amp;#34920;&amp;#65306;2008&amp;#24180;1-12&amp;#26376;&amp;#31649;&amp;#26448;&amp;#34892;&amp;#19994;&amp;#32463;&amp;#2798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9976;&amp;#32899;&amp;#30465;&amp;#21512;&amp;#35745;&lt;br /&gt;&amp;#22270;&amp;#34920;&amp;#65306;2008&amp;#24180;1-12&amp;#26376;&amp;#31649;&amp;#26448;&amp;#34892;&amp;#19994;&amp;#32463;&amp;#27982;&amp;#25351;&amp;#26631;&amp;#38738;&amp;#28023;&amp;#30465;&amp;#21512;&amp;#35745;&lt;br /&gt;&amp;#22270;&amp;#34920;&amp;#65306;2008&amp;#24180;1-12&amp;#26376;&amp;#31649;&amp;#26448;&amp;#34892;&amp;#19994;&amp;#32463;&amp;#27982;&amp;#25351;&amp;#26631;&amp;#23425;&amp;#22799;&amp;#21306;&amp;#21512;&amp;#35745;&lt;br /&gt;&amp;#22270;&amp;#34920;&amp;#65306;2008&amp;#24180;1-12&amp;#26376;&amp;#31649;&amp;#26448;&amp;#34892;&amp;#19994;&amp;#32463;&amp;#27982;&amp;#25351;&amp;#26631;&amp;#26032;&amp;#30086;&amp;#21306;&amp;#21512;&amp;#35745;&lt;br /&gt;&amp;#22270;&amp;#34920;&amp;#65306;2008&amp;#24180;2&amp;#26376;&amp;#31649;&amp;#26448;&amp;#34892;&amp;#19994;&amp;#25910;&amp;#20837;&amp;#21069;&amp;#21313;&amp;#23478;&amp;#20225;&amp;#19994;&lt;br /&gt;&amp;#22270;&amp;#34920;&amp;#65306;2008&amp;#24180;5&amp;#26376;&amp;#31649;&amp;#26448;&amp;#34892;&amp;#19994;&amp;#25910;&amp;#20837;&amp;#21069;&amp;#21313;&amp;#23478;&amp;#20225;&amp;#19994;&lt;br /&gt;&amp;#22270;&amp;#34920;&amp;#65306;2008&amp;#24180;8&amp;#26376;&amp;#31649;&amp;#26448;&amp;#34892;&amp;#19994;&amp;#25910;&amp;#20837;&amp;#21069;&amp;#21313;&amp;#23478;&amp;#20225;&amp;#19994;&lt;br /&gt;&amp;#22270;&amp;#34920;&amp;#65306;2008&amp;#24180;11&amp;#26376;&amp;#31649;&amp;#26448;&amp;#34892;&amp;#19994;&amp;#25910;&amp;#20837;&amp;#21069;&amp;#21313;&amp;#23478;&amp;#20225;&amp;#19994;&lt;br /&gt;&amp;#22270;&amp;#34920;&amp;#65306;2009&amp;#24180;1-5&amp;#26376;&amp;#31649;&amp;#26448;&amp;#34892;&amp;#19994;&amp;#32463;&amp;#27982;&amp;#25351;&amp;#26631;&amp;#20840;&amp;#22269;&amp;#21512;&amp;#35745;&lt;br /&gt;&amp;#22270;&amp;#34920;&amp;#65306;2009&amp;#24180;1-5&amp;#26376;&amp;#31649;&amp;#26448;&amp;#34892;&amp;#19994;&amp;#32463;&amp;#27982;&amp;#25351;&amp;#26631;&amp;#21271;&amp;#20140;&amp;#24066;&amp;#21512;&amp;#35745;&lt;br /&gt;&amp;#22270;&amp;#34920;&amp;#65306;2009&amp;#24180;1-5&amp;#26376;&amp;#31649;&amp;#26448;&amp;#34892;&amp;#19994;&amp;#32463;&amp;#27982;&amp;#25351;&amp;#26631;&amp;#22825;&amp;#27941;&amp;#24066;&amp;#21512;&amp;#35745;&lt;br /&gt;&amp;#22270;&amp;#34920;&amp;#65306;2009&amp;#24180;1-5&amp;#26376;&amp;#31649;&amp;#26448;&amp;#34892;&amp;#19994;&amp;#32463;&amp;#27982;&amp;#25351;&amp;#26631;&amp;#27827;&amp;#21271;&amp;#30465;&amp;#21512;&amp;#35745;&lt;br /&gt;&amp;#22270;&amp;#34920;&amp;#65306;2009&amp;#24180;1-5&amp;#26376;&amp;#31649;&amp;#26448;&amp;#34892;&amp;#19994;&amp;#32463;&amp;#27982;&amp;#25351;&amp;#26631;&amp;#23665;&amp;#35199;&amp;#30465;&amp;#21512;&amp;#35745;&lt;br /&gt;&amp;#22270;&amp;#34920;&amp;#65306;2009&amp;#24180;1-5&amp;#26376;&amp;#31649;&amp;#26448;&amp;#34892;&amp;#19994;&amp;#32463;&amp;#27982;&amp;#25351;&amp;#26631;&amp;#20869;&amp;#33945;&amp;#21476;&amp;#21512;&amp;#35745;&lt;br /&gt;&amp;#22270;&amp;#34920;&amp;#65306;2009&amp;#24180;1-5&amp;#26376;&amp;#31649;&amp;#26448;&amp;#34892;&amp;#19994;&amp;#32463;&amp;#27982;&amp;#25351;&amp;#26631;&amp;#36797;&amp;#23425;&amp;#30465;&amp;#21512;&amp;#35745;&lt;br /&gt;&amp;#22270;&amp;#34920;&amp;#65306;2009&amp;#24180;1-5&amp;#26376;&amp;#31649;&amp;#26448;&amp;#34892;&amp;#19994;&amp;#32463;&amp;#27982;&amp;#25351;&amp;#26631;&amp;#21513;&amp;#26519;&amp;#30465;&amp;#21512;&amp;#35745;&lt;br /&gt;&amp;#22270;&amp;#34920;&amp;#65306;2009&amp;#24180;1-5&amp;#26376;&amp;#31649;&amp;#26448;&amp;#34892;&amp;#19994;&amp;#32463;&amp;#27982;&amp;#25351;&amp;#26631;&amp;#40657;&amp;#40857;&amp;#27743;&amp;#21512;&amp;#35745;&lt;br /&gt;&amp;#22270;&amp;#34920;&amp;#65306;2009&amp;#24180;1-5&amp;#26376;&amp;#31649;&amp;#26448;&amp;#34892;&amp;#19994;&amp;#32463;&amp;#27982;&amp;#25351;&amp;#26631;&amp;#19978;&amp;#28023;&amp;#24066;&amp;#21512;&amp;#35745;&lt;br /&gt;&amp;#22270;&amp;#34920;&amp;#65306;2009&amp;#24180;1-5&amp;#26376;&amp;#31649;&amp;#26448;&amp;#34892;&amp;#19994;&amp;#32463;&amp;#27982;&amp;#25351;&amp;#26631;&amp;#27743;&amp;#33487;&amp;#30465;&amp;#21512;&amp;#35745;&lt;br /&gt;&amp;#22270;&amp;#34920;&amp;#65306;2009&amp;#24180;1-5&amp;#26376;&amp;#31649;&amp;#26448;&amp;#34892;&amp;#19994;&amp;#32463;&amp;#27982;&amp;#25351;&amp;#26631;&amp;#27993;&amp;#27743;&amp;#30465;&amp;#21512;&amp;#35745;&lt;br /&gt;&amp;#22270;&amp;#34920;&amp;#65306;2009&amp;#24180;1-5&amp;#26376;&amp;#31649;&amp;#26448;&amp;#34892;&amp;#19994;&amp;#32463;&amp;#27982;&amp;#25351;&amp;#26631;&amp;#23433;&amp;#24509;&amp;#30465;&amp;#21512;&amp;#35745;&lt;br /&gt;&amp;#22270;&amp;#34920;&amp;#65306;2009&amp;#24180;1-5&amp;#26376;&amp;#31649;&amp;#26448;&amp;#34892;&amp;#19994;&amp;#32463;&amp;#27982;&amp;#25351;&amp;#26631;&amp;#31119;&amp;#24314;&amp;#30465;&amp;#21512;&amp;#35745;&lt;br /&gt;&amp;#22270;&amp;#34920;&amp;#65306;2009&amp;#24180;1-5&amp;#26376;&amp;#31649;&amp;#26448;&amp;#34892;&amp;#19994;&amp;#32463;&amp;#27982;&amp;#25351;&amp;#26631;&amp;#27743;&amp;#35199;&amp;#30465;&amp;#21512;&amp;#35745;&lt;br /&gt;&amp;#22270;&amp;#34920;&amp;#65306;2009&amp;#24180;1-5&amp;#26376;&amp;#31649;&amp;#26448;&amp;#34892;&amp;#19994;&amp;#32463;&amp;#27982;&amp;#25351;&amp;#26631;&amp;#23665;&amp;#19996;&amp;#30465;&amp;#21512;&amp;#35745;&lt;br /&gt;&amp;#22270;&amp;#34920;&amp;#65306;2009&amp;#24180;1-5&amp;#26376;&amp;#31649;&amp;#26448;&amp;#34892;&amp;#19994;&amp;#32463;&amp;#27982;&amp;#25351;&amp;#26631;&amp;#27827;&amp;#21335;&amp;#30465;&amp;#21512;&amp;#35745;&lt;br /&gt;&amp;#22270;&amp;#34920;&amp;#65306;2009&amp;#24180;1-5&amp;#26376;&amp;#31649;&amp;#26448;&amp;#34892;&amp;#19994;&amp;#32463;&amp;#27982;&amp;#25351;&amp;#26631;&amp;#28246;&amp;#21271;&amp;#30465;&amp;#21512;&amp;#35745;&lt;br /&gt;&amp;#22270;&amp;#34920;&amp;#65306;2009&amp;#24180;1-5&amp;#26376;&amp;#31649;&amp;#26448;&amp;#34892;&amp;#19994;&amp;#32463;&amp;#27982;&amp;#25351;&amp;#26631;&amp;#28246;&amp;#21335;&amp;#30465;&amp;#21512;&amp;#35745;&lt;br /&gt;&amp;#22270;&amp;#34920;&amp;#65306;2009&amp;#24180;1-5&amp;#26376;&amp;#31649;&amp;#26448;&amp;#34892;&amp;#19994;&amp;#32463;&amp;#27982;&amp;#25351;&amp;#26631;&amp;#24191;&amp;#19996;&amp;#30465;&amp;#21512;&amp;#35745;&lt;br /&gt;&amp;#22270;&amp;#34920;&amp;#65306;2009&amp;#24180;1-5&amp;#26376;&amp;#31649;&amp;#26448;&amp;#34892;&amp;#19994;&amp;#32463;&amp;#27982;&amp;#25351;&amp;#26631;&amp;#24191;&amp;#35199;&amp;#21306;&amp;#21512;&amp;#35745;&lt;br /&gt;&amp;#22270;&amp;#34920;&amp;#65306;2009&amp;#24180;1-5&amp;#26376;&amp;#31649;&amp;#26448;&amp;#34892;&amp;#19994;&amp;#32463;&amp;#27982;&amp;#25351;&amp;#26631;&amp;#28023;&amp;#21335;&amp;#30465;&amp;#21512;&amp;#35745;&lt;br /&gt;&amp;#22270;&amp;#34920;&amp;#65306;2009&amp;#24180;1-5&amp;#26376;&amp;#31649;&amp;#26448;&amp;#34892;&amp;#19994;&amp;#32463;&amp;#27982;&amp;#25351;&amp;#26631;&amp;#37325;&amp;#24198;&amp;#24066;&amp;#21512;&amp;#35745;&lt;br /&gt;&amp;#22270;&amp;#34920;&amp;#65306;2009&amp;#24180;1-5&amp;#26376;&amp;#31649;&amp;#26448;&amp;#34892;&amp;#19994;&amp;#32463;&amp;#27982;&amp;#25351;&amp;#26631;&amp;#22235;&amp;#24029;&amp;#30465;&amp;#21512;&amp;#35745;&lt;br /&gt;&amp;#22270;&amp;#34920;&amp;#65306;2009&amp;#24180;1-5&amp;#26376;&amp;#31649;&amp;#26448;&amp;#34892;&amp;#19994;&amp;#32463;&amp;#27982;&amp;#25351;&amp;#26631;&amp;#36149;&amp;#24030;&amp;#30465;&amp;#21512;&amp;#35745;&lt;br /&gt;&amp;#22270;&amp;#34920;&amp;#65306;2009&amp;#24180;1-5&amp;#26376;&amp;#31649;&amp;#26448;&amp;#34892;&amp;#19994;&amp;#32463;&amp;#27982;&amp;#25351;&amp;#26631;&amp;#20113;&amp;#21335;&amp;#30465;&amp;#21512;&amp;#35745;&lt;br /&gt;&amp;#22270;&amp;#34920;&amp;#65306;2009&amp;#24180;1-5&amp;#26376;&amp;#31649;&amp;#26448;&amp;#34892;&amp;#19994;&amp;#32463;&amp;#27982;&amp;#25351;&amp;#26631;&amp;#38485;&amp;#35199;&amp;#30465;&amp;#21512;&amp;#35745;&lt;br /&gt;&amp;#22270;&amp;#34920;&amp;#65306;2009&amp;#24180;1-5&amp;#26376;&amp;#31649;&amp;#26448;&amp;#34892;&amp;#19994;&amp;#32463;&amp;#27982;&amp;#25351;&amp;#26631;&amp;#29976;&amp;#32899;&amp;#30465;&amp;#21512;&amp;#35745;&lt;br /&gt;&amp;#22270;&amp;#34920;&amp;#65306;2009&amp;#24180;1-5&amp;#26376;&amp;#31649;&amp;#26448;&amp;#34892;&amp;#19994;&amp;#32463;&amp;#27982;&amp;#25351;&amp;#26631;&amp;#38738;&amp;#28023;&amp;#30465;&amp;#21512;&amp;#35745;&lt;br /&gt;&amp;#22270;&amp;#34920;&amp;#65306;2009&amp;#24180;1-5&amp;#26376;&amp;#31649;&amp;#26448;&amp;#34892;&amp;#19994;&amp;#32463;&amp;#27982;&amp;#25351;&amp;#26631;&amp;#23425;&amp;#22799;&amp;#21306;&amp;#21512;&amp;#35745;&lt;br /&gt;&amp;#22270;&amp;#34920;&amp;#65306;2009&amp;#24180;1-5&amp;#26376;&amp;#31649;&amp;#26448;&amp;#34892;&amp;#19994;&amp;#32463;&amp;#27982;&amp;#25351;&amp;#26631;&amp;#26032;&amp;#30086;&amp;#21306;&amp;#21512;&amp;#35745;&lt;br /&gt;&amp;#22270;&amp;#34920;&amp;#65306;2008&amp;#24180;1-12&amp;#26376;&amp;#31649;&amp;#26448;&amp;#36827;&amp;#21475;&amp;#25968;&amp;#25454;&lt;br /&gt;&amp;#22270;&amp;#34920;&amp;#65306;2008&amp;#24180;1&amp;#23395;&amp;#24230;&amp;#31649;&amp;#26448;&amp;#36827;&amp;#21475;&amp;#25968;&amp;#25454;&lt;br /&gt;&amp;#22270;&amp;#34920;&amp;#65306;2008&amp;#24180;1&amp;#26376;&amp;#31649;&amp;#26448;&amp;#36827;&amp;#21475;&amp;#25968;&amp;#25454;&lt;br /&gt;&amp;#22270;&amp;#34920;&amp;#65306;2008&amp;#24180;2&amp;#26376;&amp;#31649;&amp;#26448;&amp;#36827;&amp;#21475;&amp;#25968;&amp;#25454;&lt;br /&gt;&amp;#22270;&amp;#34920;&amp;#65306;2008&amp;#24180;3&amp;#26376;&amp;#31649;&amp;#26448;&amp;#36827;&amp;#21475;&amp;#25968;&amp;#25454;&lt;br /&gt;&amp;#22270;&amp;#34920;&amp;#65306;2008&amp;#24180;2&amp;#23395;&amp;#24230;&amp;#31649;&amp;#26448;&amp;#36827;&amp;#21475;&amp;#25968;&amp;#25454;&lt;br /&gt;&amp;#22270;&amp;#34920;&amp;#65306;2008&amp;#24180;4&amp;#26376;&amp;#31649;&amp;#26448;&amp;#36827;&amp;#21475;&amp;#25968;&amp;#25454;&lt;br /&gt;&amp;#22270;&amp;#34920;&amp;#65306;2008&amp;#24180;5&amp;#26376;&amp;#31649;&amp;#26448;&amp;#36827;&amp;#21475;&amp;#25968;&amp;#25454;&lt;br /&gt;&amp;#22270;&amp;#34920;&amp;#65306;2008&amp;#24180;6&amp;#26376;&amp;#31649;&amp;#26448;&amp;#36827;&amp;#21475;&amp;#25968;&amp;#25454;&lt;br /&gt;&amp;#22270;&amp;#34920;&amp;#65306;2008&amp;#24180;3&amp;#23395;&amp;#24230;&amp;#31649;&amp;#26448;&amp;#36827;&amp;#21475;&amp;#25968;&amp;#25454;&lt;br /&gt;&amp;#22270;&amp;#34920;&amp;#65306;2008&amp;#24180;7&amp;#26376;&amp;#31649;&amp;#26448;&amp;#36827;&amp;#21475;&amp;#25968;&amp;#25454;&lt;br /&gt;&amp;#22270;&amp;#34920;&amp;#65306;2008&amp;#24180;8&amp;#26376;&amp;#31649;&amp;#26448;&amp;#36827;&amp;#21475;&amp;#25968;&amp;#25454;&lt;br /&gt;&amp;#22270;&amp;#34920;&amp;#65306;2008&amp;#24180;9&amp;#26376;&amp;#31649;&amp;#26448;&amp;#36827;&amp;#21475;&amp;#25968;&amp;#25454;&lt;br /&gt;&amp;#22270;&amp;#34920;&amp;#65306;2008&amp;#24180;4&amp;#23395;&amp;#24230;&amp;#31649;&amp;#26448;&amp;#36827;&amp;#21475;&amp;#25968;&amp;#25454;&lt;br /&gt;&amp;#22270;&amp;#34920;&amp;#65306;2008&amp;#24180;10&amp;#26376;&amp;#31649;&amp;#26448;&amp;#36827;&amp;#21475;&amp;#25968;&amp;#25454;&lt;br /&gt;&amp;#22270;&amp;#34920;&amp;#65306;2008&amp;#24180;11&amp;#26376;&amp;#31649;&amp;#26448;&amp;#36827;&amp;#21475;&amp;#25968;&amp;#25454;&lt;br /&gt;&amp;#22270;&amp;#34920;&amp;#65306;2008&amp;#24180;12&amp;#26376;&amp;#31649;&amp;#26448;&amp;#36827;&amp;#21475;&amp;#25968;&amp;#25454;&lt;br /&gt;&amp;#22270;&amp;#34920;&amp;#65306;2008&amp;#24180;1-12&amp;#26376;&amp;#31649;&amp;#26448;&amp;#20986;&amp;#21475;&amp;#25968;&amp;#25454;&lt;br /&gt;&amp;#22270;&amp;#34920;&amp;#65306;2008&amp;#24180;1&amp;#23395;&amp;#24230;&amp;#31649;&amp;#26448;&amp;#20986;&amp;#21475;&amp;#25968;&amp;#25454;&lt;br /&gt;&amp;#22270;&amp;#34920;&amp;#65306;2008&amp;#24180;1&amp;#26376;&amp;#31649;&amp;#26448;&amp;#20986;&amp;#21475;&amp;#25968;&amp;#25454;&lt;br /&gt;&amp;#22270;&amp;#34920;&amp;#65306;2008&amp;#24180;2&amp;#26376;&amp;#31649;&amp;#26448;&amp;#20986;&amp;#21475;&amp;#25968;&amp;#25454;&lt;br /&gt;&amp;#22270;&amp;#34920;&amp;#65306;2008&amp;#24180;3&amp;#26376;&amp;#31649;&amp;#26448;&amp;#20986;&amp;#21475;&amp;#25968;&amp;#25454;&lt;br /&gt;&amp;#22270;&amp;#34920;&amp;#65306;2008&amp;#24180;2&amp;#23395;&amp;#24230;&amp;#31649;&amp;#26448;&amp;#20986;&amp;#21475;&amp;#25968;&amp;#25454;&lt;br /&gt;&amp;#22270;&amp;#34920;&amp;#65306;2008&amp;#24180;4&amp;#26376;&amp;#31649;&amp;#26448;&amp;#20986;&amp;#21475;&amp;#25968;&amp;#25454;&lt;br /&gt;&amp;#22270;&amp;#34920;&amp;#65306;2008&amp;#24180;5&amp;#26376;&amp;#31649;&amp;#26448;&amp;#20986;&amp;#21475;&amp;#25968;&amp;#25454;&lt;br /&gt;&amp;#22270;&amp;#34920;&amp;#65306;2008&amp;#24180;6&amp;#26376;&amp;#31649;&amp;#26448;&amp;#20986;&amp;#21475;&amp;#25968;&amp;#25454;&lt;br /&gt;&amp;#22270;&amp;#34920;&amp;#65306;2008&amp;#24180;3&amp;#23395;&amp;#24230;&amp;#31649;&amp;#26448;&amp;#20986;&amp;#21475;&amp;#25968;&amp;#25454;&lt;br /&gt;&amp;#22270;&amp;#34920;&amp;#65306;2008&amp;#24180;7&amp;#26376;&amp;#31649;&amp;#26448;&amp;#20986;&amp;#21475;&amp;#25968;&amp;#25454;&lt;br /&gt;&amp;#22270;&amp;#34920;&amp;#65306;2008&amp;#24180;8&amp;#26376;&amp;#31649;&amp;#26448;&amp;#20986;&amp;#21475;&amp;#25968;&amp;#25454;&lt;br /&gt;&amp;#22270;&amp;#34920;&amp;#65306;2008&amp;#24180;9&amp;#26376;&amp;#31649;&amp;#26448;&amp;#20986;&amp;#21475;&amp;#25968;&amp;#25454;&lt;br /&gt;&amp;#22270;&amp;#34920;&amp;#65306;2008&amp;#24180;4&amp;#23395;&amp;#24230;&amp;#31649;&amp;#26448;&amp;#20986;&amp;#21475;&amp;#25968;&amp;#25454;&lt;br /&gt;&amp;#22270;&amp;#34920;&amp;#65306;2008&amp;#24180;10&amp;#26376;&amp;#31649;&amp;#26448;&amp;#20986;&amp;#21475;&amp;#25968;&amp;#25454;&lt;br /&gt;&amp;#22270;&amp;#34920;&amp;#65306;2008&amp;#24180;11&amp;#26376;&amp;#31649;&amp;#26448;&amp;#20986;&amp;#21475;&amp;#25968;&amp;#25454;&lt;br /&gt;&amp;#22270;&amp;#34920;&amp;#65306;2008&amp;#24180;12&amp;#26376;&amp;#31649;&amp;#26448;&amp;#20986;&amp;#21475;&amp;#25968;&amp;#25454;&lt;br /&gt;&amp;#22270;&amp;#34920;&amp;#65306;2009&amp;#24180;1-5&amp;#26376;&amp;#31649;&amp;#26448;&amp;#36827;&amp;#21475;&amp;#25968;&amp;#25454;&lt;br /&gt;&amp;#22270;&amp;#34920;&amp;#65306;2009&amp;#24180;1&amp;#23395;&amp;#24230;&amp;#31649;&amp;#26448;&amp;#36827;&amp;#21475;&amp;#25968;&amp;#25454;&lt;br /&gt;&amp;#22270;&amp;#34920;&amp;#65306;2009&amp;#24180;1&amp;#26376;&amp;#31649;&amp;#26448;&amp;#36827;&amp;#21475;&amp;#25968;&amp;#25454;&lt;br /&gt;&amp;#22270;&amp;#34920;&amp;#65306;2009&amp;#24180;2&amp;#26376;&amp;#31649;&amp;#26448;&amp;#36827;&amp;#21475;&amp;#25968;&amp;#25454;&lt;br /&gt;&amp;#22270;&amp;#34920;&amp;#65306;2009&amp;#24180;3&amp;#26376;&amp;#31649;&amp;#26448;&amp;#36827;&amp;#21475;&amp;#25968;&amp;#25454;&lt;br /&gt;&amp;#22270;&amp;#34920;&amp;#65306;2009&amp;#24180;2&amp;#23395;&amp;#24230;&amp;#31649;&amp;#26448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4&amp;#26376;&amp;#31649;&amp;#26448;&amp;#36827;&amp;#21475;&amp;#25968;&amp;#25454;&lt;br /&gt;&amp;#22270;&amp;#34920;&amp;#65306;2009&amp;#24180;5&amp;#26376;&amp;#31649;&amp;#26448;&amp;#36827;&amp;#21475;&amp;#25968;&amp;#25454;&lt;br /&gt;&amp;#22270;&amp;#34920;&amp;#65306;2009&amp;#24180;1-5&amp;#26376;&amp;#31649;&amp;#26448;&amp;#20986;&amp;#21475;&amp;#25968;&amp;#25454;&lt;br /&gt;&amp;#22270;&amp;#34920;&amp;#65306;2009&amp;#24180;1&amp;#23395;&amp;#24230;&amp;#31649;&amp;#26448;&amp;#20986;&amp;#21475;&amp;#25968;&amp;#25454;&lt;br /&gt;&amp;#22270;&amp;#34920;&amp;#65306;2009&amp;#24180;1&amp;#26376;&amp;#31649;&amp;#26448;&amp;#20986;&amp;#21475;&amp;#25968;&amp;#25454;&lt;br /&gt;&amp;#22270;&amp;#34920;&amp;#65306;2009&amp;#24180;2&amp;#26376;&amp;#31649;&amp;#26448;&amp;#20986;&amp;#21475;&amp;#25968;&amp;#25454;&lt;br /&gt;&amp;#22270;&amp;#34920;&amp;#65306;2009&amp;#24180;3&amp;#26376;&amp;#31649;&amp;#26448;&amp;#20986;&amp;#21475;&amp;#25968;&amp;#25454;&lt;br /&gt;&amp;#22270;&amp;#34920;&amp;#65306;2009&amp;#24180;2&amp;#23395;&amp;#24230;&amp;#31649;&amp;#26448;&amp;#20986;&amp;#21475;&amp;#25968;&amp;#25454;&lt;br /&gt;&amp;#22270;&amp;#34920;&amp;#65306;2009&amp;#24180;4&amp;#26376;&amp;#31649;&amp;#26448;&amp;#20986;&amp;#21475;&amp;#25968;&amp;#25454;&lt;br /&gt;&amp;#22270;&amp;#34920;&amp;#65306;2009&amp;#24180;5&amp;#26376;&amp;#31649;&amp;#26448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34.html"&gt;http://www.cction.com/report/200907/2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