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88;&amp;#22522;&amp;#3724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88;&amp;#22522;&amp;#3724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88;&amp;#22522;&amp;#3724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7.html"&gt;http://www.cction.com/report/200912/3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6159;&amp;#27688;&amp;#22522;&amp;#37240;&amp;#31867;&amp;#21407;&amp;#26009;&amp;#33647;&amp;#30340;&amp;#20379;&amp;#24212;&amp;#22269;&amp;#65292;&amp;#21516;&amp;#26102;&amp;#20063;&amp;#26159;&amp;#27688;&amp;#22522;&amp;#37240;&amp;#20135;&amp;#21697;&amp;#30340;&amp;#37325;&amp;#35201;&amp;#38656;&amp;#27714;&amp;#22269;&amp;#12290;&amp;#20854;&amp;#20013;&amp;#20986;&amp;#21475;&amp;#30340;&amp;#20027;&amp;#35201;&amp;#21697;&amp;#31181;&amp;#20026;&amp;#27688;&amp;#22522;&amp;#37240;&amp;#31895;&amp;#21697;&amp;#65292;&amp;#21516;&amp;#26102;&amp;#36827;&amp;#21475;&amp;#31934;&amp;#21046;&amp;#21697;&amp;#12289;&amp;#33647;&amp;#29992;&amp;#22411;&amp;#27688;&amp;#22522;&amp;#37240;&amp;#30416;&amp;#21644;&amp;#25286;&amp;#20998;&amp;#21518;&amp;#30340;&amp;#20809;&amp;#23398;&amp;#24322;&amp;#26500;&amp;#20307;&amp;#12290;&amp;#36817;&amp;#24180;&amp;#26469;&amp;#65292;&amp;#38543;&amp;#30528;&amp;#22269;&amp;#20869;&amp;#27688;&amp;#22522;&amp;#37240;&amp;#34892;&amp;#19994;&amp;#24555;&amp;#36895;&amp;#22686;&amp;#38271;&amp;#65292;&amp;#36827;&amp;#21475;&amp;#26367;&amp;#20195;&amp;#36739;&amp;#20026;&amp;#26126;&amp;#26174;&amp;#65307;&amp;#21478;&amp;#22806;&amp;#65292;&amp;#38543;&amp;#30528;&amp;#25105;&amp;#22269;&amp;#27688;&amp;#22522;&amp;#37240;&amp;#20986;&amp;#21475;&amp;#35268;&amp;#27169;&amp;#30340;&amp;#24555;&amp;#36895;&amp;#22686;&amp;#38271;&amp;#65292;&amp;#30446;&amp;#21069;&amp;#25105;&amp;#22269;&amp;#27688;&amp;#22522;&amp;#37240;&amp;#31867;&amp;#20135;&amp;#21697;&amp;#30340;&amp;#20986;&amp;#21475;&amp;#37329;&amp;#39069;&amp;#21644;&amp;#25968;&amp;#37327;&amp;#22343;&amp;#24049;&amp;#36229;&amp;#36807;&amp;#36827;&amp;#21475;&amp;#12290;&amp;#36817;&amp;#24180;&amp;#26469;&amp;#25105;&amp;#22269;&amp;#27688;&amp;#22522;&amp;#37240;&amp;#20986;&amp;#21475;&amp;#20027;&amp;#35201;&amp;#20135;&amp;#21697;&amp;#20013;&amp;#35895;&amp;#27688;&amp;#37240;&amp;#20986;&amp;#21475;&amp;#35268;&amp;#27169;&amp;#22686;&amp;#38271;&amp;#36805;&amp;#36895;&amp;#12290;2004&amp;#24180;&amp;#20197;&amp;#24180;&amp;#25105;&amp;#22269;&amp;#35895;&amp;#27688;&amp;#37240;&amp;#20986;&amp;#21475;&amp;#35268;&amp;#27169;&amp;#36824;&amp;#22312;&amp;#20960;&amp;#30334;&amp;#21544;&amp;#24038;&amp;#21491;&amp;#65292;&amp;#21040;2005&amp;#24180;&amp;#23601;&amp;#22823;&amp;#24133;&amp;#24230;&amp;#22686;&amp;#38271;&amp;#21040;&amp;#36817;1&amp;#19975;&amp;#21544;&amp;#65292;2006&amp;#24180;&amp;#20877;&amp;#27425;&amp;#22686;&amp;#38271;&amp;#21040;4&amp;#19975;&amp;#21544;&amp;#12290;&amp;#32780;&amp;#25105;&amp;#22269;&amp;#20986;&amp;#21475;&amp;#30340;&amp;#25941;&amp;#27688;&amp;#37240;&amp;#35268;&amp;#27169;&amp;#21017;&amp;#20986;&amp;#29616;&amp;#36739;&amp;#22823;&amp;#24133;&amp;#24230;&amp;#30340;&amp;#27874;&amp;#21160;&amp;#65292;2006&amp;#24180;&amp;#20986;&amp;#21475;&amp;#35268;&amp;#27169;&amp;#36824;&amp;#19981;&amp;#36275;0.6&amp;#19975;&amp;#21544;&amp;#65292;&amp;#20165;&amp;#20026;2005&amp;#24180;5&amp;#19975;&amp;#21544;&amp;#30340;12&amp;#65285;&amp;#24038;&amp;#21491;&amp;#12290;&amp;#21478;&amp;#22806;&amp;#65292;&amp;#25105;&amp;#22269;&amp;#20854;&amp;#20182;&amp;#31867;&amp;#27688;&amp;#22522;&amp;#37240;&amp;#20986;&amp;#21475;&amp;#22686;&amp;#38271;&amp;#36739;&amp;#20026;&amp;#31283;&amp;#23450;&amp;#65292;2004&amp;#24180;&amp;#20197;&amp;#26469;&amp;#22522;&amp;#26412;&amp;#32500;&amp;#25345;&amp;#22312;&amp;#20004;&amp;#20301;&amp;#25968;&amp;#20197;&amp;#19978;&amp;#30340;&amp;#22686;&amp;#38271;&amp;#36895;&amp;#24230;&amp;#12290;&amp;#20174;&amp;#30446;&amp;#21069;&amp;#22269;&amp;#20869;&amp;#24066;&amp;#22330;&amp;#26469;&amp;#30475;&amp;#65292;&amp;#25105;&amp;#22269;&amp;#27688;&amp;#22522;&amp;#37240;&amp;#20135;&amp;#21697;&amp;#22522;&amp;#26412;&amp;#24050;&amp;#32463;&amp;#22788;&amp;#20110;&amp;#39281;&amp;#21644;&amp;#29366;&amp;#20917;&amp;#65292;&amp;#20986;&amp;#21475;&amp;#24066;&amp;#22330;&amp;#23558;&amp;#25104;&amp;#20026;&amp;#25105;&amp;#22269;&amp;#27688;&amp;#22522;&amp;#37240;&amp;#34892;&amp;#19994;&amp;#21457;&amp;#23637;&amp;#30340;&amp;#37325;&amp;#35201;&amp;#26426;&amp;#20250;&amp;#12290;&amp;#22240;&amp;#27492;&amp;#65292;&amp;#22269;&amp;#20869;&amp;#20225;&amp;#19994;&amp;#39318;&amp;#20808;&amp;#21162;&amp;#21147;&amp;#25552;&amp;#39640;&amp;#20225;&amp;#19994;&amp;#30340;&amp;#22269;&amp;#38469;&amp;#24066;&amp;#22330;&amp;#31454;&amp;#20105;&amp;#21147;&amp;#65292;&amp;#27880;&amp;#37325;&amp;#20449;&amp;#35465;&amp;#21644;&amp;#21697;&amp;#29260;&amp;#30340;&amp;#22521;&amp;#20859;&amp;#65292;&amp;#22823;&amp;#21147;&amp;#24320;&amp;#25299;&amp;#22269;&amp;#38469;&amp;#39640;&amp;#23618;&amp;#12290;&amp;#34429;&amp;#28982;&amp;#25105;&amp;#22269;&amp;#30340;&amp;#27688;&amp;#22522;&amp;#37240;&amp;#29983;&amp;#20135;&amp;#25216;&amp;#26415;&amp;#19982;&amp;#22269;&amp;#22806;&amp;#26377;&amp;#19968;&amp;#23450;&amp;#24046;&amp;#36317;&amp;#65292;&amp;#20294;&amp;#29983;&amp;#20135;&amp;#25104;&amp;#26412;&amp;#24182;&amp;#19981;&amp;#27604;&amp;#22269;&amp;#22806;&amp;#20135;&amp;#21697;&amp;#39640;&amp;#22810;&amp;#23569;&amp;#65292;&amp;#21152;&amp;#20043;&amp;#25105;&amp;#22269;&amp;#22312;&amp;#23545;&amp;#22806;&amp;#20986;&amp;#21475;&amp;#26041;&amp;#38754;&amp;#36824;&amp;#32473;&amp;#20104;&amp;#20225;&amp;#19994;&amp;#19968;&amp;#23450;&amp;#30340;&amp;#20248;&amp;#24800;&amp;#25919;&amp;#31574;&amp;#65292;&amp;#22312;&amp;#22269;&amp;#38469;&amp;#24066;&amp;#22330;&amp;#19978;&amp;#36824;&amp;#26377;&amp;#19968;&amp;#23450;&amp;#30340;&amp;#31454;&amp;#20105;&amp;#21147;&amp;#65292;&amp;#22240;&amp;#27492;&amp;#65292;&amp;#25105;&amp;#20204;&amp;#24212;&amp;#20805;&amp;#20998;&amp;#21033;&amp;#29992;&amp;#22909;&amp;#36825;&amp;#20123;&amp;#20248;&amp;#21183;&amp;#26465;&amp;#20214;&amp;#65292;&amp;#22823;&amp;#21147;&amp;#24320;&amp;#21457;&amp;#28023;&amp;#22806;&amp;#24066;&amp;#22330;&amp;#12290;&lt;br /&gt;&lt;span style=""&gt;&lt;span style="font-family: Arial"&gt;&amp;nbsp;&amp;nbsp;&amp;nbsp;&amp;nbsp;&amp;nbsp;&amp;nbsp;&amp;nbsp; &lt;/span&gt;&lt;/span&gt;&amp;#27688;&amp;#22522;&amp;#37240;&amp;#21521;&amp;#26469;&amp;#26159;&amp;#22269;&amp;#38469;&amp;#21307;&amp;#33647;&amp;#24066;&amp;#22330;&amp;#30340;&amp;#22823;&amp;#23447;&amp;#20135;&amp;#21697;&amp;#12290;&amp;#36817;&amp;#24180;&amp;#26469;&amp;#22269;&amp;#22806;&amp;#20986;&amp;#29616;&amp;#20102;&amp;#19968;&amp;#31181;&amp;#26032;&amp;#36235;&amp;#21521;&amp;#65292;&amp;#21363;&amp;#21407;&amp;#26412;&amp;#20316;&amp;#20026;&amp;#33647;&amp;#29992;&amp;#30340;&amp;#27688;&amp;#22522;&amp;#37240;&amp;#24320;&amp;#22987;&amp;#21521;&amp;#20445;&amp;#20581;&amp;#21697;&amp;#26041;&amp;#21521;&amp;#21457;&amp;#23637;&amp;#12290;&amp;#22240;&amp;#20026;&amp;#20445;&amp;#20581;&amp;#39135;&amp;#21697;&amp;#24066;&amp;#22330;&amp;#36828;&amp;#27604;&amp;#33647;&amp;#21697;&amp;#24066;&amp;#22330;&amp;#26356;&amp;#20026;&amp;#24191;&amp;#38420;&amp;#65292;&amp;#19988;&amp;#25253;&amp;#25209;&amp;#25163;&amp;#32493;&amp;#30456;&amp;#24212;&amp;#35201;&amp;#31616;&amp;#21333;&amp;#19968;&amp;#20123;&amp;#12290;&amp;#29616;&amp;#26377;22&amp;#21482;&amp;#27688;&amp;#22522;&amp;#37240;&amp;#21697;&amp;#31181;&amp;#24050;&amp;#22522;&amp;#26412;&amp;#24320;&amp;#21457;&amp;#25104;&amp;#21830;&amp;#21697;&amp;#65292;&amp;#24066;&amp;#22330;&amp;#21457;&amp;#23637;&amp;#36739;&amp;#20026;&amp;#31283;&amp;#23450;&amp;#12290;&amp;#32780;&amp;#36817;&amp;#24180;&amp;#26469;&amp;#65292;&amp;#35813;&amp;#39046;&amp;#22495;&amp;#34920;&amp;#29616;&amp;#36739;&amp;#20026;&amp;#31361;&amp;#20986;&amp;#30340;&amp;#26159;&amp;#19968;&amp;#20123;&amp;#20855;&amp;#26377;&amp;#27688;&amp;#22522;&amp;#37240;&amp;#29305;&amp;#24449;&amp;#12289;&amp;#20294;&amp;#22312;&amp;#19978;&amp;#36848;22&amp;#31181;&amp;#27688;&amp;#22522;&amp;#37240;&amp;#33539;&amp;#22260;&amp;#20043;&amp;#22806;&amp;#30340;&amp;#29305;&amp;#31181;&amp;#27688;&amp;#22522;&amp;#37240;&amp;#20135;&amp;#21697;&amp;#65292;&amp;#22312;&amp;#22269;&amp;#38469;&amp;#24066;&amp;#22330;&amp;#19978;&amp;#23853;&amp;#38706;&amp;#22836;&amp;#35282;&amp;#24182;&amp;#36805;&amp;#36895;&amp;#25104;&amp;#38271;&amp;#65292;&amp;#22914;&amp;#29275;&amp;#30970;&amp;#37240;&amp;#12289;&amp;#21345;&amp;#23612;&amp;#19969;&amp;#21644;&amp;#29916;&amp;#27688;&amp;#37240;&amp;#31561;&amp;#12290;&amp;#29305;&amp;#31181;&amp;#27688;&amp;#22522;&amp;#37240;&amp;#34429;&amp;#28982;&amp;#20854;&amp;#30446;&amp;#21069;&amp;#20135;&amp;#38144;&amp;#37327;&amp;#23578;&amp;#19981;&amp;#36275;&amp;#19982;&amp;#36182;&amp;#27688;&amp;#37240;&amp;#12289;&amp;#34507;&amp;#27688;&amp;#37240;&amp;#21644;&amp;#35895;&amp;#27688;&amp;#37240;&amp;#36825;&amp;#20123;&amp;#22823;&amp;#23447;&amp;#27688;&amp;#22522;&amp;#37240;&amp;#21407;&amp;#26009;&amp;#33647;&amp;#30456;&amp;#27604;&amp;#65292;&amp;#20294;&amp;#22240;&amp;#20026;&amp;#21487;&amp;#30452;&amp;#25509;&amp;#29992;&amp;#20110;&amp;#29983;&amp;#20135;&amp;#21508;&amp;#31181;&amp;#20445;&amp;#20581;&amp;#39135;&amp;#21697;&amp;#65292;&amp;#25152;&amp;#20197;&amp;#24066;&amp;#22330;&amp;#38656;&amp;#27714;&amp;#21644;&amp;#38144;&amp;#37327;&amp;#19968;&amp;#30452;&amp;#31283;&amp;#20013;&amp;#26377;&amp;#21319;&amp;#12290;&amp;#37492;&amp;#20110;&amp;#24403;&amp;#21069;&amp;#22269;&amp;#38469;&amp;#24066;&amp;#22330;&amp;#34892;&amp;#24773;&amp;#21464;&amp;#21270;&amp;#33707;&amp;#27979;&amp;#65292;&amp;#25105;&amp;#22269;&amp;#27688;&amp;#22522;&amp;#37240;&amp;#29983;&amp;#20135;&amp;#21830;&amp;#24212;&amp;#38543;&amp;#26102;&amp;#20102;&amp;#35299;&amp;#21644;&amp;#25484;&amp;#25569;&amp;#22269;&amp;#38469;&amp;#24066;&amp;#22330;&amp;#26032;&amp;#21160;&amp;#21521;&amp;#65292;&amp;#21450;&amp;#26102;&amp;#37319;&amp;#21462;&amp;#30456;&amp;#24212;&amp;#30340;&amp;#20135;&amp;#21697;&amp;#21644;&amp;#33829;&amp;#38144;&amp;#35843;&amp;#25972;&amp;#23545;&amp;#31574;&amp;#12290;&lt;br /&gt;&lt;span style=""&gt;&lt;span style="font-family: Arial"&gt;&amp;nbsp;&amp;nbsp;&amp;nbsp;&amp;nbsp;&amp;nbsp;&amp;nbsp;&amp;nbsp; &lt;/span&gt;&lt;/span&gt;2009&amp;#24180;7&amp;#26376;&amp;#26411;&amp;#65292;&amp;#22269;&amp;#20869;&amp;#27688;&amp;#22522;&amp;#37240;&amp;#24066;&amp;#22330;&amp;#36141;&amp;#38144;&amp;#33831;&amp;#26465;&amp;#65292;&amp;#19981;&amp;#35770;&amp;#26159;&amp;#38656;&amp;#27714;&amp;#28165;&amp;#28129;&amp;#24050;&amp;#20037;&amp;#30340;&amp;#36182;&amp;#27688;&amp;#37240;&amp;#65292;&amp;#36824;&amp;#26159;&amp;#20215;&amp;#26684;&amp;#20914;&amp;#39640;&amp;#22238;&amp;#33853;&amp;#30340;&amp;#34507;&amp;#27688;&amp;#37240;&amp;#65292;&amp;#25110;&amp;#26159;&amp;#20135;&amp;#33021;&amp;#25193;&amp;#24352;&amp;#21387;&amp;#21147;&amp;#26126;&amp;#26174;&amp;#30340;&amp;#33487;&amp;#27688;&amp;#37240;&amp;#12290;&amp;#35843;&amp;#26597;&amp;#21457;&amp;#29616;&amp;#20854;&amp;#26681;&amp;#26412;&amp;#21407;&amp;#22240;&amp;#22312;&amp;#20110;&amp;#65306;7&amp;#26376;&amp;#20221;&amp;#20197;&amp;#26469;&amp;#65292;&amp;#22269;&amp;#20869;&amp;#39282;&amp;#26009;&amp;#38144;&amp;#21806;&amp;#24418;&amp;#21183;&amp;#25345;&amp;#32493;&amp;#30130;&amp;#36719;&amp;#65292;&amp;#27688;&amp;#22522;&amp;#37240;&amp;#23454;&amp;#38469;&amp;#28040;&amp;#36153;&amp;#37327;&amp;#20943;&amp;#23569;&amp;#12290;&amp;#26412;&amp;#26376;&amp;#22269;&amp;#20869;&amp;#39282;&amp;#26009;&amp;#38144;&amp;#21806;&amp;#24773;&amp;#20917;&amp;#24046;&amp;#24378;&amp;#20154;&amp;#24847;&amp;#12290;&amp;#20854;&amp;#20013;&amp;#65292;&amp;#22235;&amp;#24029;&amp;#12289;&amp;#27784;&amp;#38451;&amp;#31561;&amp;#22320;&amp;#21453;&amp;#26144;&amp;#24403;&amp;#22320;&amp;#29482;&amp;#26009;&amp;#38144;&amp;#37327;&amp;#29615;&amp;#27604;&amp;#38477;&amp;#24133;&amp;#36798;&amp;#21040;10%~20%&amp;#65292;&amp;#31165;&amp;#26009;&amp;#38144;&amp;#37327;&amp;#29615;&amp;#27604;&amp;#38477;&amp;#24133;&amp;#26356;&amp;#26159;&amp;#39640;&amp;#36798;20%~30%&amp;#20043;&amp;#22810;&amp;#65292;&amp;#23454;&amp;#20026;&amp;#36817;&amp;#26399;&amp;#36739;&amp;#24046;&amp;#30340;&amp;#26376;&amp;#20221;&amp;#12290;&amp;#30001;&amp;#20110;&amp;#27688;&amp;#22522;&amp;#37240;&amp;#22823;&amp;#37327;&amp;#24212;&amp;#29992;&amp;#20110;&amp;#30044;&amp;#31165;&amp;#26009;&amp;#65292;&amp;#20004;&amp;#32773;&amp;#38144;&amp;#37327;&amp;#21452;&amp;#21452;&amp;#19979;&amp;#38477;&amp;#26080;&amp;#30097;&amp;#32473;&amp;#32456;&amp;#31471;&amp;#38656;&amp;#27714;&amp;#33945;&amp;#19978;&amp;#20102;&amp;#19968;&amp;#23618;&amp;#38452;&amp;#24433;&amp;#65292;&amp;#23588;&amp;#20854;&amp;#26159;&amp;#34507;&amp;#27688;&amp;#37240;&amp;#12290;&amp;#35802;&amp;#28982;&amp;#65292;&amp;#30446;&amp;#21069;&amp;#22269;&amp;#20869;&amp;#39282;&amp;#26009;&amp;#20225;&amp;#19994;&amp;#34507;&amp;#27688;&amp;#37240;&amp;#24211;&amp;#23384;&amp;#27700;&amp;#24179;&amp;#26222;&amp;#36941;&amp;#19981;&amp;#39640;&amp;#65292;&amp;#20294;&amp;#30001;&amp;#20110;7&amp;#26376;&amp;#20221;&amp;#31165;&amp;#26009;&amp;#38144;&amp;#37327;&amp;#19979;&amp;#38477;&amp;#26126;&amp;#26174;&amp;#65292;&amp;#24066;&amp;#22330;&amp;#36141;&amp;#38144;&amp;#22810;&amp;#20197;&amp;#38543;&amp;#20080;&amp;#38543;&amp;#29992;&amp;#20026;&amp;#20027;&amp;#65292;&amp;#32463;&amp;#38144;&amp;#21830;&amp;#36827;&amp;#36135;&amp;#24577;&amp;#24230;&amp;#20063;&amp;#26174;&amp;#24471;&amp;#39047;&amp;#20026;&amp;#35880;&amp;#24910;&amp;#12290;&amp;#19981;&amp;#36807;8&amp;#26376;&amp;#20221;&amp;#65292;&amp;#38543;&amp;#30528;&amp;#23395;&amp;#33410;&amp;#24615;&amp;#28129;&amp;#23395;&amp;#28176;&amp;#36827;&amp;#23614;&amp;#22768;&amp;#65292;&amp;#29616;&amp;#23616;&amp;#37096;&amp;#22320;&amp;#21306;&amp;#34507;&amp;#40481;&amp;#34917;&amp;#26639;&amp;#26377;&amp;#25152;&amp;#21319;&amp;#28201;&amp;#65292;&amp;#23384;&amp;#26639;&amp;#29983;&amp;#29482;&amp;#27604;&amp;#20363;&amp;#20063;&amp;#26377;&amp;#26395;&amp;#21576;&amp;#29616;&amp;#22686;&amp;#38271;&amp;#36235;&amp;#21183;&amp;#65292;&amp;#22240;&amp;#27492;&amp;#65292;&amp;#27688;&amp;#22522;&amp;#37240;&amp;#28040;&amp;#36153;&amp;#25345;&amp;#32493;&amp;#28165;&amp;#28129;&amp;#30340;&amp;#24773;&amp;#20917;&amp;#26377;&amp;#26395;&amp;#36880;&amp;#27493;&amp;#25913;&amp;#35266;&amp;#12290;&amp;#19981;&amp;#36807;&amp;#65292;8&amp;#26376;&amp;#22686;&amp;#24133;&amp;#25110;&amp;#23558;&amp;#30456;&amp;#23545;&amp;#26377;&amp;#38480;&amp;#12290;&amp;#34429;&amp;#28982;&amp;#65292;&amp;#30446;&amp;#21069;&amp;#22269;&amp;#20869;&amp;#29482;&amp;#26009;&amp;#38144;&amp;#37327;&amp;#21463;&amp;#20914;&amp;#20987;&amp;#31243;&amp;#24230;&amp;#19981;&amp;#21450;&amp;#31165;&amp;#26009;&amp;#65292;&amp;#20294;&amp;#22240;&amp;#22269;&amp;#20869;&amp;#36182;&amp;#27688;&amp;#37240;&amp;#20135;&amp;#33021;&amp;#36807;&amp;#21097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7&amp;#26376;&amp;#20221;&amp;#20197;&amp;#26469;&amp;#65292;&amp;#37096;&amp;#20998;&amp;#35268;&amp;#27169;&amp;#20225;&amp;#19994;&amp;#22240;&amp;#38271;&amp;#26399;&amp;#19981;&amp;#31614;&amp;#21333;&amp;#65292;&amp;#24211;&amp;#23384;&amp;#37327;&amp;#26377;&amp;#25152;&amp;#22686;&amp;#21152;&amp;#65292; &amp;#30701;&amp;#26399;&amp;#24066;&amp;#22330;&amp;#23558;&amp;#24310;&amp;#32493;&amp;#24369;&amp;#21183;&amp;#38663;&amp;#33633;&amp;#30340;&amp;#26684;&amp;#23616;&amp;#12290;&amp;#20854;&amp;#20013;&amp;#65292;&amp;#29577;&amp;#31859;&amp;#23545;&amp;#20110;&amp;#36182;&amp;#27688;&amp;#37240;&amp;#20215;&amp;#26684;&amp;#25104;&amp;#26412;&amp;#38754;&amp;#30340;&amp;#25903;&amp;#25745;&amp;#20197;&amp;#21450;&amp;#37096;&amp;#20998;&amp;#35268;&amp;#27169;&amp;#39282;&amp;#26009;&amp;#20225;&amp;#19994;1~2&amp;#20010;&amp;#26376;&amp;#30340;&amp;#24211;&amp;#23384;&amp;#37327;&amp;#20063;&amp;#26159;&amp;#24066;&amp;#22330;&amp;#22810;&amp;#31354;&amp;#22240;&amp;#32032;&amp;#20132;&amp;#32455;&amp;#30340;&amp;#37325;&amp;#35201;&amp;#21407;&amp;#22240;&amp;#20043;&amp;#19968;&amp;#12290;&amp;#21069;&amp;#26399;&amp;#22269;&amp;#38469;&amp;#27833;&amp;#20215;&amp;#22823;&amp;#36300;&amp;#26174;&amp;#28982;&amp;#25104;&amp;#20026;&amp;#27492;&amp;#36718;&amp;#34507;&amp;#27688;&amp;#37240;&amp;#20215;&amp;#26684;&amp;#20914;&amp;#39640;&amp;#22238;&amp;#33853;&amp;#30340;&amp;#23548;&amp;#28779;&amp;#32034;&amp;#65292;&amp;#20294;&amp;#36817;&amp;#26399;&amp;#27833;&amp;#20215;&amp;#36805;&amp;#36895;&amp;#22238;&amp;#21319;&amp;#24050;&amp;#24357;&amp;#34917;&amp;#20102;&amp;#21069;&amp;#26399;&amp;#24102;&amp;#26469;&amp;#30340;&amp;#19981;&amp;#21033;&amp;#24433;&amp;#21709;&amp;#12290;&amp;#22240;&amp;#27492;&amp;#65292;&amp;#30446;&amp;#21069;&amp;#22269;&amp;#20869;&amp;#24066;&amp;#22330;&amp;#30340;&amp;#28966;&amp;#28857;&amp;#38382;&amp;#39064;&amp;#22312;&amp;#20110;&amp;#65306;&amp;#32456;&amp;#31471;&amp;#38656;&amp;#27714;&amp;#30130;&amp;#36719;&amp;#20197;&amp;#21450;&amp;#20027;&amp;#27969;&amp;#21697;&amp;#29260;&amp;#23450;&amp;#20215;&amp;#26041;&amp;#38754;&amp;#65292;&amp;#23588;&amp;#20854;&amp;#26159;&amp;#21518;&amp;#32773;&amp;#12290;&amp;#29616;&amp;#38454;&amp;#27573;&amp;#22269;&amp;#20869;&amp;#26576;&amp;#20027;&amp;#27969;&amp;#21697;&amp;#29260;&amp;#34507;&amp;#27688;&amp;#37240;&amp;#25253;&amp;#20215;&amp;#23384;&amp;#22312;&amp;#26126;&amp;#26174;&amp;#24046;&amp;#24322;&amp;#65292;&amp;#20854;&amp;#24046;&amp;#24322;&amp;#19981;&amp;#20165;&amp;#34920;&amp;#29616;&amp;#22312;&amp;#22320;&amp;#22495;&amp;#19978;&amp;#65292;&amp;#20063;&amp;#34920;&amp;#29616;&amp;#22312;&amp;#23545;&amp;#22823;&amp;#35268;&amp;#27169;&amp;#39282;&amp;#26009;&amp;#21378;&amp;#21644;&amp;#32463;&amp;#38144;&amp;#21830;&amp;#30340;&amp;#21306;&amp;#21035;&amp;#19978;&amp;#65292;&amp;#30001;&amp;#27492;&amp;#26469;&amp;#30475;&amp;#65292;&amp;#26159;&amp;#21542;&amp;ldquo;&amp;#25402;&amp;#20215;&amp;rdquo;&amp;#23558;&amp;#26159;&amp;#19968;&amp;#20010;&amp;#38590;&amp;#24230;&amp;#36739;&amp;#22823;&amp;#30340;&amp;#25225;&amp;#25321;&amp;#12290;&amp;#19968;&amp;#26086;&amp;#20027;&amp;#27969;&amp;#21697;&amp;#29260;&amp;#20844;&amp;#24320;&amp;#38477;&amp;#20215;&amp;#65292;&amp;#20854;&amp;#23545;&amp;#24066;&amp;#22330;&amp;#23558;&amp;#26159;&amp;#19968;&amp;#20010;&amp;#19981;&amp;#23567;&amp;#30340;&amp;#25171;&amp;#20987;&amp;#12290;&amp;#32780;&amp;#24403;&amp;#19979;&amp;#65292;&amp;#38024;&amp;#23545;&amp;#35813;&amp;#21697;&amp;#29260;&amp;#65292;&amp;#19981;&amp;#21516;&amp;#22320;&amp;#21306;&amp;#32463;&amp;#38144;&amp;#21830;&amp;#21644;&amp;#35268;&amp;#27169;&amp;#39282;&amp;#26009;&amp;#20225;&amp;#19994;&amp;#30452;&amp;#25509;&amp;#37319;&amp;#36141;&amp;#20215;&amp;#26684;&amp;#22312;37&amp;#20803;/&amp;#20844;&amp;#26020;-37.8&amp;#20803;/&amp;#20844;&amp;#26020;&amp;#20043;&amp;#38388;&amp;#19981;&amp;#31561;&amp;#65292;&amp;#20854;&amp;#20182;&amp;#21697;&amp;#29260;&amp;#20559;&amp;#20302;&amp;#21806;&amp;#20215;&amp;#24050;&amp;#38477;&amp;#33267;36.5&amp;#20803;/&amp;#20844;&amp;#26020;&amp;#12290;&amp;#33258;7&amp;#26376;&amp;#19978;&amp;#26092;&amp;#24320;&amp;#22987;&amp;#65292;&amp;#26576;&amp;#36827;&amp;#21475;&amp;#21697;&amp;#29260;&amp;#33487;&amp;#27688;&amp;#37240;&amp;#20135;&amp;#21697;&amp;#20215;&amp;#26684;&amp;#20415;&amp;#20986;&amp;#29616;&amp;#24213;&amp;#37096;&amp;#25260;&amp;#21319;&amp;#65292;&amp;#30446;&amp;#21069;&amp;#21806;&amp;#20215;&amp;#26222;&amp;#36941;&amp;#22238;&amp;#21319;&amp;#33267;14.0&amp;#20803;/&amp;#20844;&amp;#26020;&amp;#38468;&amp;#36817;&amp;#65292;&amp;#33487;&amp;#27688;&amp;#37240;&amp;#20215;&amp;#26684;&amp;#21487;&amp;#33021;&amp;#24050;&amp;#32463;&amp;#35302;&amp;#21450;&amp;#24213;&amp;#37096;&amp;#21306;&amp;#38388;&amp;#12290;&amp;#28982;&amp;#32780;&amp;#65292;&amp;#30001;&amp;#20110;&amp;#30446;&amp;#21069;&amp;#22269;&amp;#20869;&amp;#33487;&amp;#27688;&amp;#37240;&amp;#34892;&amp;#19994;&amp;#20135;&amp;#33021;&amp;#36807;&amp;#21097;&amp;#65292;&amp;#19988;&amp;#37096;&amp;#20998;&amp;#20225;&amp;#19994;&amp;#32487;&amp;#32493;&amp;#22788;&amp;#20110;&amp;#25193;&amp;#20135;&amp;#38454;&amp;#27573;&amp;#65292;&amp;#21152;&amp;#20043;&amp;#65292;&amp;#32456;&amp;#31471;&amp;#38656;&amp;#27714;&amp;#25345;&amp;#32493;&amp;#20302;&amp;#36855;&amp;#65292;&amp;#30701;&amp;#26399;&amp;#20215;&amp;#26684;&amp;#23578;&amp;#38590;&amp;#20840;&amp;#38754;&amp;#35302;&amp;#24213;&amp;#65292;&amp;#20854;&amp;#20215;&amp;#26684;&amp;#20302;&amp;#36855;&amp;#36816;&amp;#34892;&amp;#24656;&amp;#23558; &amp;#24310;&amp;#32493;&amp;#19968;&amp;#27573;&amp;#26102;&amp;#38388;&amp;#12290;&amp;#37492;&amp;#20110;&amp;#32456;&amp;#31471;&amp;#38656;&amp;#27714;&amp;#19968;&amp;#26102;&amp;#38590;&amp;#20197;&amp;#26126;&amp;#26174;&amp;#24674;&amp;#22797;&amp;#65292;&amp;#36182;&amp;#27688;&amp;#37240;&amp;#21644;&amp;#33487;&amp;#27688;&amp;#37240;&amp;#20379;&amp;#36135;&amp;#37327;&amp;#30456;&amp;#23545;&amp;#20805;&amp;#36275;&amp;#65292;&amp;#39044;&amp;#35745;&amp;#20004;&amp;#32773;&amp;#20215;&amp;#26684;&amp;#21487;&amp;#33021;&amp;#32487;&amp;#32493;&amp;#25215;&amp;#21387;&amp;#65292;&amp;#32780;&amp;#23601;&amp;#34507;&amp;#27688;&amp;#37240;&amp;#32780;&amp;#35328;&amp;#65292;&amp;#19981;&amp;#33021;&amp;#25490;&amp;#38500;&amp;#20854;&amp;#32487;&amp;#32493;&amp;#19979;&amp;#36300;&amp;#21487;&amp;#33021;&amp;#65292;&amp;#21482;&amp;#26159;&amp;#65292;&amp;#27833;&amp;#20215;&amp;#25856;&amp;#21319;&amp;#12289;&amp;#39282;&amp;#26009;&amp;#20225;&amp;#19994;&amp;#26377;&amp;#38480;&amp;#30340;&amp;#24211;&amp;#23384;&amp;#20197;&amp;#21450;&amp;#20027;&amp;#27969;&amp;#21697;&amp;#29260;&amp;#23450;&amp;#20215;&amp;#24515;&amp;#29702;&amp;#21487;&amp;#33021;&amp;#20026;&amp;#20854;&amp;#24102;&amp;#26469;&amp;#21453;&amp;#24377;&amp;#26426;&amp;#20250;&amp;#12290;&amp;#27492;&amp;#22806;&amp;#65292;&amp;#21518;&amp;#32493;&amp;#36827;&amp;#20986;&amp;#21475;&amp;#24418;&amp;#21183;&amp;#20063;&amp;#20540;&amp;#24471;&amp;#20851;&amp;#27880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1270;&amp;#23398;&amp;#24037;&amp;#19994;&amp;#21327;&amp;#20250;&amp;#12289;&amp;#20013;&amp;#22269;&amp;#29983;&amp;#21270;&amp;#21046;&amp;#33647;&amp;#24037;&amp;#19994;&amp;#21327;&amp;#20250;&amp;#12289;&amp;#20013;&amp;#22269;&amp;#39135;&amp;#21697;&amp;#24037;&amp;#19994;&amp;#21327;&amp;#20250;&amp;#12289;&amp;#20013;&amp;#22269;&amp;#39278;&amp;#26009;&amp;#24037;&amp;#19994;&amp;#21327;&amp;#20250;&amp;#12289;&amp;#21457;&amp;#37237;&amp;#21327;&amp;#20250;&amp;#27688;&amp;#22522;&amp;#37240;&amp;#20998;&amp;#20250;&amp;#12289;&amp;#22269;&amp;#20869;&amp;#22806;&amp;#30456;&amp;#20851;&amp;#21002;&amp;#29289;&amp;#26434;&amp;#24535;&amp;#30340;&amp;#22522;&amp;#30784;&amp;#20449;&amp;#24687;&amp;#20197;&amp;#21450;&amp;#27688;&amp;#22522;&amp;#37240;&amp;#30740;&amp;#31350;&amp;#21333;&amp;#20301;&amp;#31561;&amp;#20844;&amp;#24067;&amp;#21644;&amp;#25552;&amp;#20379;&amp;#30340;&amp;#22823;&amp;#37327;&amp;#36164;&amp;#26009;&amp;#65292;&amp;#32467;&amp;#21512;&amp;#23545;&amp;#27688;&amp;#22522;&amp;#37240;&amp;#30456;&amp;#20851;&amp;#20225;&amp;#19994;&amp;#30340;&amp;#23454;&amp;#22320;&amp;#35843;&amp;#26597;&amp;#65292;&amp;#23545;&amp;#25105;&amp;#22269;&amp;#27688;&amp;#22522;&amp;#372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688;&amp;#22522;&amp;#37240;&amp;#34892;&amp;#19994;&amp;#30340;&amp;#21069;&amp;#26223;&amp;#19982;&amp;#39118;&amp;#38505;&amp;#12290;&amp;#25253;&amp;#21578;&amp;#25581;&amp;#31034;&amp;#20102;&amp;#27688;&amp;#22522;&amp;#372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688;&amp;#22522;&amp;#37240;&amp;#34892;&amp;#19994;&amp;#21457;&amp;#23637;&amp;#20998;&amp;#26512;&lt;/span&gt;&lt;/span&gt;&lt;/strong&gt;&lt;span style=""&gt;&lt;span style="font-family: Arial"&gt;&lt;br /&gt;&amp;#31532;&amp;#19968;&amp;#33410; &amp;#22269;&amp;#38469;&amp;#27688;&amp;#22522;&amp;#37240;&amp;#34892;&amp;#19994;&amp;#21457;&amp;#23637;&amp;#36712;&amp;#36857;&amp;#32508;&amp;#36848;&lt;br /&gt;&amp;#19968;&amp;#12289;&amp;#22269;&amp;#38469;&amp;#27688;&amp;#22522;&amp;#37240;&amp;#34892;&amp;#19994;&amp;#21457;&amp;#23637;&amp;#21382;&amp;#31243;&lt;br /&gt;&amp;#20108;&amp;#12289;&amp;#22269;&amp;#38469;&amp;#27688;&amp;#22522;&amp;#37240;&amp;#34892;&amp;#19994;&amp;#21457;&amp;#23637;&amp;#38754;&amp;#20020;&amp;#30340;&amp;#38382;&amp;#39064;&lt;br /&gt;&amp;#19977;&amp;#12289;&amp;#22269;&amp;#38469;&amp;#27688;&amp;#22522;&amp;#37240;&amp;#34892;&amp;#19994;&amp;#25216;&amp;#26415;&amp;#21457;&amp;#23637;&amp;#29616;&amp;#29366;&amp;#21450;&amp;#36235;&amp;#21183;&lt;br /&gt;&amp;#31532;&amp;#20108;&amp;#33410; &amp;#19990;&amp;#30028;&amp;#27688;&amp;#22522;&amp;#37240;&amp;#34892;&amp;#19994;&amp;#24066;&amp;#22330;&amp;#24773;&amp;#20917;&lt;br /&gt;&amp;#19968;&amp;#12289;2008&amp;#24180;&amp;#19990;&amp;#30028;&amp;#27688;&amp;#22522;&amp;#37240;&amp;#20135;&amp;#19994;&amp;#21457;&amp;#23637;&amp;#29616;&amp;#29366;&lt;br /&gt;&amp;#20108;&amp;#12289;2009&amp;#24180;&amp;#22269;&amp;#38469;&amp;#27688;&amp;#22522;&amp;#37240;&amp;#20135;&amp;#19994;&amp;#21457;&amp;#23637;&amp;#24577;&amp;#21183;&lt;br /&gt;&amp;#19977;&amp;#12289;2009&amp;#24180;&amp;#22269;&amp;#38469;&amp;#27688;&amp;#22522;&amp;#37240;&amp;#34892;&amp;#19994;&amp;#30740;&amp;#21457;&amp;#21160;&amp;#24577;&lt;br /&gt;&amp;#22235;&amp;#12289;2009&amp;#24180;&amp;#20840;&amp;#29699;&amp;#27688;&amp;#22522;&amp;#37240;&amp;#34892;&amp;#19994;&amp;#25361;&amp;#25112;&amp;#19982;&amp;#26426;&amp;#20250;&lt;br /&gt;&amp;#31532;&amp;#19977;&amp;#33410; &amp;#37096;&amp;#20998;&amp;#22269;&amp;#23478;&amp;#22320;&amp;#21306;&amp;#27688;&amp;#22522;&amp;#37240;&amp;#34892;&amp;#19994;&amp;#21457;&amp;#23637;&amp;#29366;&amp;#20917;&lt;br /&gt;&amp;#19968;&amp;#12289;2008-2009&amp;#24180;&amp;#32654;&amp;#22269;&amp;#27688;&amp;#22522;&amp;#37240;&amp;#34892;&amp;#19994;&amp;#21457;&amp;#23637;&amp;#20998;&amp;#26512;&lt;br /&gt;&amp;#20108;&amp;#12289;2008-2009&amp;#24180;&amp;#27431;&amp;#27954;&amp;#27688;&amp;#22522;&amp;#37240;&amp;#34892;&amp;#19994;&amp;#21457;&amp;#23637;&amp;#20998;&amp;#26512;&lt;br /&gt;&amp;#19977;&amp;#12289;2008-2009&amp;#24180;&amp;#26085;&amp;#26412;&amp;#27688;&amp;#22522;&amp;#37240;&amp;#34892;&amp;#19994;&amp;#21457;&amp;#23637;&amp;#20998;&amp;#26512;&lt;br /&gt;&amp;#22235;&amp;#12289;2008-2009&amp;#24180;&amp;#38889;&amp;#22269;&amp;#27688;&amp;#22522;&amp;#37240;&amp;#34892;&amp;#19994;&amp;#21457;&amp;#2363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08;&amp;#31456; &amp;#25105;&amp;#22269;&amp;#27688;&amp;#22522;&amp;#37240;&amp;#34892;&amp;#19994;&amp;#21457;&amp;#23637;&amp;#29616;&amp;#29366;&lt;/span&gt;&lt;/span&gt;&lt;/strong&gt;&lt;span style=""&gt;&lt;span style="font-family: Arial"&gt;&lt;br /&gt;&amp;#31532;&amp;#19968;&amp;#33410; &amp;#20013;&amp;#22269;&amp;#27688;&amp;#22522;&amp;#37240;&amp;#34892;&amp;#19994;&amp;#21457;&amp;#23637;&amp;#27010;&amp;#36848;&lt;br /&gt;&amp;#19968;&amp;#12289;&amp;#20013;&amp;#22269;&amp;#27688;&amp;#22522;&amp;#37240;&amp;#34892;&amp;#19994;&amp;#21457;&amp;#23637;&amp;#21382;&amp;#31243;&lt;br /&gt;&amp;#20108;&amp;#12289;&amp;#20013;&amp;#22269;&amp;#27688;&amp;#22522;&amp;#37240;&amp;#34892;&amp;#19994;&amp;#21457;&amp;#23637;&amp;#38754;&amp;#20020;&amp;#38382;&amp;#39064;&lt;br /&gt;&amp;#19977;&amp;#12289;&amp;#20013;&amp;#22269;&amp;#27688;&amp;#22522;&amp;#37240;&amp;#34892;&amp;#19994;&amp;#25216;&amp;#26415;&amp;#21457;&amp;#23637;&amp;#29616;&amp;#29366;&amp;#21450;&amp;#36235;&amp;#21183;&lt;br /&gt;&amp;#31532;&amp;#20108;&amp;#33410; &amp;#25105;&amp;#22269;&amp;#27688;&amp;#22522;&amp;#37240;&amp;#34892;&amp;#19994;&amp;#21457;&amp;#23637;&amp;#29366;&amp;#20917;&lt;br /&gt;&amp;#19968;&amp;#12289;2008&amp;#24180;&amp;#20013;&amp;#22269;&amp;#27688;&amp;#22522;&amp;#37240;&amp;#34892;&amp;#19994;&amp;#21457;&amp;#23637;&amp;#22238;&amp;#39038;&lt;br /&gt;&amp;#20108;&amp;#12289;2008&amp;#24180;&amp;#27688;&amp;#22522;&amp;#37240;&amp;#34892;&amp;#19994;&amp;#21457;&amp;#23637;&amp;#24773;&amp;#20917;&amp;#20998;&amp;#26512;&lt;br /&gt;&amp;#19977;&amp;#12289;2008&amp;#24180;&amp;#25105;&amp;#22269;&amp;#27688;&amp;#22522;&amp;#37240;&amp;#24066;&amp;#22330;&amp;#29305;&amp;#28857;&amp;#20998;&amp;#26512;&lt;br /&gt;&amp;#22235;&amp;#12289;2009&amp;#24180;&amp;#25105;&amp;#22269;&amp;#27688;&amp;#22522;&amp;#37240;&amp;#24066;&amp;#22330;&amp;#21457;&amp;#23637;&amp;#20998;&amp;#26512;&lt;br /&gt;&amp;#31532;&amp;#19977;&amp;#33410; &amp;#20013;&amp;#22269;&amp;#27688;&amp;#22522;&amp;#37240;&amp;#34892;&amp;#19994;&amp;#20379;&amp;#38656;&amp;#20998;&amp;#26512;&lt;br /&gt;&amp;#19968;&amp;#12289;2008&amp;#24180;&amp;#20013;&amp;#22269;&amp;#27688;&amp;#22522;&amp;#37240;&amp;#24066;&amp;#22330;&amp;#20379;&amp;#32473;&amp;#24635;&amp;#37327;&amp;#20998;&amp;#26512;&lt;br /&gt;&amp;#20108;&amp;#12289;2008&amp;#24180;&amp;#20013;&amp;#22269;&amp;#27688;&amp;#22522;&amp;#37240;&amp;#24066;&amp;#22330;&amp;#20379;&amp;#32473;&amp;#32467;&amp;#26500;&amp;#20998;&amp;#26512;&lt;br /&gt;&amp;#19977;&amp;#12289;2009&amp;#24180;&amp;#20013;&amp;#22269;&amp;#27688;&amp;#22522;&amp;#37240;&amp;#24066;&amp;#22330;&amp;#38656;&amp;#27714;&amp;#24635;&amp;#37327;&amp;#20998;&amp;#26512;&lt;br /&gt;&amp;#22235;&amp;#12289;2009&amp;#24180;&amp;#20013;&amp;#22269;&amp;#27688;&amp;#22522;&amp;#37240;&amp;#24066;&amp;#22330;&amp;#38656;&amp;#27714;&amp;#32467;&amp;#26500;&amp;#20998;&amp;#26512;&lt;br /&gt;&amp;#20116;&amp;#12289;2009&amp;#24180;&amp;#20013;&amp;#22269;&amp;#27688;&amp;#22522;&amp;#3724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7688;&amp;#22522;&amp;#37240;&amp;#34892;&amp;#19994;&amp;#32463;&amp;#27982;&amp;#36816;&amp;#34892;&amp;#20998;&amp;#26512;&lt;/span&gt;&lt;/span&gt;&lt;/strong&gt;&lt;span style=""&gt;&lt;span style="font-family: Arial"&gt;&lt;br /&gt;&amp;#31532;&amp;#19968;&amp;#33410; 2009&amp;#24180;&amp;#27688;&amp;#22522;&amp;#37240;&amp;#34892;&amp;#19994;&amp;#36816;&amp;#34892;&amp;#24773;&amp;#20917;&amp;#20998;&amp;#26512;&lt;br /&gt;&amp;#19968;&amp;#12289;2009&amp;#24180;&amp;#27688;&amp;#22522;&amp;#37240;&amp;#34892;&amp;#19994;&amp;#32463;&amp;#27982;&amp;#25351;&amp;#26631;&amp;#20998;&amp;#26512;&lt;br /&gt;&amp;#20108;&amp;#12289;2009&amp;#24180;&amp;#27688;&amp;#22522;&amp;#37240;&amp;#34892;&amp;#19994;&amp;#25910;&amp;#20837;&amp;#21069;&amp;#21313;&amp;#23478;&amp;#20225;&amp;#19994;&lt;br /&gt;&amp;#31532;&amp;#20108;&amp;#33410; 2009&amp;#24180;&amp;#27688;&amp;#22522;&amp;#37240;&amp;#34892;&amp;#19994;&amp;#20135;&amp;#37327;&amp;#20998;&amp;#26512;&lt;br /&gt;&amp;#19968;&amp;#12289;2009&amp;#24180;&amp;#25105;&amp;#22269;&amp;#27688;&amp;#22522;&amp;#37240;&amp;#20135;&amp;#21697;&amp;#20135;&amp;#37327;&amp;#20998;&amp;#26512;&lt;br /&gt;&amp;#20108;&amp;#12289;2009&amp;#24180;&amp;#25105;&amp;#22269;&amp;#27688;&amp;#22522;&amp;#37240;&amp;#20135;&amp;#21697;&amp;#20135;&amp;#37327;&amp;#39044;&amp;#27979;&lt;br /&gt;&amp;#31532;&amp;#19977;&amp;#33410; 2009&amp;#24180;&amp;#27688;&amp;#22522;&amp;#37240;&amp;#34892;&amp;#19994;&amp;#36827;&amp;#20986;&amp;#21475;&amp;#20998;&amp;#26512;&lt;br /&gt;&amp;#19968;&amp;#12289;2009&amp;#24180;&amp;#27688;&amp;#22522;&amp;#37240;&amp;#34892;&amp;#19994;&amp;#36827;&amp;#21475;&amp;#24635;&amp;#37327;&amp;#21450;&amp;#20215;&amp;#26684;&lt;br /&gt;&amp;#20108;&amp;#12289;2009&amp;#24180;&amp;#27688;&amp;#22522;&amp;#37240;&amp;#34892;&amp;#19994;&amp;#20986;&amp;#21475;&amp;#24635;&amp;#37327;&amp;#21450;&amp;#20215;&amp;#26684;&lt;br /&gt;&amp;#19977;&amp;#12289;2009&amp;#24180;&amp;#27688;&amp;#22522;&amp;#37240;&amp;#34892;&amp;#19994;&amp;#36827;&amp;#20986;&amp;#21475;&amp;#25968;&amp;#25454;&amp;#32479;&amp;#35745;&lt;br /&gt;&amp;#22235;&amp;#12289;2009-2012&amp;#24180;&amp;#27688;&amp;#22522;&amp;#37240;&amp;#36827;&amp;#20986;&amp;#21475;&amp;#24577;&amp;#21183;&amp;#23637;&amp;#26395;&lt;/span&gt;&lt;/span&gt;&lt;/p&gt;&lt;p&gt;&lt;strong&gt;&lt;span style=""&gt;&lt;span style="font-family: Arial"&gt;&amp;#31532;&amp;#22235;&amp;#31456; &amp;#20013;&amp;#22269;&amp;#27688;&amp;#22522;&amp;#37240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688;&amp;#22522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7688;&amp;#22522;&amp;#3724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7688;&amp;#22522;&amp;#3724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688;&amp;#22522;&amp;#37240;&amp;#34892;&amp;#19994;&amp;#25237;&amp;#36164;&amp;#26426;&amp;#20250;&amp;#20998;&amp;#26512;&lt;br /&gt;&amp;#19968;&amp;#12289;&amp;#27688;&amp;#22522;&amp;#37240;&amp;#25237;&amp;#36164;&amp;#39033;&amp;#30446;&amp;#20998;&amp;#26512;&lt;br /&gt;&amp;#20108;&amp;#12289;&amp;#21487;&amp;#20197;&amp;#25237;&amp;#36164;&amp;#30340;&amp;#27688;&amp;#22522;&amp;#3724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7688;&amp;#22522;&amp;#37240;&amp;#25237;&amp;#36164;&amp;#26426;&amp;#20250;&lt;br /&gt;&amp;#22235;&amp;#12289;2009&amp;#24180;&amp;#27688;&amp;#22522;&amp;#37240;&amp;#32454;&amp;#20998;&amp;#34892;&amp;#19994;&amp;#25237;&amp;#36164;&amp;#26426;&amp;#20250;&lt;br /&gt;&amp;#20116;&amp;#12289;2009&amp;#24180;&amp;#27688;&amp;#22522;&amp;#37240;&amp;#25237;&amp;#36164;&amp;#26032;&amp;#26041;&amp;#21521;&lt;br /&gt;&amp;#31532;&amp;#19977;&amp;#33410; &amp;#27688;&amp;#22522;&amp;#37240;&amp;#34892;&amp;#19994;&amp;#21457;&amp;#23637;&amp;#21069;&amp;#26223;&amp;#20998;&amp;#26512;&lt;br /&gt;&amp;#19968;&amp;#12289;&amp;#27688;&amp;#22522;&amp;#37240;&amp;#24066;&amp;#22330;&amp;#21457;&amp;#23637;&amp;#21069;&amp;#26223;&amp;#20998;&amp;#26512;&lt;br /&gt;&amp;#20108;&amp;#12289;&amp;#25105;&amp;#22269;&amp;#27688;&amp;#22522;&amp;#37240;&amp;#24066;&amp;#22330;&amp;#34164;&amp;#34255;&amp;#30340;&amp;#21830;&amp;#26426;&lt;br /&gt;&amp;#19977;&amp;#12289;&amp;#37329;&amp;#34701;&amp;#21361;&amp;#26426;&amp;#19979;&amp;#27688;&amp;#22522;&amp;#37240;&amp;#24066;&amp;#22330;&amp;#30340;&amp;#21457;&amp;#23637;&amp;#21069;&amp;#26223;&lt;br /&gt;&amp;#22235;&amp;#12289;2009&amp;#24180;&amp;#27688;&amp;#22522;&amp;#37240;&amp;#24066;&amp;#22330;&amp;#38754;&amp;#20020;&amp;#30340;&amp;#21457;&amp;#23637;&amp;#21830;&amp;#26426;&lt;br /&gt;&amp;#20116;&amp;#12289;2009-2012&amp;#24180;&amp;#27688;&amp;#22522;&amp;#3724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7688;&amp;#22522;&amp;#37240;&amp;#34892;&amp;#19994;&amp;#31454;&amp;#20105;&amp;#26684;&amp;#23616;&amp;#20998;&amp;#26512;&lt;/span&gt;&lt;/span&gt;&lt;/strong&gt;&lt;span style=""&gt;&lt;span style="font-family: Arial"&gt;&lt;br /&gt;&amp;#31532;&amp;#19968;&amp;#33410; &amp;#27688;&amp;#22522;&amp;#37240;&amp;#34892;&amp;#19994;&amp;#38598;&amp;#20013;&amp;#24230;&amp;#20998;&amp;#26512;&lt;br /&gt;&amp;#19968;&amp;#12289;&amp;#27688;&amp;#22522;&amp;#37240;&amp;#24066;&amp;#22330;&amp;#38598;&amp;#20013;&amp;#24230;&amp;#20998;&amp;#26512;&lt;br /&gt;&amp;#20108;&amp;#12289;&amp;#27688;&amp;#22522;&amp;#37240;&amp;#20225;&amp;#19994;&amp;#38598;&amp;#20013;&amp;#24230;&amp;#20998;&amp;#26512;&lt;br /&gt;&amp;#19977;&amp;#12289;&amp;#27688;&amp;#22522;&amp;#37240;&amp;#21306;&amp;#22495;&amp;#38598;&amp;#20013;&amp;#24230;&amp;#20998;&amp;#26512;&lt;br /&gt;&amp;#31532;&amp;#20108;&amp;#33410; &amp;#27688;&amp;#22522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88;&amp;#22522;&amp;#37240;&amp;#34892;&amp;#19994;&amp;#31454;&amp;#20105;&amp;#26684;&amp;#23616;&amp;#20998;&amp;#26512;&lt;br /&gt;&amp;#19968;&amp;#12289;2008&amp;#24180;&amp;#27688;&amp;#22522;&amp;#37240;&amp;#34892;&amp;#19994;&amp;#31454;&amp;#20105;&amp;#20998;&amp;#26512;&lt;br /&gt;&amp;#20108;&amp;#12289;2008&amp;#24180;&amp;#20013;&amp;#22806;&amp;#27688;&amp;#22522;&amp;#37240;&amp;#20135;&amp;#21697;&amp;#31454;&amp;#20105;&amp;#20998;&amp;#26512;&lt;br /&gt;&amp;#19977;&amp;#12289;2008-2009&amp;#24180;&amp;#22269;&amp;#20869;&amp;#22806;&amp;#27688;&amp;#22522;&amp;#37240;&amp;#31454;&amp;#20105;&amp;#20998;&amp;#26512;&lt;br /&gt;&amp;#22235;&amp;#12289;2008-2009&amp;#24180;&amp;#25105;&amp;#22269;&amp;#27688;&amp;#22522;&amp;#37240;&amp;#24066;&amp;#22330;&amp;#31454;&amp;#20105;&amp;#20998;&amp;#26512;&lt;br /&gt;&amp;#20116;&amp;#12289;2008-2009&amp;#24180;&amp;#25105;&amp;#22269;&amp;#27688;&amp;#22522;&amp;#37240;&amp;#24066;&amp;#22330;&amp;#38598;&amp;#20013;&amp;#24230;&amp;#20998;&amp;#26512;&lt;br /&gt;&amp;#20845;&amp;#12289;2009-2012&amp;#24180;&amp;#22269;&amp;#20869;&amp;#20027;&amp;#35201;&amp;#27688;&amp;#22522;&amp;#37240;&amp;#20225;&amp;#19994;&amp;#21160;&amp;#21521;&lt;/span&gt;&lt;/span&gt;&lt;/p&gt;&lt;p&gt;&lt;strong&gt;&lt;span style=""&gt;&lt;span style="font-family: Arial"&gt;&amp;#31532;&amp;#19971;&amp;#31456; 2009-2012&amp;#24180;&amp;#20013;&amp;#22269;&amp;#27688;&amp;#22522;&amp;#37240;&amp;#34892;&amp;#19994;&amp;#21457;&amp;#23637;&amp;#24418;&amp;#21183;&amp;#20998;&amp;#26512;&lt;/span&gt;&lt;/span&gt;&lt;/strong&gt;&lt;span style=""&gt;&lt;span style="font-family: Arial"&gt;&lt;br /&gt;&amp;#31532;&amp;#19968;&amp;#33410; &amp;#27688;&amp;#22522;&amp;#37240;&amp;#34892;&amp;#19994;&amp;#21457;&amp;#23637;&amp;#27010;&amp;#20917;&lt;br /&gt;&amp;#19968;&amp;#12289;&amp;#27688;&amp;#22522;&amp;#37240;&amp;#34892;&amp;#19994;&amp;#21457;&amp;#23637;&amp;#29305;&amp;#28857;&amp;#20998;&amp;#26512;&lt;br /&gt;&amp;#20108;&amp;#12289;&amp;#27688;&amp;#22522;&amp;#37240;&amp;#34892;&amp;#19994;&amp;#25237;&amp;#36164;&amp;#29616;&amp;#29366;&amp;#20998;&amp;#26512;&lt;br /&gt;&amp;#19977;&amp;#12289;&amp;#27688;&amp;#22522;&amp;#37240;&amp;#34892;&amp;#19994;&amp;#24635;&amp;#20135;&amp;#20540;&amp;#20998;&amp;#26512;&lt;br /&gt;&amp;#22235;&amp;#12289;&amp;#27688;&amp;#22522;&amp;#37240;&amp;#34892;&amp;#19994;&amp;#25216;&amp;#26415;&amp;#21457;&amp;#23637;&amp;#20998;&amp;#26512;&lt;br /&gt;&amp;#31532;&amp;#20108;&amp;#33410; 2008-2009&amp;#24180;&amp;#27688;&amp;#22522;&amp;#37240;&amp;#34892;&amp;#19994;&amp;#24066;&amp;#22330;&amp;#24773;&amp;#20917;&amp;#20998;&amp;#26512;&lt;br /&gt;&amp;#19968;&amp;#12289;&amp;#27688;&amp;#22522;&amp;#37240;&amp;#34892;&amp;#19994;&amp;#24066;&amp;#22330;&amp;#21457;&amp;#23637;&amp;#20998;&amp;#26512;&lt;br /&gt;&amp;#20108;&amp;#12289;&amp;#27688;&amp;#22522;&amp;#37240;&amp;#24066;&amp;#22330;&amp;#23384;&amp;#22312;&amp;#30340;&amp;#38382;&amp;#39064;&lt;br /&gt;&amp;#19977;&amp;#12289;&amp;#27688;&amp;#22522;&amp;#37240;&amp;#24066;&amp;#22330;&amp;#35268;&amp;#27169;&amp;#20998;&amp;#26512;&lt;br /&gt;&amp;#31532;&amp;#19977;&amp;#33410; 2008-2009&amp;#24180;&amp;#27688;&amp;#22522;&amp;#37240;&amp;#20135;&amp;#38144;&amp;#29366;&amp;#20917;&amp;#20998;&amp;#26512;&lt;br /&gt;&amp;#19968;&amp;#12289;&amp;#27688;&amp;#22522;&amp;#37240;&amp;#20135;&amp;#37327;&amp;#20998;&amp;#26512;&lt;br /&gt;&amp;#20108;&amp;#12289;&amp;#27688;&amp;#22522;&amp;#37240;&amp;#20135;&amp;#33021;&amp;#20998;&amp;#26512;&lt;br /&gt;&amp;#19977;&amp;#12289;&amp;#27688;&amp;#22522;&amp;#3724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7688;&amp;#22522;&amp;#37240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7688;&amp;#22522;&amp;#372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688;&amp;#22522;&amp;#372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688;&amp;#22522;&amp;#372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7688;&amp;#22522;&amp;#3724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7688;&amp;#22522;&amp;#37240;&amp;#21407;&amp;#26448;&amp;#26009;&amp;#20215;&amp;#26684;&amp;#36208;&amp;#21183;&lt;br /&gt;&amp;#20108;&amp;#12289;2008-2009&amp;#24180;&amp;#27688;&amp;#22522;&amp;#3724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688;&amp;#22522;&amp;#37240;&amp;#34892;&amp;#19994;&amp;#20135;&amp;#38144;&amp;#24773;&amp;#20917;&lt;br /&gt;&amp;#20108;&amp;#12289;2008-2009&amp;#24180;&amp;#27688;&amp;#22522;&amp;#37240;&amp;#34892;&amp;#19994;&amp;#24211;&amp;#23384;&amp;#24773;&amp;#20917;&lt;br /&gt;&amp;#19977;&amp;#12289;2008-2009&amp;#24180;&amp;#27688;&amp;#22522;&amp;#3724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688;&amp;#22522;&amp;#37240;&amp;#34892;&amp;#19994;&amp;#20215;&amp;#26684;&amp;#36208;&amp;#21183;&lt;br /&gt;&amp;#20108;&amp;#12289;2008-2009&amp;#24180;&amp;#27688;&amp;#22522;&amp;#37240;&amp;#34892;&amp;#19994;&amp;#33829;&amp;#19994;&amp;#25910;&amp;#20837;&amp;#24773;&amp;#20917;&lt;br /&gt;&amp;#19977;&amp;#12289;2008-2009&amp;#24180;&amp;#27688;&amp;#22522;&amp;#37240;&amp;#34892;&amp;#19994;&amp;#27611;&amp;#21033;&amp;#29575;&amp;#24773;&amp;#20917;&lt;br /&gt;&amp;#22235;&amp;#12289;2008-2009&amp;#24180;&amp;#27688;&amp;#22522;&amp;#37240;&amp;#34892;&amp;#19994;&amp;#36194;&amp;#21033;&amp;#33021;&amp;#21147;&lt;br /&gt;&amp;#20116;&amp;#12289;2008-2009&amp;#24180;&amp;#27688;&amp;#22522;&amp;#37240;&amp;#34892;&amp;#19994;&amp;#36194;&amp;#21033;&amp;#27700;&amp;#24179;&lt;br /&gt;&amp;#20845;&amp;#12289;2009-2012&amp;#24180;&amp;#27688;&amp;#22522;&amp;#37240;&amp;#34892;&amp;#19994;&amp;#36194;&amp;#21033;&amp;#39044;&amp;#27979;&lt;/span&gt;&lt;/span&gt;&lt;/p&gt;&lt;p&gt;&lt;strong&gt;&lt;span style=""&gt;&lt;span style="font-family: Arial"&gt;&amp;#31532;&amp;#21313;&amp;#31456; &amp;#27688;&amp;#22522;&amp;#37240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7688;&amp;#22522;&amp;#3724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688;&amp;#22522;&amp;#3724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688;&amp;#22522;&amp;#3724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688;&amp;#22522;&amp;#3724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7688;&amp;#22522;&amp;#37240;&amp;#37325;&amp;#28857;&amp;#20225;&amp;#19994;&amp;#21457;&amp;#23637;&amp;#20998;&amp;#26512;&lt;/span&gt;&lt;/span&gt;&lt;/strong&gt;&lt;span style=""&gt;&lt;span style="font-family: Arial"&gt;&lt;br /&gt;&amp;#31532;&amp;#19968;&amp;#33410; &amp;#23453;&amp;#40481;&amp;#38428;&amp;#20016;&amp;#29983;&amp;#29289;&amp;#31185;&amp;#2521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8246;&amp;#21271;&amp;#26032;&amp;#29983;&amp;#28304;&amp;#29983;&amp;#29289;&amp;#24037;&amp;#3124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9577;&amp;#29615;&amp;#21439;&amp;#28023;&amp;#27915;&amp;#29983;&amp;#29289;&amp;#21270;&amp;#2339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494;&amp;#22823;&amp;#24344;&amp;#2080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488;&amp;#24030;&amp;#24066;&amp;#20016;&amp;#28070;&amp;#29983;&amp;#29289;&amp;#21270;&amp;#2339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84;&amp;#38451;&amp;#32654;&amp;#27743;&amp;#21307;&amp;#33647;&amp;#20013;&amp;#38388;&amp;#2030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2235;&amp;#24029;&amp;#23784;&amp;#30473;&amp;#23665;&amp;#33635;&amp;#39640;&amp;#29983;&amp;#21270;&amp;#2104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3425;&amp;#27874;&amp;#24066;&amp;#38215;&amp;#28023;&amp;#31185;&amp;#29790;&amp;#29983;&amp;#29289;&amp;#24037;&amp;#31243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743;&amp;#37117;&amp;#24066;&amp;#27888;&amp;#40718;&amp;#29983;&amp;#29289;&amp;#24037;&amp;#31243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6032;&amp;#27778;&amp;#24066;&amp;#20237;&amp;#33777;&amp;#29983;&amp;#2127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19996;&amp;#21488;&amp;#24066;&amp;#26143;&amp;#22320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7688;&amp;#22522;&amp;#37240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688;&amp;#22522;&amp;#37240;&amp;#34892;&amp;#19994;&amp;#25237;&amp;#36164;&amp;#25928;&amp;#30410;&amp;#20998;&amp;#26512;&lt;br /&gt;&amp;#19968;&amp;#12289;2009&amp;#24180;&amp;#27688;&amp;#22522;&amp;#37240;&amp;#34892;&amp;#19994;&amp;#25237;&amp;#36164;&amp;#29366;&amp;#20917;&amp;#20998;&amp;#26512;&lt;br /&gt;&amp;#20108;&amp;#12289;2009&amp;#24180;&amp;#27688;&amp;#22522;&amp;#37240;&amp;#34892;&amp;#19994;&amp;#25237;&amp;#36164;&amp;#25928;&amp;#30410;&amp;#20998;&amp;#26512;&lt;br /&gt;&amp;#19977;&amp;#12289;2009-2012&amp;#24180;&amp;#27688;&amp;#22522;&amp;#37240;&amp;#34892;&amp;#19994;&amp;#25237;&amp;#36164;&amp;#26041;&amp;#21521;&lt;br /&gt;&amp;#22235;&amp;#12289;2009-2012&amp;#24180;&amp;#27688;&amp;#22522;&amp;#37240;&amp;#34892;&amp;#19994;&amp;#25237;&amp;#36164;&amp;#24314;&amp;#35758;&lt;br /&gt;&amp;#31532;&amp;#22235;&amp;#33410; &amp;#27688;&amp;#22522;&amp;#37240;&amp;#34892;&amp;#19994;&amp;#25237;&amp;#36164;&amp;#31574;&amp;#30053;&amp;#30740;&amp;#31350;&lt;br /&gt;&amp;#19968;&amp;#12289;2008&amp;#24180;&amp;#27688;&amp;#22522;&amp;#37240;&amp;#34892;&amp;#19994;&amp;#25237;&amp;#36164;&amp;#31574;&amp;#30053;&lt;br /&gt;&amp;#20108;&amp;#12289;2009&amp;#24180;&amp;#27688;&amp;#22522;&amp;#37240;&amp;#34892;&amp;#19994;&amp;#25237;&amp;#36164;&amp;#31574;&amp;#30053;&lt;br /&gt;&amp;#19977;&amp;#12289;2009-2012&amp;#24180;&amp;#27688;&amp;#22522;&amp;#37240;&amp;#34892;&amp;#19994;&amp;#25237;&amp;#36164;&amp;#31574;&amp;#30053;&lt;br /&gt;&amp;#22235;&amp;#12289;2009-2012&amp;#24180;&amp;#27688;&amp;#22522;&amp;#37240;&amp;#32454;&amp;#20998;&amp;#34892;&amp;#19994;&amp;#25237;&amp;#36164;&amp;#31574;&amp;#30053;&lt;/span&gt;&lt;/span&gt;&lt;/p&gt;&lt;p&gt;&lt;strong&gt;&lt;span style=""&gt;&lt;span style="font-family: Arial"&gt;&amp;#31532;&amp;#21313;&amp;#19977;&amp;#31456; &amp;#27688;&amp;#22522;&amp;#37240;&amp;#34892;&amp;#19994;&amp;#25237;&amp;#36164;&amp;#39118;&amp;#38505;&amp;#39044;&amp;#35686;&lt;/span&gt;&lt;/span&gt;&lt;/strong&gt;&lt;span style=""&gt;&lt;span style="font-family: Arial"&gt;&lt;br /&gt;&amp;#31532;&amp;#19968;&amp;#33410; &amp;#24433;&amp;#21709;&amp;#27688;&amp;#22522;&amp;#37240;&amp;#34892;&amp;#19994;&amp;#21457;&amp;#23637;&amp;#30340;&amp;#20027;&amp;#35201;&amp;#22240;&amp;#32032;&lt;br /&gt;&amp;#19968;&amp;#12289;2009&amp;#24180;&amp;#24433;&amp;#21709;&amp;#27688;&amp;#22522;&amp;#37240;&amp;#34892;&amp;#19994;&amp;#36816;&amp;#34892;&amp;#30340;&amp;#26377;&amp;#21033;&amp;#22240;&amp;#32032;&lt;br /&gt;&amp;#20108;&amp;#12289;2009&amp;#24180;&amp;#24433;&amp;#21709;&amp;#27688;&amp;#22522;&amp;#37240;&amp;#34892;&amp;#19994;&amp;#36816;&amp;#34892;&amp;#30340;&amp;#31283;&amp;#23450;&amp;#22240;&amp;#32032;&lt;br /&gt;&amp;#19977;&amp;#12289;2009&amp;#24180;&amp;#24433;&amp;#21709;&amp;#27688;&amp;#22522;&amp;#37240;&amp;#34892;&amp;#19994;&amp;#36816;&amp;#34892;&amp;#30340;&amp;#19981;&amp;#21033;&amp;#22240;&amp;#32032;&lt;br /&gt;&amp;#22235;&amp;#12289;2009&amp;#24180;&amp;#25105;&amp;#22269;&amp;#27688;&amp;#22522;&amp;#37240;&amp;#34892;&amp;#19994;&amp;#21457;&amp;#23637;&amp;#38754;&amp;#20020;&amp;#30340;&amp;#25361;&amp;#25112;&lt;br /&gt;&amp;#20116;&amp;#12289;2009&amp;#24180;&amp;#25105;&amp;#22269;&amp;#27688;&amp;#22522;&amp;#37240;&amp;#34892;&amp;#19994;&amp;#21457;&amp;#23637;&amp;#38754;&amp;#20020;&amp;#30340;&amp;#26426;&amp;#36935;&lt;br /&gt;&amp;#31532;&amp;#20108;&amp;#33410; &amp;#27688;&amp;#22522;&amp;#37240;&amp;#34892;&amp;#19994;&amp;#25237;&amp;#36164;&amp;#39118;&amp;#38505;&amp;#39044;&amp;#35686;&lt;br /&gt;&amp;#19968;&amp;#12289;2009-2012&amp;#24180;&amp;#27688;&amp;#22522;&amp;#37240;&amp;#34892;&amp;#19994;&amp;#24066;&amp;#22330;&amp;#39118;&amp;#38505;&amp;#39044;&amp;#27979;&lt;br /&gt;&amp;#20108;&amp;#12289;2009-2012&amp;#24180;&amp;#27688;&amp;#22522;&amp;#37240;&amp;#34892;&amp;#19994;&amp;#25919;&amp;#31574;&amp;#39118;&amp;#38505;&amp;#39044;&amp;#27979;&lt;br /&gt;&amp;#19977;&amp;#12289;2009-2012&amp;#24180;&amp;#27688;&amp;#22522;&amp;#37240;&amp;#34892;&amp;#19994;&amp;#32463;&amp;#33829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7688;&amp;#22522;&amp;#37240;&amp;#34892;&amp;#19994;&amp;#25216;&amp;#26415;&amp;#39118;&amp;#38505;&amp;#39044;&amp;#27979;&lt;br /&gt;&amp;#20116;&amp;#12289;2009-2012&amp;#24180;&amp;#27688;&amp;#22522;&amp;#37240;&amp;#34892;&amp;#19994;&amp;#31454;&amp;#20105;&amp;#39118;&amp;#38505;&amp;#39044;&amp;#27979;&lt;br /&gt;&amp;#20845;&amp;#12289;2009-2012&amp;#24180;&amp;#27688;&amp;#22522;&amp;#3724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7688;&amp;#22522;&amp;#37240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27688;&amp;#22522;&amp;#37240;&amp;#24066;&amp;#22330;&amp;#36235;&amp;#21183;&amp;#20998;&amp;#26512;&lt;br /&gt;&amp;#19968;&amp;#12289;2008-2009&amp;#24180;&amp;#25105;&amp;#22269;&amp;#27688;&amp;#22522;&amp;#37240;&amp;#24066;&amp;#22330;&amp;#36235;&amp;#21183;&amp;#24635;&amp;#32467;&lt;br /&gt;&amp;#20108;&amp;#12289;2009-2012&amp;#24180;&amp;#25105;&amp;#22269;&amp;#27688;&amp;#22522;&amp;#37240;&amp;#21457;&amp;#23637;&amp;#36235;&amp;#21183;&amp;#20998;&amp;#26512;&lt;br /&gt;&amp;#31532;&amp;#20108;&amp;#33410; 2009-2012&amp;#24180;&amp;#27688;&amp;#22522;&amp;#37240;&amp;#20135;&amp;#21697;&amp;#21457;&amp;#23637;&amp;#36235;&amp;#21183;&amp;#20998;&amp;#26512;&lt;br /&gt;&amp;#19968;&amp;#12289;2009-2012&amp;#24180;&amp;#27688;&amp;#22522;&amp;#37240;&amp;#20135;&amp;#21697;&amp;#25216;&amp;#26415;&amp;#36235;&amp;#21183;&amp;#20998;&amp;#26512;&lt;br /&gt;&amp;#20108;&amp;#12289;2009-2012&amp;#24180;&amp;#27688;&amp;#22522;&amp;#37240;&amp;#20135;&amp;#21697;&amp;#20215;&amp;#26684;&amp;#36235;&amp;#21183;&amp;#20998;&amp;#26512;&lt;br /&gt;&amp;#31532;&amp;#19977;&amp;#33410; 2009-2012&amp;#24180;&amp;#20013;&amp;#22269;&amp;#27688;&amp;#22522;&amp;#37240;&amp;#34892;&amp;#19994;&amp;#20379;&amp;#38656;&amp;#39044;&amp;#27979;&lt;br /&gt;&amp;#19968;&amp;#12289;2008-2012&amp;#24180;&amp;#20013;&amp;#22269;&amp;#27688;&amp;#22522;&amp;#37240;&amp;#20379;&amp;#32473;&amp;#39044;&amp;#27979;&lt;br /&gt;&amp;#20108;&amp;#12289;2009-2012&amp;#24180;&amp;#20013;&amp;#22269;&amp;#27688;&amp;#22522;&amp;#37240;&amp;#38656;&amp;#27714;&amp;#39044;&amp;#27979;&lt;br /&gt;&amp;#19977;&amp;#12289;2009-2012&amp;#24180;&amp;#20013;&amp;#22269;&amp;#27688;&amp;#22522;&amp;#37240;&amp;#20215;&amp;#26684;&amp;#39044;&amp;#27979;&lt;br /&gt;&amp;#31532;&amp;#22235;&amp;#33410; 2009-2012&amp;#24180;&amp;#27688;&amp;#22522;&amp;#37240;&amp;#34892;&amp;#19994;&amp;#35268;&amp;#21010;&amp;#24314;&amp;#35758;&lt;br /&gt;&amp;#19968;&amp;#12289;&amp;#27688;&amp;#22522;&amp;#37240;&amp;#34892;&amp;#19994;&amp;ldquo;&amp;#21313;&amp;#19968;&amp;#20116;&amp;rdquo;&amp;#25972;&amp;#20307;&amp;#35268;&amp;#21010;&lt;br /&gt;&amp;#20108;&amp;#12289;&amp;#27688;&amp;#22522;&amp;#37240;&amp;#34892;&amp;#19994;&amp;ldquo;&amp;#21313;&amp;#19968;&amp;#20116;&amp;rdquo;&amp;#21457;&amp;#23637;&amp;#39044;&amp;#27979;&lt;br /&gt;&amp;#19977;&amp;#12289;2009-2012&amp;#24180;&amp;#27688;&amp;#22522;&amp;#37240;&amp;#34892;&amp;#19994;&amp;#35268;&amp;#21010;&amp;#24314;&amp;#35758;&lt;/span&gt;&lt;/span&gt;&lt;/p&gt;&lt;p&gt;&lt;strong&gt;&lt;span style=""&gt;&lt;span style="font-family: Arial"&gt;&amp;#31532;&amp;#21313;&amp;#20116;&amp;#31456; &amp;#27688;&amp;#22522;&amp;#3724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7688;&amp;#22522;&amp;#37240;&amp;#20215;&amp;#26684;&amp;#31574;&amp;#30053;&amp;#20998;&amp;#26512;&lt;br /&gt;&amp;#20108;&amp;#12289;&amp;#27688;&amp;#22522;&amp;#3724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688;&amp;#22522;&amp;#37240;&amp;#20225;&amp;#19994;&amp;#31454;&amp;#20105;&amp;#21147;&amp;#30340;&amp;#31574;&amp;#30053;&lt;br /&gt;&amp;#19968;&amp;#12289;&amp;#25552;&amp;#39640;&amp;#20013;&amp;#22269;&amp;#27688;&amp;#22522;&amp;#37240;&amp;#20225;&amp;#19994;&amp;#26680;&amp;#24515;&amp;#31454;&amp;#20105;&amp;#21147;&amp;#30340;&amp;#23545;&amp;#31574;&lt;br /&gt;&amp;#20108;&amp;#12289;&amp;#27688;&amp;#22522;&amp;#37240;&amp;#20225;&amp;#19994;&amp;#25552;&amp;#21319;&amp;#31454;&amp;#20105;&amp;#21147;&amp;#30340;&amp;#20027;&amp;#35201;&amp;#26041;&amp;#21521;&lt;br /&gt;&amp;#19977;&amp;#12289;&amp;#24433;&amp;#21709;&amp;#27688;&amp;#22522;&amp;#37240;&amp;#20225;&amp;#19994;&amp;#26680;&amp;#24515;&amp;#31454;&amp;#20105;&amp;#21147;&amp;#30340;&amp;#22240;&amp;#32032;&amp;#21450;&amp;#25552;&amp;#21319;&amp;#36884;&amp;#24452;&lt;br /&gt;&amp;#22235;&amp;#12289;&amp;#25552;&amp;#39640;&amp;#27688;&amp;#22522;&amp;#37240;&amp;#20225;&amp;#19994;&amp;#31454;&amp;#20105;&amp;#21147;&amp;#30340;&amp;#31574;&amp;#30053;&lt;br /&gt;&amp;#31532;&amp;#22235;&amp;#33410; &amp;#23545;&amp;#25105;&amp;#22269;&amp;#27688;&amp;#22522;&amp;#37240;&amp;#21697;&amp;#29260;&amp;#30340;&amp;#25112;&amp;#30053;&amp;#24605;&amp;#32771;&lt;br /&gt;&amp;#19968;&amp;#12289;&amp;#27688;&amp;#22522;&amp;#37240;&amp;#23454;&amp;#26045;&amp;#21697;&amp;#29260;&amp;#25112;&amp;#30053;&amp;#30340;&amp;#24847;&amp;#20041;&lt;br /&gt;&amp;#20108;&amp;#12289;&amp;#27688;&amp;#22522;&amp;#37240;&amp;#20225;&amp;#19994;&amp;#21697;&amp;#29260;&amp;#30340;&amp;#29616;&amp;#29366;&amp;#20998;&amp;#26512;&lt;br /&gt;&amp;#19977;&amp;#12289;&amp;#25105;&amp;#22269;&amp;#27688;&amp;#22522;&amp;#37240;&amp;#20225;&amp;#19994;&amp;#30340;&amp;#21697;&amp;#29260;&amp;#25112;&amp;#30053;&lt;br /&gt;&amp;#22235;&amp;#12289;&amp;#27688;&amp;#22522;&amp;#37240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7688;&amp;#22522;&amp;#37240;&amp;#20135;&amp;#19994;&amp;#38142;&amp;#20998;&amp;#26512;&lt;br /&gt;&amp;#22270;&amp;#34920;&amp;#65306;&amp;#27688;&amp;#22522;&amp;#37240;&amp;#34892;&amp;#19994;&amp;#29983;&amp;#21629;&amp;#21608;&amp;#26399;&lt;br /&gt;&amp;#22270;&amp;#34920;&amp;#65306;2008-2009&amp;#24180;&amp;#20013;&amp;#22269;&amp;#27688;&amp;#22522;&amp;#37240;&amp;#34892;&amp;#19994;&amp;#24066;&amp;#22330;&amp;#35268;&amp;#27169;&lt;br /&gt;&amp;#22270;&amp;#34920;&amp;#65306;2008-2009&amp;#24180;&amp;#20840;&amp;#29699;&amp;#27688;&amp;#22522;&amp;#37240;&amp;#20135;&amp;#19994;&amp;#24066;&amp;#22330;&amp;#35268;&amp;#27169;&lt;br /&gt;&amp;#22270;&amp;#34920;&amp;#65306;2008-2009&amp;#24180;&amp;#27688;&amp;#22522;&amp;#37240;&amp;#37325;&amp;#35201;&amp;#25968;&amp;#25454;&amp;#25351;&amp;#26631;&amp;#27604;&amp;#36739;&lt;br /&gt;&amp;#22270;&amp;#34920;&amp;#65306;2008-2009&amp;#24180;&amp;#20013;&amp;#22269;&amp;#27688;&amp;#22522;&amp;#37240;&amp;#34892;&amp;#19994;&amp;#38144;&amp;#21806;&amp;#24773;&amp;#20917;&amp;#20998;&amp;#26512;&lt;br /&gt;&amp;#22270;&amp;#34920;&amp;#65306;2008-2009&amp;#24180;&amp;#20013;&amp;#22269;&amp;#27688;&amp;#22522;&amp;#37240;&amp;#34892;&amp;#19994;&amp;#21033;&amp;#28070;&amp;#24773;&amp;#20917;&amp;#20998;&amp;#26512;&lt;br /&gt;&amp;#22270;&amp;#34920;&amp;#65306;2008-2009&amp;#24180;&amp;#20013;&amp;#22269;&amp;#27688;&amp;#22522;&amp;#37240;&amp;#34892;&amp;#19994;&amp;#36164;&amp;#20135;&amp;#24773;&amp;#20917;&amp;#20998;&amp;#26512;&lt;br /&gt;&amp;#22270;&amp;#34920;&amp;#65306;2008-2009&amp;#24180;&amp;#20013;&amp;#22269;&amp;#27688;&amp;#22522;&amp;#37240;&amp;#31454;&amp;#20105;&amp;#21147;&amp;#20998;&amp;#26512;&lt;br /&gt;&amp;#22270;&amp;#34920;&amp;#65306;2009-2012&amp;#24180;&amp;#20013;&amp;#22269;&amp;#27688;&amp;#22522;&amp;#37240;&amp;#24066;&amp;#22330;&amp;#21069;&amp;#26223;&amp;#39044;&amp;#27979;&lt;br /&gt;&amp;#22270;&amp;#34920;&amp;#65306;2009-2012&amp;#24180;&amp;#20013;&amp;#22269;&amp;#27688;&amp;#22522;&amp;#37240;&amp;#24066;&amp;#22330;&amp;#20215;&amp;#26684;&amp;#36208;&amp;#21183;&amp;#39044;&amp;#27979;&lt;br /&gt;&amp;#22270;&amp;#34920;&amp;#65306;2009-2012&amp;#24180;&amp;#20013;&amp;#22269;&amp;#27688;&amp;#22522;&amp;#37240;&amp;#21457;&amp;#23637;&amp;#21069;&amp;#26223;&amp;#39044;&amp;#27979;&lt;br /&gt;&amp;#22270;&amp;#34920;&amp;#65306;2008-2009&amp;#24180;11&amp;#26376;&amp;#27688;&amp;#22522;&amp;#37240;&amp;#34892;&amp;#19994;&amp;#38144;&amp;#21806;&amp;#25104;&amp;#26412;&amp;#20998;&amp;#26512;&lt;br /&gt;&amp;#22270;&amp;#34920;&amp;#65306;2008-2009&amp;#24180;11&amp;#26376;&amp;#27688;&amp;#22522;&amp;#37240;&amp;#34892;&amp;#19994;&amp;#38144;&amp;#21806;&amp;#36153;&amp;#29992;&amp;#20998;&amp;#26512;&lt;br /&gt;&amp;#22270;&amp;#34920;&amp;#65306;2008-2009&amp;#24180;11&amp;#26376;&amp;#27688;&amp;#22522;&amp;#37240;&amp;#34892;&amp;#19994;&amp;#31649;&amp;#29702;&amp;#36153;&amp;#29992;&amp;#20998;&amp;#26512;&lt;br /&gt;&amp;#22270;&amp;#34920;&amp;#65306;2008-2009&amp;#24180;11&amp;#26376;&amp;#27688;&amp;#22522;&amp;#37240;&amp;#34892;&amp;#19994;&amp;#36130;&amp;#21153;&amp;#36153;&amp;#29992;&amp;#20998;&amp;#26512;&lt;br /&gt;&amp;#22270;&amp;#34920;&amp;#65306;2008-2009&amp;#24180;11&amp;#26376;&amp;#27688;&amp;#22522;&amp;#37240;&amp;#34892;&amp;#19994;&amp;#38144;&amp;#21806;&amp;#21450;&amp;#21033;&amp;#28070;&amp;#20998;&amp;#26512;&lt;br /&gt;&amp;#22270;&amp;#34920;&amp;#65306;2008-2009&amp;#24180;11&amp;#26376;&amp;#27688;&amp;#22522;&amp;#37240;&amp;#34892;&amp;#19994;&amp;#38144;&amp;#21806;&amp;#27611;&amp;#21033;&amp;#29575;&amp;#20998;&amp;#26512;&lt;br /&gt;&amp;#22270;&amp;#34920;&amp;#65306;2008-2009&amp;#24180;11&amp;#26376;&amp;#27688;&amp;#22522;&amp;#37240;&amp;#34892;&amp;#19994;&amp;#38144;&amp;#21806;&amp;#21033;&amp;#28070;&amp;#29575;&amp;#20998;&amp;#26512;&lt;br /&gt;&amp;#22270;&amp;#34920;&amp;#65306;2008-2009&amp;#24180;11&amp;#26376;&amp;#27688;&amp;#22522;&amp;#37240;&amp;#34892;&amp;#19994;&amp;#25104;&amp;#26412;&amp;#36153;&amp;#29992;&amp;#21033;&amp;#28070;&amp;#29575;&amp;#20998;&amp;#26512;&lt;br /&gt;&amp;#22270;&amp;#34920;&amp;#65306;2008-2009&amp;#24180;11&amp;#26376;&amp;#27688;&amp;#22522;&amp;#37240;&amp;#34892;&amp;#19994;&amp;#24635;&amp;#36164;&amp;#20135;&amp;#21033;&amp;#28070;&amp;#29575;&amp;#20998;&amp;#26512;&lt;br /&gt;&amp;#22270;&amp;#34920;&amp;#65306;2008-2009&amp;#24180;11&amp;#26376;&amp;#27688;&amp;#22522;&amp;#37240;&amp;#34892;&amp;#19994;&amp;#36164;&amp;#20135;&amp;#20998;&amp;#26512;&lt;br /&gt;&amp;#22270;&amp;#34920;&amp;#65306;2008-2009&amp;#24180;11&amp;#26376;&amp;#27688;&amp;#22522;&amp;#37240;&amp;#34892;&amp;#19994;&amp;#36127;&amp;#20538;&amp;#20998;&amp;#26512;&lt;br /&gt;&amp;#22270;&amp;#34920;&amp;#65306;2008-2009&amp;#24180;11&amp;#26376;&amp;#27688;&amp;#22522;&amp;#37240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7688;&amp;#22522;&amp;#37240;&amp;#36827;&amp;#21475;&amp;#25968;&amp;#25454;&lt;br /&gt;&amp;#22270;&amp;#34920;&amp;#65306;2009&amp;#24180;1-11&amp;#26376;&amp;#25105;&amp;#22269;&amp;#27688;&amp;#22522;&amp;#37240;&amp;#20986;&amp;#21475;&amp;#25968;&amp;#25454;&lt;br /&gt;&amp;#22270;&amp;#34920;&amp;#65306;2009&amp;#24180;1&amp;#26376;&amp;#25105;&amp;#22269;&amp;#27688;&amp;#22522;&amp;#37240;&amp;#36827;&amp;#21475;&amp;#25968;&amp;#25454;&lt;br /&gt;&amp;#22270;&amp;#34920;&amp;#65306;2009&amp;#24180;1&amp;#26376;&amp;#25105;&amp;#22269;&amp;#27688;&amp;#22522;&amp;#37240;&amp;#20986;&amp;#21475;&amp;#25968;&amp;#25454;&lt;br /&gt;&amp;#22270;&amp;#34920;&amp;#65306;2009&amp;#24180;2&amp;#26376;&amp;#25105;&amp;#22269;&amp;#27688;&amp;#22522;&amp;#37240;&amp;#36827;&amp;#21475;&amp;#25968;&amp;#25454;&lt;br /&gt;&amp;#22270;&amp;#34920;&amp;#65306;2009&amp;#24180;2&amp;#26376;&amp;#25105;&amp;#22269;&amp;#27688;&amp;#22522;&amp;#37240;&amp;#20986;&amp;#21475;&amp;#25968;&amp;#25454;&lt;br /&gt;&amp;#22270;&amp;#34920;&amp;#65306;2009&amp;#24180;3&amp;#26376;&amp;#25105;&amp;#22269;&amp;#27688;&amp;#22522;&amp;#37240;&amp;#36827;&amp;#21475;&amp;#25968;&amp;#25454;&lt;br /&gt;&amp;#22270;&amp;#34920;&amp;#65306;2009&amp;#24180;3&amp;#26376;&amp;#25105;&amp;#22269;&amp;#27688;&amp;#22522;&amp;#37240;&amp;#20986;&amp;#21475;&amp;#25968;&amp;#25454;&lt;br /&gt;&amp;#22270;&amp;#34920;&amp;#65306;2009&amp;#24180;&amp;#19978;&amp;#21322;&amp;#24180;&amp;#25105;&amp;#22269;&amp;#27688;&amp;#22522;&amp;#37240;&amp;#36827;&amp;#21475;&amp;#25968;&amp;#25454;&lt;br /&gt;&amp;#22270;&amp;#34920;&amp;#65306;2009&amp;#24180;&amp;#19978;&amp;#21322;&amp;#24180;&amp;#25105;&amp;#22269;&amp;#27688;&amp;#22522;&amp;#37240;&amp;#20986;&amp;#21475;&amp;#25968;&amp;#25454;&lt;br /&gt;&amp;#22270;&amp;#34920;&amp;#65306;2009&amp;#24180;4&amp;#26376;&amp;#25105;&amp;#22269;&amp;#27688;&amp;#22522;&amp;#37240;&amp;#36827;&amp;#21475;&amp;#25968;&amp;#25454;&lt;br /&gt;&amp;#22270;&amp;#34920;&amp;#65306;2009&amp;#24180;4&amp;#26376;&amp;#25105;&amp;#22269;&amp;#27688;&amp;#22522;&amp;#37240;&amp;#20986;&amp;#21475;&amp;#25968;&amp;#25454;&lt;br /&gt;&amp;#22270;&amp;#34920;&amp;#65306;2009&amp;#24180;5&amp;#26376;&amp;#25105;&amp;#22269;&amp;#27688;&amp;#22522;&amp;#37240;&amp;#36827;&amp;#21475;&amp;#25968;&amp;#25454;&lt;br /&gt;&amp;#22270;&amp;#34920;&amp;#65306;2009&amp;#24180;5&amp;#26376;&amp;#25105;&amp;#22269;&amp;#27688;&amp;#22522;&amp;#37240;&amp;#20986;&amp;#21475;&amp;#25968;&amp;#25454;&lt;br /&gt;&amp;#22270;&amp;#34920;&amp;#65306;2009&amp;#24180;6&amp;#26376;&amp;#25105;&amp;#22269;&amp;#27688;&amp;#22522;&amp;#37240;&amp;#36827;&amp;#21475;&amp;#25968;&amp;#25454;&lt;br /&gt;&amp;#22270;&amp;#34920;&amp;#65306;2009&amp;#24180;6&amp;#26376;&amp;#25105;&amp;#22269;&amp;#27688;&amp;#22522;&amp;#37240;&amp;#20986;&amp;#21475;&amp;#25968;&amp;#25454;&lt;br /&gt;&amp;#22270;&amp;#34920;&amp;#65306;2009&amp;#24180;2&amp;#23395;&amp;#24230;&amp;#25105;&amp;#22269;&amp;#27688;&amp;#22522;&amp;#37240;&amp;#36827;&amp;#21475;&amp;#25968;&amp;#25454;&lt;br /&gt;&amp;#22270;&amp;#34920;&amp;#65306;2009&amp;#24180;2&amp;#23395;&amp;#24230;&amp;#25105;&amp;#22269;&amp;#27688;&amp;#22522;&amp;#37240;&amp;#20986;&amp;#21475;&amp;#25968;&amp;#25454;&lt;br /&gt;&amp;#22270;&amp;#34920;&amp;#65306;2009&amp;#24180;7&amp;#26376;&amp;#25105;&amp;#22269;&amp;#27688;&amp;#22522;&amp;#37240;&amp;#36827;&amp;#21475;&amp;#25968;&amp;#25454;&lt;br /&gt;&amp;#22270;&amp;#34920;&amp;#65306;2009&amp;#24180;7&amp;#26376;&amp;#25105;&amp;#22269;&amp;#27688;&amp;#22522;&amp;#37240;&amp;#20986;&amp;#21475;&amp;#25968;&amp;#25454;&lt;br /&gt;&amp;#22270;&amp;#34920;&amp;#65306;2009&amp;#24180;8&amp;#26376;&amp;#25105;&amp;#22269;&amp;#27688;&amp;#22522;&amp;#37240;&amp;#36827;&amp;#21475;&amp;#25968;&amp;#25454;&lt;br /&gt;&amp;#22270;&amp;#34920;&amp;#65306;2009&amp;#24180;8&amp;#26376;&amp;#25105;&amp;#22269;&amp;#27688;&amp;#22522;&amp;#37240;&amp;#20986;&amp;#21475;&amp;#25968;&amp;#25454;&lt;br /&gt;&amp;#22270;&amp;#34920;&amp;#65306;2009&amp;#24180;9&amp;#26376;&amp;#25105;&amp;#22269;&amp;#27688;&amp;#22522;&amp;#37240;&amp;#36827;&amp;#21475;&amp;#25968;&amp;#25454;&lt;br /&gt;&amp;#22270;&amp;#34920;&amp;#65306;2009&amp;#24180;9&amp;#26376;&amp;#25105;&amp;#22269;&amp;#27688;&amp;#22522;&amp;#37240;&amp;#20986;&amp;#21475;&amp;#25968;&amp;#25454;&lt;br /&gt;&amp;#22270;&amp;#34920;&amp;#65306;2009&amp;#24180;3&amp;#23395;&amp;#24230;&amp;#25105;&amp;#22269;&amp;#27688;&amp;#22522;&amp;#37240;&amp;#36827;&amp;#21475;&amp;#25968;&amp;#25454;&lt;br /&gt;&amp;#22270;&amp;#34920;&amp;#65306;2009&amp;#24180;3&amp;#23395;&amp;#24230;&amp;#25105;&amp;#22269;&amp;#27688;&amp;#22522;&amp;#37240;&amp;#20986;&amp;#21475;&amp;#25968;&amp;#25454;&lt;br /&gt;&amp;#22270;&amp;#34920;&amp;#65306;2009&amp;#24180;10&amp;#26376;&amp;#25105;&amp;#22269;&amp;#27688;&amp;#22522;&amp;#37240;&amp;#36827;&amp;#21475;&amp;#25968;&amp;#25454;&lt;br /&gt;&amp;#22270;&amp;#34920;&amp;#65306;2009&amp;#24180;10&amp;#26376;&amp;#25105;&amp;#22269;&amp;#27688;&amp;#22522;&amp;#37240;&amp;#20986;&amp;#21475;&amp;#25968;&amp;#25454;&lt;br /&gt;&amp;#22270;&amp;#34920;&amp;#65306;2009&amp;#24180;11&amp;#26376;&amp;#25105;&amp;#22269;&amp;#27688;&amp;#22522;&amp;#37240;&amp;#36827;&amp;#21475;&amp;#25968;&amp;#25454;&lt;br /&gt;&amp;#22270;&amp;#34920;&amp;#65306;2009&amp;#24180;11&amp;#26376;&amp;#25105;&amp;#22269;&amp;#27688;&amp;#22522;&amp;#37240;&amp;#20986;&amp;#21475;&amp;#25968;&amp;#25454;&lt;br /&gt;&amp;#22270;&amp;#34920;&amp;#65306;2009&amp;#24180;1-11&amp;#26376;&amp;#20013;&amp;#22269;&amp;#27688;&amp;#22522;&amp;#37240;&amp;#34892;&amp;#19994;&amp;#22269;&amp;#26377;&amp;#20225;&amp;#19994;&amp;#24037;&amp;#19994;&amp;#25968;&amp;#25454;&lt;br /&gt;&amp;#22270;&amp;#34920;&amp;#65306;2009&amp;#24180;1-11&amp;#26376;&amp;#20013;&amp;#22269;&amp;#27688;&amp;#22522;&amp;#37240;&amp;#34892;&amp;#19994;&amp;#38598;&amp;#20307;&amp;#20225;&amp;#19994;&amp;#24037;&amp;#19994;&amp;#25968;&amp;#25454;&lt;br /&gt;&amp;#22270;&amp;#34920;&amp;#65306;2009&amp;#24180;1-11&amp;#26376;&amp;#20013;&amp;#22269;&amp;#27688;&amp;#22522;&amp;#37240;&amp;#34892;&amp;#19994;&amp;#32929;&amp;#20221;&amp;#21512;&amp;#20316;&amp;#21046;&amp;#20225;&amp;#19994;&amp;#24037;&amp;#19994;&amp;#25968;&amp;#25454;&lt;br /&gt;&amp;#22270;&amp;#34920;&amp;#65306;2009&amp;#24180;1-11&amp;#26376;&amp;#20013;&amp;#22269;&amp;#27688;&amp;#22522;&amp;#37240;&amp;#34892;&amp;#19994;&amp;#32929;&amp;#20221;&amp;#21046;&amp;#20225;&amp;#19994;&amp;#24037;&amp;#19994;&amp;#25968;&amp;#25454;&lt;br /&gt;&amp;#22270;&amp;#34920;&amp;#65306;2009&amp;#24180;1-11&amp;#26376;&amp;#20013;&amp;#22269;&amp;#27688;&amp;#22522;&amp;#37240;&amp;#34892;&amp;#19994;&amp;#31169;&amp;#33829;&amp;#20225;&amp;#19994;&amp;#24037;&amp;#19994;&amp;#25968;&amp;#25454;&lt;br /&gt;&amp;#22270;&amp;#34920;&amp;#65306;2009&amp;#24180;1-11&amp;#26376;&amp;#20013;&amp;#22269;&amp;#27688;&amp;#22522;&amp;#37240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7688;&amp;#22522;&amp;#37240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7688;&amp;#22522;&amp;#37240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7688;&amp;#22522;&amp;#37240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7688;&amp;#22522;&amp;#37240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7688;&amp;#22522;&amp;#37240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7688;&amp;#22522;&amp;#37240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7688;&amp;#22522;&amp;#37240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7688;&amp;#22522;&amp;#37240;&amp;#20225;&amp;#19994;&amp;#32047;&amp;#35745;&amp;#21033;&amp;#28070;&amp;#24635;&amp;#39069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19981;&amp;#21516;&amp;#25152;&amp;#26377;&amp;#21046;&amp;#27688;&amp;#22522;&amp;#37240;&amp;#20225;&amp;#19994;&amp;#20135;&amp;#38144;&amp;#29575;&amp;#23545;&amp;#27604;&lt;br /&gt;&amp;#22270;&amp;#34920;&amp;#65306;2009&amp;#24180;1-11&amp;#26376;&amp;#20013;&amp;#22269;&amp;#19981;&amp;#21516;&amp;#25152;&amp;#26377;&amp;#21046;&amp;#27688;&amp;#22522;&amp;#37240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7688;&amp;#22522;&amp;#37240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7688;&amp;#22522;&amp;#37240;&amp;#20225;&amp;#19994;&amp;#20111;&amp;#25439;&amp;#38754;&amp;#23545;&amp;#27604;&lt;br /&gt;&amp;#22270;&amp;#34920;&amp;#65306;2009&amp;#24180;1-11&amp;#26376;&amp;#20013;&amp;#22269;&amp;#19981;&amp;#21516;&amp;#25152;&amp;#26377;&amp;#21046;&amp;#27688;&amp;#22522;&amp;#37240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7688;&amp;#22522;&amp;#37240;&amp;#20225;&amp;#19994;&amp;#36164;&amp;#37329;&amp;#21033;&amp;#31246;&amp;#29575;&amp;#23545;&amp;#27604;&lt;br /&gt;&amp;#22270;&amp;#34920;&amp;#65306;2009&amp;#24180;1-11&amp;#26376;&amp;#27688;&amp;#22522;&amp;#37240;&amp;#20135;&amp;#37327;&amp;#21271;&amp;#20140;&amp;#24066;&amp;#32479;&amp;#35745;&lt;br /&gt;&amp;#22270;&amp;#34920;&amp;#65306;2009&amp;#24180;1-11&amp;#26376;&amp;#27688;&amp;#22522;&amp;#37240;&amp;#20135;&amp;#37327;&amp;#22825;&amp;#27941;&amp;#24066;&amp;#32479;&amp;#35745;&lt;br /&gt;&amp;#22270;&amp;#34920;&amp;#65306;2009&amp;#24180;1-11&amp;#26376;&amp;#27688;&amp;#22522;&amp;#37240;&amp;#20135;&amp;#37327;&amp;#27827;&amp;#21271;&amp;#30465;&amp;#32479;&amp;#35745;&lt;br /&gt;&amp;#22270;&amp;#34920;&amp;#65306;2009&amp;#24180;1-11&amp;#26376;&amp;#27688;&amp;#22522;&amp;#37240;&amp;#20135;&amp;#37327;&amp;#20869;&amp;#33945;&amp;#21476;&amp;#32479;&amp;#35745;&lt;br /&gt;&amp;#22270;&amp;#34920;&amp;#65306;2009&amp;#24180;1-11&amp;#26376;&amp;#27688;&amp;#22522;&amp;#37240;&amp;#20135;&amp;#37327;&amp;#36797;&amp;#23425;&amp;#30465;&amp;#32479;&amp;#35745;&lt;br /&gt;&amp;#22270;&amp;#34920;&amp;#65306;2009&amp;#24180;1-11&amp;#26376;&amp;#27688;&amp;#22522;&amp;#37240;&amp;#20135;&amp;#37327;&amp;#21513;&amp;#26519;&amp;#30465;&amp;#32479;&amp;#35745;&lt;br /&gt;&amp;#22270;&amp;#34920;&amp;#65306;2009&amp;#24180;1-11&amp;#26376;&amp;#27688;&amp;#22522;&amp;#37240;&amp;#20135;&amp;#37327;&amp;#40657;&amp;#40857;&amp;#27743;&amp;#32479;&amp;#35745;&lt;br /&gt;&amp;#22270;&amp;#34920;&amp;#65306;2009&amp;#24180;1-11&amp;#26376;&amp;#27688;&amp;#22522;&amp;#37240;&amp;#20135;&amp;#37327;&amp;#19978;&amp;#28023;&amp;#24066;&amp;#32479;&amp;#35745;&lt;br /&gt;&amp;#22270;&amp;#34920;&amp;#65306;2009&amp;#24180;1-11&amp;#26376;&amp;#27688;&amp;#22522;&amp;#37240;&amp;#20135;&amp;#37327;&amp;#27743;&amp;#33487;&amp;#30465;&amp;#32479;&amp;#35745;&lt;br /&gt;&amp;#22270;&amp;#34920;&amp;#65306;2009&amp;#24180;1-11&amp;#26376;&amp;#27688;&amp;#22522;&amp;#37240;&amp;#20135;&amp;#37327;&amp;#27993;&amp;#27743;&amp;#30465;&amp;#32479;&amp;#35745;&lt;br /&gt;&amp;#22270;&amp;#34920;&amp;#65306;2009&amp;#24180;1-11&amp;#26376;&amp;#27688;&amp;#22522;&amp;#37240;&amp;#20135;&amp;#37327;&amp;#23433;&amp;#24509;&amp;#30465;&amp;#32479;&amp;#35745;&lt;br /&gt;&amp;#22270;&amp;#34920;&amp;#65306;2009&amp;#24180;1-11&amp;#26376;&amp;#27688;&amp;#22522;&amp;#37240;&amp;#20135;&amp;#37327;&amp;#31119;&amp;#24314;&amp;#30465;&amp;#32479;&amp;#35745;&lt;br /&gt;&amp;#22270;&amp;#34920;&amp;#65306;2009&amp;#24180;1-11&amp;#26376;&amp;#27688;&amp;#22522;&amp;#37240;&amp;#20135;&amp;#37327;&amp;#27743;&amp;#35199;&amp;#30465;&amp;#32479;&amp;#35745;&lt;br /&gt;&amp;#22270;&amp;#34920;&amp;#65306;2009&amp;#24180;1-11&amp;#26376;&amp;#27688;&amp;#22522;&amp;#37240;&amp;#20135;&amp;#37327;&amp;#23665;&amp;#19996;&amp;#30465;&amp;#32479;&amp;#35745;&lt;br /&gt;&amp;#22270;&amp;#34920;&amp;#65306;2009&amp;#24180;1-11&amp;#26376;&amp;#27688;&amp;#22522;&amp;#37240;&amp;#20135;&amp;#37327;&amp;#27827;&amp;#21335;&amp;#30465;&amp;#32479;&amp;#35745;&lt;br /&gt;&amp;#22270;&amp;#34920;&amp;#65306;2009&amp;#24180;1-11&amp;#26376;&amp;#27688;&amp;#22522;&amp;#37240;&amp;#20135;&amp;#37327;&amp;#28246;&amp;#21271;&amp;#30465;&amp;#32479;&amp;#35745;&lt;br /&gt;&amp;#22270;&amp;#34920;&amp;#65306;2009&amp;#24180;1-11&amp;#26376;&amp;#27688;&amp;#22522;&amp;#37240;&amp;#20135;&amp;#37327;&amp;#28246;&amp;#21335;&amp;#30465;&amp;#32479;&amp;#35745;&lt;br /&gt;&amp;#22270;&amp;#34920;&amp;#65306;2009&amp;#24180;1-11&amp;#26376;&amp;#27688;&amp;#22522;&amp;#37240;&amp;#20135;&amp;#37327;&amp;#24191;&amp;#19996;&amp;#30465;&amp;#32479;&amp;#35745;&lt;br /&gt;&amp;#22270;&amp;#34920;&amp;#65306;2009&amp;#24180;1-11&amp;#26376;&amp;#27688;&amp;#22522;&amp;#37240;&amp;#20135;&amp;#37327;&amp;#24191;&amp;#35199;&amp;#21306;&amp;#32479;&amp;#35745;&lt;br /&gt;&amp;#22270;&amp;#34920;&amp;#65306;2009&amp;#24180;1-11&amp;#26376;&amp;#27688;&amp;#22522;&amp;#37240;&amp;#20135;&amp;#37327;&amp;#28023;&amp;#21335;&amp;#30465;&amp;#32479;&amp;#35745;&lt;br /&gt;&amp;#22270;&amp;#34920;&amp;#65306;2009&amp;#24180;1-11&amp;#26376;&amp;#27688;&amp;#22522;&amp;#37240;&amp;#20135;&amp;#37327;&amp;#22235;&amp;#24029;&amp;#30465;&amp;#32479;&amp;#35745;&lt;br /&gt;&amp;#22270;&amp;#34920;&amp;#65306;2009&amp;#24180;1-11&amp;#26376;&amp;#27688;&amp;#22522;&amp;#37240;&amp;#20135;&amp;#37327;&amp;#20113;&amp;#21335;&amp;#30465;&amp;#32479;&amp;#35745;&lt;br /&gt;&amp;#22270;&amp;#34920;&amp;#65306;2009&amp;#24180;1-11&amp;#26376;&amp;#27688;&amp;#22522;&amp;#37240;&amp;#20135;&amp;#37327;&amp;#38485;&amp;#35199;&amp;#30465;&amp;#32479;&amp;#35745;&lt;br /&gt;&amp;#22270;&amp;#34920;&amp;#65306;2009&amp;#24180;1-11&amp;#26376;&amp;#27688;&amp;#22522;&amp;#37240;&amp;#20135;&amp;#37327;&amp;#29976;&amp;#32899;&amp;#30465;&amp;#32479;&amp;#35745;&lt;br /&gt;&amp;#22270;&amp;#34920;&amp;#65306;2009&amp;#24180;1-11&amp;#26376;&amp;#27688;&amp;#22522;&amp;#37240;&amp;#20135;&amp;#37327;&amp;#38738;&amp;#28023;&amp;#30465;&amp;#32479;&amp;#35745;&lt;br /&gt;&amp;#22270;&amp;#34920;&amp;#65306;2009&amp;#24180;1-11&amp;#26376;&amp;#27688;&amp;#22522;&amp;#37240;&amp;#20135;&amp;#37327;&amp;#23425;&amp;#22799;&amp;#21306;&amp;#32479;&amp;#35745;&lt;br /&gt;&amp;#22270;&amp;#34920;&amp;#65306;2009&amp;#24180;1-11&amp;#26376;&amp;#27688;&amp;#22522;&amp;#37240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7.html"&gt;http://www.cction.com/report/200912/3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