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3337;&amp;#33334;&amp;#30005;&amp;#23376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3337;&amp;#33334;&amp;#30005;&amp;#23376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3337;&amp;#33334;&amp;#30005;&amp;#23376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52.html"&gt;http://www.cction.com/report/200905/17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26;&amp;#33337;&amp;#33334;&amp;#37197;&amp;#22871;&amp;#30340;&amp;#30005;&amp;#23376;&amp;#20135;&amp;#21697;&amp;#20027;&amp;#35201;&amp;#21253;&amp;#25324;&amp;#36890;&amp;#20449;&amp;#23548;&amp;#33322;&amp;#35774;&amp;#22791;&amp;#12289;&amp;#27979;&amp;#37327;&amp;#25511;&amp;#21046;&amp;#35774;&amp;#22791;&amp;#21644;&amp;#20449;&amp;#24687;&amp;#31995;&amp;#32479;&amp;#31561;&amp;#65292;&amp;#36825;&amp;#20123;&amp;#20135;&amp;#21697;&amp;#22312;&amp;#33337;&amp;#33334;&amp;#20013;&amp;#30340;&amp;#37197;&amp;#32622;&amp;#22240;&amp;#33337;&amp;#33334;&amp;#31867;&amp;#22411;&amp;#21644;&amp;#26723;&amp;#27425;&amp;#30340;&amp;#19981;&amp;#21516;&amp;#32780;&amp;#24322;&amp;#12290;&amp;#19968;&amp;#33324;&amp;#32780;&amp;#35328;&amp;#65292;&amp;#36234;&amp;#26159;&amp;#22797;&amp;#26434;&amp;#21644;&amp;#39640;&amp;#26723;&amp;#30340;&amp;#33337;&amp;#33334;&amp;#65292;&amp;#20854;&amp;#37197;&amp;#22871;&amp;#30005;&amp;#23376;&amp;#20135;&amp;#21697;&amp;#25152;&amp;#21344;&amp;#30340;&amp;#20221;&amp;#39069;&amp;#23601;&amp;#36234;&amp;#39640;&amp;#12290;&amp;#33337;&amp;#33334;&amp;#36890;&amp;#20449;&amp;#23548;&amp;#33322;&amp;#35774;&amp;#22791;&amp;#20027;&amp;#35201;&amp;#26377;&amp;#65306;&amp;#20013;&amp;#39640;&amp;#39057;&amp;#32452;&amp;#21512;&amp;#30005;&amp;#21488;&amp;#12289;&amp;#21355;&amp;#26143;&amp;#36890;&amp;#20449;&amp;#35774;&amp;#22791;&amp;#12289;&amp;#23548;&amp;#33322;&amp;#38647;&amp;#36798;&amp;#12289;GPS(&amp;#20840;&amp;#29699;&amp;#23450;&amp;#20301;&amp;#31995;&amp;#32479;)&amp;#12289;SART(&amp;#38647;&amp;#36798;&amp;#24212;&amp;#31572;&amp;#22120;)&amp;#12289;&amp;#27668;&amp;#35937;&amp;#20256;&amp;#30495;&amp;#25509;&amp;#25910;&amp;#26426;&amp;#65292;&amp;#33337;&amp;#33334;&amp;#20869;&amp;#37096;&amp;#36890;&amp;#20449;&amp;#31995;&amp;#32479;&amp;#31561;&amp;#12290;&amp;#33337;&amp;#33334;&amp;#27979;&amp;#37327;&amp;#25511;&amp;#21046;&amp;#35774;&amp;#22791;&amp;#20027;&amp;#35201;&amp;#26377;&amp;#65306;VDR(&amp;#33337;&amp;#36733;&amp;#33322;&amp;#34892;&amp;#25968;&amp;#25454;&amp;#35760;&amp;#24405;&amp;#20202;)&amp;#12289;EPIRB(&amp;#24212;&amp;#24613;&amp;#26080;&amp;#32447;&amp;#31034;&amp;#20301;&amp;#26631;)&amp;#12289;&amp;#30005;&amp;#32599;&amp;#32463;&amp;#12289;&amp;#30913;&amp;#32599;&amp;#32463;&amp;#12289;&amp;#22810;&amp;#26222;&amp;#21202;&amp;#35745;&amp;#31243;&amp;#20202;&amp;#12289;&amp;#22238;&amp;#22768;&amp;#27979;&amp;#28145;&amp;#20202;&amp;#12289;&amp;#33258;&amp;#21160;&amp;#38647;&amp;#36798;&amp;#26631;&amp;#32472;&amp;#20202;&amp;#12289;&amp;#26080;&amp;#32447;&amp;#30005;&amp;#27979;&amp;#21521;&amp;#20202;&amp;#65292;&amp;#20197;&amp;#21450;&amp;#25805;&amp;#32437;&amp;#25511;&amp;#21046;&amp;#31995;&amp;#32479;&amp;#21644;&amp;#30417;&amp;#25511;&amp;#31995;&amp;#32479;&amp;#31561;&amp;#12290;&amp;#20449;&amp;#24687;&amp;#31995;&amp;#32479;&amp;#20027;&amp;#35201;&amp;#26377;&amp;#65306;&amp;#30005;&amp;#23376;&amp;#28023;&amp;#22270;&amp;#26174;&amp;#31034;&amp;#19982;&amp;#20449;&amp;#24687;&amp;#31995;&amp;#32479;(ECDIS)&amp;#12289;AIS(&amp;#33337;&amp;#33334;&amp;#33258;&amp;#21160;&amp;#35782;&amp;#21035;&amp;#31995;&amp;#32479;)&amp;#12289;&amp;#20840;&amp;#29699;&amp;#28023;&amp;#19978;&amp;#36935;&amp;#38505;&amp;#21644;&amp;#23433;&amp;#20840;&amp;#31995;&amp;#32479;&amp;#12289;SSAS(&amp;#33337;&amp;#33334;&amp;#20445;&amp;#23433;&amp;#25253;&amp;#35686;&amp;#31995;&amp;#32479;)&amp;#31561;&amp;#12290;&amp;#20854;&amp;#20182;&amp;#36824;&amp;#21253;&amp;#25324;&amp;#19968;&amp;#20123;&amp;#33337;&amp;#19978;&amp;#23089;&amp;#20048;&amp;#35774;&amp;#22791;&amp;#21644;&amp;#36741;&amp;#21161;&amp;#35774;&amp;#26045;&amp;#65292;&amp;#22914;&amp;#21355;&amp;#26143;&amp;#30005;&amp;#35270;&amp;#31995;&amp;#32479;&amp;#12289;&amp;#29031;&amp;#26126;&amp;#31995;&amp;#32479;&amp;#31561;&amp;#12290;&amp;#33337;&amp;#29992;&amp;#30005;&amp;#23376;&amp;#20135;&amp;#21697;&amp;#26159;&amp;#33337;&amp;#33334;&amp;#37197;&amp;#22871;&amp;#20135;&amp;#21697;&amp;#30340;&amp;#37325;&amp;#35201;&amp;#32452;&amp;#25104;&amp;#37096;&amp;#20998;&amp;#65292;&amp;#26159;&amp;#33337;&amp;#33334;&amp;#20013;&amp;#25216;&amp;#26415;&amp;#21547;&amp;#37327;&amp;#21644;&amp;#38468;&amp;#21152;&amp;#20540;&amp;#27604;&amp;#36739;&amp;#39640;&amp;#30340;&amp;#37096;&amp;#20214;&amp;#12290;&amp;#20174;&amp;#21457;&amp;#23637;&amp;#36235;&amp;#21183;&amp;#30475;&amp;#65292;&amp;#33337;&amp;#33334;&amp;#30005;&amp;#23376;&amp;#25216;&amp;#26415;&amp;#27491;&amp;#26397;&amp;#25968;&amp;#23383;&amp;#21270;&amp;#12289;&amp;#33258;&amp;#21160;&amp;#21270;&amp;#12289;&amp;#38598;&amp;#25104;&amp;#21270;&amp;#12289;&amp;#26234;&amp;#33021;&amp;#21270;&amp;#21644;&amp;#32508;&amp;#21512;&amp;#21270;&amp;#30340;&amp;#26041;&amp;#21521;&amp;#21457;&amp;#23637;&amp;#12290;&amp;#38543;&amp;#30528;&amp;#29992;&amp;#25143;&amp;#23545;&amp;#39640;&amp;#24615;&amp;#20215;&amp;#27604;&amp;#12289;&amp;#39640;&amp;#21487;&amp;#38752;&amp;#24615;&amp;#30340;&amp;#35201;&amp;#27714;&amp;#36880;&amp;#27493;&amp;#25552;&amp;#39640;&amp;#65292;&amp;#33337;&amp;#33334;&amp;#30005;&amp;#23376;&amp;#20135;&amp;#21697;&amp;#30340;&amp;#21046;&amp;#36896;&amp;#36880;&amp;#27493;&amp;#21521;&amp;#31995;&amp;#21015;&amp;#21270;&amp;#12289;&amp;#27169;&amp;#22359;&amp;#21270;&amp;#21644;&amp;#26631;&amp;#20934;&amp;#21270;&amp;#26041;&amp;#21521;&amp;#21457;&amp;#23637;&amp;#12290;&amp;#37492;&amp;#20110;&amp;#33337;&amp;#33334;&amp;#30005;&amp;#23376;&amp;#25216;&amp;#26415;&amp;#26159;&amp;#20856;&amp;#22411;&amp;#30340;&amp;#20891;&amp;#27665;&amp;#20004;&amp;#29992;&amp;#25216;&amp;#26415;&amp;#65292;&amp;#21457;&amp;#36798;&amp;#22269;&amp;#23478;&amp;#32771;&amp;#34385;&amp;#20854;&amp;#23545;&amp;#28023;&amp;#20891;&amp;#35013;&amp;#22791;&amp;#21644;&amp;#27665;&amp;#29992;&amp;#28023;&amp;#20107;&amp;#33322;&amp;#36816;&amp;#19994;&amp;#21457;&amp;#23637;&amp;#25152;&amp;#36215;&amp;#30340;&amp;#21452;&amp;#37325;&amp;#20316;&amp;#29992;&amp;#65292;&amp;#26222;&amp;#36941;&amp;#37325;&amp;#35270;&amp;#21644;&amp;#25206;&amp;#25345;&amp;#22823;&amp;#22411;&amp;#20891;&amp;#24037;&amp;#20225;&amp;#19994;&amp;#36827;&amp;#20837;&amp;#28023;&amp;#20107;&amp;#30005;&amp;#23376;&amp;#34892;&amp;#19994;&amp;#12290;&amp;#20174;&amp;#24066;&amp;#22330;&amp;#35268;&amp;#27169;&amp;#26469;&amp;#30475;&amp;#65292;&amp;#30446;&amp;#21069;&amp;#19990;&amp;#30028;&amp;#33337;&amp;#33334;&amp;#37197;&amp;#22871;&amp;#20135;&amp;#19994;&amp;#24066;&amp;#22330;&amp;#35268;&amp;#27169;&amp;#32422;230&amp;#20159;&amp;mdash;250&amp;#20159;&amp;#32654;&amp;#20803;&amp;#65292;&amp;#22312;&amp;#33337;&amp;#29992;&amp;#35774;&amp;#22791;&amp;#20013;&amp;#20215;&amp;#20540;&amp;#27604;&amp;#36739;&amp;#22823;&amp;#30340;&amp;#35774;&amp;#22791;&amp;#22522;&amp;#26412;&amp;#20026;&amp;#65306;&amp;#26612;&amp;#27833;&amp;#26426;&amp;#12289;&amp;#21457;&amp;#30005;&amp;#26426;&amp;#32452;&amp;#12289;&amp;#34746;&amp;#26059;&amp;#26728;&amp;#12289;&amp;#36741;&amp;#21161;&amp;#38149;&amp;#28809;&amp;#12289;&amp;#30002;&amp;#26495;&amp;#26426;&amp;#26800;&amp;#12289;&amp;#25805;&amp;#33333;&amp;#31995;&amp;#32479;&amp;#12289;&amp;#23548;&amp;#33322;&amp;#21450;&amp;#27979;&amp;#37327;&amp;#31995;&amp;#32479;&amp;#12289;&amp;#33329;&amp;#23460;&amp;#31995;&amp;#32479;&amp;#12289;&amp;#36741;&amp;#21161;&amp;#31995;&amp;#32479;&amp;#12289;&amp;#23433;&amp;#20840;&amp;#21450;&amp;#25937;&amp;#29983;&amp;#31995;&amp;#32479;&amp;#65292;&amp;#20854;&amp;#20013;&amp;#33337;&amp;#33334;&amp;#30005;&amp;#23376;&amp;#20135;&amp;#21697;&amp;#20215;&amp;#20540;&amp;#32422;&amp;#21344;15%&amp;#12290;&amp;#20854;&amp;#29305;&amp;#28857;&amp;#26159;&amp;#20135;&amp;#21697;&amp;#31181;&amp;#31867;&amp;#22810;&amp;#65292;&amp;#29992;&amp;#25143;&amp;#20998;&amp;#24067;&amp;#38754;&amp;#24191;&amp;#65292;&amp;#27969;&amp;#21160;&amp;#24615;&amp;#24378;&amp;#65292;&amp;#23545;&amp;#20215;&amp;#26684;&amp;#21644;&amp;#26381;&amp;#21153;&amp;#35201;&amp;#27714;&amp;#39640;&amp;#65292;&amp;#20294;&amp;#23545;&amp;#27599;&amp;#31181;&amp;#33337;&amp;#29992;&amp;#30005;&amp;#23376;&amp;#20135;&amp;#21697;&amp;#30340;&amp;#38656;&amp;#27714;&amp;#26377;&amp;#38480;(&amp;#19981;&amp;#35745;&amp;#33337;&amp;#33334;&amp;#25913;&amp;#36896;&amp;#65292;&amp;#27599;&amp;#24180;&amp;#20840;&amp;#19990;&amp;#30028;&amp;#30340;&amp;#22823;&amp;#23567;&amp;#33337;&amp;#21482;&amp;#30340;&amp;#26032;&amp;#33337;&amp;#36896;&amp;#33337;&amp;#37327;&amp;#32422;1&amp;#19975;&amp;#33368;)&amp;#12290;&amp;#34429;&amp;#28982;&amp;#33337;&amp;#33334;&amp;#30005;&amp;#23376;&amp;#20135;&amp;#21697;&amp;#24635;&amp;#20307;&amp;#24066;&amp;#22330;&amp;#35268;&amp;#27169;&amp;#19981;&amp;#26159;&amp;#24456;&amp;#22823;&amp;#65292;&amp;#20294;&amp;#23545;&amp;#33337;&amp;#33334;&amp;#19994;&amp;#30340;&amp;#24433;&amp;#21709;&amp;#21364;&amp;#19981;&amp;#23567;&amp;#65292;&amp;#29305;&amp;#21035;&amp;#23545;&amp;#25105;&amp;#22269;&amp;#33337;&amp;#33334;&amp;#19994;&amp;#26469;&amp;#35828;&amp;#65292;&amp;#33337;&amp;#33334;&amp;#30005;&amp;#23376;&amp;#20135;&amp;#21697;&amp;#33267;&amp;#20170;&amp;#20173;&amp;#26159;&amp;#19968;&amp;#22823;&amp;#29942;&amp;#39048;&amp;#12290;&lt;br /&gt;&lt;span style=""&gt;&lt;span style="font-family: Arial"&gt;&amp;nbsp;&amp;nbsp;&amp;nbsp;&amp;nbsp;&amp;nbsp;&amp;nbsp; &lt;/span&gt;&lt;/span&gt;&amp;#25105;&amp;#22269;&amp;#36896;&amp;#33337;&amp;#24037;&amp;#19994;&amp;#30340;&amp;#39640;&amp;#36895;&amp;#21457;&amp;#23637;&amp;#26497;&amp;#22823;&amp;#22320;&amp;#21050;&amp;#28608;&amp;#20102;&amp;#23545;&amp;#33337;&amp;#33334;&amp;#37197;&amp;#22871;&amp;#35774;&amp;#22791;&amp;#30340;&amp;#38656;&amp;#27714;&amp;#65292;&amp;#21253;&amp;#25324;&amp;#23545;&amp;#33337;&amp;#33334;&amp;#30005;&amp;#23376;&amp;#21450;&amp;#23548;&amp;#33322;&amp;#35774;&amp;#22791;&amp;#30340;&amp;#38656;&amp;#27714;&amp;#12290;&amp;#30446;&amp;#21069;&amp;#25105;&amp;#22269;&amp;#24120;&amp;#35268;&amp;#33337;&amp;#33334;&amp;#22269;&amp;#20135;&amp;#35774;&amp;#22791;&amp;#30340;&amp;#23454;&amp;#38469;&amp;#37197;&amp;#22871;&amp;#29575;&amp;#21482;&amp;#26377;30%&amp;#24038;&amp;#21491;&amp;#65292;&amp;#39640;&amp;#26032;&amp;#25216;&amp;#26415;&amp;#33337;&amp;#33334;&amp;#22269;&amp;#20135;&amp;#35774;&amp;#22791;&amp;#30340;&amp;#23454;&amp;#38469;&amp;#37197;&amp;#22871;&amp;#29575;&amp;#20165;20%&amp;#24038;&amp;#21491;&amp;#65292;&amp;#29305;&amp;#21035;&amp;#26159;&amp;#20316;&amp;#20026;&amp;#38468;&amp;#21152;&amp;#20540;&amp;#24456;&amp;#39640;&amp;#30340;&amp;#33337;&amp;#33334;&amp;#30005;&amp;#23376;&amp;#20135;&amp;#21697;&amp;#26412;&amp;#22303;&amp;#21270;&amp;#29575;&amp;#36824;&amp;#19981;&amp;#21040;10%&amp;#65292;&amp;#36825;&amp;#19982;&amp;#25105;&amp;#22269;&amp;#36896;&amp;#33337;&amp;#24037;&amp;#19994;&amp;#30340;&amp;#36805;&amp;#29467;&amp;#21457;&amp;#23637;&amp;#24418;&amp;#25104;&amp;#20102;&amp;#38750;&amp;#24120;&amp;#22823;&amp;#30340;&amp;#21453;&amp;#24046;&amp;#12290;&amp;#30446;&amp;#21069;&amp;#27599;&amp;#24180;&amp;#20840;&amp;#29699;&amp;#33337;&amp;#33334;&amp;#30005;&amp;#23376;&amp;#35774;&amp;#22791;&amp;#38656;&amp;#27714;&amp;#25509;&amp;#36817;300&amp;#20159;&amp;#20803;&amp;#20154;&amp;#27665;&amp;#24065;&amp;#65292;&amp;#20854;&amp;#20013;&amp;#20013;&amp;#22269;&amp;#30340;&amp;#36896;&amp;#33337;&amp;#20462;&amp;#33337;&amp;#24066;&amp;#22330;&amp;#21487;&amp;#20026;&amp;#33337;&amp;#33334;&amp;#30005;&amp;#23376;&amp;#35774;&amp;#22791;&amp;#25552;&amp;#20379;&amp;#27599;&amp;#24180;&amp;#23558;&amp;#36817;&amp;#30334;&amp;#20159;&amp;#20803;&amp;#20154;&amp;#27665;&amp;#24065;&amp;#30340;&amp;#24066;&amp;#22330;&amp;#65292;&amp;#20294;90%&amp;#34987;&amp;#36827;&amp;#21475;&amp;#20135;&amp;#21697;&amp;#22404;&amp;#26029;&amp;#12290;&amp;#20174;&amp;#33337;&amp;#33334;&amp;#30005;&amp;#23376;&amp;#20135;&amp;#21697;&amp;#37197;&amp;#22871;&amp;#27969;&amp;#31243;&amp;#26469;&amp;#35828;&amp;#65292;&amp;#19968;&amp;#33324;&amp;#30001;&amp;#33337;&amp;#19996;&amp;#25552;&amp;#20986;&amp;#36873;&amp;#22411;&amp;#35201;&amp;#27714;&amp;#65292;&amp;#33337;&amp;#33334;&amp;#35774;&amp;#35745;&amp;#21333;&amp;#20301;&amp;#26681;&amp;#25454;&amp;#33337;&amp;#19996;&amp;#35201;&amp;#27714;&amp;#22312;&amp;#35774;&amp;#35745;&amp;#26102;&amp;#21152;&amp;#20197;&amp;#32771;&amp;#34385;&amp;#65292;&amp;#25552;&amp;#20986;&amp;#37197;&amp;#22871;&amp;#20135;&amp;#21697;&amp;#21378;&amp;#21830;&amp;#34920;&amp;#65292;&amp;#36896;&amp;#33337;&amp;#21378;&amp;#22312;&amp;#21378;&amp;#21830;&amp;#34920;&amp;#33539;&amp;#22260;&amp;#20869;&amp;#36873;&amp;#25321;&amp;#20379;&amp;#36135;&amp;#21830;&amp;#65292;&amp;#36827;&amp;#34892;&amp;#37319;&amp;#36141;&amp;#23433;&amp;#35013;&amp;#12290;&amp;#25152;&amp;#20197;&amp;#37197;&amp;#22871;&amp;#20135;&amp;#21697;&amp;#20379;&amp;#36135;&amp;#21830;&amp;#38656;&amp;#35201;&amp;#33337;&amp;#19996;&amp;#12289;&amp;#33337;&amp;#33334;&amp;#35774;&amp;#35745;&amp;#21333;&amp;#20301;&amp;#12289;&amp;#36896;&amp;#33337;&amp;#21378;&amp;#19977;&amp;#26041;&amp;#21327;&amp;#21830;&amp;#30830;&amp;#23450;&amp;#65292;&amp;#33337;&amp;#33334;&amp;#35774;&amp;#35745;&amp;#21333;&amp;#20301;&amp;#12289;&amp;#36896;&amp;#33337;&amp;#21378;&amp;#21487;&amp;#20197;&amp;#23545;&amp;#36873;&amp;#22411;&amp;#25552;&amp;#20986;&amp;#24314;&amp;#35758;&amp;#65292;&amp;#20294;&amp;#20027;&amp;#35201;&amp;#20915;&amp;#23450;&amp;#26435;&amp;#22312;&amp;#33337;&amp;#19996;&amp;#65292;&amp;#33337;&amp;#33334;&amp;#35774;&amp;#35745;&amp;#21333;&amp;#20301;&amp;#20063;&amp;#24448;&amp;#24448;&amp;#30001;&amp;#33337;&amp;#19996;&amp;#25351;&amp;#23450;&amp;#33539;&amp;#22260;&amp;#65292;&amp;#30001;&amp;#36896;&amp;#33337;&amp;#21378;&amp;#20174;&amp;#20013;&amp;#36873;&amp;#25321;&amp;#12290;&amp;#22269;&amp;#20869;&amp;#26377;&amp;#37096;&amp;#20998;&amp;#20225;&amp;#19994;&amp;#36890;&amp;#36807;&amp;#19982;&amp;#22269;&amp;#38469;&amp;#30693;&amp;#21517;&amp;#20225;&amp;#19994;&amp;#21512;&amp;#20316;&amp;#65292;&amp;#21033;&amp;#29992;&amp;#20182;&amp;#20204;&amp;#24050;&amp;#24418;&amp;#25104;&amp;#30340;&amp;#21697;&amp;#29260;&amp;#25928;&amp;#24212;&amp;#21644;&amp;#26381;&amp;#21153;&amp;#32593;&amp;#32476;&amp;#21344;&amp;#25454;&amp;#24066;&amp;#22330;&amp;#65292;&amp;#36880;&amp;#27493;&amp;#25226;&amp;#33258;&amp;#24049;&amp;#30340;&amp;#20135;&amp;#21697;&amp;#21644;&amp;#21697;&amp;#29260;&amp;#22521;&amp;#32946;&amp;#36215;&amp;#26469;&amp;#65292;&amp;#24182;&amp;#23454;&amp;#29616;&amp;#33258;&amp;#24049;&amp;#30340;&amp;#32593;&amp;#32476;&amp;#21270;&amp;#26381;&amp;#21153;&amp;#21151;&amp;#33021;&amp;#12290;&amp;#30456;&amp;#23545;&amp;#26469;&amp;#35828;&amp;#36825;&amp;#26159;&amp;#19968;&amp;#31181;&amp;#25237;&amp;#208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;&amp;#12289;&amp;#35265;&amp;#25928;&amp;#24555;&amp;#12289;&amp;#23481;&amp;#26131;&amp;#20837;&amp;#38376;&amp;#30340;&amp;#26041;&amp;#24335;&amp;#12290;&lt;br /&gt;&lt;span style="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4037;&amp;#19994;&amp;#21644;&amp;#20449;&amp;#24687;&amp;#21270;&amp;#37096;&amp;#12289;&amp;#22269;&amp;#23478;&amp;#22269;&amp;#38450;&amp;#31185;&amp;#25216;&amp;#24037;&amp;#19994;&amp;#23616;&amp;#12289;&amp;#22269;&amp;#23478;&amp;#28023;&amp;#20851;&amp;#24635;&amp;#32626;&amp;#12289;&amp;#20013;&amp;#22269;&amp;#33337;&amp;#33334;&amp;#24037;&amp;#19994;&amp;#34892;&amp;#19994;&amp;#21327;&amp;#20250;&amp;#12289;&amp;#20013;&amp;#22269;&amp;#33337;&amp;#33334;&amp;#24037;&amp;#19994;&amp;#32463;&amp;#27982;&amp;#30740;&amp;#31350;&amp;#20013;&amp;#24515;&amp;#12289;&amp;#20013;&amp;#22269;&amp;#30005;&amp;#23376;&amp;#20803;&amp;#20214;&amp;#34892;&amp;#19994;&amp;#21327;&amp;#20250;&amp;#31561;&amp;#35832;&amp;#22810;&amp;#37096;&amp;#38376;&amp;#30340;&amp;#25903;&amp;#25345;&amp;#21644;&amp;#21327;&amp;#21161;&amp;#65292;&amp;#20197;&amp;#21450;&amp;#22269;&amp;#20869;&amp;#22806;&amp;#22810;&amp;#31181;&amp;#30456;&amp;#20851;&amp;#25253;&amp;#21002;&amp;#26434;&amp;#24535;&amp;#30340;&amp;#22522;&amp;#30784;&amp;#20449;&amp;#24687;&amp;#21644;&amp;#19987;&amp;#19994;&amp;#30740;&amp;#31350;&amp;#21333;&amp;#20301;&amp;#31561;&amp;#20844;&amp;#24067;&amp;#12289;&amp;#25552;&amp;#20379;&amp;#30340;&amp;#22823;&amp;#37327;&amp;#20869;&amp;#23481;&amp;#32724;&amp;#23454;&amp;#12289;&amp;#32479;&amp;#35745;&amp;#31934;&amp;#30830;&amp;#30340;&amp;#25968;&amp;#25454;&amp;#36164;&amp;#26009;&amp;#12290;&amp;#25253;&amp;#21578;&amp;#31435;&amp;#36275;&amp;#20110;&amp;#20840;&amp;#29699;&amp;#33337;&amp;#33334;&amp;#24066;&amp;#22330;&amp;#65292;&amp;#20174;&amp;#20013;&amp;#22269;&amp;#33337;&amp;#33334;&amp;#24037;&amp;#19994;&amp;#21457;&amp;#23637;&amp;#24773;&amp;#20917;&amp;#12289;&amp;#20135;&amp;#19994;&amp;#38598;&amp;#32676;&amp;#21457;&amp;#23637;&amp;#29366;&amp;#20917;&amp;#12289;&amp;#34892;&amp;#19994;&amp;#20869;&amp;#20027;&amp;#35201;&amp;#20225;&amp;#19994;&amp;#21457;&amp;#23637;&amp;#24773;&amp;#20917;&amp;#12289;&amp;#33337;&amp;#33334;&amp;#24037;&amp;#19994;&amp;#26410;&amp;#26469;&amp;#21457;&amp;#23637;&amp;#36235;&amp;#21183;&amp;#12289;&amp;#33337;&amp;#33334;&amp;#24037;&amp;#19994;&amp;#25919;&amp;#31574;&amp;#29615;&amp;#22659;&amp;#21464;&amp;#21270;&amp;#31561;&amp;#22810;&amp;#26041;&amp;#38754;&amp;#36827;&amp;#34892;&amp;#20102;&amp;#28145;&amp;#24230;&amp;#21078;&amp;#26512;&amp;#12290;&amp;#20998;&amp;#38376;&amp;#21035;&amp;#31867;&amp;#22320;&amp;#23545;&amp;#20013;&amp;#22269;&amp;#33337;&amp;#33334;&amp;#30005;&amp;#23376;&amp;#34892;&amp;#19994;&amp;#20027;&amp;#35201;&amp;#32454;&amp;#20998;&amp;#20135;&amp;#19994;&amp;#20104;&amp;#20197;&amp;#20102;&amp;#37325;&amp;#28857;&amp;#30740;&amp;#31350;&amp;#65292;&amp;#20840;&amp;#38754;&amp;#23637;&amp;#31034;&amp;#33337;&amp;#33334;&amp;#30005;&amp;#23376;&amp;#34892;&amp;#19994;&amp;#29616;&amp;#29366;&amp;#65292;&amp;#25581;&amp;#31034;&amp;#33337;&amp;#33334;&amp;#30005;&amp;#23376;&amp;#303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"&gt;&lt;span style="font-family: Arial"&gt;&lt;br /&gt;&amp;#30446; &amp;#24405;&lt;/span&gt;&lt;/span&gt;&lt;/strong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22269;&amp;#22806;&amp;#33337;&amp;#33334;&amp;#30005;&amp;#23376;&amp;#34892;&amp;#19994;&amp;#21457;&amp;#23637;&amp;#20998;&amp;#26512;&lt;/span&gt;&lt;/span&gt;&lt;/strong&gt;&lt;span style=""&gt;&lt;span style="font-family: Arial"&gt;&lt;br /&gt;&amp;#31532;&amp;#19968;&amp;#33410; &amp;#20840;&amp;#29699;&amp;#33337;&amp;#33334;&amp;#30005;&amp;#23376;&amp;#20135;&amp;#19994;&amp;#21457;&amp;#23637;&amp;#26684;&amp;#23616;&amp;#20998;&amp;#26512;&lt;br /&gt;&amp;#19968;&amp;#12289;2008-2009&amp;#24180;&amp;#24066;&amp;#22330;&amp;#21457;&amp;#23637;&amp;#29616;&amp;#29366;&amp;#20998;&amp;#26512;&lt;br /&gt;&amp;#20108;&amp;#12289;2008-2009&amp;#24180;&amp;#24066;&amp;#22330;&amp;#31454;&amp;#20105;&amp;#26684;&amp;#23616;&amp;#20998;&amp;#26512;&lt;br /&gt;&amp;#19977;&amp;#12289;2008-2009&amp;#24180;&amp;#20840;&amp;#29699;&amp;#24066;&amp;#22330;&amp;#21457;&amp;#23637;&amp;#29305;&amp;#28857;&lt;br /&gt;&amp;#31532;&amp;#20108;&amp;#33410; &amp;#32654;&amp;#22269;&amp;#33337;&amp;#33334;&amp;#30005;&amp;#23376;&amp;#20135;&amp;#19994;&amp;#21457;&amp;#23637;&amp;#20998;&amp;#26512;&lt;br /&gt;&amp;#19968;&amp;#12289;2008&amp;#24180;&amp;#32654;&amp;#22269;&amp;#33337;&amp;#33334;&amp;#30005;&amp;#23376;&amp;#20135;&amp;#19994;&amp;#21457;&amp;#23637;&amp;#29616;&amp;#29366;&lt;br /&gt;&amp;#20108;&amp;#12289;&amp;#32654;&amp;#22269;&amp;#33337;&amp;#33334;&amp;#30005;&amp;#23376;&amp;#20135;&amp;#19994;&amp;#20248;&amp;#21183;&amp;#21644;&amp;#21155;&amp;#21183;&amp;#20998;&amp;#26512;&lt;br /&gt;&amp;#19977;&amp;#12289;&amp;#32654;&amp;#22269;&amp;#33337;&amp;#33334;&amp;#30005;&amp;#23376;&amp;#20135;&amp;#19994;&amp;#21457;&amp;#23637;&amp;#36235;&amp;#21183;&amp;#20998;&amp;#26512;&lt;br /&gt;&amp;#31532;&amp;#19977;&amp;#33410; &amp;#26085;&amp;#26412;&amp;#33337;&amp;#33334;&amp;#30005;&amp;#23376;&amp;#20135;&amp;#19994;&amp;#21457;&amp;#23637;&amp;#20998;&amp;#26512;&lt;br /&gt;&amp;#19968;&amp;#12289;2008&amp;#24180;&amp;#26085;&amp;#26412;&amp;#33337;&amp;#33334;&amp;#30005;&amp;#23376;&amp;#20135;&amp;#19994;&amp;#21457;&amp;#23637;&amp;#29616;&amp;#29366;&lt;br /&gt;&amp;#20108;&amp;#12289;&amp;#26085;&amp;#26412;&amp;#33337;&amp;#33334;&amp;#30005;&amp;#23376;&amp;#20135;&amp;#19994;&amp;#20248;&amp;#21183;&amp;#21644;&amp;#21155;&amp;#21183;&amp;#20998;&amp;#26512;&lt;br /&gt;&amp;#19977;&amp;#12289;&amp;#26085;&amp;#26412;&amp;#33337;&amp;#33334;&amp;#30005;&amp;#23376;&amp;#20135;&amp;#19994;&amp;#21457;&amp;#23637;&amp;#36235;&amp;#21183;&amp;#20998;&amp;#26512;&lt;br /&gt;&amp;#31532;&amp;#22235;&amp;#33410; &amp;#38889;&amp;#22269;&amp;#33337;&amp;#33334;&amp;#30005;&amp;#23376;&amp;#20135;&amp;#19994;&amp;#21457;&amp;#23637;&amp;#20998;&amp;#26512;&lt;br /&gt;&amp;#19968;&amp;#12289;2008&amp;#24180;&amp;#38889;&amp;#22269;&amp;#33337;&amp;#33334;&amp;#30005;&amp;#23376;&amp;#20135;&amp;#19994;&amp;#21457;&amp;#23637;&amp;#29616;&amp;#29366;&lt;br /&gt;&amp;#20108;&amp;#12289;&amp;#38889;&amp;#22269;&amp;#33337;&amp;#33334;&amp;#30005;&amp;#23376;&amp;#20135;&amp;#19994;&amp;#20248;&amp;#21183;&amp;#21644;&amp;#21155;&amp;#21183;&amp;#20998;&amp;#26512;&lt;br /&gt;&amp;#19977;&amp;#12289;&amp;#38889;&amp;#22269;&amp;#33337;&amp;#33334;&amp;#30005;&amp;#23376;&amp;#20135;&amp;#19994;&amp;#21457;&amp;#23637;&amp;#36235;&amp;#21183;&amp;#20998;&amp;#26512;&lt;/span&gt;&lt;/span&gt;&lt;/p&gt;&lt;p&gt;&lt;strong&gt;&lt;span style=""&gt;&lt;span style="font-family: Arial"&gt;&amp;#31532;&amp;#20108;&amp;#31456; &amp;#20013;&amp;#22269;&amp;#33337;&amp;#33334;&amp;#30005;&amp;#23376;&amp;#34892;&amp;#19994;&amp;#21457;&amp;#23637;&amp;#20998;&amp;#26512;&lt;/span&gt;&lt;/span&gt;&lt;/strong&gt;&lt;span style=""&gt;&lt;span style="font-family: Arial"&gt;&lt;br /&gt;&amp;#31532;&amp;#19968;&amp;#33410; &amp;#20013;&amp;#22269;&amp;#33337;&amp;#33334;&amp;#30005;&amp;#23376;&amp;#20135;&amp;#19994;&amp;#21457;&amp;#23637;&amp;#20998;&amp;#26512;&lt;br /&gt;&amp;#19968;&amp;#12289;&amp;#33337;&amp;#33334;&amp;#37197;&amp;#22871;&amp;#30005;&amp;#23376;&amp;#20135;&amp;#21697;&lt;br /&gt;&amp;#20108;&amp;#12289;&amp;#33337;&amp;#33334;&amp;#30005;&amp;#23376;&amp;#21450;&amp;#23548;&amp;#33322;&amp;#35774;&amp;#22791;&amp;#20135;&amp;#19994;&amp;#21457;&amp;#23637;&amp;#20998;&amp;#26512;&lt;br /&gt;&amp;#19977;&amp;#12289;&amp;#20013;&amp;#22269;&amp;#33337;&amp;#33334;&amp;#30005;&amp;#23376;&amp;#20135;&amp;#19994;&amp;#29616;&amp;#29366;&lt;br /&gt;&amp;#31532;&amp;#20108;&amp;#33410; &amp;#20013;&amp;#22269;&amp;#33337;&amp;#33334;&amp;#24037;&amp;#19994;&amp;#20449;&amp;#24687;&amp;#21270;&amp;#21457;&amp;#23637;&amp;#20998;&amp;#26512;&lt;br /&gt;&amp;#19968;&amp;#12289;&amp;#33337;&amp;#33334;&amp;#20449;&amp;#24687;&amp;#25216;&amp;#26415;&amp;#20998;&amp;#26512;&lt;br /&gt;&amp;#20108;&amp;#12289;&amp;#33337;&amp;#33334;&amp;#20449;&amp;#24687;&amp;#21270;&amp;#24066;&amp;#22330;&amp;#28508;&amp;#21147;&amp;#20998;&amp;#26512;&lt;br /&gt;&amp;#19977;&amp;#12289;&amp;#33337;&amp;#33334;&amp;#20449;&amp;#24687;&amp;#21270;&amp;#37325;&amp;#28857;&amp;#20998;&amp;#26512;&lt;br /&gt;&amp;#22235;&amp;#12289;&amp;#25105;&amp;#22269;&amp;#33337;&amp;#33334;&amp;#34892;&amp;#19994;&amp;#20449;&amp;#24687;&amp;#21270;&amp;#21457;&amp;#23637;&amp;#21382;&amp;#31243;&lt;br /&gt;&amp;#20116;&amp;#12289;&amp;#25968;&amp;#23383;&amp;#21270;&amp;#36896;&amp;#33337;&amp;#25216;&amp;#26415;&amp;#27700;&amp;#24179;&amp;#29616;&amp;#29366;&lt;br /&gt;&amp;#31532;&amp;#19977;&amp;#33410; 2008&amp;#24180;&amp;#20013;&amp;#22269;&amp;#33337;&amp;#33334;&amp;#30005;&amp;#23376;&amp;#34892;&amp;#19994;&amp;#21457;&amp;#23637;&amp;#29366;&amp;#20917;&lt;br /&gt;&amp;#19968;&amp;#12289;2008&amp;#24180;&amp;#33337;&amp;#33334;&amp;#30005;&amp;#23376;&amp;#34892;&amp;#19994;&amp;#21457;&amp;#23637;&amp;#29366;&amp;#20917;&amp;#20998;&amp;#26512;&lt;br /&gt;&amp;#20108;&amp;#12289;2008&amp;#24180;&amp;#20013;&amp;#22269;&amp;#33337;&amp;#33334;&amp;#30005;&amp;#23376;&amp;#34892;&amp;#19994;&amp;#21457;&amp;#23637;&amp;#21160;&amp;#24577;&lt;br /&gt;&amp;#19977;&amp;#12289;2008&amp;#24180;&amp;#33337;&amp;#33334;&amp;#30005;&amp;#23376;&amp;#34892;&amp;#19994;&amp;#32463;&amp;#33829;&amp;#19994;&amp;#32489;&amp;#20998;&amp;#26512;&lt;br /&gt;&amp;#22235;&amp;#12289;2008&amp;#24180;&amp;#25105;&amp;#22269;&amp;#33337;&amp;#33334;&amp;#30005;&amp;#23376;&amp;#34892;&amp;#19994;&amp;#21457;&amp;#23637;&amp;#28909;&amp;#28857;&lt;br /&gt;&amp;#31532;&amp;#22235;&amp;#33410; 2009&amp;#24180;&amp;#33337;&amp;#33334;&amp;#30005;&amp;#23376;&amp;#34892;&amp;#19994;&amp;#21457;&amp;#23637;&amp;#26426;&amp;#36935;&amp;#21644;&amp;#25361;&amp;#25112;&amp;#20998;&amp;#26512;&lt;br /&gt;&amp;#19968;&amp;#12289;2009&amp;#24180;&amp;#33337;&amp;#33334;&amp;#30005;&amp;#23376;&amp;#34892;&amp;#19994;&amp;#21457;&amp;#23637;&amp;#26426;&amp;#36935;&amp;#20998;&amp;#26512;&lt;br /&gt;&amp;#20108;&amp;#12289;2009&amp;#24180;&amp;#37329;&amp;#34701;&amp;#21361;&amp;#26426;&amp;#23545;&amp;#33337;&amp;#33334;&amp;#30005;&amp;#23376;&amp;#34892;&amp;#19994;&amp;#24433;&amp;#21709;&lt;br /&gt;&amp;#19977;&amp;#12289;2009&amp;#24180;&amp;#22269;&amp;#23478;&amp;#25237;&amp;#36164;&amp;#23545;&amp;#33337;&amp;#33334;&amp;#30005;&amp;#23376;&amp;#34892;&amp;#19994;&amp;#24433;&amp;#21709;&lt;br /&gt;&amp;#31532;&amp;#20116;&amp;#33410; 2009&amp;#24180;&amp;#20013;&amp;#22269;&amp;#33337;&amp;#33334;&amp;#30005;&amp;#23376;&amp;#24066;&amp;#22330;&amp;#20379;&amp;#38656;&amp;#29366;&amp;#20917;&lt;br /&gt;&amp;#19968;&amp;#12289;2009&amp;#24180;&amp;#20013;&amp;#22269;&amp;#33337;&amp;#33334;&amp;#30005;&amp;#23376;&amp;#34892;&amp;#19994;&amp;#20379;&amp;#32473;&amp;#33021;&amp;#21147;&lt;br /&gt;&amp;#20108;&amp;#12289;2009&amp;#24180;&amp;#20013;&amp;#22269;&amp;#33337;&amp;#33334;&amp;#30005;&amp;#23376;&amp;#24066;&amp;#22330;&amp;#20379;&amp;#32473;&amp;#20998;&amp;#26512;&lt;br /&gt;&amp;#19977;&amp;#12289;2009&amp;#24180;&amp;#20013;&amp;#22269;&amp;#33337;&amp;#33334;&amp;#30005;&amp;#23376;&amp;#24066;&amp;#22330;&amp;#38656;&amp;#27714;&amp;#20998;&amp;#26512;&lt;br /&gt;&amp;#22235;&amp;#12289;2009&amp;#20013;&amp;#22269;&amp;#33337;&amp;#33334;&amp;#30005;&amp;#23376;&amp;#20135;&amp;#21697;&amp;#20215;&amp;#26684;&amp;#20998;&amp;#26512;&lt;/span&gt;&lt;/span&gt;&lt;/p&gt;&lt;p&gt;&lt;strong&gt;&lt;span style=""&gt;&lt;span style="font-family: Arial"&gt;&amp;#31532;&amp;#19977;&amp;#31456; &amp;#33337;&amp;#33334;&amp;#23548;&amp;#33322;&amp;#35774;&amp;#22791;&amp;#21450;&amp;#27700;&amp;#19978;&amp;#36890;&amp;#20449;&amp;#20998;&amp;#26512;&lt;/span&gt;&lt;/span&gt;&lt;/strong&gt;&lt;span style=""&gt;&lt;span style="font-family: Arial"&gt;&lt;br /&gt;&amp;#31532;&amp;#19968;&amp;#33410; &amp;#33337;&amp;#33334;&amp;#23548;&amp;#33322;&amp;#31995;&amp;#32479;&amp;#27010;&amp;#20917;&lt;br /&gt;&amp;#19968;&amp;#12289;&amp;#20840;&amp;#29699;&amp;#33337;&amp;#33334;&amp;#23450;&amp;#20301;&amp;#23548;&amp;#33322;&amp;#31995;&amp;#32479;&lt;br /&gt;&amp;#20108;&amp;#12289;&amp;#21271;&amp;#26007;&amp;#33337;&amp;#33334;&amp;#23450;&amp;#20301;&amp;#23548;&amp;#33322;&amp;#21457;&amp;#23637;&amp;#29616;&amp;#29366;&lt;br /&gt;&amp;#31532;&amp;#20108;&amp;#33410; &amp;#20013;&amp;#22269;&amp;#33337;&amp;#33334;&amp;#23548;&amp;#33322;&amp;#35774;&amp;#22791;&amp;#24212;&amp;#29992;&amp;#24773;&amp;#20917;&lt;br /&gt;&amp;#19968;&amp;#12289;GPS&amp;#22312;&amp;#28207;&amp;#21475;&amp;#33337;&amp;#33334;&amp;#36827;&amp;#20986;&amp;#28207;&amp;#23548;&amp;#33322;&amp;#24212;&amp;#29992;&amp;#20998;&amp;#26512;&lt;br /&gt;&amp;#20108;&amp;#12289;&amp;#39640;&amp;#31934;&amp;#24230;&amp;#23548;&amp;#33322;&amp;#23450;&amp;#20301;&amp;#31995;&amp;#32479;&amp;#24212;&amp;#2999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&amp;#24180;&amp;#36816;&amp;#27827;&amp;#33337;&amp;#33334;&amp;#21551;&amp;#29992;GPS&amp;#31995;&amp;#32479;&amp;#24773;&amp;#20917;&lt;br /&gt;&amp;#31532;&amp;#19977;&amp;#33410; &amp;#25105;&amp;#22269;&amp;#27700;&amp;#19978;&amp;#36890;&amp;#20449;&amp;#21457;&amp;#23637;&amp;#20998;&amp;#26512;&lt;br /&gt;&amp;#19968;&amp;#12289;&amp;#25105;&amp;#22269;&amp;#27700;&amp;#19978;&amp;#36890;&amp;#20449;&amp;#20307;&amp;#31995;&amp;#21457;&amp;#23637;&amp;#29366;&amp;#20917;&lt;br /&gt;&amp;#20108;&amp;#12289;2008&amp;#24180;&amp;#25105;&amp;#22269;&amp;#27700;&amp;#19978;&amp;#36890;&amp;#20449;&amp;#24212;&amp;#29992;&amp;#29366;&amp;#20917;&lt;br /&gt;&amp;#19977;&amp;#12289;&amp;#27700;&amp;#19978;&amp;#36890;&amp;#20449;&amp;#21457;&amp;#23637;&amp;#21069;&amp;#26223;&lt;/span&gt;&lt;/span&gt;&lt;/p&gt;&lt;p&gt;&lt;strong&gt;&lt;span style=""&gt;&lt;span style="font-family: Arial"&gt;&amp;#31532;&amp;#22235;&amp;#31456; &amp;#33337;&amp;#33334;&amp;#30417;&amp;#25511;&amp;#19982;&amp;#35782;&amp;#21035;&amp;#31995;&amp;#32479;&lt;/span&gt;&lt;/span&gt;&lt;/strong&gt;&lt;span style=""&gt;&lt;span style="font-family: Arial"&gt;&lt;br /&gt;&amp;#31532;&amp;#19968;&amp;#33410; &amp;#33337;&amp;#33334;&amp;#30417;&amp;#25511;&amp;#19982;&amp;#35782;&amp;#21035;&amp;#31995;&amp;#32479;&amp;#27010;&amp;#20917;&lt;br /&gt;&amp;#19968;&amp;#12289;&amp;#33337;&amp;#33334;&amp;#21160;&amp;#24577;&amp;#30417;&amp;#25511;&amp;#31995;&amp;#32479;&lt;br /&gt;&amp;#20108;&amp;#12289;&amp;#33337;&amp;#33334;&amp;#33258;&amp;#21160;&amp;#35782;&amp;#21035;&amp;#31995;&amp;#32479;&lt;br /&gt;&amp;#19977;&amp;#12289;2008&amp;#24180;&amp;#25105;&amp;#22269;&amp;#28180;&amp;#33337;&amp;#23433;&amp;#35013;AIS&amp;#32456;&amp;#31471;&amp;#25919;&amp;#31574;&lt;br /&gt;&amp;#22235;&amp;#12289;2008&amp;#24180;&amp;#25105;&amp;#22269;&amp;#37096;&amp;#20998;&amp;#22320;&amp;#21306;&amp;#30417;&amp;#25511;&amp;#31995;&amp;#32479;&amp;#24212;&amp;#29992;&amp;#29366;&amp;#20917;&lt;br /&gt;&amp;#31532;&amp;#20108;&amp;#33410; &amp;#25105;&amp;#22269;&amp;#22320;&amp;#21306;&amp;#33337;&amp;#33334;&amp;#35782;&amp;#21035;&amp;#19982;&amp;#30417;&amp;#25511;&amp;#31995;&amp;#32479;&amp;#20351;&amp;#29992;&amp;#24773;&amp;#20917;&lt;br /&gt;&amp;#19968;&amp;#12289;&amp;#27993;&amp;#27743;&lt;br /&gt;&amp;#20108;&amp;#12289;&amp;#19978;&amp;#28023;&lt;br /&gt;&amp;#19977;&amp;#12289;&amp;#22825;&amp;#27941;&lt;br /&gt;&amp;#22235;&amp;#12289;&amp;#27743;&amp;#33487;&lt;br /&gt;&amp;#20116;&amp;#12289;&amp;#28895;&amp;#21488;&lt;br /&gt;&amp;#20845;&amp;#12289;&amp;#25105;&amp;#22269;&amp;#21271;&amp;#26041;&amp;#28023;&amp;#21306;&lt;/span&gt;&lt;/span&gt;&lt;/p&gt;&lt;p&gt;&lt;strong&gt;&lt;span style=""&gt;&lt;span style="font-family: Arial"&gt;&amp;#31532;&amp;#20116;&amp;#31456; &amp;#20013;&amp;#22269;&amp;#33337;&amp;#33334;&amp;#24037;&amp;#19994;&amp;#21457;&amp;#23637;&amp;#20998;&amp;#26512;&lt;/span&gt;&lt;/span&gt;&lt;/strong&gt;&lt;span style=""&gt;&lt;span style="font-family: Arial"&gt;&lt;br /&gt;&amp;#31532;&amp;#19968;&amp;#33410; 2008&amp;#24180;&amp;#33337;&amp;#33334;&amp;#24037;&amp;#19994;&amp;#32463;&amp;#27982;&amp;#36816;&amp;#34892;&amp;#20998;&amp;#26512;&lt;br /&gt;&amp;#19968;&amp;#12289;2008&amp;#24180;&amp;#19978;&amp;#21322;&amp;#24180;&amp;#20840;&amp;#22269;&amp;#33337;&amp;#33334;&amp;#24037;&amp;#19994;&amp;#32463;&amp;#27982;&amp;#36816;&amp;#34892;&amp;#20998;&amp;#26512;&lt;br /&gt;&amp;#20108;&amp;#12289;2008&amp;#24180;&amp;#21069;&amp;#19977;&amp;#23395;&amp;#24230;&amp;#20840;&amp;#22269;&amp;#33337;&amp;#33334;&amp;#24037;&amp;#19994;&amp;#32463;&amp;#27982;&amp;#36816;&amp;#34892;&amp;#20998;&amp;#26512;&lt;br /&gt;&amp;#19977;&amp;#12289;2008&amp;#24180;&amp;#20840;&amp;#22269;&amp;#33337;&amp;#33334;&amp;#24037;&amp;#19994;&amp;#32463;&amp;#27982;&amp;#36816;&amp;#34892;&amp;#20998;&amp;#26512;&lt;br /&gt;&amp;#22235;&amp;#12289;2008&amp;#24180;&amp;#25105;&amp;#22269;&amp;#33337;&amp;#33334;&amp;#24037;&amp;#19994;&amp;#30408;&amp;#21033;&amp;#24773;&amp;#20917;&amp;#20998;&amp;#26512;&lt;br /&gt;&amp;#20116;&amp;#12289;2008&amp;#24180;&amp;#25105;&amp;#22269;&amp;#33337;&amp;#33334;&amp;#37197;&amp;#22871;&amp;#19994;&amp;#21457;&amp;#23637;&amp;#29366;&amp;#20917;&lt;br /&gt;&amp;#31532;&amp;#20108;&amp;#33410; 2008-2009&amp;#24180;&amp;#33337;&amp;#33334;&amp;#24037;&amp;#19994;&amp;#32463;&amp;#27982;&amp;#36816;&amp;#34892;&amp;#25351;&amp;#26631;&lt;br /&gt;&amp;#19968;&amp;#12289;2008&amp;#24180;&amp;#33337;&amp;#33334;&amp;#21450;&amp;#28014;&amp;#21160;&amp;#35013;&amp;#32622;&amp;#21046;&amp;#36896;&amp;#19994;&amp;#32463;&amp;#27982;&amp;#36816;&amp;#34892;&amp;#25351;&amp;#26631;&lt;br /&gt;&amp;#20108;&amp;#12289;2008&amp;#24180;&amp;#33337;&amp;#33334;&amp;#21450;&amp;#28014;&amp;#21160;&amp;#35013;&amp;#32622;&amp;#21046;&amp;#36896;&amp;#19994;&amp;#25910;&amp;#20837;&amp;#21069;&amp;#21313;&amp;#23478;&amp;#20225;&amp;#19994;&lt;br /&gt;&amp;#19977;&amp;#12289;2008-2009&amp;#24180;&amp;#33337;&amp;#33334;&amp;#20135;&amp;#37327;&amp;#32479;&amp;#35745;&lt;br /&gt;&amp;#22235;&amp;#12289;2009&amp;#24180;&amp;#33337;&amp;#33334;&amp;#21450;&amp;#28014;&amp;#21160;&amp;#35013;&amp;#32622;&amp;#21046;&amp;#36896;&amp;#19994;&amp;#32463;&amp;#27982;&amp;#36816;&amp;#34892;&amp;#25351;&amp;#26631;&amp;#20998;&amp;#26512;&lt;br /&gt;&amp;#31532;&amp;#19977;&amp;#33410; &amp;#20013;&amp;#22269;&amp;#33337;&amp;#33334;&amp;#24037;&amp;#19994;&amp;#21457;&amp;#23637;&amp;#25361;&amp;#25112;&amp;#20998;&amp;#26512;&lt;br /&gt;&amp;#19968;&amp;#12289;&amp;#25105;&amp;#22269;&amp;#36896;&amp;#33337;&amp;#19994;&amp;#21457;&amp;#23637;&amp;#22256;&amp;#22659;&amp;#20998;&amp;#26512;&lt;br /&gt;&amp;#20108;&amp;#12289;2009&amp;#24180;&amp;#25105;&amp;#22269;&amp;#33337;&amp;#33334;&amp;#24037;&amp;#19994;&amp;#21457;&amp;#23637;&amp;#38382;&amp;#39064;&amp;#20998;&amp;#26512;&lt;br /&gt;&amp;#19977;&amp;#12289;2009&amp;#24180;&amp;#25105;&amp;#22269;&amp;#36896;&amp;#33337;&amp;#19994;&amp;#21457;&amp;#23637;&amp;#25361;&amp;#25112;&amp;#20998;&amp;#26512;&lt;br /&gt;&amp;#22235;&amp;#12289;2009&amp;#24180;&amp;#25105;&amp;#22269;&amp;#36896;&amp;#33337;&amp;#19994;&amp;#21457;&amp;#23637;&amp;#39118;&amp;#38505;&amp;#20998;&amp;#26512;&lt;br /&gt;&amp;#20116;&amp;#12289;&amp;ldquo;&amp;#21334;&amp;#27004;&amp;#33457;&amp;rdquo;&amp;#27169;&amp;#24335;&amp;#23545;&amp;#36896;&amp;#33337;&amp;#19994;&amp;#21361;&amp;#23475;&amp;#20998;&amp;#26512;&lt;br /&gt;&amp;#31532;&amp;#22235;&amp;#33410; &amp;#20013;&amp;#22269;&amp;#33337;&amp;#33334;&amp;#24037;&amp;#19994;&amp;#21457;&amp;#23637;&amp;#26426;&amp;#36935;&amp;#20998;&amp;#26512;&lt;br /&gt;&amp;#19968;&amp;#12289;&amp;#36896;&amp;#33337;&amp;#34892;&amp;#19994;&amp;#36235;&amp;#21183;&amp;#24615;&amp;#21453;&amp;#36716;&amp;#26426;&amp;#20250;&amp;#20998;&amp;#26512;&lt;br /&gt;&amp;#20108;&amp;#12289;2009&amp;#24180;&amp;#25105;&amp;#22269;&amp;#36896;&amp;#33337;&amp;#19994;&amp;#25919;&amp;#31574;&amp;#26426;&amp;#36935;&amp;#20998;&amp;#26512;&lt;br /&gt;&amp;#19977;&amp;#12289;2009&amp;#24180;&amp;#25105;&amp;#22269;&amp;#33337;&amp;#33334;&amp;#19994;&amp;#21457;&amp;#23637;&amp;#26032;&amp;#26426;&amp;#36935;&amp;#20998;&amp;#26512;&lt;br /&gt;&amp;#22235;&amp;#12289;&amp;#26032;&amp;#24418;&amp;#21183;&amp;#19979;&amp;#25105;&amp;#22269;&amp;#33337;&amp;#33334;&amp;#24037;&amp;#19994;&amp;#21457;&amp;#23637;&amp;#26426;&amp;#20250;&amp;#20998;&amp;#26512;&lt;/span&gt;&lt;/span&gt;&lt;/p&gt;&lt;p&gt;&lt;strong&gt;&lt;span style=""&gt;&lt;span style="font-family: Arial"&gt;&amp;#31532;&amp;#20108;&amp;#37096;&amp;#20998; &amp;#34892;&amp;#19994;&amp;#31454;&amp;#20105;&amp;#26684;&amp;#23616;&lt;br /&gt;&amp;#31532;&amp;#20845;&amp;#31456; &amp;#33337;&amp;#33334;&amp;#30005;&amp;#23376;&amp;#34892;&amp;#19994;&amp;#31454;&amp;#20105;&amp;#26684;&amp;#23616;&amp;#20998;&amp;#26512;&lt;/span&gt;&lt;/span&gt;&lt;/strong&gt;&lt;span style=""&gt;&lt;span style="font-family: Arial"&gt;&lt;br /&gt;&amp;#31532;&amp;#19968;&amp;#33410; &amp;#20013;&amp;#22269;&amp;#33337;&amp;#33334;&amp;#30005;&amp;#23376;&amp;#34892;&amp;#19994;&amp;#30340;&amp;#21457;&amp;#23637;&amp;#21608;&amp;#26399;&lt;br /&gt;&amp;#19968;&amp;#12289;&amp;#33337;&amp;#33334;&amp;#30005;&amp;#23376;&amp;#34892;&amp;#19994;&amp;#30340;&amp;#22686;&amp;#38271;&amp;#24615;&amp;#19982;&amp;#27874;&amp;#21160;&amp;#24615;&lt;br /&gt;&amp;#20108;&amp;#12289;2009&amp;#24180;&amp;#33337;&amp;#33334;&amp;#30005;&amp;#23376;&amp;#34892;&amp;#19994;&amp;#30340;&amp;#32463;&amp;#27982;&amp;#21608;&amp;#26399;&lt;br /&gt;&amp;#19977;&amp;#12289;2009&amp;#24180;&amp;#33337;&amp;#33334;&amp;#30005;&amp;#23376;&amp;#34892;&amp;#19994;&amp;#30340;&amp;#25104;&amp;#29087;&amp;#24230;&lt;br /&gt;&amp;#31532;&amp;#20108;&amp;#33410; &amp;#33337;&amp;#33334;&amp;#30005;&amp;#23376;&amp;#34892;&amp;#19994;&amp;#31454;&amp;#20105;&amp;#20998;&amp;#26512;&lt;br /&gt;&amp;#19968;&amp;#12289;&amp;#22269;&amp;#38469;&amp;#24066;&amp;#22330;&amp;#21457;&amp;#23637;&amp;#29616;&amp;#29366;&lt;br /&gt;&amp;#20108;&amp;#12289;2008-2009&amp;#24180;&amp;#22269;&amp;#38469;&amp;#24066;&amp;#22330;&amp;#31454;&amp;#20105;&amp;#20998;&amp;#26512;&lt;br /&gt;&amp;#19977;&amp;#12289;2008-2009&amp;#24180;&amp;#22269;&amp;#20869;&amp;#24066;&amp;#22330;&amp;#31454;&amp;#20105;&amp;#20998;&amp;#26512;&lt;br /&gt;&amp;#22235;&amp;#12289;&amp;#22269;&amp;#38469;&amp;#24066;&amp;#22330;&amp;#21464;&amp;#21270;&amp;#23545;&amp;#22269;&amp;#20869;&amp;#24066;&amp;#22330;&amp;#24433;&amp;#21709;&amp;#20998;&amp;#26512;&lt;br /&gt;&amp;#31532;&amp;#19977;&amp;#33410; 2008-2009&amp;#24180;&amp;#25105;&amp;#22269;&amp;#33337;&amp;#33334;&amp;#30005;&amp;#23376;&amp;#31454;&amp;#20105;&amp;#20998;&amp;#26512;&lt;br /&gt;&amp;#19968;&amp;#12289;2008-2009&amp;#24180;&amp;#25105;&amp;#22269;&amp;#33337;&amp;#33334;&amp;#30005;&amp;#23376;&amp;#21697;&amp;#29260;&amp;#31454;&amp;#20105;&amp;#20998;&amp;#26512;&lt;br /&gt;&amp;#20108;&amp;#12289;2008-2009&amp;#24180;&amp;#22269;&amp;#20869;&amp;#22806;&amp;#33337;&amp;#33334;&amp;#30005;&amp;#23376;&amp;#21378;&amp;#21830;&amp;#31454;&amp;#20105;&amp;#21147;&amp;#23545;&amp;#27604;&lt;br /&gt;&amp;#19977;&amp;#12289;2009&amp;#24180;&amp;#25105;&amp;#22269;&amp;#33337;&amp;#33334;&amp;#30005;&amp;#23376;&amp;#24066;&amp;#22330;&amp;#38598;&amp;#20013;&amp;#24230;&amp;#20998;&amp;#26512;&lt;br /&gt;&amp;#22235;&amp;#12289;2009&amp;#24180;&amp;#22269;&amp;#20869;&amp;#20027;&amp;#35201;&amp;#33337;&amp;#33334;&amp;#30005;&amp;#23376;&amp;#20225;&amp;#19994;&amp;#21160;&amp;#21521;&lt;br /&gt;&amp;#20116;&amp;#12289;2009&amp;#24180;&amp;#22269;&amp;#20869;&amp;#33337;&amp;#33334;&amp;#30005;&amp;#23376;&amp;#25311;&amp;#22312;&amp;#24314;&amp;#39033;&amp;#30446;&amp;#20998;&amp;#26512;&lt;/span&gt;&lt;/span&gt;&lt;/p&gt;&lt;p&gt;&lt;strong&gt;&lt;span style=""&gt;&lt;span style="font-family: Arial"&gt;&amp;#31532;&amp;#19971;&amp;#31456; &amp;#33337;&amp;#33334;&amp;#30005;&amp;#23376;&amp;#20225;&amp;#19994;&amp;#31454;&amp;#20105;&amp;#31574;&amp;#30053;&amp;#20998;&amp;#26512;&lt;/span&gt;&lt;/span&gt;&lt;/strong&gt;&lt;span style=""&gt;&lt;span style="font-family: Arial"&gt;&lt;br /&gt;&amp;#31532;&amp;#19968;&amp;#33410; &amp;#33337;&amp;#33334;&amp;#30005;&amp;#23376;&amp;#24066;&amp;#22330;&amp;#31454;&amp;#20105;&amp;#31574;&amp;#30053;&amp;#20998;&amp;#26512;&lt;br /&gt;&amp;#19968;&amp;#12289;2009&amp;#24180;&amp;#33337;&amp;#33334;&amp;#30005;&amp;#23376;&amp;#24066;&amp;#22330;&amp;#22686;&amp;#38271;&amp;#28508;&amp;#21147;&amp;#20998;&amp;#26512;&lt;br /&gt;&amp;#20108;&amp;#12289;2009&amp;#24180;&amp;#33337;&amp;#33334;&amp;#30005;&amp;#23376;&amp;#20027;&amp;#35201;&amp;#28508;&amp;#21147;&amp;#21697;&amp;#31181;&amp;#20998;&amp;#26512;&lt;br /&gt;&amp;#19977;&amp;#12289;&amp;#29616;&amp;#26377;&amp;#33337;&amp;#33334;&amp;#30005;&amp;#23376;&amp;#20135;&amp;#21697;&amp;#31454;&amp;#20105;&amp;#31574;&amp;#30053;&amp;#20998;&amp;#26512;&lt;br /&gt;&amp;#22235;&amp;#12289;&amp;#28508;&amp;#21147;&amp;#33337;&amp;#33334;&amp;#30005;&amp;#23376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3337;&amp;#33334;&amp;#30005;&amp;#23376;&amp;#20225;&amp;#19994;&amp;#31454;&amp;#20105;&amp;#31574;&amp;#30053;&amp;#20998;&amp;#26512;&lt;br /&gt;&amp;#19968;&amp;#12289;&amp;#37329;&amp;#34701;&amp;#21361;&amp;#26426;&amp;#23545;&amp;#33337;&amp;#33334;&amp;#30005;&amp;#23376;&amp;#34892;&amp;#19994;&amp;#31454;&amp;#20105;&amp;#26684;&amp;#23616;&amp;#30340;&amp;#24433;&amp;#21709;&lt;br /&gt;&amp;#20108;&amp;#12289;&amp;#37329;&amp;#34701;&amp;#21361;&amp;#26426;&amp;#21518;&amp;#33337;&amp;#33334;&amp;#30005;&amp;#23376;&amp;#34892;&amp;#19994;&amp;#31454;&amp;#20105;&amp;#26684;&amp;#23616;&amp;#30340;&amp;#21464;&amp;#21270;&lt;br /&gt;&amp;#19977;&amp;#12289;2009-2012&amp;#24180;&amp;#25105;&amp;#22269;&amp;#33337;&amp;#33334;&amp;#30005;&amp;#23376;&amp;#24066;&amp;#22330;&amp;#31454;&amp;#20105;&amp;#36235;&amp;#21183;&lt;br /&gt;&amp;#22235;&amp;#12289;2009-2012&amp;#24180;&amp;#33337;&amp;#33334;&amp;#30005;&amp;#23376;&amp;#34892;&amp;#19994;&amp;#31454;&amp;#20105;&amp;#26684;&amp;#23616;&amp;#23637;&amp;#26395;&lt;br /&gt;&amp;#20116;&amp;#12289;2009-2012&amp;#24180;&amp;#33337;&amp;#33334;&amp;#30005;&amp;#23376;&amp;#34892;&amp;#19994;&amp;#31454;&amp;#20105;&amp;#31574;&amp;#30053;&amp;#20998;&amp;#26512;&lt;br /&gt;&amp;#20845;&amp;#12289;2009-2012&amp;#24180;&amp;#33337;&amp;#33334;&amp;#30005;&amp;#23376;&amp;#20225;&amp;#19994;&amp;#31454;&amp;#20105;&amp;#31574;&amp;#30053;&amp;#20998;&amp;#26512;&lt;/span&gt;&lt;/span&gt;&lt;/p&gt;&lt;p&gt;&lt;strong&gt;&lt;span style=""&gt;&lt;span style="font-family: Arial"&gt;&amp;#31532;&amp;#20843;&amp;#31456; &amp;#22269;&amp;#20869;&amp;#33337;&amp;#33334;&amp;#37325;&amp;#28857;&amp;#20225;&amp;#19994;&amp;#31454;&amp;#20105;&amp;#20998;&amp;#26512;&lt;/span&gt;&lt;/span&gt;&lt;/strong&gt;&lt;span style=""&gt;&lt;span style="font-family: Arial"&gt;&lt;br /&gt;&amp;#31532;&amp;#19968;&amp;#33410; &amp;#20013;&amp;#22269;&amp;#33337;&amp;#33334;&amp;#24037;&amp;#19994;&amp;#38598;&amp;#22242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337;&amp;#33334;&amp;#37325;&amp;#24037;&amp;#38598;&amp;#22242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7818;&amp;#19996;&amp;#20013;&amp;#21326;&amp;#36896;&amp;#33337;&amp;#65288;&amp;#38598;&amp;#22242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19978;&amp;#28023;&amp;#22806;&amp;#39640;&amp;#26725;&amp;#36896;&amp;#3333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7743;&amp;#21335;&amp;#37325;&amp;#240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4191;&amp;#24030;&amp;#24191;&amp;#33337;&amp;#22269;&amp;#3846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2823;&amp;#36830;&amp;#33337;&amp;#33334;&amp;#37325;&amp;#24037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8196;&amp;#28023;&amp;#33337;&amp;#33334;&amp;#37325;&amp;#24037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1335;&amp;#36890;&amp;#20013;&amp;#36828;&amp;#24029;&amp;#23822;&amp;#33337;&amp;#33334;&amp;#24037;&amp;#31243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7743;&amp;#33487;&amp;#26032;&amp;#19990;&amp;#32426;&amp;#36896;&amp;#333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br /&gt;&amp;#31532;&amp;#20061;&amp;#31456; &amp;#33337;&amp;#33334;&amp;#30005;&amp;#23376;&amp;#21457;&amp;#23637;&amp;#36235;&amp;#21183;&amp;#20998;&amp;#26512;&lt;/span&gt;&lt;/span&gt;&lt;/strong&gt;&lt;span style=""&gt;&lt;span style="font-family: Arial"&gt;&lt;br /&gt;&amp;#31532;&amp;#19968;&amp;#33410; 2009&amp;#24180;&amp;#33337;&amp;#33334;&amp;#30005;&amp;#23376;&amp;#20135;&amp;#19994;&amp;#21457;&amp;#23637;&amp;#36235;&amp;#21183;&amp;#20998;&amp;#26512;&lt;br /&gt;&amp;#19968;&amp;#12289;2009&amp;#24180;&amp;#33337;&amp;#33334;&amp;#30005;&amp;#23376;&amp;#25216;&amp;#26415;&amp;#36235;&amp;#21183;&lt;br /&gt;&amp;#20108;&amp;#12289;2009&amp;#24180;&amp;#33337;&amp;#33334;&amp;#30005;&amp;#23376;&amp;#20215;&amp;#26684;&amp;#36235;&amp;#21183;&lt;br /&gt;&amp;#31532;&amp;#20108;&amp;#33410; 2009-2010&amp;#24180;&amp;#20013;&amp;#22269;&amp;#33337;&amp;#33334;&amp;#30005;&amp;#23376;&amp;#34892;&amp;#19994;&amp;#21457;&amp;#23637;&amp;#36235;&amp;#21183;&amp;#20998;&amp;#26512;&lt;br /&gt;&amp;#19968;&amp;#12289;2009-2010&amp;#24180;&amp;#20013;&amp;#22269;&amp;#33337;&amp;#33334;&amp;#30005;&amp;#23376;&amp;#34892;&amp;#19994;&amp;#21457;&amp;#23637;&amp;#20998;&amp;#26512;&lt;br /&gt;&amp;#20108;&amp;#12289;2009-2010&amp;#24180;&amp;#20013;&amp;#22269;&amp;#33337;&amp;#33334;&amp;#30005;&amp;#23376;&amp;#34892;&amp;#19994;&amp;#25216;&amp;#26415;&amp;#24320;&amp;#21457;&amp;#26041;&amp;#21521;&lt;br /&gt;&amp;#31532;&amp;#19977;&amp;#33410; 2009-2012&amp;#24180;&amp;#20013;&amp;#22269;&amp;#33337;&amp;#33334;&amp;#30005;&amp;#23376;&amp;#34892;&amp;#19994;&amp;#21069;&amp;#26223;&amp;#23637;&amp;#26395;&amp;#20998;&amp;#26512;&lt;br /&gt;&amp;#19968;&amp;#12289;&amp;#33337;&amp;#33334;&amp;#30005;&amp;#23376;&amp;#34892;&amp;#19994;&amp;#24066;&amp;#22330;&amp;#26684;&amp;#23616;&amp;#21450;&amp;#31454;&amp;#20105;&amp;#36235;&amp;#21183;&amp;#23637;&amp;#26395;&lt;br /&gt;&amp;#20108;&amp;#12289;2009-2012&amp;#24180;&amp;#33337;&amp;#33334;&amp;#30005;&amp;#23376;&amp;#34892;&amp;#19994;&amp;#32463;&amp;#27982;&amp;#25928;&amp;#30410;&amp;#20998;&amp;#26512;&lt;br /&gt;&amp;#19977;&amp;#12289;&amp;#20915;&amp;#23450;&amp;#33337;&amp;#33334;&amp;#30005;&amp;#23376;&amp;#20225;&amp;#19994;&amp;#24066;&amp;#22330;&amp;#31454;&amp;#20105;&amp;#21147;&amp;#30340;&amp;#20851;&amp;#38190;&amp;#22240;&amp;#32032;&lt;/span&gt;&lt;/span&gt;&lt;/p&gt;&lt;p&gt;&lt;strong&gt;&lt;span style=""&gt;&lt;span style="font-family: Arial"&gt;&amp;#31532;&amp;#21313;&amp;#31456; &amp;#26410;&amp;#26469;&amp;#33337;&amp;#33334;&amp;#30005;&amp;#23376;&amp;#34892;&amp;#19994;&amp;#21457;&amp;#23637;&amp;#39044;&amp;#27979;&lt;/span&gt;&lt;/span&gt;&lt;/strong&gt;&lt;span style=""&gt;&lt;span style="font-family: Arial"&gt;&lt;br /&gt;&amp;#31532;&amp;#19968;&amp;#33410; 2009-2012&amp;#24180;&amp;#22269;&amp;#38469;&amp;#33337;&amp;#33334;&amp;#30005;&amp;#23376;&amp;#24066;&amp;#22330;&amp;#39044;&amp;#27979;&lt;br /&gt;&amp;#19968;&amp;#12289;2009-2012&amp;#24180;&amp;#20840;&amp;#29699;&amp;#33337;&amp;#33334;&amp;#30005;&amp;#23376;&amp;#34892;&amp;#19994;&amp;#20135;&amp;#33021;&amp;#39044;&amp;#27979;&lt;br /&gt;&amp;#20108;&amp;#12289;2009-2012&amp;#24180;&amp;#20840;&amp;#29699;&amp;#33337;&amp;#33334;&amp;#30005;&amp;#23376;&amp;#24066;&amp;#22330;&amp;#38656;&amp;#27714;&amp;#21069;&amp;#26223;&lt;br /&gt;&amp;#19977;&amp;#12289;2009-2012&amp;#24180;&amp;#20840;&amp;#29699;&amp;#33337;&amp;#33334;&amp;#30005;&amp;#23376;&amp;#24066;&amp;#22330;&amp;#20215;&amp;#26684;&amp;#39044;&amp;#27979;&lt;br /&gt;&amp;#31532;&amp;#20108;&amp;#33410; 2009-2012&amp;#24180;&amp;#22269;&amp;#20869;&amp;#33337;&amp;#33334;&amp;#30005;&amp;#23376;&amp;#24066;&amp;#22330;&amp;#39044;&amp;#27979;&lt;br /&gt;&amp;#19968;&amp;#12289;2009-2012&amp;#24180;&amp;#22269;&amp;#20869;&amp;#33337;&amp;#33334;&amp;#30005;&amp;#23376;&amp;#34892;&amp;#19994;&amp;#20135;&amp;#33021;&amp;#39044;&amp;#27979;&lt;br /&gt;&amp;#20108;&amp;#12289;2009-2012&amp;#24180;&amp;#22269;&amp;#20869;&amp;#33337;&amp;#33334;&amp;#30005;&amp;#23376;&amp;#34892;&amp;#19994;&amp;#20135;&amp;#37327;&amp;#39044;&amp;#27979;&lt;br /&gt;&amp;#19977;&amp;#12289;2009-2012&amp;#24180;&amp;#22269;&amp;#20869;&amp;#33337;&amp;#33334;&amp;#30005;&amp;#23376;&amp;#24066;&amp;#22330;&amp;#38656;&amp;#27714;&amp;#21069;&amp;#26223;&lt;br /&gt;&amp;#22235;&amp;#12289;2009-2012&amp;#24180;&amp;#22269;&amp;#20869;&amp;#33337;&amp;#33334;&amp;#30005;&amp;#23376;&amp;#24066;&amp;#22330;&amp;#20215;&amp;#26684;&amp;#39044;&amp;#27979;&lt;br /&gt;&amp;#20116;&amp;#12289;2009-2012&amp;#24180;&amp;#22269;&amp;#20869;&amp;#33337;&amp;#33334;&amp;#30005;&amp;#23376;&amp;#34892;&amp;#19994;&amp;#38598;&amp;#20013;&amp;#24230;&amp;#39044;&amp;#27979;&lt;br /&gt;&amp;#31532;&amp;#19977;&amp;#33410; 2009-2012&amp;#24180;&amp;#33337;&amp;#33334;&amp;#30005;&amp;#23376;&amp;#34892;&amp;#19994;&amp;#36816;&amp;#34892;&amp;#29366;&amp;#20917;&amp;#39044;&amp;#27979;&lt;br /&gt;&amp;#19968;&amp;#12289;2009-2012&amp;#24180;&amp;#34892;&amp;#19994;&amp;#24037;&amp;#19994;&amp;#24635;&amp;#20135;&amp;#20540;&amp;#39044;&amp;#27979;&lt;br /&gt;&amp;#20108;&amp;#12289;2009-2012&amp;#24180;&amp;#34892;&amp;#19994;&amp;#38144;&amp;#21806;&amp;#25910;&amp;#20837;&amp;#39044;&amp;#27979;&lt;br /&gt;&amp;#19977;&amp;#12289;2009-2012&amp;#24180;&amp;#20225;&amp;#19994;&amp;#25968;&amp;#37327;&amp;#21450;&amp;#21464;&amp;#21270;&amp;#36235;&amp;#21183;&amp;#39044;&amp;#27979;&lt;br /&gt;&amp;#22235;&amp;#12289;2009-2012&amp;#24180;&amp;#34892;&amp;#19994;&amp;#21033;&amp;#28070;&amp;#25351;&amp;#26631;&amp;#21450;&amp;#21464;&amp;#21270;&amp;#36235;&amp;#21183;&amp;#39044;&amp;#27979;&lt;br /&gt;&amp;#20116;&amp;#12289;2009-2012&amp;#24180;&amp;#34892;&amp;#19994;&amp;#24635;&amp;#36164;&amp;#20135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19968;&amp;#31456; &amp;#33337;&amp;#33334;&amp;#30005;&amp;#23376;&amp;#34892;&amp;#19994;&amp;#25237;&amp;#36164;&amp;#29616;&amp;#29366;&amp;#20998;&amp;#26512;&lt;/span&gt;&lt;/span&gt;&lt;/strong&gt;&lt;span style=""&gt;&lt;span style="font-family: Arial"&gt;&lt;br /&gt;&amp;#31532;&amp;#19968;&amp;#33410; 2008&amp;#24180;&amp;#33337;&amp;#33334;&amp;#30005;&amp;#23376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4&amp;#26376;&amp;#33337;&amp;#33334;&amp;#30005;&amp;#23376;&amp;#34892;&amp;#19994;&amp;#25237;&amp;#36164;&amp;#24773;&amp;#20917;&amp;#20998;&amp;#26512;&lt;br /&gt;&amp;#19968;&amp;#12289;2009&amp;#24180;1-4&amp;#26376;&amp;#24635;&amp;#20307;&amp;#25237;&amp;#36164;&amp;#21450;&amp;#32467;&amp;#26500;&lt;br /&gt;&amp;#20108;&amp;#12289;2009&amp;#24180;1-4&amp;#26376;&amp;#25237;&amp;#36164;&amp;#35268;&amp;#27169;&amp;#24773;&amp;#20917;&lt;br /&gt;&amp;#19977;&amp;#12289;2009&amp;#24180;1-4&amp;#26376;&amp;#25237;&amp;#36164;&amp;#22686;&amp;#36895;&amp;#24773;&amp;#20917;&lt;br /&gt;&amp;#22235;&amp;#12289;2009&amp;#24180;1-4&amp;#26376;&amp;#20998;&amp;#34892;&amp;#19994;&amp;#25237;&amp;#36164;&amp;#20998;&amp;#26512;&lt;br /&gt;&amp;#20116;&amp;#12289;2009&amp;#24180;1-4&amp;#26376;&amp;#20998;&amp;#22320;&amp;#21306;&amp;#25237;&amp;#36164;&amp;#20998;&amp;#26512;&lt;br /&gt;&amp;#20845;&amp;#12289;2009&amp;#24180;1-4&amp;#26376;&amp;#22806;&amp;#21830;&amp;#25237;&amp;#36164;&amp;#24773;&amp;#20917;&lt;/span&gt;&lt;/span&gt;&lt;/p&gt;&lt;p&gt;&lt;strong&gt;&lt;span style=""&gt;&lt;span style="font-family: Arial"&gt;&amp;#31532;&amp;#21313;&amp;#20108;&amp;#31456; &amp;#33337;&amp;#33334;&amp;#30005;&amp;#23376;&amp;#34892;&amp;#19994;&amp;#25237;&amp;#36164;&amp;#29615;&amp;#22659;&amp;#20998;&amp;#26512;&lt;/span&gt;&lt;/span&gt;&lt;/strong&gt;&lt;span style="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3337;&amp;#33334;&amp;#30005;&amp;#23376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2235;&amp;#33410; &amp;#30005;&amp;#23376;&amp;#20449;&amp;#24687;&amp;#20135;&amp;#19994;&amp;#25391;&amp;#20852;&amp;#35268;&amp;#21010;&lt;br /&gt;&amp;#19968;&amp;#12289;&amp;#30005;&amp;#23376;&amp;#20449;&amp;#24687;&amp;#20135;&amp;#19994;&amp;#25391;&amp;#20852;&amp;#35268;&amp;#21010;&amp;#27010;&amp;#36848;&lt;br /&gt;&amp;#20108;&amp;#12289;&amp;#30005;&amp;#23376;&amp;#20449;&amp;#24687;&amp;#20135;&amp;#19994;&amp;#25391;&amp;#20852;&amp;#35268;&amp;#21010;&amp;#32454;&amp;#21017;&lt;br /&gt;&amp;#19977;&amp;#12289;&amp;#30005;&amp;#23376;&amp;#20449;&amp;#24687;&amp;#20135;&amp;#19994;&amp;#25391;&amp;#20852;&amp;#35268;&amp;#21010;&amp;#19977;&amp;#22823;&amp;#20219;&amp;#21153;&lt;br /&gt;&amp;#22235;&amp;#12289;&amp;#30005;&amp;#23376;&amp;#20449;&amp;#24687;&amp;#20135;&amp;#19994;&amp;#25391;&amp;#20852;&amp;#35268;&amp;#21010;&amp;#20845;&amp;#22823;&amp;#24037;&amp;#31243;&lt;br /&gt;&amp;#20116;&amp;#12289;&amp;#30005;&amp;#23376;&amp;#20449;&amp;#24687;&amp;#20135;&amp;#19994;&amp;#25391;&amp;#20852;&amp;#35268;&amp;#21010;&amp;#21313;&amp;#39033;&amp;#25514;&amp;#26045;&lt;br /&gt;&amp;#20845;&amp;#12289;&amp;#30005;&amp;#23376;&amp;#20449;&amp;#24687;&amp;#20135;&amp;#19994;&amp;#25391;&amp;#20852;&amp;#35268;&amp;#21010;&amp;#30340;&amp;#24847;&amp;#20041;&amp;#19982;&amp;#20316;&amp;#29992;&lt;br /&gt;&amp;#19971;&amp;#12289;&amp;#30005;&amp;#23376;&amp;#20449;&amp;#24687;&amp;#20135;&amp;#19994;&amp;#25391;&amp;#20852;&amp;#35268;&amp;#21010;&amp;#23545;&amp;#33337;&amp;#33334;&amp;#30005;&amp;#23376;&amp;#34892;&amp;#19994;&amp;#30340;&amp;#24433;&amp;#21709;&lt;/span&gt;&lt;/span&gt;&lt;/p&gt;&lt;p&gt;&lt;strong&gt;&lt;span style=""&gt;&lt;span style="font-family: Arial"&gt;&amp;#31532;&amp;#21313;&amp;#19977;&amp;#31456; &amp;#33337;&amp;#33334;&amp;#30005;&amp;#23376;&amp;#34892;&amp;#19994;&amp;#25237;&amp;#36164;&amp;#26426;&amp;#20250;&amp;#19982;&amp;#39118;&amp;#38505;&lt;/span&gt;&lt;/span&gt;&lt;/strong&gt;&lt;span style=""&gt;&lt;span style="font-family: Arial"&gt;&lt;br /&gt;&amp;#31532;&amp;#19968;&amp;#33410; &amp;#33337;&amp;#33334;&amp;#30005;&amp;#23376;&amp;#34892;&amp;#19994;&amp;#25237;&amp;#36164;&amp;#25928;&amp;#30410;&amp;#20998;&amp;#26512;&lt;br /&gt;&amp;#19968;&amp;#12289;2008-2009&amp;#24180;&amp;#33337;&amp;#33334;&amp;#30005;&amp;#23376;&amp;#34892;&amp;#19994;&amp;#25237;&amp;#36164;&amp;#29366;&amp;#20917;&amp;#20998;&amp;#26512;&lt;br /&gt;&amp;#20108;&amp;#12289;2009-2012&amp;#24180;&amp;#33337;&amp;#33334;&amp;#30005;&amp;#23376;&amp;#34892;&amp;#19994;&amp;#25237;&amp;#36164;&amp;#25928;&amp;#30410;&amp;#20998;&amp;#26512;&lt;br /&gt;&amp;#19977;&amp;#12289;2009-2012&amp;#24180;&amp;#33337;&amp;#33334;&amp;#30005;&amp;#23376;&amp;#34892;&amp;#19994;&amp;#25237;&amp;#36164;&amp;#36235;&amp;#21183;&amp;#39044;&amp;#27979;&lt;br /&gt;&amp;#22235;&amp;#12289;2009-2012&amp;#24180;&amp;#33337;&amp;#33334;&amp;#30005;&amp;#23376;&amp;#34892;&amp;#19994;&amp;#30340;&amp;#25237;&amp;#36164;&amp;#26041;&amp;#21521;&lt;br /&gt;&amp;#20116;&amp;#12289;2009-2012&amp;#24180;&amp;#33337;&amp;#33334;&amp;#30005;&amp;#2337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33337;&amp;#33334;&amp;#30005;&amp;#23376;&amp;#34892;&amp;#19994;&amp;#21457;&amp;#23637;&amp;#30340;&amp;#20027;&amp;#35201;&amp;#22240;&amp;#32032;&lt;br /&gt;&amp;#19968;&amp;#12289;2009-2012&amp;#24180;&amp;#24433;&amp;#21709;&amp;#33337;&amp;#33334;&amp;#30005;&amp;#23376;&amp;#34892;&amp;#19994;&amp;#36816;&amp;#34892;&amp;#30340;&amp;#26377;&amp;#21033;&amp;#22240;&amp;#32032;&amp;#20998;&amp;#26512;&lt;br /&gt;&amp;#20108;&amp;#12289;2009-2012&amp;#24180;&amp;#24433;&amp;#21709;&amp;#33337;&amp;#33334;&amp;#30005;&amp;#23376;&amp;#34892;&amp;#19994;&amp;#36816;&amp;#34892;&amp;#30340;&amp;#31283;&amp;#23450;&amp;#22240;&amp;#32032;&amp;#20998;&amp;#26512;&lt;br /&gt;&amp;#19977;&amp;#12289;2009-2012&amp;#24180;&amp;#24433;&amp;#21709;&amp;#33337;&amp;#33334;&amp;#30005;&amp;#23376;&amp;#34892;&amp;#19994;&amp;#36816;&amp;#34892;&amp;#30340;&amp;#19981;&amp;#21033;&amp;#22240;&amp;#32032;&amp;#20998;&amp;#26512;&lt;br /&gt;&amp;#22235;&amp;#12289;2009-2012&amp;#24180;&amp;#25105;&amp;#22269;&amp;#33337;&amp;#33334;&amp;#30005;&amp;#23376;&amp;#34892;&amp;#19994;&amp;#21457;&amp;#23637;&amp;#38754;&amp;#20020;&amp;#30340;&amp;#25361;&amp;#25112;&amp;#20998;&amp;#26512;&lt;br /&gt;&amp;#20116;&amp;#12289;2009-2012&amp;#24180;&amp;#25105;&amp;#22269;&amp;#33337;&amp;#33334;&amp;#30005;&amp;#23376;&amp;#34892;&amp;#19994;&amp;#21457;&amp;#23637;&amp;#38754;&amp;#20020;&amp;#30340;&amp;#26426;&amp;#36935;&amp;#20998;&amp;#26512;&lt;br /&gt;&amp;#31532;&amp;#19977;&amp;#33410; &amp;#33337;&amp;#33334;&amp;#30005;&amp;#23376;&amp;#34892;&amp;#19994;&amp;#25237;&amp;#36164;&amp;#39118;&amp;#38505;&amp;#21450;&amp;#25511;&amp;#21046;&amp;#31574;&amp;#30053;&amp;#20998;&amp;#26512;&lt;br /&gt;&amp;#19968;&amp;#12289;2009-2012&amp;#24180;&amp;#33337;&amp;#33334;&amp;#30005;&amp;#23376;&amp;#34892;&amp;#19994;&amp;#24066;&amp;#22330;&amp;#39118;&amp;#38505;&amp;#21450;&amp;#25511;&amp;#21046;&amp;#31574;&amp;#30053;&lt;br /&gt;&amp;#20108;&amp;#12289;2009-2012&amp;#24180;&amp;#33337;&amp;#33334;&amp;#30005;&amp;#23376;&amp;#34892;&amp;#19994;&amp;#25919;&amp;#31574;&amp;#39118;&amp;#38505;&amp;#21450;&amp;#25511;&amp;#21046;&amp;#31574;&amp;#30053;&lt;br /&gt;&amp;#19977;&amp;#12289;2009-2012&amp;#24180;&amp;#33337;&amp;#33334;&amp;#30005;&amp;#23376;&amp;#34892;&amp;#19994;&amp;#32463;&amp;#33829;&amp;#39118;&amp;#38505;&amp;#21450;&amp;#25511;&amp;#21046;&amp;#31574;&amp;#30053;&lt;br /&gt;&amp;#22235;&amp;#12289;2009-2012&amp;#24180;&amp;#33337;&amp;#33334;&amp;#30005;&amp;#23376;&amp;#34892;&amp;#19994;&amp;#25216;&amp;#26415;&amp;#39118;&amp;#38505;&amp;#21450;&amp;#25511;&amp;#21046;&amp;#31574;&amp;#30053;&lt;br /&gt;&amp;#20116;&amp;#12289;2009-2012&amp;#24180;&amp;#33337;&amp;#33334;&amp;#30005;&amp;#23376;&amp;#21516;&amp;#19994;&amp;#31454;&amp;#20105;&amp;#39118;&amp;#38505;&amp;#21450;&amp;#25511;&amp;#21046;&amp;#31574;&amp;#30053;&lt;br /&gt;&amp;#20845;&amp;#12289;2009-2012&amp;#24180;&amp;#33337;&amp;#33334;&amp;#30005;&amp;#23376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2235;&amp;#31456; &amp;#33337;&amp;#33334;&amp;#30005;&amp;#23376;&amp;#34892;&amp;#19994;&amp;#25237;&amp;#36164;&amp;#25112;&amp;#30053;&amp;#30740;&amp;#31350;&lt;/span&gt;&lt;/span&gt;&lt;/strong&gt;&lt;span style=""&gt;&lt;span style="font-family: Arial"&gt;&lt;br /&gt;&amp;#31532;&amp;#19968;&amp;#33410; &amp;#33337;&amp;#33334;&amp;#30005;&amp;#2337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3337;&amp;#33334;&amp;#30005;&amp;#23376;&amp;#21697;&amp;#29260;&amp;#30340;&amp;#25112;&amp;#30053;&amp;#24605;&amp;#32771;&lt;br /&gt;&amp;#19968;&amp;#12289;&amp;#20225;&amp;#19994;&amp;#21697;&amp;#29260;&amp;#30340;&amp;#37325;&amp;#35201;&amp;#24615;&lt;br /&gt;&amp;#20108;&amp;#12289;&amp;#33337;&amp;#33334;&amp;#30005;&amp;#23376;&amp;#23454;&amp;#26045;&amp;#21697;&amp;#29260;&amp;#25112;&amp;#30053;&amp;#30340;&amp;#24847;&amp;#20041;&lt;br /&gt;&amp;#19977;&amp;#12289;&amp;#33337;&amp;#33334;&amp;#30005;&amp;#23376;&amp;#20225;&amp;#19994;&amp;#21697;&amp;#29260;&amp;#30340;&amp;#29616;&amp;#29366;&amp;#20998;&amp;#26512;&lt;br /&gt;&amp;#22235;&amp;#12289;&amp;#25105;&amp;#22269;&amp;#33337;&amp;#33334;&amp;#30005;&amp;#23376;&amp;#20225;&amp;#19994;&amp;#30340;&amp;#21697;&amp;#29260;&amp;#25112;&amp;#30053;&lt;br /&gt;&amp;#20116;&amp;#12289;&amp;#33337;&amp;#33334;&amp;#30005;&amp;#23376;&amp;#21697;&amp;#29260;&amp;#25112;&amp;#30053;&amp;#31649;&amp;#29702;&amp;#30340;&amp;#31574;&amp;#30053;&lt;br /&gt;&amp;#31532;&amp;#19977;&amp;#33410; 2009-2012&amp;#24180;&amp;#33337;&amp;#33334;&amp;#30005;&amp;#23376;&amp;#34892;&amp;#19994;&amp;#25237;&amp;#36164;&amp;#25112;&amp;#30053;&amp;#30740;&amp;#31350;&lt;br /&gt;&amp;#19968;&amp;#12289;2009&amp;#24180;&amp;#30005;&amp;#23376;&amp;#20449;&amp;#24687;&amp;#20135;&amp;#19994;&amp;#25237;&amp;#36164;&amp;#25112;&amp;#30053;&lt;br /&gt;&amp;#20108;&amp;#12289;2009&amp;#24180;&amp;#25105;&amp;#22269;&amp;#33337;&amp;#33334;&amp;#30005;&amp;#23376;&amp;#34892;&amp;#19994;&amp;#25237;&amp;#36164;&amp;#25112;&amp;#30053;&lt;br /&gt;&amp;#19977;&amp;#12289;2009-2012&amp;#24180;&amp;#33337;&amp;#33334;&amp;#30005;&amp;#23376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"&gt;&lt;span style="font-family: Arial"&gt;&lt;br /&gt;&amp;#22270;&amp;#34920;&amp;#30446;&amp;#24405;&lt;/span&gt;&lt;/span&gt;&lt;/strong&gt;&lt;span style=""&gt;&lt;span style="font-family: Arial"&gt;&lt;br /&gt;&amp;#22270;&amp;#34920;&amp;#65306;2002-2008&amp;#24180;&amp;#20840;&amp;#29699;&amp;#33337;&amp;#33334;&amp;#30005;&amp;#23376;&amp;#20135;&amp;#19994;&amp;#38144;&amp;#21806;&amp;#25910;&amp;#20837;&lt;br /&gt;&amp;#22270;&amp;#34920;&amp;#65306;2002-2008&amp;#24180;&amp;#20840;&amp;#29699;&amp;#33337;&amp;#33334;&amp;#30005;&amp;#23376;&amp;#20135;&amp;#19994;&amp;#38144;&amp;#21806;&amp;#25910;&amp;#20837;&amp;#21464;&amp;#21270;&amp;#36235;&amp;#21183;&lt;br /&gt;&amp;#22270;&amp;#34920;&amp;#65306;1999-2008&amp;#24180;&amp;#20013;&amp;#22269;&amp;#33337;&amp;#33334;&amp;#30005;&amp;#23376;&amp;#20135;&amp;#19994;&amp;#38144;&amp;#21806;&amp;#39069;&amp;#21464;&amp;#21270;&amp;#36235;&amp;#21183;&amp;#22270;&lt;br /&gt;&amp;#22270;&amp;#34920;&amp;#65306;2008&amp;#24180;1-12&amp;#26376;&amp;#33337;&amp;#33334;&amp;#30005;&amp;#23376;&amp;#34892;&amp;#19994;&amp;#20027;&amp;#35201;&amp;#32463;&amp;#27982;&amp;#25351;&amp;#26631;&amp;#20840;&amp;#22269;&amp;#21512;&amp;#35745;&lt;br /&gt;&amp;#22270;&amp;#34920;&amp;#65306;2008&amp;#24180;1-12&amp;#26376;&amp;#33337;&amp;#33334;&amp;#30005;&amp;#23376;&amp;#34892;&amp;#19994;&amp;#20027;&amp;#35201;&amp;#32463;&amp;#27982;&amp;#25351;&amp;#26631;&amp;#21271;&amp;#20140;&amp;#24066;&amp;#21512;&amp;#35745;&lt;br /&gt;&amp;#22270;&amp;#34920;&amp;#65306;2008&amp;#24180;1-12&amp;#26376;&amp;#33337;&amp;#33334;&amp;#30005;&amp;#23376;&amp;#34892;&amp;#19994;&amp;#20027;&amp;#35201;&amp;#32463;&amp;#27982;&amp;#25351;&amp;#26631;&amp;#22825;&amp;#27941;&amp;#24066;&amp;#21512;&amp;#35745;&lt;br /&gt;&amp;#22270;&amp;#34920;&amp;#65306;2008&amp;#24180;1-12&amp;#26376;&amp;#33337;&amp;#33334;&amp;#30005;&amp;#23376;&amp;#34892;&amp;#19994;&amp;#20027;&amp;#35201;&amp;#32463;&amp;#27982;&amp;#25351;&amp;#26631;&amp;#27827;&amp;#21271;&amp;#30465;&amp;#21512;&amp;#35745;&lt;br /&gt;&amp;#22270;&amp;#34920;&amp;#65306;2008&amp;#24180;1-12&amp;#26376;&amp;#33337;&amp;#33334;&amp;#30005;&amp;#23376;&amp;#34892;&amp;#19994;&amp;#20027;&amp;#35201;&amp;#32463;&amp;#27982;&amp;#25351;&amp;#26631;&amp;#23665;&amp;#35199;&amp;#30465;&amp;#21512;&amp;#35745;&lt;br /&gt;&amp;#22270;&amp;#34920;&amp;#65306;2008&amp;#24180;1-12&amp;#26376;&amp;#33337;&amp;#33334;&amp;#30005;&amp;#23376;&amp;#34892;&amp;#19994;&amp;#20027;&amp;#35201;&amp;#32463;&amp;#27982;&amp;#25351;&amp;#26631;&amp;#20869;&amp;#33945;&amp;#21476;&amp;#21512;&amp;#35745;&lt;br /&gt;&amp;#22270;&amp;#34920;&amp;#65306;2008&amp;#24180;1-12&amp;#26376;&amp;#33337;&amp;#33334;&amp;#30005;&amp;#23376;&amp;#34892;&amp;#19994;&amp;#20027;&amp;#35201;&amp;#32463;&amp;#27982;&amp;#25351;&amp;#26631;&amp;#36797;&amp;#23425;&amp;#30465;&amp;#21512;&amp;#35745;&lt;br /&gt;&amp;#22270;&amp;#34920;&amp;#65306;2008&amp;#24180;1-12&amp;#26376;&amp;#33337;&amp;#33334;&amp;#30005;&amp;#23376;&amp;#34892;&amp;#19994;&amp;#20027;&amp;#35201;&amp;#32463;&amp;#27982;&amp;#25351;&amp;#26631;&amp;#21513;&amp;#26519;&amp;#30465;&amp;#21512;&amp;#35745;&lt;br /&gt;&amp;#22270;&amp;#34920;&amp;#65306;2008&amp;#24180;1-12&amp;#26376;&amp;#33337;&amp;#33334;&amp;#30005;&amp;#23376;&amp;#34892;&amp;#19994;&amp;#20027;&amp;#35201;&amp;#32463;&amp;#27982;&amp;#25351;&amp;#26631;&amp;#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40857;&amp;#27743;&amp;#21512;&amp;#35745;&lt;br /&gt;&amp;#22270;&amp;#34920;&amp;#65306;2008&amp;#24180;1-12&amp;#26376;&amp;#33337;&amp;#33334;&amp;#30005;&amp;#23376;&amp;#34892;&amp;#19994;&amp;#20027;&amp;#35201;&amp;#32463;&amp;#27982;&amp;#25351;&amp;#26631;&amp;#19978;&amp;#28023;&amp;#24066;&amp;#21512;&amp;#35745;&lt;br /&gt;&amp;#22270;&amp;#34920;&amp;#65306;2008&amp;#24180;1-12&amp;#26376;&amp;#33337;&amp;#33334;&amp;#30005;&amp;#23376;&amp;#34892;&amp;#19994;&amp;#20027;&amp;#35201;&amp;#32463;&amp;#27982;&amp;#25351;&amp;#26631;&amp;#27743;&amp;#33487;&amp;#30465;&amp;#21512;&amp;#35745;&lt;br /&gt;&amp;#22270;&amp;#34920;&amp;#65306;2008&amp;#24180;1-12&amp;#26376;&amp;#33337;&amp;#33334;&amp;#30005;&amp;#23376;&amp;#34892;&amp;#19994;&amp;#20027;&amp;#35201;&amp;#32463;&amp;#27982;&amp;#25351;&amp;#26631;&amp;#27993;&amp;#27743;&amp;#30465;&amp;#21512;&amp;#35745;&lt;br /&gt;&amp;#22270;&amp;#34920;&amp;#65306;2008&amp;#24180;1-12&amp;#26376;&amp;#33337;&amp;#33334;&amp;#30005;&amp;#23376;&amp;#34892;&amp;#19994;&amp;#20027;&amp;#35201;&amp;#32463;&amp;#27982;&amp;#25351;&amp;#26631;&amp;#23433;&amp;#24509;&amp;#30465;&amp;#21512;&amp;#35745;&lt;br /&gt;&amp;#22270;&amp;#34920;&amp;#65306;2008&amp;#24180;1-12&amp;#26376;&amp;#33337;&amp;#33334;&amp;#30005;&amp;#23376;&amp;#34892;&amp;#19994;&amp;#20027;&amp;#35201;&amp;#32463;&amp;#27982;&amp;#25351;&amp;#26631;&amp;#31119;&amp;#24314;&amp;#30465;&amp;#21512;&amp;#35745;&lt;br /&gt;&amp;#22270;&amp;#34920;&amp;#65306;2008&amp;#24180;1-12&amp;#26376;&amp;#33337;&amp;#33334;&amp;#30005;&amp;#23376;&amp;#34892;&amp;#19994;&amp;#20027;&amp;#35201;&amp;#32463;&amp;#27982;&amp;#25351;&amp;#26631;&amp;#27743;&amp;#35199;&amp;#30465;&amp;#21512;&amp;#35745;&lt;br /&gt;&amp;#22270;&amp;#34920;&amp;#65306;2008&amp;#24180;1-12&amp;#26376;&amp;#33337;&amp;#33334;&amp;#30005;&amp;#23376;&amp;#34892;&amp;#19994;&amp;#20027;&amp;#35201;&amp;#32463;&amp;#27982;&amp;#25351;&amp;#26631;&amp;#23665;&amp;#19996;&amp;#30465;&amp;#21512;&amp;#35745;&lt;br /&gt;&amp;#22270;&amp;#34920;&amp;#65306;2008&amp;#24180;1-12&amp;#26376;&amp;#33337;&amp;#33334;&amp;#30005;&amp;#23376;&amp;#34892;&amp;#19994;&amp;#20027;&amp;#35201;&amp;#32463;&amp;#27982;&amp;#25351;&amp;#26631;&amp;#27827;&amp;#21335;&amp;#30465;&amp;#21512;&amp;#35745;&lt;br /&gt;&amp;#22270;&amp;#34920;&amp;#65306;2008&amp;#24180;1-12&amp;#26376;&amp;#33337;&amp;#33334;&amp;#30005;&amp;#23376;&amp;#34892;&amp;#19994;&amp;#20027;&amp;#35201;&amp;#32463;&amp;#27982;&amp;#25351;&amp;#26631;&amp;#28246;&amp;#21271;&amp;#30465;&amp;#21512;&amp;#35745;&lt;br /&gt;&amp;#22270;&amp;#34920;&amp;#65306;2008&amp;#24180;1-12&amp;#26376;&amp;#33337;&amp;#33334;&amp;#30005;&amp;#23376;&amp;#34892;&amp;#19994;&amp;#20027;&amp;#35201;&amp;#32463;&amp;#27982;&amp;#25351;&amp;#26631;&amp;#28246;&amp;#21335;&amp;#30465;&amp;#21512;&amp;#35745;&lt;br /&gt;&amp;#22270;&amp;#34920;&amp;#65306;2008&amp;#24180;1-12&amp;#26376;&amp;#33337;&amp;#33334;&amp;#30005;&amp;#23376;&amp;#34892;&amp;#19994;&amp;#20027;&amp;#35201;&amp;#32463;&amp;#27982;&amp;#25351;&amp;#26631;&amp;#24191;&amp;#19996;&amp;#30465;&amp;#21512;&amp;#35745;&lt;br /&gt;&amp;#22270;&amp;#34920;&amp;#65306;2008&amp;#24180;1-12&amp;#26376;&amp;#33337;&amp;#33334;&amp;#30005;&amp;#23376;&amp;#34892;&amp;#19994;&amp;#20027;&amp;#35201;&amp;#32463;&amp;#27982;&amp;#25351;&amp;#26631;&amp;#24191;&amp;#35199;&amp;#21306;&amp;#21512;&amp;#35745;&lt;br /&gt;&amp;#22270;&amp;#34920;&amp;#65306;2008&amp;#24180;1-12&amp;#26376;&amp;#33337;&amp;#33334;&amp;#30005;&amp;#23376;&amp;#34892;&amp;#19994;&amp;#20027;&amp;#35201;&amp;#32463;&amp;#27982;&amp;#25351;&amp;#26631;&amp;#28023;&amp;#21335;&amp;#30465;&amp;#21512;&amp;#35745;&lt;br /&gt;&amp;#22270;&amp;#34920;&amp;#65306;2008&amp;#24180;1-12&amp;#26376;&amp;#33337;&amp;#33334;&amp;#30005;&amp;#23376;&amp;#34892;&amp;#19994;&amp;#20027;&amp;#35201;&amp;#32463;&amp;#27982;&amp;#25351;&amp;#26631;&amp;#37325;&amp;#24198;&amp;#24066;&amp;#21512;&amp;#35745;&lt;br /&gt;&amp;#22270;&amp;#34920;&amp;#65306;2008&amp;#24180;1-12&amp;#26376;&amp;#33337;&amp;#33334;&amp;#30005;&amp;#23376;&amp;#34892;&amp;#19994;&amp;#20027;&amp;#35201;&amp;#32463;&amp;#27982;&amp;#25351;&amp;#26631;&amp;#22235;&amp;#24029;&amp;#30465;&amp;#21512;&amp;#35745;&lt;br /&gt;&amp;#22270;&amp;#34920;&amp;#65306;2008&amp;#24180;1-12&amp;#26376;&amp;#33337;&amp;#33334;&amp;#30005;&amp;#23376;&amp;#34892;&amp;#19994;&amp;#20027;&amp;#35201;&amp;#32463;&amp;#27982;&amp;#25351;&amp;#26631;&amp;#20113;&amp;#21335;&amp;#30465;&amp;#21512;&amp;#35745;&lt;br /&gt;&amp;#22270;&amp;#34920;&amp;#65306;2008&amp;#24180;1-12&amp;#26376;&amp;#33337;&amp;#33334;&amp;#30005;&amp;#23376;&amp;#34892;&amp;#19994;&amp;#20027;&amp;#35201;&amp;#32463;&amp;#27982;&amp;#25351;&amp;#26631;&amp;#38485;&amp;#35199;&amp;#30465;&amp;#21512;&amp;#35745;&lt;br /&gt;&amp;#22270;&amp;#34920;&amp;#65306;2008&amp;#24180;1-12&amp;#26376;&amp;#33337;&amp;#33334;&amp;#30005;&amp;#23376;&amp;#34892;&amp;#19994;&amp;#20027;&amp;#35201;&amp;#32463;&amp;#27982;&amp;#25351;&amp;#26631;&amp;#29976;&amp;#32899;&amp;#30465;&amp;#21512;&amp;#35745;&lt;br /&gt;&amp;#22270;&amp;#34920;&amp;#65306;2008&amp;#24180;1-12&amp;#26376;&amp;#33337;&amp;#33334;&amp;#30005;&amp;#23376;&amp;#34892;&amp;#19994;&amp;#20027;&amp;#35201;&amp;#32463;&amp;#27982;&amp;#25351;&amp;#26631;&amp;#38738;&amp;#28023;&amp;#30465;&amp;#21512;&amp;#35745;&lt;br /&gt;&amp;#22270;&amp;#34920;&amp;#65306;2008&amp;#24180;1-12&amp;#26376;&amp;#33337;&amp;#33334;&amp;#30005;&amp;#23376;&amp;#34892;&amp;#19994;&amp;#20027;&amp;#35201;&amp;#32463;&amp;#27982;&amp;#25351;&amp;#26631;&amp;#23425;&amp;#22799;&amp;#21306;&amp;#21512;&amp;#35745;&lt;br /&gt;&amp;#22270;&amp;#34920;&amp;#65306;2008&amp;#24180;1-12&amp;#26376;&amp;#33337;&amp;#33334;&amp;#30005;&amp;#23376;&amp;#34892;&amp;#19994;&amp;#20027;&amp;#35201;&amp;#32463;&amp;#27982;&amp;#25351;&amp;#26631;&amp;#26032;&amp;#30086;&amp;#21306;&amp;#21512;&amp;#35745;&lt;br /&gt;&amp;#22270;&amp;#34920;&amp;#65306;2008&amp;#24180;2&amp;#26376;&amp;#33337;&amp;#33334;&amp;#30005;&amp;#23376;&amp;#34892;&amp;#19994;&amp;#25910;&amp;#20837;&amp;#21069;&amp;#21313;&amp;#23478;&amp;#20225;&amp;#19994;&lt;br /&gt;&amp;#22270;&amp;#34920;&amp;#65306;2008&amp;#24180;5&amp;#26376;&amp;#33337;&amp;#33334;&amp;#30005;&amp;#23376;&amp;#34892;&amp;#19994;&amp;#25910;&amp;#20837;&amp;#21069;&amp;#21313;&amp;#23478;&amp;#20225;&amp;#19994;&lt;br /&gt;&amp;#22270;&amp;#34920;&amp;#65306;2008&amp;#24180;8&amp;#26376;&amp;#33337;&amp;#33334;&amp;#30005;&amp;#23376;&amp;#34892;&amp;#19994;&amp;#25910;&amp;#20837;&amp;#21069;&amp;#21313;&amp;#23478;&amp;#20225;&amp;#19994;&lt;br /&gt;&amp;#22270;&amp;#34920;&amp;#65306;2008&amp;#24180;11&amp;#26376;&amp;#33337;&amp;#33334;&amp;#30005;&amp;#23376;&amp;#34892;&amp;#19994;&amp;#25910;&amp;#20837;&amp;#21069;&amp;#21313;&amp;#23478;&amp;#20225;&amp;#19994;&lt;br /&gt;&amp;#22270;&amp;#34920;&amp;#65306;2009&amp;#24180;1-3&amp;#26376;&amp;#33337;&amp;#33334;&amp;#30005;&amp;#23376;&amp;#34892;&amp;#19994;&amp;#20027;&amp;#35201;&amp;#32463;&amp;#27982;&amp;#25351;&amp;#26631;&amp;#20840;&amp;#22269;&amp;#21512;&amp;#35745;&lt;br /&gt;&amp;#22270;&amp;#34920;&amp;#65306;2009&amp;#24180;1-3&amp;#26376;&amp;#33337;&amp;#33334;&amp;#30005;&amp;#23376;&amp;#34892;&amp;#19994;&amp;#20027;&amp;#35201;&amp;#32463;&amp;#27982;&amp;#25351;&amp;#26631;&amp;#21271;&amp;#20140;&amp;#24066;&amp;#21512;&amp;#35745;&lt;br /&gt;&amp;#22270;&amp;#34920;&amp;#65306;2009&amp;#24180;1-3&amp;#26376;&amp;#33337;&amp;#33334;&amp;#30005;&amp;#23376;&amp;#34892;&amp;#19994;&amp;#20027;&amp;#35201;&amp;#32463;&amp;#27982;&amp;#25351;&amp;#26631;&amp;#22825;&amp;#27941;&amp;#24066;&amp;#21512;&amp;#35745;&lt;br /&gt;&amp;#22270;&amp;#34920;&amp;#65306;2009&amp;#24180;1-3&amp;#26376;&amp;#33337;&amp;#33334;&amp;#30005;&amp;#23376;&amp;#34892;&amp;#19994;&amp;#20027;&amp;#35201;&amp;#32463;&amp;#27982;&amp;#25351;&amp;#26631;&amp;#27827;&amp;#21271;&amp;#30465;&amp;#21512;&amp;#35745;&lt;br /&gt;&amp;#22270;&amp;#34920;&amp;#65306;2009&amp;#24180;1-3&amp;#26376;&amp;#33337;&amp;#33334;&amp;#30005;&amp;#23376;&amp;#34892;&amp;#19994;&amp;#20027;&amp;#35201;&amp;#32463;&amp;#27982;&amp;#25351;&amp;#26631;&amp;#23665;&amp;#35199;&amp;#30465;&amp;#21512;&amp;#35745;&lt;br /&gt;&amp;#22270;&amp;#34920;&amp;#65306;2009&amp;#24180;1-3&amp;#26376;&amp;#33337;&amp;#33334;&amp;#30005;&amp;#23376;&amp;#34892;&amp;#19994;&amp;#20027;&amp;#35201;&amp;#32463;&amp;#27982;&amp;#25351;&amp;#26631;&amp;#20869;&amp;#33945;&amp;#21476;&amp;#21512;&amp;#35745;&lt;br /&gt;&amp;#22270;&amp;#34920;&amp;#65306;2009&amp;#24180;1-3&amp;#26376;&amp;#33337;&amp;#33334;&amp;#30005;&amp;#23376;&amp;#34892;&amp;#19994;&amp;#20027;&amp;#35201;&amp;#32463;&amp;#27982;&amp;#25351;&amp;#26631;&amp;#36797;&amp;#23425;&amp;#30465;&amp;#21512;&amp;#35745;&lt;br /&gt;&amp;#22270;&amp;#34920;&amp;#65306;2009&amp;#24180;1-3&amp;#26376;&amp;#33337;&amp;#33334;&amp;#30005;&amp;#23376;&amp;#34892;&amp;#19994;&amp;#20027;&amp;#35201;&amp;#32463;&amp;#27982;&amp;#25351;&amp;#26631;&amp;#21513;&amp;#26519;&amp;#30465;&amp;#21512;&amp;#35745;&lt;br /&gt;&amp;#22270;&amp;#34920;&amp;#65306;2009&amp;#24180;1-3&amp;#26376;&amp;#33337;&amp;#33334;&amp;#30005;&amp;#23376;&amp;#34892;&amp;#19994;&amp;#20027;&amp;#35201;&amp;#32463;&amp;#27982;&amp;#25351;&amp;#26631;&amp;#40657;&amp;#40857;&amp;#27743;&amp;#21512;&amp;#35745;&lt;br /&gt;&amp;#22270;&amp;#34920;&amp;#65306;2009&amp;#24180;1-3&amp;#26376;&amp;#33337;&amp;#33334;&amp;#30005;&amp;#23376;&amp;#34892;&amp;#19994;&amp;#20027;&amp;#35201;&amp;#32463;&amp;#27982;&amp;#25351;&amp;#26631;&amp;#19978;&amp;#28023;&amp;#24066;&amp;#21512;&amp;#35745;&lt;br /&gt;&amp;#22270;&amp;#34920;&amp;#65306;2009&amp;#24180;1-3&amp;#26376;&amp;#33337;&amp;#33334;&amp;#30005;&amp;#23376;&amp;#34892;&amp;#19994;&amp;#20027;&amp;#35201;&amp;#32463;&amp;#27982;&amp;#25351;&amp;#26631;&amp;#27743;&amp;#33487;&amp;#30465;&amp;#21512;&amp;#35745;&lt;br /&gt;&amp;#22270;&amp;#34920;&amp;#65306;2009&amp;#24180;1-3&amp;#26376;&amp;#33337;&amp;#33334;&amp;#30005;&amp;#23376;&amp;#34892;&amp;#19994;&amp;#20027;&amp;#35201;&amp;#32463;&amp;#27982;&amp;#25351;&amp;#26631;&amp;#27993;&amp;#27743;&amp;#30465;&amp;#21512;&amp;#35745;&lt;br /&gt;&amp;#22270;&amp;#34920;&amp;#65306;2009&amp;#24180;1-3&amp;#26376;&amp;#33337;&amp;#33334;&amp;#30005;&amp;#23376;&amp;#34892;&amp;#19994;&amp;#20027;&amp;#35201;&amp;#32463;&amp;#27982;&amp;#25351;&amp;#26631;&amp;#23433;&amp;#24509;&amp;#30465;&amp;#21512;&amp;#35745;&lt;br /&gt;&amp;#22270;&amp;#34920;&amp;#65306;2009&amp;#24180;1-3&amp;#26376;&amp;#33337;&amp;#33334;&amp;#30005;&amp;#23376;&amp;#34892;&amp;#19994;&amp;#20027;&amp;#35201;&amp;#32463;&amp;#27982;&amp;#25351;&amp;#26631;&amp;#31119;&amp;#24314;&amp;#30465;&amp;#21512;&amp;#35745;&lt;br /&gt;&amp;#22270;&amp;#34920;&amp;#65306;2009&amp;#24180;1-3&amp;#26376;&amp;#33337;&amp;#33334;&amp;#30005;&amp;#23376;&amp;#34892;&amp;#19994;&amp;#20027;&amp;#35201;&amp;#32463;&amp;#27982;&amp;#25351;&amp;#26631;&amp;#27743;&amp;#35199;&amp;#30465;&amp;#21512;&amp;#35745;&lt;br /&gt;&amp;#22270;&amp;#34920;&amp;#65306;2009&amp;#24180;1-3&amp;#26376;&amp;#33337;&amp;#33334;&amp;#30005;&amp;#23376;&amp;#34892;&amp;#19994;&amp;#20027;&amp;#35201;&amp;#32463;&amp;#27982;&amp;#25351;&amp;#26631;&amp;#23665;&amp;#19996;&amp;#30465;&amp;#21512;&amp;#35745;&lt;br /&gt;&amp;#22270;&amp;#34920;&amp;#65306;2009&amp;#24180;1-3&amp;#26376;&amp;#33337;&amp;#33334;&amp;#30005;&amp;#23376;&amp;#34892;&amp;#19994;&amp;#20027;&amp;#35201;&amp;#32463;&amp;#27982;&amp;#25351;&amp;#26631;&amp;#27827;&amp;#21335;&amp;#30465;&amp;#21512;&amp;#35745;&lt;br /&gt;&amp;#22270;&amp;#34920;&amp;#65306;2009&amp;#24180;1-3&amp;#26376;&amp;#33337;&amp;#33334;&amp;#30005;&amp;#23376;&amp;#34892;&amp;#19994;&amp;#20027;&amp;#35201;&amp;#32463;&amp;#27982;&amp;#25351;&amp;#26631;&amp;#28246;&amp;#21271;&amp;#30465;&amp;#21512;&amp;#35745;&lt;br /&gt;&amp;#22270;&amp;#34920;&amp;#65306;2009&amp;#24180;1-3&amp;#26376;&amp;#33337;&amp;#33334;&amp;#30005;&amp;#23376;&amp;#34892;&amp;#19994;&amp;#20027;&amp;#35201;&amp;#32463;&amp;#27982;&amp;#25351;&amp;#26631;&amp;#28246;&amp;#21335;&amp;#30465;&amp;#21512;&amp;#35745;&lt;br /&gt;&amp;#22270;&amp;#34920;&amp;#65306;2009&amp;#24180;1-3&amp;#26376;&amp;#33337;&amp;#33334;&amp;#30005;&amp;#23376;&amp;#34892;&amp;#19994;&amp;#20027;&amp;#35201;&amp;#32463;&amp;#27982;&amp;#25351;&amp;#26631;&amp;#24191;&amp;#19996;&amp;#30465;&amp;#21512;&amp;#35745;&lt;br /&gt;&amp;#22270;&amp;#34920;&amp;#65306;2009&amp;#24180;1-3&amp;#26376;&amp;#33337;&amp;#33334;&amp;#30005;&amp;#23376;&amp;#34892;&amp;#19994;&amp;#20027;&amp;#35201;&amp;#32463;&amp;#27982;&amp;#25351;&amp;#26631;&amp;#24191;&amp;#35199;&amp;#21306;&amp;#21512;&amp;#35745;&lt;br /&gt;&amp;#22270;&amp;#34920;&amp;#65306;2009&amp;#24180;1-3&amp;#26376;&amp;#33337;&amp;#33334;&amp;#30005;&amp;#23376;&amp;#34892;&amp;#19994;&amp;#20027;&amp;#35201;&amp;#32463;&amp;#27982;&amp;#25351;&amp;#26631;&amp;#28023;&amp;#21335;&amp;#30465;&amp;#21512;&amp;#35745;&lt;br /&gt;&amp;#22270;&amp;#34920;&amp;#65306;2009&amp;#24180;1-3&amp;#26376;&amp;#33337;&amp;#33334;&amp;#30005;&amp;#23376;&amp;#34892;&amp;#19994;&amp;#20027;&amp;#35201;&amp;#32463;&amp;#27982;&amp;#25351;&amp;#26631;&amp;#37325;&amp;#24198;&amp;#24066;&amp;#21512;&amp;#35745;&lt;br /&gt;&amp;#22270;&amp;#34920;&amp;#65306;2009&amp;#24180;1-3&amp;#26376;&amp;#33337;&amp;#33334;&amp;#30005;&amp;#23376;&amp;#34892;&amp;#19994;&amp;#20027;&amp;#35201;&amp;#32463;&amp;#27982;&amp;#25351;&amp;#26631;&amp;#22235;&amp;#24029;&amp;#30465;&amp;#21512;&amp;#35745;&lt;br /&gt;&amp;#22270;&amp;#34920;&amp;#65306;2009&amp;#24180;1-3&amp;#26376;&amp;#33337;&amp;#33334;&amp;#30005;&amp;#23376;&amp;#34892;&amp;#19994;&amp;#20027;&amp;#35201;&amp;#32463;&amp;#27982;&amp;#25351;&amp;#26631;&amp;#20113;&amp;#21335;&amp;#30465;&amp;#21512;&amp;#35745;&lt;br /&gt;&amp;#22270;&amp;#34920;&amp;#65306;2009&amp;#24180;1-3&amp;#26376;&amp;#33337;&amp;#33334;&amp;#30005;&amp;#23376;&amp;#34892;&amp;#19994;&amp;#20027;&amp;#35201;&amp;#32463;&amp;#27982;&amp;#25351;&amp;#26631;&amp;#38485;&amp;#35199;&amp;#30465;&amp;#21512;&amp;#35745;&lt;br /&gt;&amp;#22270;&amp;#34920;&amp;#65306;2009&amp;#24180;1-3&amp;#26376;&amp;#33337;&amp;#33334;&amp;#30005;&amp;#23376;&amp;#34892;&amp;#19994;&amp;#20027;&amp;#35201;&amp;#32463;&amp;#27982;&amp;#25351;&amp;#26631;&amp;#29976;&amp;#32899;&amp;#30465;&amp;#21512;&amp;#35745;&lt;br /&gt;&amp;#22270;&amp;#34920;&amp;#65306;2009&amp;#24180;1-3&amp;#26376;&amp;#33337;&amp;#33334;&amp;#30005;&amp;#23376;&amp;#34892;&amp;#19994;&amp;#20027;&amp;#35201;&amp;#32463;&amp;#27982;&amp;#25351;&amp;#26631;&amp;#38738;&amp;#28023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3&amp;#26376;&amp;#33337;&amp;#33334;&amp;#30005;&amp;#23376;&amp;#34892;&amp;#19994;&amp;#20027;&amp;#35201;&amp;#32463;&amp;#27982;&amp;#25351;&amp;#26631;&amp;#23425;&amp;#22799;&amp;#21306;&amp;#21512;&amp;#35745;&lt;br /&gt;&amp;#22270;&amp;#34920;&amp;#65306;2009&amp;#24180;1-3&amp;#26376;&amp;#33337;&amp;#33334;&amp;#30005;&amp;#23376;&amp;#34892;&amp;#19994;&amp;#20027;&amp;#35201;&amp;#32463;&amp;#27982;&amp;#25351;&amp;#26631;&amp;#26032;&amp;#30086;&amp;#21306;&amp;#21512;&amp;#35745;&lt;br /&gt;&amp;#22270;&amp;#34920;&amp;#65306;2009&amp;#24180;1&amp;#26376;&amp;#33337;&amp;#33334;&amp;#30005;&amp;#23376;&amp;#34892;&amp;#19994;&amp;#25910;&amp;#20837;&amp;#21069;&amp;#21313;&amp;#23478;&amp;#20225;&amp;#19994;&lt;br /&gt;&amp;#22270;&amp;#34920;&amp;#65306;2009&amp;#24180;2&amp;#26376;&amp;#33337;&amp;#33334;&amp;#30005;&amp;#23376;&amp;#34892;&amp;#19994;&amp;#25910;&amp;#20837;&amp;#21069;&amp;#21313;&amp;#23478;&amp;#20225;&amp;#19994;&lt;br /&gt;&amp;#22270;&amp;#34920;&amp;#65306;2009&amp;#24180;3&amp;#26376;&amp;#33337;&amp;#33334;&amp;#30005;&amp;#23376;&amp;#34892;&amp;#19994;&amp;#25910;&amp;#20837;&amp;#21069;&amp;#21313;&amp;#23478;&amp;#20225;&amp;#19994;&lt;br /&gt;&amp;#22270;&amp;#34920;&amp;#65306;2008&amp;#24180;1-12&amp;#26376;&amp;#33337;&amp;#33334;&amp;#30005;&amp;#23376;&amp;#20135;&amp;#21697;&amp;#20135;&amp;#37327;&amp;#20840;&amp;#22269;&amp;#32479;&amp;#35745;&lt;br /&gt;&amp;#22270;&amp;#34920;&amp;#65306;2008&amp;#24180;1-12&amp;#26376;&amp;#33337;&amp;#33334;&amp;#30005;&amp;#23376;&amp;#20135;&amp;#21697;&amp;#20135;&amp;#37327;&amp;#21271;&amp;#20140;&amp;#24066;&amp;#32479;&amp;#35745;&lt;br /&gt;&amp;#22270;&amp;#34920;&amp;#65306;2008&amp;#24180;1-12&amp;#26376;&amp;#33337;&amp;#33334;&amp;#30005;&amp;#23376;&amp;#20135;&amp;#21697;&amp;#20135;&amp;#37327;&amp;#22825;&amp;#27941;&amp;#24066;&amp;#32479;&amp;#35745;&lt;br /&gt;&amp;#22270;&amp;#34920;&amp;#65306;2008&amp;#24180;1-12&amp;#26376;&amp;#33337;&amp;#33334;&amp;#30005;&amp;#23376;&amp;#20135;&amp;#21697;&amp;#20135;&amp;#37327;&amp;#27827;&amp;#21271;&amp;#30465;&amp;#32479;&amp;#35745;&lt;br /&gt;&amp;#22270;&amp;#34920;&amp;#65306;2008&amp;#24180;1-12&amp;#26376;&amp;#33337;&amp;#33334;&amp;#30005;&amp;#23376;&amp;#20135;&amp;#21697;&amp;#20135;&amp;#37327;&amp;#20869;&amp;#33945;&amp;#21476;&amp;#32479;&amp;#35745;&lt;br /&gt;&amp;#22270;&amp;#34920;&amp;#65306;2008&amp;#24180;1-12&amp;#26376;&amp;#33337;&amp;#33334;&amp;#30005;&amp;#23376;&amp;#20135;&amp;#21697;&amp;#20135;&amp;#37327;&amp;#36797;&amp;#23425;&amp;#30465;&amp;#32479;&amp;#35745;&lt;br /&gt;&amp;#22270;&amp;#34920;&amp;#65306;2008&amp;#24180;1-12&amp;#26376;&amp;#33337;&amp;#33334;&amp;#30005;&amp;#23376;&amp;#20135;&amp;#21697;&amp;#20135;&amp;#37327;&amp;#21513;&amp;#26519;&amp;#30465;&amp;#32479;&amp;#35745;&lt;br /&gt;&amp;#22270;&amp;#34920;&amp;#65306;2008&amp;#24180;1-12&amp;#26376;&amp;#33337;&amp;#33334;&amp;#30005;&amp;#23376;&amp;#20135;&amp;#21697;&amp;#20135;&amp;#37327;&amp;#40657;&amp;#40857;&amp;#27743;&amp;#32479;&amp;#35745;&lt;br /&gt;&amp;#22270;&amp;#34920;&amp;#65306;2008&amp;#24180;1-12&amp;#26376;&amp;#33337;&amp;#33334;&amp;#30005;&amp;#23376;&amp;#20135;&amp;#21697;&amp;#20135;&amp;#37327;&amp;#19978;&amp;#28023;&amp;#24066;&amp;#32479;&amp;#35745;&lt;br /&gt;&amp;#22270;&amp;#34920;&amp;#65306;2008&amp;#24180;1-12&amp;#26376;&amp;#33337;&amp;#33334;&amp;#30005;&amp;#23376;&amp;#20135;&amp;#21697;&amp;#20135;&amp;#37327;&amp;#27743;&amp;#33487;&amp;#30465;&amp;#32479;&amp;#35745;&lt;br /&gt;&amp;#22270;&amp;#34920;&amp;#65306;2008&amp;#24180;1-12&amp;#26376;&amp;#33337;&amp;#33334;&amp;#30005;&amp;#23376;&amp;#20135;&amp;#21697;&amp;#20135;&amp;#37327;&amp;#27993;&amp;#27743;&amp;#30465;&amp;#32479;&amp;#35745;&lt;br /&gt;&amp;#22270;&amp;#34920;&amp;#65306;2008&amp;#24180;1-12&amp;#26376;&amp;#33337;&amp;#33334;&amp;#30005;&amp;#23376;&amp;#20135;&amp;#21697;&amp;#20135;&amp;#37327;&amp;#23433;&amp;#24509;&amp;#30465;&amp;#32479;&amp;#35745;&lt;br /&gt;&amp;#22270;&amp;#34920;&amp;#65306;2008&amp;#24180;1-12&amp;#26376;&amp;#33337;&amp;#33334;&amp;#30005;&amp;#23376;&amp;#20135;&amp;#21697;&amp;#20135;&amp;#37327;&amp;#31119;&amp;#24314;&amp;#30465;&amp;#32479;&amp;#35745;&lt;br /&gt;&amp;#22270;&amp;#34920;&amp;#65306;2008&amp;#24180;1-12&amp;#26376;&amp;#33337;&amp;#33334;&amp;#30005;&amp;#23376;&amp;#20135;&amp;#21697;&amp;#20135;&amp;#37327;&amp;#27743;&amp;#35199;&amp;#30465;&amp;#32479;&amp;#35745;&lt;br /&gt;&amp;#22270;&amp;#34920;&amp;#65306;2008&amp;#24180;1-12&amp;#26376;&amp;#33337;&amp;#33334;&amp;#30005;&amp;#23376;&amp;#20135;&amp;#21697;&amp;#20135;&amp;#37327;&amp;#23665;&amp;#19996;&amp;#30465;&amp;#32479;&amp;#35745;&lt;br /&gt;&amp;#22270;&amp;#34920;&amp;#65306;2008&amp;#24180;1-12&amp;#26376;&amp;#33337;&amp;#33334;&amp;#30005;&amp;#23376;&amp;#20135;&amp;#21697;&amp;#20135;&amp;#37327;&amp;#27827;&amp;#21335;&amp;#30465;&amp;#32479;&amp;#35745;&lt;br /&gt;&amp;#22270;&amp;#34920;&amp;#65306;2008&amp;#24180;1-12&amp;#26376;&amp;#33337;&amp;#33334;&amp;#30005;&amp;#23376;&amp;#20135;&amp;#21697;&amp;#20135;&amp;#37327;&amp;#28246;&amp;#21271;&amp;#30465;&amp;#32479;&amp;#35745;&lt;br /&gt;&amp;#22270;&amp;#34920;&amp;#65306;2008&amp;#24180;1-12&amp;#26376;&amp;#33337;&amp;#33334;&amp;#30005;&amp;#23376;&amp;#20135;&amp;#21697;&amp;#20135;&amp;#37327;&amp;#28246;&amp;#21335;&amp;#30465;&amp;#32479;&amp;#35745;&lt;br /&gt;&amp;#22270;&amp;#34920;&amp;#65306;2008&amp;#24180;1-12&amp;#26376;&amp;#33337;&amp;#33334;&amp;#30005;&amp;#23376;&amp;#20135;&amp;#21697;&amp;#20135;&amp;#37327;&amp;#24191;&amp;#19996;&amp;#30465;&amp;#32479;&amp;#35745;&lt;br /&gt;&amp;#22270;&amp;#34920;&amp;#65306;2008&amp;#24180;1-12&amp;#26376;&amp;#33337;&amp;#33334;&amp;#30005;&amp;#23376;&amp;#20135;&amp;#21697;&amp;#20135;&amp;#37327;&amp;#24191;&amp;#35199;&amp;#21306;&amp;#32479;&amp;#35745;&lt;br /&gt;&amp;#22270;&amp;#34920;&amp;#65306;2008&amp;#24180;1-12&amp;#26376;&amp;#33337;&amp;#33334;&amp;#30005;&amp;#23376;&amp;#20135;&amp;#21697;&amp;#20135;&amp;#37327;&amp;#28023;&amp;#21335;&amp;#30465;&amp;#32479;&amp;#35745;&lt;br /&gt;&amp;#22270;&amp;#34920;&amp;#65306;2008&amp;#24180;1-12&amp;#26376;&amp;#33337;&amp;#33334;&amp;#30005;&amp;#23376;&amp;#20135;&amp;#21697;&amp;#20135;&amp;#37327;&amp;#22235;&amp;#24029;&amp;#30465;&amp;#32479;&amp;#35745;&lt;br /&gt;&amp;#22270;&amp;#34920;&amp;#65306;2008&amp;#24180;1-12&amp;#26376;&amp;#33337;&amp;#33334;&amp;#30005;&amp;#23376;&amp;#20135;&amp;#21697;&amp;#20135;&amp;#37327;&amp;#20113;&amp;#21335;&amp;#30465;&amp;#32479;&amp;#35745;&lt;br /&gt;&amp;#22270;&amp;#34920;&amp;#65306;2008&amp;#24180;1-12&amp;#26376;&amp;#33337;&amp;#33334;&amp;#30005;&amp;#23376;&amp;#20135;&amp;#21697;&amp;#20135;&amp;#37327;&amp;#38485;&amp;#35199;&amp;#30465;&amp;#32479;&amp;#35745;&lt;br /&gt;&amp;#22270;&amp;#34920;&amp;#65306;2008&amp;#24180;1-12&amp;#26376;&amp;#33337;&amp;#33334;&amp;#30005;&amp;#23376;&amp;#20135;&amp;#21697;&amp;#20135;&amp;#37327;&amp;#29976;&amp;#32899;&amp;#30465;&amp;#32479;&amp;#35745;&lt;br /&gt;&amp;#22270;&amp;#34920;&amp;#65306;2008&amp;#24180;1-12&amp;#26376;&amp;#33337;&amp;#33334;&amp;#30005;&amp;#23376;&amp;#20135;&amp;#21697;&amp;#20135;&amp;#37327;&amp;#38738;&amp;#28023;&amp;#30465;&amp;#32479;&amp;#35745;&lt;br /&gt;&amp;#22270;&amp;#34920;&amp;#65306;2008&amp;#24180;1-12&amp;#26376;&amp;#33337;&amp;#33334;&amp;#30005;&amp;#23376;&amp;#20135;&amp;#21697;&amp;#20135;&amp;#37327;&amp;#23425;&amp;#22799;&amp;#21306;&amp;#32479;&amp;#35745;&lt;br /&gt;&amp;#22270;&amp;#34920;&amp;#65306;2008&amp;#24180;1-12&amp;#26376;&amp;#33337;&amp;#33334;&amp;#30005;&amp;#23376;&amp;#20135;&amp;#21697;&amp;#20135;&amp;#37327;&amp;#26032;&amp;#30086;&amp;#21306;&amp;#32479;&amp;#35745;&lt;br /&gt;&amp;#22270;&amp;#34920;&amp;#65306;2009&amp;#24180;1-4&amp;#26376;&amp;#33337;&amp;#33334;&amp;#30005;&amp;#23376;&amp;#20135;&amp;#21697;&amp;#20135;&amp;#37327;&amp;#20840;&amp;#22269;&amp;#32479;&amp;#35745;&lt;br /&gt;&amp;#22270;&amp;#34920;&amp;#65306;2009&amp;#24180;1-4&amp;#26376;&amp;#33337;&amp;#33334;&amp;#30005;&amp;#23376;&amp;#20135;&amp;#21697;&amp;#20135;&amp;#37327;&amp;#21271;&amp;#20140;&amp;#24066;&amp;#32479;&amp;#35745;&lt;br /&gt;&amp;#22270;&amp;#34920;&amp;#65306;2009&amp;#24180;1-4&amp;#26376;&amp;#33337;&amp;#33334;&amp;#30005;&amp;#23376;&amp;#20135;&amp;#21697;&amp;#20135;&amp;#37327;&amp;#22825;&amp;#27941;&amp;#24066;&amp;#32479;&amp;#35745;&lt;br /&gt;&amp;#22270;&amp;#34920;&amp;#65306;2009&amp;#24180;1-4&amp;#26376;&amp;#33337;&amp;#33334;&amp;#30005;&amp;#23376;&amp;#20135;&amp;#21697;&amp;#20135;&amp;#37327;&amp;#27827;&amp;#21271;&amp;#30465;&amp;#32479;&amp;#35745;&lt;br /&gt;&amp;#22270;&amp;#34920;&amp;#65306;2009&amp;#24180;1-4&amp;#26376;&amp;#33337;&amp;#33334;&amp;#30005;&amp;#23376;&amp;#20135;&amp;#21697;&amp;#20135;&amp;#37327;&amp;#20869;&amp;#33945;&amp;#21476;&amp;#32479;&amp;#35745;&lt;br /&gt;&amp;#22270;&amp;#34920;&amp;#65306;2009&amp;#24180;1-4&amp;#26376;&amp;#33337;&amp;#33334;&amp;#30005;&amp;#23376;&amp;#20135;&amp;#21697;&amp;#20135;&amp;#37327;&amp;#36797;&amp;#23425;&amp;#30465;&amp;#32479;&amp;#35745;&lt;br /&gt;&amp;#22270;&amp;#34920;&amp;#65306;2009&amp;#24180;1-4&amp;#26376;&amp;#33337;&amp;#33334;&amp;#30005;&amp;#23376;&amp;#20135;&amp;#21697;&amp;#20135;&amp;#37327;&amp;#21513;&amp;#26519;&amp;#30465;&amp;#32479;&amp;#35745;&lt;br /&gt;&amp;#22270;&amp;#34920;&amp;#65306;2009&amp;#24180;1-4&amp;#26376;&amp;#33337;&amp;#33334;&amp;#30005;&amp;#23376;&amp;#20135;&amp;#21697;&amp;#20135;&amp;#37327;&amp;#40657;&amp;#40857;&amp;#27743;&amp;#32479;&amp;#35745;&lt;br /&gt;&amp;#22270;&amp;#34920;&amp;#65306;2009&amp;#24180;1-4&amp;#26376;&amp;#33337;&amp;#33334;&amp;#30005;&amp;#23376;&amp;#20135;&amp;#21697;&amp;#20135;&amp;#37327;&amp;#19978;&amp;#28023;&amp;#24066;&amp;#32479;&amp;#35745;&lt;br /&gt;&amp;#22270;&amp;#34920;&amp;#65306;2009&amp;#24180;1-4&amp;#26376;&amp;#33337;&amp;#33334;&amp;#30005;&amp;#23376;&amp;#20135;&amp;#21697;&amp;#20135;&amp;#37327;&amp;#27743;&amp;#33487;&amp;#30465;&amp;#32479;&amp;#35745;&lt;br /&gt;&amp;#22270;&amp;#34920;&amp;#65306;2009&amp;#24180;1-4&amp;#26376;&amp;#33337;&amp;#33334;&amp;#30005;&amp;#23376;&amp;#20135;&amp;#21697;&amp;#20135;&amp;#37327;&amp;#27993;&amp;#27743;&amp;#30465;&amp;#32479;&amp;#35745;&lt;br /&gt;&amp;#22270;&amp;#34920;&amp;#65306;2009&amp;#24180;1-4&amp;#26376;&amp;#33337;&amp;#33334;&amp;#30005;&amp;#23376;&amp;#20135;&amp;#21697;&amp;#20135;&amp;#37327;&amp;#23433;&amp;#24509;&amp;#30465;&amp;#32479;&amp;#35745;&lt;br /&gt;&amp;#22270;&amp;#34920;&amp;#65306;2009&amp;#24180;1-4&amp;#26376;&amp;#33337;&amp;#33334;&amp;#30005;&amp;#23376;&amp;#20135;&amp;#21697;&amp;#20135;&amp;#37327;&amp;#31119;&amp;#24314;&amp;#30465;&amp;#32479;&amp;#35745;&lt;br /&gt;&amp;#22270;&amp;#34920;&amp;#65306;2009&amp;#24180;1-4&amp;#26376;&amp;#33337;&amp;#33334;&amp;#30005;&amp;#23376;&amp;#20135;&amp;#21697;&amp;#20135;&amp;#37327;&amp;#27743;&amp;#35199;&amp;#30465;&amp;#32479;&amp;#35745;&lt;br /&gt;&amp;#22270;&amp;#34920;&amp;#65306;2009&amp;#24180;1-4&amp;#26376;&amp;#33337;&amp;#33334;&amp;#30005;&amp;#23376;&amp;#20135;&amp;#21697;&amp;#20135;&amp;#37327;&amp;#23665;&amp;#19996;&amp;#30465;&amp;#32479;&amp;#35745;&lt;br /&gt;&amp;#22270;&amp;#34920;&amp;#65306;2009&amp;#24180;1-4&amp;#26376;&amp;#33337;&amp;#33334;&amp;#30005;&amp;#23376;&amp;#20135;&amp;#21697;&amp;#20135;&amp;#37327;&amp;#27827;&amp;#21335;&amp;#30465;&amp;#32479;&amp;#35745;&lt;br /&gt;&amp;#22270;&amp;#34920;&amp;#65306;2009&amp;#24180;1-4&amp;#26376;&amp;#33337;&amp;#33334;&amp;#30005;&amp;#23376;&amp;#20135;&amp;#21697;&amp;#20135;&amp;#37327;&amp;#28246;&amp;#21271;&amp;#30465;&amp;#32479;&amp;#35745;&lt;br /&gt;&amp;#22270;&amp;#34920;&amp;#65306;2009&amp;#24180;1-4&amp;#26376;&amp;#33337;&amp;#33334;&amp;#30005;&amp;#23376;&amp;#20135;&amp;#21697;&amp;#20135;&amp;#37327;&amp;#28246;&amp;#21335;&amp;#30465;&amp;#32479;&amp;#35745;&lt;br /&gt;&amp;#22270;&amp;#34920;&amp;#65306;2009&amp;#24180;1-4&amp;#26376;&amp;#33337;&amp;#33334;&amp;#30005;&amp;#23376;&amp;#20135;&amp;#21697;&amp;#20135;&amp;#37327;&amp;#24191;&amp;#19996;&amp;#30465;&amp;#32479;&amp;#35745;&lt;br /&gt;&amp;#22270;&amp;#34920;&amp;#65306;2009&amp;#24180;1-4&amp;#26376;&amp;#33337;&amp;#33334;&amp;#30005;&amp;#23376;&amp;#20135;&amp;#21697;&amp;#20135;&amp;#37327;&amp;#24191;&amp;#35199;&amp;#21306;&amp;#32479;&amp;#35745;&lt;br /&gt;&amp;#22270;&amp;#34920;&amp;#65306;2009&amp;#24180;1-4&amp;#26376;&amp;#33337;&amp;#33334;&amp;#30005;&amp;#23376;&amp;#20135;&amp;#21697;&amp;#20135;&amp;#37327;&amp;#28023;&amp;#21335;&amp;#30465;&amp;#32479;&amp;#35745;&lt;br /&gt;&amp;#22270;&amp;#34920;&amp;#65306;2009&amp;#24180;1-4&amp;#26376;&amp;#33337;&amp;#33334;&amp;#30005;&amp;#23376;&amp;#20135;&amp;#21697;&amp;#20135;&amp;#37327;&amp;#22235;&amp;#24029;&amp;#30465;&amp;#32479;&amp;#35745;&lt;br /&gt;&amp;#22270;&amp;#34920;&amp;#65306;2009&amp;#24180;1-4&amp;#26376;&amp;#33337;&amp;#33334;&amp;#30005;&amp;#23376;&amp;#20135;&amp;#21697;&amp;#20135;&amp;#37327;&amp;#20113;&amp;#21335;&amp;#30465;&amp;#32479;&amp;#35745;&lt;br /&gt;&amp;#22270;&amp;#34920;&amp;#65306;2009&amp;#24180;1-4&amp;#26376;&amp;#33337;&amp;#33334;&amp;#30005;&amp;#23376;&amp;#20135;&amp;#21697;&amp;#20135;&amp;#37327;&amp;#38485;&amp;#35199;&amp;#30465;&amp;#32479;&amp;#35745;&lt;br /&gt;&amp;#22270;&amp;#34920;&amp;#65306;2009&amp;#24180;1-4&amp;#26376;&amp;#33337;&amp;#33334;&amp;#30005;&amp;#23376;&amp;#20135;&amp;#21697;&amp;#20135;&amp;#37327;&amp;#29976;&amp;#32899;&amp;#30465;&amp;#32479;&amp;#35745;&lt;br /&gt;&amp;#22270;&amp;#34920;&amp;#65306;2009&amp;#24180;1-4&amp;#26376;&amp;#33337;&amp;#33334;&amp;#30005;&amp;#23376;&amp;#20135;&amp;#21697;&amp;#20135;&amp;#37327;&amp;#38738;&amp;#28023;&amp;#30465;&amp;#32479;&amp;#35745;&lt;br /&gt;&amp;#22270;&amp;#34920;&amp;#65306;2009&amp;#24180;1-4&amp;#26376;&amp;#33337;&amp;#33334;&amp;#30005;&amp;#23376;&amp;#20135;&amp;#21697;&amp;#20135;&amp;#37327;&amp;#23425;&amp;#22799;&amp;#21306;&amp;#32479;&amp;#35745;&lt;br /&gt;&amp;#22270;&amp;#34920;&amp;#65306;2009&amp;#24180;1-4&amp;#26376;&amp;#33337;&amp;#33334;&amp;#30005;&amp;#23376;&amp;#20135;&amp;#21697;&amp;#20135;&amp;#37327;&amp;#26032;&amp;#30086;&amp;#21306;&amp;#32479;&amp;#35745;&lt;br /&gt;&amp;#22270;&amp;#34920;&amp;#65306;2008&amp;#24180;1-12&amp;#26376;&amp;#25105;&amp;#22269;&amp;#33337;&amp;#33334;&amp;#30005;&amp;#23376;&amp;#20135;&amp;#21697;&amp;#36827;&amp;#21475;&amp;#25968;&amp;#25454;&lt;br /&gt;&amp;#22270;&amp;#34920;&amp;#65306;2008&amp;#24180;1-12&amp;#26376;&amp;#25105;&amp;#22269;&amp;#33337;&amp;#33334;&amp;#30005;&amp;#23376;&amp;#20135;&amp;#21697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&amp;#26376;&amp;#25105;&amp;#22269;&amp;#33337;&amp;#33334;&amp;#30005;&amp;#23376;&amp;#20135;&amp;#21697;&amp;#36827;&amp;#21475;&amp;#25968;&amp;#25454;&lt;br /&gt;&amp;#22270;&amp;#34920;&amp;#65306;2008&amp;#24180;1&amp;#26376;&amp;#25105;&amp;#22269;&amp;#33337;&amp;#33334;&amp;#30005;&amp;#23376;&amp;#20135;&amp;#21697;&amp;#20986;&amp;#21475;&amp;#25968;&amp;#25454;&lt;br /&gt;&amp;#22270;&amp;#34920;&amp;#65306;2008&amp;#24180;2&amp;#26376;&amp;#25105;&amp;#22269;&amp;#33337;&amp;#33334;&amp;#30005;&amp;#23376;&amp;#20135;&amp;#21697;&amp;#36827;&amp;#21475;&amp;#25968;&amp;#25454;&lt;br /&gt;&amp;#22270;&amp;#34920;&amp;#65306;2008&amp;#24180;2&amp;#26376;&amp;#25105;&amp;#22269;&amp;#33337;&amp;#33334;&amp;#30005;&amp;#23376;&amp;#20135;&amp;#21697;&amp;#20986;&amp;#21475;&amp;#25968;&amp;#25454;&lt;br /&gt;&amp;#22270;&amp;#34920;&amp;#65306;2008&amp;#24180;3&amp;#26376;&amp;#25105;&amp;#22269;&amp;#33337;&amp;#33334;&amp;#30005;&amp;#23376;&amp;#20135;&amp;#21697;&amp;#36827;&amp;#21475;&amp;#25968;&amp;#25454;&lt;br /&gt;&amp;#22270;&amp;#34920;&amp;#65306;2008&amp;#24180;3&amp;#26376;&amp;#25105;&amp;#22269;&amp;#33337;&amp;#33334;&amp;#30005;&amp;#23376;&amp;#20135;&amp;#21697;&amp;#20986;&amp;#21475;&amp;#25968;&amp;#25454;&lt;br /&gt;&amp;#22270;&amp;#34920;&amp;#65306;2008&amp;#24180;1&amp;#23395;&amp;#24230;&amp;#25105;&amp;#22269;&amp;#33337;&amp;#33334;&amp;#30005;&amp;#23376;&amp;#20135;&amp;#21697;&amp;#36827;&amp;#21475;&amp;#25968;&amp;#25454;&lt;br /&gt;&amp;#22270;&amp;#34920;&amp;#65306;2008&amp;#24180;1&amp;#23395;&amp;#24230;&amp;#25105;&amp;#22269;&amp;#33337;&amp;#33334;&amp;#30005;&amp;#23376;&amp;#20135;&amp;#21697;&amp;#20986;&amp;#21475;&amp;#25968;&amp;#25454;&lt;br /&gt;&amp;#22270;&amp;#34920;&amp;#65306;2008&amp;#24180;4&amp;#26376;&amp;#25105;&amp;#22269;&amp;#33337;&amp;#33334;&amp;#30005;&amp;#23376;&amp;#20135;&amp;#21697;&amp;#36827;&amp;#21475;&amp;#25968;&amp;#25454;&lt;br /&gt;&amp;#22270;&amp;#34920;&amp;#65306;2008&amp;#24180;4&amp;#26376;&amp;#25105;&amp;#22269;&amp;#33337;&amp;#33334;&amp;#30005;&amp;#23376;&amp;#20135;&amp;#21697;&amp;#20986;&amp;#21475;&amp;#25968;&amp;#25454;&lt;br /&gt;&amp;#22270;&amp;#34920;&amp;#65306;2008&amp;#24180;5&amp;#26376;&amp;#25105;&amp;#22269;&amp;#33337;&amp;#33334;&amp;#30005;&amp;#23376;&amp;#20135;&amp;#21697;&amp;#36827;&amp;#21475;&amp;#25968;&amp;#25454;&lt;br /&gt;&amp;#22270;&amp;#34920;&amp;#65306;2008&amp;#24180;5&amp;#26376;&amp;#25105;&amp;#22269;&amp;#33337;&amp;#33334;&amp;#30005;&amp;#23376;&amp;#20135;&amp;#21697;&amp;#20986;&amp;#21475;&amp;#25968;&amp;#25454;&lt;br /&gt;&amp;#22270;&amp;#34920;&amp;#65306;2008&amp;#24180;6&amp;#26376;&amp;#25105;&amp;#22269;&amp;#33337;&amp;#33334;&amp;#30005;&amp;#23376;&amp;#20135;&amp;#21697;&amp;#36827;&amp;#21475;&amp;#25968;&amp;#25454;&lt;br /&gt;&amp;#22270;&amp;#34920;&amp;#65306;2008&amp;#24180;6&amp;#26376;&amp;#25105;&amp;#22269;&amp;#33337;&amp;#33334;&amp;#30005;&amp;#23376;&amp;#20135;&amp;#21697;&amp;#20986;&amp;#21475;&amp;#25968;&amp;#25454;&lt;br /&gt;&amp;#22270;&amp;#34920;&amp;#65306;2008&amp;#24180;2&amp;#23395;&amp;#24230;&amp;#25105;&amp;#22269;&amp;#33337;&amp;#33334;&amp;#30005;&amp;#23376;&amp;#20135;&amp;#21697;&amp;#36827;&amp;#21475;&amp;#25968;&amp;#25454;&lt;br /&gt;&amp;#22270;&amp;#34920;&amp;#65306;2008&amp;#24180;2&amp;#23395;&amp;#24230;&amp;#25105;&amp;#22269;&amp;#33337;&amp;#33334;&amp;#30005;&amp;#23376;&amp;#20135;&amp;#21697;&amp;#20986;&amp;#21475;&amp;#25968;&amp;#25454;&lt;br /&gt;&amp;#22270;&amp;#34920;&amp;#65306;2008&amp;#24180;7&amp;#26376;&amp;#25105;&amp;#22269;&amp;#33337;&amp;#33334;&amp;#30005;&amp;#23376;&amp;#20135;&amp;#21697;&amp;#36827;&amp;#21475;&amp;#25968;&amp;#25454;&lt;br /&gt;&amp;#22270;&amp;#34920;&amp;#65306;2008&amp;#24180;7&amp;#26376;&amp;#25105;&amp;#22269;&amp;#33337;&amp;#33334;&amp;#30005;&amp;#23376;&amp;#20135;&amp;#21697;&amp;#20986;&amp;#21475;&amp;#25968;&amp;#25454;&lt;br /&gt;&amp;#22270;&amp;#34920;&amp;#65306;2008&amp;#24180;8&amp;#26376;&amp;#25105;&amp;#22269;&amp;#33337;&amp;#33334;&amp;#30005;&amp;#23376;&amp;#20135;&amp;#21697;&amp;#36827;&amp;#21475;&amp;#25968;&amp;#25454;&lt;br /&gt;&amp;#22270;&amp;#34920;&amp;#65306;2008&amp;#24180;8&amp;#26376;&amp;#25105;&amp;#22269;&amp;#33337;&amp;#33334;&amp;#30005;&amp;#23376;&amp;#20135;&amp;#21697;&amp;#20986;&amp;#21475;&amp;#25968;&amp;#25454;&lt;br /&gt;&amp;#22270;&amp;#34920;&amp;#65306;2008&amp;#24180;9&amp;#26376;&amp;#25105;&amp;#22269;&amp;#33337;&amp;#33334;&amp;#30005;&amp;#23376;&amp;#20135;&amp;#21697;&amp;#36827;&amp;#21475;&amp;#25968;&amp;#25454;&lt;br /&gt;&amp;#22270;&amp;#34920;&amp;#65306;2008&amp;#24180;9&amp;#26376;&amp;#25105;&amp;#22269;&amp;#33337;&amp;#33334;&amp;#30005;&amp;#23376;&amp;#20135;&amp;#21697;&amp;#20986;&amp;#21475;&amp;#25968;&amp;#25454;&lt;br /&gt;&amp;#22270;&amp;#34920;&amp;#65306;2008&amp;#24180;3&amp;#23395;&amp;#24230;&amp;#25105;&amp;#22269;&amp;#33337;&amp;#33334;&amp;#30005;&amp;#23376;&amp;#20135;&amp;#21697;&amp;#36827;&amp;#21475;&amp;#25968;&amp;#25454;&lt;br /&gt;&amp;#22270;&amp;#34920;&amp;#65306;2008&amp;#24180;3&amp;#23395;&amp;#24230;&amp;#25105;&amp;#22269;&amp;#33337;&amp;#33334;&amp;#30005;&amp;#23376;&amp;#20135;&amp;#21697;&amp;#20986;&amp;#21475;&amp;#25968;&amp;#25454;&lt;br /&gt;&amp;#22270;&amp;#34920;&amp;#65306;2008&amp;#24180;10&amp;#26376;&amp;#25105;&amp;#22269;&amp;#33337;&amp;#33334;&amp;#30005;&amp;#23376;&amp;#20135;&amp;#21697;&amp;#36827;&amp;#21475;&amp;#25968;&amp;#25454;&lt;br /&gt;&amp;#22270;&amp;#34920;&amp;#65306;2008&amp;#24180;10&amp;#26376;&amp;#25105;&amp;#22269;&amp;#33337;&amp;#33334;&amp;#30005;&amp;#23376;&amp;#20135;&amp;#21697;&amp;#20986;&amp;#21475;&amp;#25968;&amp;#25454;&lt;br /&gt;&amp;#22270;&amp;#34920;&amp;#65306;2008&amp;#24180;11&amp;#26376;&amp;#25105;&amp;#22269;&amp;#33337;&amp;#33334;&amp;#30005;&amp;#23376;&amp;#20135;&amp;#21697;&amp;#36827;&amp;#21475;&amp;#25968;&amp;#25454;&lt;br /&gt;&amp;#22270;&amp;#34920;&amp;#65306;2008&amp;#24180;11&amp;#26376;&amp;#25105;&amp;#22269;&amp;#33337;&amp;#33334;&amp;#30005;&amp;#23376;&amp;#20135;&amp;#21697;&amp;#20986;&amp;#21475;&amp;#25968;&amp;#25454;&lt;br /&gt;&amp;#22270;&amp;#34920;&amp;#65306;2008&amp;#24180;12&amp;#26376;&amp;#25105;&amp;#22269;&amp;#33337;&amp;#33334;&amp;#30005;&amp;#23376;&amp;#20135;&amp;#21697;&amp;#36827;&amp;#21475;&amp;#25968;&amp;#25454;&lt;br /&gt;&amp;#22270;&amp;#34920;&amp;#65306;2008&amp;#24180;12&amp;#26376;&amp;#25105;&amp;#22269;&amp;#33337;&amp;#33334;&amp;#30005;&amp;#23376;&amp;#20135;&amp;#21697;&amp;#20986;&amp;#21475;&amp;#25968;&amp;#25454;&lt;br /&gt;&amp;#22270;&amp;#34920;&amp;#65306;2008&amp;#24180;4&amp;#23395;&amp;#24230;&amp;#25105;&amp;#22269;&amp;#33337;&amp;#33334;&amp;#30005;&amp;#23376;&amp;#20135;&amp;#21697;&amp;#36827;&amp;#21475;&amp;#25968;&amp;#25454;&lt;br /&gt;&amp;#22270;&amp;#34920;&amp;#65306;2008&amp;#24180;4&amp;#23395;&amp;#24230;&amp;#25105;&amp;#22269;&amp;#33337;&amp;#33334;&amp;#30005;&amp;#23376;&amp;#20135;&amp;#21697;&amp;#20986;&amp;#21475;&amp;#25968;&amp;#25454;&lt;br /&gt;&amp;#22270;&amp;#34920;&amp;#65306;2009&amp;#24180;1-4&amp;#26376;&amp;#25105;&amp;#22269;&amp;#33337;&amp;#33334;&amp;#30005;&amp;#23376;&amp;#20135;&amp;#21697;&amp;#36827;&amp;#21475;&amp;#25968;&amp;#25454;&lt;br /&gt;&amp;#22270;&amp;#34920;&amp;#65306;2009&amp;#24180;1-4&amp;#26376;&amp;#25105;&amp;#22269;&amp;#33337;&amp;#33334;&amp;#30005;&amp;#23376;&amp;#20135;&amp;#21697;&amp;#20986;&amp;#21475;&amp;#25968;&amp;#25454;&lt;br /&gt;&amp;#22270;&amp;#34920;&amp;#65306;2009&amp;#24180;1&amp;#26376;&amp;#25105;&amp;#22269;&amp;#33337;&amp;#33334;&amp;#30005;&amp;#23376;&amp;#20135;&amp;#21697;&amp;#36827;&amp;#21475;&amp;#25968;&amp;#25454;&lt;br /&gt;&amp;#22270;&amp;#34920;&amp;#65306;2009&amp;#24180;1&amp;#26376;&amp;#25105;&amp;#22269;&amp;#33337;&amp;#33334;&amp;#30005;&amp;#23376;&amp;#20135;&amp;#21697;&amp;#20986;&amp;#21475;&amp;#25968;&amp;#25454;&lt;br /&gt;&amp;#22270;&amp;#34920;&amp;#65306;2009&amp;#24180;2&amp;#26376;&amp;#25105;&amp;#22269;&amp;#33337;&amp;#33334;&amp;#30005;&amp;#23376;&amp;#20135;&amp;#21697;&amp;#36827;&amp;#21475;&amp;#25968;&amp;#25454;&lt;br /&gt;&amp;#22270;&amp;#34920;&amp;#65306;2009&amp;#24180;2&amp;#26376;&amp;#25105;&amp;#22269;&amp;#33337;&amp;#33334;&amp;#30005;&amp;#23376;&amp;#20135;&amp;#21697;&amp;#20986;&amp;#21475;&amp;#25968;&amp;#25454;&lt;br /&gt;&amp;#22270;&amp;#34920;&amp;#65306;2009&amp;#24180;3&amp;#26376;&amp;#25105;&amp;#22269;&amp;#33337;&amp;#33334;&amp;#30005;&amp;#23376;&amp;#20135;&amp;#21697;&amp;#36827;&amp;#21475;&amp;#25968;&amp;#25454;&lt;br /&gt;&amp;#22270;&amp;#34920;&amp;#65306;2009&amp;#24180;3&amp;#26376;&amp;#25105;&amp;#22269;&amp;#33337;&amp;#33334;&amp;#30005;&amp;#23376;&amp;#20135;&amp;#21697;&amp;#20986;&amp;#21475;&amp;#25968;&amp;#25454;&lt;br /&gt;&amp;#22270;&amp;#34920;&amp;#65306;2009&amp;#24180;1&amp;#23395;&amp;#24230;&amp;#25105;&amp;#22269;&amp;#33337;&amp;#33334;&amp;#30005;&amp;#23376;&amp;#20135;&amp;#21697;&amp;#36827;&amp;#21475;&amp;#25968;&amp;#25454;&lt;br /&gt;&amp;#22270;&amp;#34920;&amp;#65306;2009&amp;#24180;1&amp;#23395;&amp;#24230;&amp;#25105;&amp;#22269;&amp;#33337;&amp;#33334;&amp;#30005;&amp;#23376;&amp;#20135;&amp;#21697;&amp;#20986;&amp;#21475;&amp;#25968;&amp;#25454;&lt;br /&gt;&amp;#22270;&amp;#34920;&amp;#65306;2009&amp;#24180;4&amp;#26376;&amp;#25105;&amp;#22269;&amp;#33337;&amp;#33334;&amp;#30005;&amp;#23376;&amp;#20135;&amp;#21697;&amp;#36827;&amp;#21475;&amp;#25968;&amp;#25454;&lt;br /&gt;&amp;#22270;&amp;#34920;&amp;#65306;2009&amp;#24180;4&amp;#26376;&amp;#25105;&amp;#22269;&amp;#33337;&amp;#33334;&amp;#30005;&amp;#23376;&amp;#20135;&amp;#21697;&amp;#20986;&amp;#21475;&amp;#25968;&amp;#2545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52.html"&gt;http://www.cction.com/report/200905/17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