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440;&amp;#2406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440;&amp;#2406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440;&amp;#2406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15.html"&gt;http://www.cction.com/report/200907/2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&amp;#29983;&amp;#27963;&amp;#29992;&amp;#32440;&amp;#30340;&amp;#20986;&amp;#21475;&amp;#36152;&amp;#26131;&amp;#25345;&amp;#32493;&amp;#22686;&amp;#38271;&amp;#12290;2008&amp;#24180;&amp;#20986;&amp;#21475;&amp;#37327;41.23&amp;#19975;&amp;#21544;&amp;#65292;&amp;#27604;&amp;#19978;&amp;#24180;&amp;#22686;&amp;#38271;6.10%&amp;#65307;&amp;#20986;&amp;#21475;&amp;#37329;&amp;#39069;&amp;#20026;51163&amp;#19975;&amp;#32654;&amp;#20803;&amp;#65292;&amp;#27604;&amp;#19978;&amp;#24180;&amp;#22686;&amp;#38271;20.38%&amp;#12290;&amp;#36827;&amp;#21475;&amp;#37327;2.17&amp;#19975;&amp;#21544;&amp;#65292;&amp;#27604;&amp;#19978;&amp;#24180;&amp;#20943;&amp;#23569;3.79%&amp;#65307;&amp;#36827;&amp;#21475;&amp;#37329;&amp;#39069;&amp;#20026;3456&amp;#19975;&amp;#32654;&amp;#20803;&amp;#65292;&amp;#27604;&amp;#19978;&amp;#24180;&amp;#22686;&amp;#38271;3.90%&amp;#12290;&amp;#20928;&amp;#20986;&amp;#21475;&amp;#37327;39.06&amp;#19975;&amp;#21544;&amp;#65292;&amp;#27604;&amp;#19978;&amp;#24180;&amp;#22686;&amp;#38271;6.7%&amp;#65307;&amp;#20928;&amp;#20986;&amp;#21475;&amp;#39069;&amp;#20026;47707&amp;#19975;&amp;#32654;&amp;#20803;&amp;#65292;&amp;#27604;&amp;#19978;&amp;#24180;&amp;#22686;&amp;#38271;21.8%&amp;#12290;2008&amp;#24180;&amp;#30340;&amp;#20986;&amp;#21475;&amp;#29983;&amp;#27963;&amp;#29992;&amp;#32440;&amp;#20013;&amp;#65292;&amp;#21152;&amp;#24037;&amp;#20135;&amp;#21697;&amp;#37327;&amp;#21344;&amp;#20986;&amp;#21475;&amp;#24635;&amp;#37327;&amp;#30340;74.7%&amp;#65292;&amp;#37329;&amp;#39069;&amp;#21344;&amp;#20986;&amp;#21475;&amp;#24635;&amp;#37329;&amp;#39069;&amp;#30340;78.3%&amp;#65307;&amp;#36827;&amp;#21475;&amp;#29983;&amp;#27963;&amp;#29992;&amp;#32440;&amp;#20013;&amp;#21407;&amp;#32440;&amp;#21344;78.6%&amp;#65292;&amp;#37329;&amp;#39069;&amp;#21344;&amp;#36827;&amp;#21475;&amp;#24635;&amp;#37329;&amp;#39069;&amp;#30340;59.5%&amp;#12290;&amp;#20197;&amp;#19978;&amp;#25968;&amp;#25454;&amp;#35828;&amp;#26126;&amp;#20986;&amp;#21475;&amp;#20135;&amp;#21697;&amp;#20013;&amp;#20027;&amp;#35201;&amp;#26159;&amp;#29983;&amp;#27963;&amp;#29992;&amp;#32440;&amp;#25104;&amp;#21697;&amp;#32780;&amp;#36827;&amp;#21475;&amp;#20135;&amp;#21697;&amp;#20013;&amp;#20027;&amp;#35201;&amp;#26159;&amp;#21407;&amp;#32440;&amp;#12290;2008&amp;#24180;&amp;#28041;&amp;#21450;&amp;#21040;&amp;#29983;&amp;#27963;&amp;#29992;&amp;#32440;&amp;#34892;&amp;#19994;&amp;#30340;&amp;#22269;&amp;#23478;&amp;#31246;&amp;#25910;&amp;#25919;&amp;#31574;&amp;#27809;&amp;#26377;&amp;#21464;&amp;#21270;&amp;#65292;&amp;#20840;&amp;#37096;&amp;#37319;&amp;#29992;&amp;#36827;&amp;#21475;&amp;#21830;&amp;#21697;&amp;#27974;&amp;#29983;&amp;#20135;&amp;#30340;&amp;#21355;&amp;#29983;&amp;#32440;&amp;#21407;&amp;#32440;&amp;#20986;&amp;#21475;&amp;#36864;&amp;#31246;&amp;#29575;&amp;#20173;&amp;#20026;&amp;#38646;&amp;#65292;&amp;#21355;&amp;#29983;&amp;#32440;&amp;#25104;&amp;#21697;&amp;#30340;&amp;#20986;&amp;#21475;&amp;#36864;&amp;#31246;&amp;#29575;&amp;#20026;5%&amp;#12290;&amp;#22312;&amp;#20986;&amp;#21475;&amp;#30340;&amp;#21508;&amp;#31867;&amp;#29983;&amp;#27963;&amp;#29992;&amp;#32440;&amp;#25104;&amp;#21697;&amp;#20013;&amp;#65292;&amp;#21397;&amp;#29992;&amp;#21355;&amp;#29983;&amp;#32440;&amp;#20173;&amp;#28982;&amp;#26159;&amp;#20027;&amp;#35201;&amp;#20135;&amp;#21697;&amp;#65292;&amp;#21344;&amp;#25104;&amp;#21697;&amp;#20986;&amp;#21475;&amp;#37327;&amp;#30340;68.8%&amp;#65307;&amp;#32440;&amp;#25163;&amp;#24085;&amp;#21644;&amp;#38754;&amp;#24062;&amp;#32440;&amp;#21344;23.4%&amp;#65307;&amp;#32440;&amp;#21488;&amp;#24067;&amp;#21644;&amp;#32440;&amp;#39184;&amp;#24062;&amp;#21344;7.8%&amp;#12290;&amp;#20027;&amp;#35201;&amp;#20986;&amp;#21475;&amp;#22320;&amp;#26159;&amp;#20013;&amp;#22269;&amp;#39321;&amp;#28207;&amp;#12289;&amp;#28595;&amp;#22823;&amp;#21033;&amp;#20122;&amp;#12289;&amp;#32654;&amp;#22269;&amp;#12289;&amp;#26085;&amp;#26412;&amp;#21644;&amp;#20013;&amp;#22269;&amp;#28595;&amp;#38376;&amp;#31561;&amp;#12290;&lt;br /&gt;&lt;span style="er"&gt;&lt;span style="font-family: Arial"&gt;&amp;nbsp;&amp;nbsp;&amp;nbsp;&amp;nbsp;&amp;nbsp;&amp;nbsp;&amp;nbsp; &lt;/span&gt;&lt;/span&gt;&amp;#23613;&amp;#31649;&amp;#37329;&amp;#34701;&amp;#28023;&amp;#21880;&amp;#23545;&amp;#23454;&amp;#20307;&amp;#32463;&amp;#27982;&amp;#30340;&amp;#24433;&amp;#21709;&amp;#36234;&amp;#26469;&amp;#36234;&amp;#24191;&amp;#27867;&amp;#65292;&amp;#20294;&amp;#30001;&amp;#20110;&amp;#37329;&amp;#34701;&amp;#28023;&amp;#21880;&amp;#20196;&amp;#20840;&amp;#29699;&amp;#32440;&amp;#27974;&amp;#25104;&amp;#26412;&amp;#39588;&amp;#38477;&amp;#65292;&amp;#29983;&amp;#27963;&amp;#29992;&amp;#32440;&amp;#30340;&amp;#25104;&amp;#26412;&amp;#38477;&amp;#20302;&amp;#65292;&amp;#24066;&amp;#22330;&amp;#39044;&amp;#35745;&amp;#65292;2009&amp;#24180;&amp;#25105;&amp;#22269;&amp;#30340;&amp;#29983;&amp;#27963;&amp;#29992;&amp;#32440;&amp;#34892;&amp;#19994;&amp;#21033;&amp;#28070;&amp;#23558;&amp;#26377;&amp;#25152;&amp;#22686;&amp;#38271;&amp;#12290;&amp;#32440;&amp;#19994;&amp;#28040;&amp;#36153;&amp;#21697;&amp;#34892;&amp;#19994;&amp;#36817;&amp;#20960;&amp;#24180;&amp;#30340;&amp;#22686;&amp;#38271;&amp;#36895;&amp;#24230;&amp;#36319;&amp;#22269;&amp;#23478;GDP&amp;#22686;&amp;#36895;&amp;#20960;&amp;#20046;&amp;#21516;&amp;#27493;&amp;#65292;&amp;#39640;&amp;#36798;10%&amp;#65292;&amp;#30446;&amp;#21069;&amp;#34892;&amp;#19994;&amp;#30340;&amp;#35268;&amp;#27169;&amp;#25928;&amp;#24212;&amp;#38598;&amp;#20013;&amp;#24230;&amp;#36234;&amp;#26469;&amp;#36234;&amp;#39640;&amp;#65292;2002&amp;#24180;&amp;#30340;&amp;#26102;&amp;#20505;&amp;#65292;&amp;#22235;&amp;#22823;&amp;#32440;&amp;#21697;&amp;#20844;&amp;#21496;&amp;#32500;&amp;#36798;&amp;#12289;&amp;#20013;&amp;#39034;&amp;#12289;&amp;#37329;&amp;#20809;&amp;#12289;&amp;#24658;&amp;#23433;&amp;#30340;&amp;#24066;&amp;#22330;&amp;#21344;&amp;#26377;&amp;#29575;&amp;#19981;&amp;#36275;25%&amp;#65292;&amp;#20294;&amp;#20174;2004&amp;#24180;&amp;#24320;&amp;#22987;&amp;#65292;&amp;#22235;&amp;#22823;&amp;#20844;&amp;#21496;&amp;#30340;&amp;#21457;&amp;#23637;&amp;#22686;&amp;#36895;&amp;#37117;&amp;#36229;&amp;#36807;25%&amp;#12290;&amp;#32780;&amp;#22312;&amp;#25104;&amp;#26412;&amp;#26041;&amp;#38754;&amp;#65292;2008&amp;#24180;&amp;#65292;&amp;#32440;&amp;#27974;&amp;#20215;&amp;#26684;&amp;#20174;&amp;#26368;&amp;#39640;&amp;#30340;&amp;#27599;&amp;#21544;780&amp;#32654;&amp;#20803;&amp;#65292;&amp;#36300;&amp;#21040;&amp;#29616;&amp;#22312;&amp;#30340;&amp;#27599;&amp;#21544;400-500&amp;#32654;&amp;#20803;&amp;#65292;&amp;#24182;&amp;#19988;&amp;#26377;&amp;#25968;&amp;#25454;&amp;#26174;&amp;#31034;&amp;#65292;&amp;#32440;&amp;#27974;&amp;#21407;&amp;#26009;&amp;#20215;&amp;#26684;&amp;#25351;&amp;#25968;&amp;#20174;2008&amp;#24180;5&amp;#26376;&amp;#33267;&amp;#20170;&amp;#24050;&amp;#22823;&amp;#36300;31%&amp;#12290;&amp;#25968;&amp;#25454;&amp;#26174;&amp;#31034;&amp;#65292;&amp;#30446;&amp;#21069;&amp;#20013;&amp;#22269;&amp;#20154;&amp;#30340;&amp;#29992;&amp;#32440;&amp;#28040;&amp;#36153;&amp;#37327;&amp;#22823;&amp;#27010;&amp;#22312;2.7&amp;#20844;&amp;#26020;/&amp;#20154;&amp;#65292;&amp;#32780;&amp;#26085;&amp;#26412;&amp;#12289;&amp;#27431;&amp;#32654;&amp;#31561;&amp;#21457;&amp;#36798;&amp;#22269;&amp;#23478;&amp;#20026;12&amp;#20844;&amp;#26020;/&amp;#20154;&amp;#12290;&amp;#20854;&amp;#20013;&amp;#20027;&amp;#35201;&amp;#30340;&amp;#24046;&amp;#36317;&amp;#26469;&amp;#33258;&amp;#20892;&amp;#26449;&amp;#12290;&amp;#20170;&amp;#21518;&amp;#25105;&amp;#22269;&amp;#29983;&amp;#27963;&amp;#29992;&amp;#32440;&amp;#24066;&amp;#22330;&amp;#30340;&amp;#21457;&amp;#23637;&amp;#20173;&amp;#23558;&amp;#19982;&amp;#22269;&amp;#23478;GDP&amp;#30340;&amp;#22686;&amp;#38271;&amp;#12289;&amp;#20154;&amp;#21475;&amp;#30340;&amp;#22686;&amp;#38271;&amp;#12289;&amp;#20154;&amp;#27665;&amp;#29983;&amp;#27963;&amp;#36136;&amp;#37327;&amp;#30340;&amp;#25552;&amp;#39640;&amp;#31561;&amp;#22240;&amp;#32032;&amp;#23494;&amp;#20999;&amp;#30456;&amp;#20851;&amp;#12290;&amp;#28040;&amp;#36153;&amp;#38656;&amp;#27714;&amp;#21576;&amp;#29616;&amp;#22810;&amp;#20803;&amp;#21270;&amp;#24182;&amp;#21521;&amp;#20013;&amp;#39640;&amp;#26723;&amp;#20135;&amp;#21697;&amp;#36807;&amp;#28193;&amp;#12290;&amp;#38543;&amp;#30528;&amp;#22269;&amp;#20869;&amp;#38646;&amp;#21806;&amp;#19994;&amp;#24577;&amp;#30340;&amp;#22810;&amp;#20803;&amp;#21270;&amp;#65292;&amp;#36229;&amp;#24066;&amp;#12289;&amp;#22823;&amp;#21334;&amp;#22330;&amp;#24050;&amp;#32463;&amp;#25104;&amp;#20026;&amp;#38646;&amp;#21806;&amp;#19994;&amp;#24577;&amp;#30340;&amp;#20027;&amp;#27969;&amp;#65292;&amp;#32456;&amp;#31471;&amp;#24066;&amp;#22330;&amp;#23545;&amp;#20110;&amp;#29983;&amp;#27963;&amp;#29992;&amp;#32440;&amp;#20225;&amp;#19994;&amp;#30340;&amp;#37325;&amp;#35201;&amp;#24615;&amp;#36234;&amp;#26469;&amp;#36234;&amp;#26126;&amp;#26174;&amp;#65292;&amp;#25552;&amp;#39640;&amp;#20135;&amp;#21697;&amp;#36136;&amp;#37327;&amp;#65292;&amp;#38477;&amp;#20302;&amp;#25104;&amp;#26412;&amp;#65292;&amp;#21457;&amp;#23637;&amp;#29616;&amp;#20195;&amp;#21270;&amp;#30340;&amp;#29983;&amp;#27963;&amp;#29992;&amp;#32440;&amp;#35268;&amp;#27169;&amp;#29983;&amp;#20135;&amp;#20225;&amp;#19994;&amp;#26159;&amp;#22823;&amp;#21183;&amp;#25152;&amp;#36235;&amp;#12290;&lt;br /&gt;&lt;span style="er"&gt;&lt;span style="font-family: Arial"&gt;&amp;nbsp;&amp;nbsp;&amp;nbsp;&amp;nbsp;&amp;nbsp;&amp;nbsp;&amp;nbsp; &lt;/span&gt;&lt;/span&gt;&amp;#39044;&amp;#26399;&amp;#29983;&amp;#27963;&amp;#29992;&amp;#32440;&amp;#24066;&amp;#22330;&amp;#30340;&amp;#21457;&amp;#23637;&amp;#20250;&amp;#20986;&amp;#29616;&amp;#20197;&amp;#19979;&amp;#24773;&amp;#20917;&amp;#65306;&amp;#36328;&amp;#22269;&amp;#20844;&amp;#21496;&amp;#21450;&amp;#20013;&amp;#22269;&amp;#26412;&amp;#22303;&amp;#20027;&amp;#35201;&amp;#30340;&amp;#29983;&amp;#27963;&amp;#29992;&amp;#32440;&amp;#21046;&amp;#36896;&amp;#21830;&amp;#36890;&amp;#36807;&amp;#22686;&amp;#21152;&amp;#25237;&amp;#36164;&amp;#21644;&amp;#21512;&amp;#20316;&amp;#12289;&amp;#24182;&amp;#36141;&amp;#31561;&amp;#26041;&amp;#24335;&amp;#25193;&amp;#22823;&amp;#29983;&amp;#20135;&amp;#35268;&amp;#27169;&amp;#65292;&amp;#38477;&amp;#20302;&amp;#25104;&amp;#26412;&amp;#65292;&amp;#25552;&amp;#39640;&amp;#20135;&amp;#21697;&amp;#21697;&amp;#36136;&amp;#12290;2009&amp;mdash;2010&amp;#24180;&amp;#39640;&amp;#26723;&amp;#29983;&amp;#27963;&amp;#29992;&amp;#32440;&amp;#26032;&amp;#19968;&amp;#36718;&amp;#20135;&amp;#33021;&amp;#30340;&amp;#22686;&amp;#21152;&amp;#23545;&amp;#34892;&amp;#19994;&amp;#30340;&amp;#25216;&amp;#26415;&amp;#36827;&amp;#27493;&amp;#26377;&amp;#25512;&amp;#21160;&amp;#20316;&amp;#29992;&amp;#12290;&amp;#22823;&amp;#20225;&amp;#19994;&amp;#30340;&amp;#25193;&amp;#24352;&amp;#26377;&amp;#21033;&amp;#20110;&amp;#25552;&amp;#39640;&amp;#34892;&amp;#19994;&amp;#30340;&amp;#38598;&amp;#20013;&amp;#24230;&amp;#12289;&amp;#25552;&amp;#39640;&amp;#34892;&amp;#19994;&amp;#35013;&amp;#22791;&amp;#27700;&amp;#24179;&amp;#12289;&amp;#25552;&amp;#39640;&amp;#20135;&amp;#21697;&amp;#36136;&amp;#37327;&amp;#21644;&amp;#26723;&amp;#27425;&amp;#12289;&amp;#38477;&amp;#20302;&amp;#33021;&amp;#32791;&amp;#21644;&amp;#21407;&amp;#26448;&amp;#26009;&amp;#28040;&amp;#32791;&amp;#12289;&amp;#20943;&amp;#23569;&amp;#27745;&amp;#26579;&amp;#65292;&amp;#21033;&amp;#22909;&amp;#32463;&amp;#27982;&amp;#25928;&amp;#30410;&amp;#21644;&amp;#31038;&amp;#20250;&amp;#25928;&amp;#30410;&amp;#12290;&amp;#21397;&amp;#29992;&amp;#21355;&amp;#29983;&amp;#32440;&amp;#20173;&amp;#26159;&amp;#20027;&amp;#23548;&amp;#20135;&amp;#21697;&amp;#65292;&amp;#20294;&amp;#25152;&amp;#21344;&amp;#27604;&amp;#37325;&amp;#32487;&amp;#32493;&amp;#19979;&amp;#38477;&amp;#65292;&amp;#38754;&amp;#24062;&amp;#32440;&amp;#12289;&amp;#39184;&amp;#24062;&amp;#32440;&amp;#12289;&amp;#25163;&amp;#24085;&amp;#32440;&amp;#25152;&amp;#21344;&amp;#27604;&amp;#37325;&amp;#32487;&amp;#32493;&amp;#25552;&amp;#39640;&amp;#65292;&amp;#21416;&amp;#25151;&amp;#32440;&amp;#12289;&amp;#25830;&amp;#25163;&amp;#32440;&amp;#12289;&amp;#24037;&amp;#19994;&amp;#25830;&amp;#25325;&amp;#32440;&amp;#31561;&amp;#28040;&amp;#36153;&amp;#37327;&amp;#26126;&amp;#26174;&amp;#19978;&amp;#21319;&amp;#65307;&amp;#23621;&amp;#23478;&amp;#29992;&amp;#29983;&amp;#27963;&amp;#29992;&amp;#32440;&amp;#30340;&amp;#24066;&amp;#22330;&amp;#25193;&amp;#22823;&amp;#12290;&amp;#20892;&amp;#26449;&amp;#24066;&amp;#22330;&amp;#28040;&amp;#36153;&amp;#37327;&amp;#19978;&amp;#21319;&amp;#65292;&amp;#20986;&amp;#21475;&amp;#37327;&amp;#32487;&amp;#32493;&amp;#22686;&amp;#21152;&amp;#12290;&amp;#39044;&amp;#35745;&amp;#21040;2010&amp;#24180;&amp;#26399;&amp;#38388;&amp;#65292;&amp;#20013;&amp;#22269;GDP&amp;#30340;&amp;#24180;&amp;#22686;&amp;#38271;&amp;#29575;&amp;#23558;&amp;#20445;&amp;#25345;&amp;#22312;7%&amp;#24038;&amp;#21491;&amp;#12290;&amp;#20174;&amp;#32463;&amp;#27982;&amp;#21457;&amp;#23637;&amp;#31561;&amp;#26377;&amp;#21033;&amp;#22240;&amp;#32032;&amp;#21644;&amp;#20154;&amp;#21475;&amp;#22686;&amp;#38271;&amp;#29575;&amp;#21576;&amp;#36880;&amp;#24180;&amp;#32531;&amp;#24930;&amp;#19979;&amp;#38477;&amp;#36235;&amp;#21183;&amp;#12289;&amp;#22823;&amp;#22478;&amp;#24066;&amp;#29983;&amp;#27963;&amp;#29992;&amp;#32440;&amp;#30340;&amp;#28040;&amp;#36153;&amp;#36235;&amp;#36817;&amp;#39281;&amp;#21644;&amp;#31561;&amp;#36127;&amp;#38754;&amp;#22240;&amp;#32032;&amp;#32508;&amp;#21512;&amp;#32771;&amp;#34385;&amp;#65292;&amp;#29983;&amp;#27963;&amp;#29992;&amp;#32440;&amp;#28040;&amp;#36153;&amp;#30340;&amp;#24180;&amp;#22686;&amp;#38271;&amp;#29575;&amp;#23558;&amp;#19982;&amp;#22269;&amp;#23478;GDP&amp;#30340;&amp;#22686;&amp;#38271;&amp;#21516;&amp;#27493;&amp;#25110;&amp;#31245;&amp;#39640;&amp;#12290;&amp;#39044;&amp;#35745;&amp;#22312;2010&amp;#24180;&amp;#25105;&amp;#22269;&amp;#30340;&amp;#20154;&amp;#22343;&amp;#29983;&amp;#27963;&amp;#29992;&amp;#32440;&amp;#28040;&amp;#36153;&amp;#37327;&amp;#36798;&amp;#21040;&amp;#19990;&amp;#30028;&amp;#24179;&amp;#22343;&amp;#27700;&amp;#24179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2269;&amp;#21153;&amp;#38498;&amp;#21457;&amp;#23637;&amp;#30740;&amp;#31350;&amp;#20013;&amp;#24515;&amp;#12289;&amp;#20013;&amp;#22269;&amp;#36896;&amp;#32440;&amp;#21327;&amp;#20250;&amp;#29983;&amp;#27963;&amp;#29992;&amp;#32440;&amp;#19987;&amp;#19994;&amp;#22996;&amp;#21592;&amp;#20250;&amp;#12289;&amp;#20013;&amp;#22269;&amp;#36731;&amp;#24037;&amp;#19994;&amp;#21327;&amp;#20250;&amp;#12289;&amp;#22269;&amp;#20869;&amp;#22806;&amp;#30456;&amp;#20851;&amp;#25253;&amp;#21002;&amp;#26434;&amp;#24535;&amp;#30340;&amp;#22522;&amp;#30784;&amp;#20449;&amp;#24687;&amp;#20197;&amp;#21450;&amp;#23545;&amp;#22269;&amp;#20869;&amp;#28040;&amp;#36153;&amp;#24066;&amp;#22330;&amp;#35843;&amp;#26597;&amp;#33719;&amp;#24471;&amp;#30340;&amp;#31532;&amp;#19968;&amp;#25163;&amp;#36164;&amp;#26009;&amp;#65292;&amp;#23545;&amp;#25105;&amp;#22269;&amp;#32440;&amp;#24062;&amp;#34892;&amp;#19994;&amp;#30340;&amp;#21457;&amp;#23637;&amp;#29616;&amp;#29366;&amp;#12289;&amp;#31454;&amp;#20105;&amp;#19982;&amp;#28040;&amp;#36153;&amp;#29366;&amp;#20917;&amp;#12289;&amp;#38144;&amp;#21806;&amp;#24773;&amp;#20917;&amp;#12289;&amp;#37325;&amp;#28857;&amp;#20225;&amp;#19994;&amp;#20197;&amp;#21450;&amp;#22269;&amp;#23478;&amp;#30456;&amp;#20851;&amp;#20135;&amp;#19994;&amp;#25919;&amp;#31574;&amp;#31561;&amp;#36827;&amp;#34892;&amp;#20102;&amp;#30740;&amp;#31350;&amp;#65292;&amp;#24182;&amp;#37325;&amp;#28857;&amp;#20998;&amp;#26512;&amp;#20102;&amp;#32440;&amp;#24062;&amp;#24066;&amp;#22330;&amp;#30340;&amp;#28040;&amp;#36153;&amp;#29366;&amp;#20917;&amp;#20197;&amp;#21450;&amp;#34892;&amp;#19994;&amp;#31454;&amp;#20105;&amp;#26684;&amp;#23616;&amp;#65292;&amp;#35814;&amp;#35299;&amp;#20102;&amp;#34892;&amp;#19994;&amp;#30693;&amp;#21517;&amp;#21697;&amp;#29260;&amp;#33829;&amp;#38144;&amp;#31574;&amp;#30053;&amp;#65292;&amp;#21078;&amp;#26512;&amp;#20102;&amp;#34892;&amp;#19994;&amp;#20225;&amp;#19994;&amp;#31454;&amp;#20105;&amp;#29366;&amp;#20917;&amp;#65292;&amp;#24182;&amp;#23545;&amp;#32440;&amp;#24062;&amp;#20225;&amp;#19994;&amp;#30340;&amp;#21457;&amp;#23637;&amp;#25552;&amp;#20986;&amp;#20102;&amp;#24314;&amp;#35774;&amp;#24615;&amp;#30340;&amp;#24847;&amp;#35265;&amp;#12290;&amp;#25253;&amp;#21578;&amp;#36824;&amp;#23545;&amp;#25105;&amp;#22269;&amp;#32440;&amp;#24062;&amp;#34892;&amp;#19994;&amp;#30340;&amp;#21407;&amp;#26009;&amp;#36164;&amp;#28304;&amp;#21644;&amp;#21457;&amp;#23637;&amp;#29615;&amp;#22659;&amp;#36827;&amp;#34892;&amp;#20102;&amp;#35814;&amp;#32454;&amp;#28145;&amp;#20837;&amp;#30340;&amp;#20998;&amp;#26512;&amp;#21450;&amp;#30740;&amp;#31350;&amp;#65292;&amp;#37325;&amp;#28857;&amp;#20998;&amp;#26512;&amp;#20102;&amp;#24433;&amp;#21709;&amp;#25105;&amp;#22269;&amp;#32440;&amp;#24062;&amp;#34892;&amp;#19994;&amp;#21457;&amp;#23637;&amp;#30340;&amp;#20027;&amp;#35201;&amp;#22240;&amp;#32032;&amp;#20197;&amp;#21450;&amp;#32440;&amp;#24062;&amp;#34892;&amp;#19994;&amp;#30340;&amp;#21457;&amp;#23637;&amp;#36235;&amp;#21183;&amp;#65292;&amp;#24182;&amp;#23545;&amp;#25105;&amp;#22269;&amp;#20027;&amp;#35201;&amp;#32440;&amp;#24062;&amp;#34892;&amp;#19994;&amp;#30340;&amp;#32463;&amp;#33829;&amp;#29616;&amp;#29366;&amp;#21450;&amp;#21457;&amp;#23637;&amp;#25112;&amp;#30053;&amp;#36827;&amp;#34892;&amp;#20102;&amp;#35814;&amp;#32454;&amp;#31185;&amp;#23398;&amp;#30340;&amp;#20998;&amp;#26512;&amp;#21450;&amp;#39044;&amp;#27979;&amp;#65292;&amp;#38024;&amp;#23545;&amp;#25105;&amp;#32440;&amp;#24062;&amp;#31454;&amp;#20105;&amp;#21147;&amp;#30340;&amp;#29616;&amp;#29366;&amp;#65292;&amp;#25552;&amp;#20986;&amp;#20102;&amp;#25552;&amp;#39640;&amp;#25105;&amp;#22269;&amp;#32440;&amp;#24062;&amp;#34892;&amp;#19994;&amp;#31454;&amp;#20105;&amp;#21147;&amp;#30340;&amp;#31574;&amp;#30053;&amp;#65292;&amp;#26159;&amp;#32440;&amp;#24062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2440;&amp;#24062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2440;&amp;#24062;&amp;#34892;&amp;#19994;&amp;#21457;&amp;#23637;&amp;#27010;&amp;#36848;&lt;/span&gt;&lt;/span&gt;&lt;/strong&gt;&lt;span style="er"&gt;&lt;span style="font-family: Arial"&gt;&lt;br /&gt;&amp;#31532;&amp;#19968;&amp;#33410; &amp;#32440;&amp;#24062;&amp;#30340;&amp;#23450;&amp;#20041;&amp;#21450;&amp;#20998;&amp;#31867;&lt;br /&gt;&amp;#19968;&amp;#12289;&amp;#32440;&amp;#24062;&amp;#30340;&amp;#23450;&amp;#20041;&lt;br /&gt;&amp;#20108;&amp;#12289;&amp;#32440;&amp;#24062;&amp;#30340;&amp;#20998;&amp;#31867;&lt;br /&gt;&amp;#19977;&amp;#12289;&amp;#32440;&amp;#24062;&amp;#30340;&amp;#29305;&amp;#24615;&lt;br /&gt;&amp;#31532;&amp;#20108;&amp;#33410; &amp;#32440;&amp;#24062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2440;&amp;#24062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2440;&amp;#24062;&amp;#24066;&amp;#22330;&amp;#21457;&amp;#23637;&amp;#20998;&amp;#26512;&lt;/span&gt;&lt;/span&gt;&lt;/strong&gt;&lt;span style="er"&gt;&lt;span style="font-family: Arial"&gt;&lt;br /&gt;&amp;#31532;&amp;#19968;&amp;#33410; 2008&amp;#24180;&amp;#20840;&amp;#29699;&amp;#32440;&amp;#24062;&amp;#24066;&amp;#22330;&amp;#20998;&amp;#26512;&lt;br /&gt;&amp;#19968;&amp;#12289;2008&amp;#24180;&amp;#20840;&amp;#29699;&amp;#32440;&amp;#24062;&amp;#24066;&amp;#22330;&amp;#22238;&amp;#39038;&lt;br /&gt;&amp;#20108;&amp;#12289;2008&amp;#24180;&amp;#20840;&amp;#29699;&amp;#32440;&amp;#24062;&amp;#24066;&amp;#22330;&amp;#29615;&amp;#22659;&lt;br /&gt;&amp;#19977;&amp;#12289;2008&amp;#24180;&amp;#20840;&amp;#29699;&amp;#32440;&amp;#24062;&amp;#38144;&amp;#21806;&amp;#20998;&amp;#26512;&lt;br /&gt;&amp;#22235;&amp;#12289;2008&amp;#24180;&amp;#20840;&amp;#29699;&amp;#32440;&amp;#24062;&amp;#30740;&amp;#21457;&amp;#20998;&amp;#26512;&lt;br /&gt;&amp;#31532;&amp;#20108;&amp;#33410; 2009&amp;#24180;&amp;#20840;&amp;#29699;&amp;#32440;&amp;#24062;&amp;#24066;&amp;#22330;&amp;#20998;&amp;#26512;&lt;br /&gt;&amp;#19968;&amp;#12289;2009&amp;#24180;&amp;#20840;&amp;#29699;&amp;#32440;&amp;#24062;&amp;#38656;&amp;#27714;&amp;#20998;&amp;#26512;&lt;br /&gt;&amp;#20108;&amp;#12289;2009&amp;#24180;&amp;#20840;&amp;#29699;&amp;#32440;&amp;#24062;&amp;#30740;&amp;#21457;&amp;#20998;&amp;#26512;&lt;br /&gt;&amp;#19977;&amp;#12289;2009&amp;#24180;&amp;#20840;&amp;#29699;&amp;#32440;&amp;#24062;&amp;#21697;&amp;#29260;&amp;#20998;&amp;#26512;&lt;br /&gt;&amp;#22235;&amp;#12289;2009&amp;#24180;&amp;#20013;&amp;#22806;&amp;#32440;&amp;#24062;&amp;#24066;&amp;#22330;&amp;#23545;&amp;#27604;&lt;br /&gt;&amp;#31532;&amp;#19977;&amp;#33410; &amp;#20027;&amp;#35201;&amp;#22269;&amp;#23478;&amp;#22320;&amp;#21306;&amp;#32440;&amp;#24062;&amp;#24066;&amp;#22330;&amp;#20998;&amp;#26512;&lt;br /&gt;&amp;#19968;&amp;#12289;2008-2009&amp;#24180;&amp;#32654;&amp;#22269;&amp;#32440;&amp;#24062;&amp;#24066;&amp;#22330;&amp;#20998;&amp;#26512;&lt;br /&gt;&amp;#20108;&amp;#12289;2008-2009&amp;#24180;&amp;#27431;&amp;#27954;&amp;#32440;&amp;#24062;&amp;#24066;&amp;#22330;&amp;#20998;&amp;#26512;&lt;br /&gt;&amp;#19977;&amp;#12289;2008-2009&amp;#24180;&amp;#26085;&amp;#26412;&amp;#32440;&amp;#24062;&amp;#24066;&amp;#22330;&amp;#20998;&amp;#26512;&lt;br /&gt;&amp;#22235;&amp;#12289;2008-2009&amp;#24180;&amp;#38889;&amp;#22269;&amp;#32440;&amp;#24062;&amp;#24066;&amp;#22330;&amp;#20998;&amp;#26512;&lt;br /&gt;&amp;#20116;&amp;#12289;2008-2009&amp;#24180;&amp;#20854;&amp;#20182;&amp;#22269;&amp;#23478;&amp;#32440;&amp;#24062;&amp;#24066;&amp;#22330;&lt;/span&gt;&lt;/span&gt;&lt;/p&gt;&lt;p&gt;&lt;strong&gt;&lt;span style="er"&gt;&lt;span style="font-family: Arial"&gt;&amp;#31532;&amp;#19977;&amp;#31456; &amp;#25105;&amp;#22269;&amp;#32440;&amp;#24062;&amp;#34892;&amp;#19994;&amp;#21457;&amp;#23637;&amp;#29616;&amp;#29366;&lt;/span&gt;&lt;/span&gt;&lt;/strong&gt;&lt;span style="er"&gt;&lt;span style="font-family: Arial"&gt;&lt;br /&gt;&amp;#31532;&amp;#19968;&amp;#33410; &amp;#25105;&amp;#22269;&amp;#32440;&amp;#24062;&amp;#34892;&amp;#19994;&amp;#21457;&amp;#23637;&amp;#29616;&amp;#29366;&lt;br /&gt;&amp;#19968;&amp;#12289;&amp;#32440;&amp;#24062;&amp;#34892;&amp;#19994;&amp;#21697;&amp;#29260;&amp;#21457;&amp;#23637;&amp;#29616;&amp;#29366;&lt;br /&gt;&amp;#20108;&amp;#12289;&amp;#32440;&amp;#24062;&amp;#34892;&amp;#19994;&amp;#28040;&amp;#36153;&amp;#24066;&amp;#22330;&amp;#29616;&amp;#29366;&lt;br /&gt;&amp;#19977;&amp;#12289;&amp;#32440;&amp;#24062;&amp;#24066;&amp;#22330;&amp;#28040;&amp;#36153;&amp;#23618;&amp;#27425;&amp;#20998;&amp;#26512;&lt;br /&gt;&amp;#22235;&amp;#12289;&amp;#25105;&amp;#22269;&amp;#32440;&amp;#24062;&amp;#24066;&amp;#22330;&amp;#36208;&amp;#21521;&amp;#20998;&amp;#26512;&lt;br /&gt;&amp;#31532;&amp;#20108;&amp;#33410; 2007-2009&amp;#24180;&amp;#32440;&amp;#24062;&amp;#19994;&amp;#21457;&amp;#23637;&amp;#24773;&amp;#20917;&amp;#20998;&amp;#26512;&lt;br /&gt;&amp;#19968;&amp;#12289;2007&amp;#24180;&amp;#32440;&amp;#24062;&amp;#34892;&amp;#19994;&amp;#21457;&amp;#23637;&amp;#24773;&amp;#20917;&amp;#20998;&amp;#26512;&lt;br /&gt;&amp;#20108;&amp;#12289;2008&amp;#24180;&amp;#32440;&amp;#24062;&amp;#34892;&amp;#19994;&amp;#21457;&amp;#23637;&amp;#24773;&amp;#20917;&amp;#20998;&amp;#26512;&lt;br /&gt;&amp;#19977;&amp;#12289;2009&amp;#24180;&amp;#32440;&amp;#24062;&amp;#34892;&amp;#19994;&amp;#21457;&amp;#23637;&amp;#29305;&amp;#28857;&amp;#20998;&amp;#26512;&lt;br /&gt;&amp;#22235;&amp;#12289;2009&amp;#24180;1-5&amp;#26376;&amp;#32440;&amp;#24062;&amp;#34892;&amp;#19994;&amp;#21457;&amp;#23637;&amp;#24773;&amp;#20917;&lt;br /&gt;&amp;#31532;&amp;#19977;&amp;#33410; 2008-2009&amp;#24180;&amp;#32440;&amp;#24062;&amp;#34892;&amp;#19994;&amp;#36816;&amp;#34892;&amp;#20998;&amp;#26512;&lt;br /&gt;&amp;#19968;&amp;#12289;2008-2009&amp;#24180;&amp;#32440;&amp;#24062;&amp;#19994;&amp;#20135;&amp;#38144;&amp;#23384;&amp;#36816;&amp;#34892;&amp;#20998;&amp;#26512;&lt;br /&gt;&amp;#20108;&amp;#12289;2008-2009&amp;#24180;&amp;#32440;&amp;#24062;&amp;#34892;&amp;#19994;&amp;#21033;&amp;#28070;&amp;#24773;&amp;#20917;&amp;#20998;&amp;#26512;&lt;br /&gt;&amp;#19977;&amp;#12289;2008-2009&amp;#24180;&amp;#32440;&amp;#24062;&amp;#34892;&amp;#19994;&amp;#21457;&amp;#23637;&amp;#21608;&amp;#26399;&amp;#20998;&amp;#26512;&lt;br /&gt;&amp;#22235;&amp;#12289;2009-2012&amp;#24180;&amp;#32440;&amp;#24062;&amp;#34892;&amp;#19994;&amp;#21457;&amp;#23637;&amp;#26426;&amp;#36935;&amp;#20998;&amp;#26512;&lt;br /&gt;&amp;#20116;&amp;#12289;2009-2012&amp;#24180;&amp;#32440;&amp;#24062;&amp;#34892;&amp;#19994;&amp;#21033;&amp;#28070;&amp;#22686;&amp;#36895;&amp;#39044;&amp;#27979;&lt;br /&gt;&amp;#31532;&amp;#22235;&amp;#33410; 2009&amp;#24180;1&amp;#23395;&amp;#24230;&amp;#32440;&amp;#24062;&amp;#24066;&amp;#22330;&amp;#28040;&amp;#36153;&amp;#26684;&amp;#23616;&lt;br /&gt;&amp;#19968;&amp;#12289;2009&amp;#24180;1&amp;#23395;&amp;#24230;&amp;#39030;&amp;#31471;&amp;#21697;&amp;#29260;&amp;#28040;&amp;#36153;&amp;#26684;&amp;#23616;&lt;br /&gt;&amp;#20108;&amp;#12289;2009&amp;#24180;1&amp;#23395;&amp;#24230;&amp;#39640;&amp;#31471;&amp;#21697;&amp;#29260;&amp;#28040;&amp;#36153;&amp;#26684;&amp;#23616;&lt;br /&gt;&amp;#19977;&amp;#12289;2009&amp;#24180;1&amp;#23395;&amp;#24230;&amp;#20013;&amp;#31471;&amp;#21697;&amp;#29260;&amp;#28040;&amp;#36153;&amp;#26684;&amp;#23616;&lt;br /&gt;&amp;#22235;&amp;#12289;2009&amp;#24180;1&amp;#23395;&amp;#24230;&amp;#20013;&amp;#20302;&amp;#31471;&amp;#21697;&amp;#29260;&amp;#28040;&amp;#36153;&amp;#26684;&amp;#23616;&lt;br /&gt;&amp;#20116;&amp;#12289;2009&amp;#24180;1&amp;#23395;&amp;#24230;&amp;#20302;&amp;#31471;&amp;#21697;&amp;#29260;&amp;#28040;&amp;#36153;&amp;#26684;&amp;#23616;&lt;/span&gt;&lt;/span&gt;&lt;/p&gt;&lt;p&gt;&lt;strong&gt;&lt;span style="er"&gt;&lt;span style="font-family: Arial"&gt;&amp;#31532;&amp;#22235;&amp;#31456; &amp;#25105;&amp;#22269;&amp;#32440;&amp;#24062;&amp;#24066;&amp;#22330;&amp;#21457;&amp;#23637;&amp;#30740;&amp;#31350;&lt;/span&gt;&lt;/span&gt;&lt;/strong&gt;&lt;span style="er"&gt;&lt;span style="font-family: Arial"&gt;&lt;br /&gt;&amp;#31532;&amp;#19968;&amp;#33410; 2008&amp;#24180;&amp;#25105;&amp;#22269;&amp;#32440;&amp;#24062;&amp;#24066;&amp;#22330;&amp;#21457;&amp;#23637;&amp;#30740;&amp;#31350;&lt;br /&gt;&amp;#19968;&amp;#12289;2008&amp;#24180;1&amp;#23395;&amp;#24230;&amp;#25105;&amp;#22269;&amp;#32440;&amp;#24062;&amp;#24066;&amp;#22330;&amp;#30740;&amp;#31350;&lt;br /&gt;&amp;#20108;&amp;#12289;2008&amp;#24180;2&amp;#23395;&amp;#24230;&amp;#25105;&amp;#22269;&amp;#32440;&amp;#24062;&amp;#24066;&amp;#22330;&amp;#30740;&amp;#31350;&lt;br /&gt;&amp;#19977;&amp;#12289;2008&amp;#24180;3&amp;#23395;&amp;#24230;&amp;#25105;&amp;#22269;&amp;#32440;&amp;#24062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&amp;#24180;4&amp;#23395;&amp;#24230;&amp;#25105;&amp;#22269;&amp;#32440;&amp;#24062;&amp;#24066;&amp;#22330;&amp;#30740;&amp;#31350;&lt;br /&gt;&amp;#31532;&amp;#20108;&amp;#33410; 2009&amp;#24180;&amp;#25105;&amp;#22269;&amp;#32440;&amp;#24062;&amp;#24066;&amp;#22330;&amp;#24773;&amp;#20917;&lt;br /&gt;&amp;#19968;&amp;#12289;2009&amp;#24180;1-5&amp;#26376;&amp;#25105;&amp;#22269;&amp;#32440;&amp;#24062;&amp;#20135;&amp;#38144;&amp;#24773;&amp;#20917;&lt;br /&gt;&amp;#20108;&amp;#12289;2009&amp;#24180;1-5&amp;#26376;&amp;#25105;&amp;#22269;&amp;#32440;&amp;#24062;&amp;#24066;&amp;#22330;&amp;#20215;&amp;#26684;&amp;#24773;&amp;#20917;&lt;br /&gt;&amp;#19977;&amp;#12289;2009&amp;#24180;1-5&amp;#26376;&amp;#37325;&amp;#28857;&amp;#22478;&amp;#24066;&amp;#32440;&amp;#24062;&amp;#24066;&amp;#22330;&amp;#21457;&amp;#23637;&amp;#24773;&amp;#20917;&lt;br /&gt;&amp;#22235;&amp;#12289;2009&amp;#24180;1-5&amp;#26376;&amp;#25105;&amp;#22269;&amp;#32440;&amp;#24062;&amp;#24066;&amp;#22330;&amp;#21457;&amp;#23637;&amp;#24773;&amp;#20917;&lt;br /&gt;&amp;#31532;&amp;#19977;&amp;#33410; 2009&amp;#24180;&amp;#25105;&amp;#22269;&amp;#32440;&amp;#24062;&amp;#24066;&amp;#22330;&amp;#32467;&amp;#26500;&amp;#21644;&amp;#20215;&amp;#26684;&amp;#36208;&amp;#21183;&amp;#20998;&amp;#26512;&lt;br /&gt;&amp;#19968;&amp;#12289;2009&amp;#24180;Q1&amp;#25105;&amp;#22269;&amp;#32440;&amp;#24062;&amp;#24066;&amp;#22330;&amp;#32467;&amp;#26500;&amp;#21644;&amp;#20215;&amp;#26684;&amp;#36208;&amp;#21183;&amp;#27010;&amp;#36848;&lt;br /&gt;&amp;#20108;&amp;#12289;2009&amp;#24180;Q1&amp;#25105;&amp;#22269;&amp;#32440;&amp;#24062;&amp;#24066;&amp;#22330;&amp;#32467;&amp;#26500;&amp;#20998;&amp;#26512;&lt;br /&gt;&amp;#19977;&amp;#12289;2009&amp;#24180;Q1&amp;#25105;&amp;#22269;&amp;#32440;&amp;#24062;&amp;#24066;&amp;#22330;&amp;#20215;&amp;#26684;&amp;#36208;&amp;#21183;&amp;#20998;&amp;#26512;&lt;br /&gt;&amp;#22235;&amp;#12289;2009&amp;#24180;1-5&amp;#26376;&amp;#25105;&amp;#22269;&amp;#32440;&amp;#24062;&amp;#24066;&amp;#22330;&amp;#32467;&amp;#26500;&amp;#21644;&amp;#20215;&amp;#26684;&amp;#36208;&amp;#21183;&amp;#27010;&amp;#36848;&lt;br /&gt;&amp;#20116;&amp;#12289;2009&amp;#24180;1-5&amp;#26376;&amp;#25105;&amp;#22269;&amp;#32440;&amp;#24062;&amp;#24066;&amp;#22330;&amp;#32467;&amp;#26500;&amp;#20998;&amp;#26512;&lt;br /&gt;&amp;#20845;&amp;#12289;2009&amp;#24180;1-5&amp;#26376;&amp;#25105;&amp;#22269;&amp;#32440;&amp;#24062;&amp;#24066;&amp;#22330;&amp;#20215;&amp;#26684;&amp;#36208;&amp;#21183;&amp;#20998;&amp;#26512;&lt;br /&gt;&amp;#31532;&amp;#22235;&amp;#33410; 2009&amp;#24180;&amp;#25105;&amp;#22269;&amp;#32440;&amp;#24062;&amp;#19994;&amp;#24066;&amp;#22330;&amp;#21457;&amp;#23637;&amp;#29305;&amp;#28857;&amp;#20998;&amp;#26512;&lt;br /&gt;&amp;#19968;&amp;#12289;2009&amp;#24180;Q1&amp;#25105;&amp;#22269;&amp;#32440;&amp;#24062;&amp;#24066;&amp;#22330;&amp;#26684;&amp;#23616;&amp;#29305;&amp;#28857;&lt;br /&gt;&amp;#20108;&amp;#12289;2009&amp;#24180;Q1&amp;#25105;&amp;#22269;&amp;#32440;&amp;#24062;&amp;#20135;&amp;#21697;&amp;#21019;&amp;#26032;&amp;#29305;&amp;#28857;&lt;br /&gt;&amp;#19977;&amp;#12289;2009&amp;#24180;Q1&amp;#25105;&amp;#22269;&amp;#32440;&amp;#24062;&amp;#24066;&amp;#22330;&amp;#26381;&amp;#21153;&amp;#29305;&amp;#28857;&lt;br /&gt;&amp;#22235;&amp;#12289;2009&amp;#24180;Q1&amp;#25105;&amp;#22269;&amp;#32440;&amp;#24062;&amp;#24066;&amp;#22330;&amp;#21697;&amp;#29260;&amp;#29305;&amp;#28857;&lt;/span&gt;&lt;/span&gt;&lt;/p&gt;&lt;p&gt;&lt;strong&gt;&lt;span style="er"&gt;&lt;span style="font-family: Arial"&gt;&amp;#31532;&amp;#20116;&amp;#31456; &amp;#25105;&amp;#22269;&amp;#32440;&amp;#24062;&amp;#24066;&amp;#22330;&amp;#35843;&amp;#26597;&amp;#20998;&amp;#26512;&lt;/span&gt;&lt;/span&gt;&lt;/strong&gt;&lt;span style="er"&gt;&lt;span style="font-family: Arial"&gt;&lt;br /&gt;&amp;#31532;&amp;#19968;&amp;#33410; 2008&amp;#24180;&amp;#25105;&amp;#22269;&amp;#32440;&amp;#2406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32440;&amp;#24062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09&amp;#24180;4&amp;#26376;&amp;#20221;&amp;#20013;&amp;#22269;&amp;#32440;&amp;#24062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31532;&amp;#22235;&amp;#33410; 2009&amp;#24180;5&amp;#26376;&amp;#20221;&amp;#20013;&amp;#22269;&amp;#32440;&amp;#24062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trong&gt;&lt;span style="er"&gt;&lt;span style="font-family: Arial"&gt;&amp;#31532;&amp;#20845;&amp;#31456; &amp;#32440;&amp;#24062;&amp;#34892;&amp;#19994;&amp;#32463;&amp;#27982;&amp;#36816;&amp;#34892;&amp;#20998;&amp;#26512;&lt;/span&gt;&lt;/span&gt;&lt;/strong&gt;&lt;span style="er"&gt;&lt;span style="font-family: Arial"&gt;&lt;br /&gt;&amp;#31532;&amp;#19968;&amp;#33410; 2008-2009&amp;#24180;&amp;#32440;&amp;#24062;&amp;#20135;&amp;#37327;&amp;#20998;&amp;#26512;&lt;br /&gt;&amp;#19968;&amp;#12289;2008&amp;#24180;&amp;#32440;&amp;#24062;&amp;#20135;&amp;#37327;&amp;#20998;&amp;#26512;&lt;br /&gt;&amp;#20108;&amp;#12289;2009&amp;#24180;1-5&amp;#26376;&amp;#32440;&amp;#24062;&amp;#20135;&amp;#37327;&amp;#20998;&amp;#26512;&lt;br /&gt;&amp;#31532;&amp;#20108;&amp;#33410; 2008-2009&amp;#24180;&amp;#32440;&amp;#2406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2440;&amp;#24062;&amp;#34892;&amp;#19994;&amp;#20027;&amp;#35201;&amp;#32463;&amp;#27982;&amp;#25351;&amp;#26631;&amp;#20998;&amp;#26512;&lt;br /&gt;&amp;#19977;&amp;#12289;2009&amp;#24180;1-5&amp;#26376;&amp;#32440;&amp;#24062;&amp;#34892;&amp;#19994;&amp;#20027;&amp;#35201;&amp;#32463;&amp;#27982;&amp;#25351;&amp;#26631;&amp;#20998;&amp;#26512;&lt;br /&gt;&amp;#31532;&amp;#19977;&amp;#33410; 2008-2009&amp;#24180;&amp;#25105;&amp;#22269;&amp;#32440;&amp;#24062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2440;&amp;#24062;&amp;#34892;&amp;#19994;&amp;#36827;&amp;#20986;&amp;#21475;&amp;#20998;&amp;#26512;&lt;/span&gt;&lt;/span&gt;&lt;/strong&gt;&lt;span style="er"&gt;&lt;span style="font-family: Arial"&gt;&lt;br /&gt;&amp;#31532;&amp;#19968;&amp;#33410; &amp;#25105;&amp;#22269;&amp;#32440;&amp;#24062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2440;&amp;#24062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2440;&amp;#24062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2440;&amp;#24062;&amp;#36827;&amp;#21475;&amp;#39044;&amp;#27979;&lt;br /&gt;&amp;#22235;&amp;#12289;2009&amp;#24180;&amp;#32440;&amp;#24062;&amp;#20986;&amp;#21475;&amp;#39044;&amp;#27979;&lt;/span&gt;&lt;/span&gt;&lt;/p&gt;&lt;p&gt;&lt;strong&gt;&lt;span style="er"&gt;&lt;span style="font-family: Arial"&gt;&amp;#31532;&amp;#20843;&amp;#31456; &amp;#32440;&amp;#24062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32440;&amp;#24062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2440;&amp;#24062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2440;&amp;#24062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2440;&amp;#24062;&amp;#24066;&amp;#22330;&amp;#28040;&amp;#36153;&amp;#38656;&amp;#27714;&amp;#20998;&amp;#26512;&lt;br /&gt;&amp;#19968;&amp;#12289;&amp;#32440;&amp;#24062;&amp;#24066;&amp;#22330;&amp;#30340;&amp;#28040;&amp;#36153;&amp;#38656;&amp;#27714;&amp;#21464;&amp;#21270;&lt;br /&gt;&amp;#20108;&amp;#12289;&amp;#32440;&amp;#24062;&amp;#34892;&amp;#19994;&amp;#30340;&amp;#38656;&amp;#27714;&amp;#24773;&amp;#20917;&amp;#20998;&amp;#26512;&lt;br /&gt;&amp;#19977;&amp;#12289;2009&amp;#24180;&amp;#32440;&amp;#24062;&amp;#21697;&amp;#29260;&amp;#24066;&amp;#22330;&amp;#28040;&amp;#36153;&amp;#38656;&amp;#27714;&amp;#20998;&amp;#26512;&lt;br /&gt;&amp;#31532;&amp;#22235;&amp;#33410; &amp;#32440;&amp;#24062;&amp;#28040;&amp;#36153;&amp;#24066;&amp;#22330;&amp;#29366;&amp;#20917;&amp;#20998;&amp;#26512;&lt;br /&gt;&amp;#19968;&amp;#12289;&amp;#32440;&amp;#24062;&amp;#34892;&amp;#19994;&amp;#28040;&amp;#36153;&amp;#29305;&amp;#28857;&lt;br /&gt;&amp;#20108;&amp;#12289;&amp;#32440;&amp;#24062;&amp;#28040;&amp;#36153;&amp;#32773;&amp;#20998;&amp;#26512;&lt;br /&gt;&amp;#19977;&amp;#12289;&amp;#32440;&amp;#24062;&amp;#28040;&amp;#36153;&amp;#32467;&amp;#26500;&amp;#20998;&amp;#26512;&lt;br /&gt;&amp;#22235;&amp;#12289;&amp;#32440;&amp;#24062;&amp;#28040;&amp;#36153;&amp;#30340;&amp;#24066;&amp;#22330;&amp;#21464;&amp;#21270;&lt;br /&gt;&amp;#20116;&amp;#12289;&amp;#32440;&amp;#24062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2440;&amp;#2406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440;&amp;#24062;&amp;#34892;&amp;#19994;&amp;#21697;&amp;#29260;&amp;#24544;&amp;#35802;&amp;#24230;&amp;#35843;&amp;#26597;&lt;br /&gt;&amp;#20845;&amp;#12289;&amp;#32440;&amp;#2406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32440;&amp;#2406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2440;&amp;#24062;&amp;#34892;&amp;#19994;&amp;#31454;&amp;#20105;&amp;#26684;&amp;#23616;&amp;#32508;&amp;#36848;&lt;br /&gt;&amp;#19968;&amp;#12289;2008&amp;#24180;&amp;#32440;&amp;#24062;&amp;#34892;&amp;#19994;&amp;#38598;&amp;#20013;&amp;#24230;&lt;br /&gt;&amp;#20108;&amp;#12289;2008&amp;#24180;&amp;#32440;&amp;#24062;&amp;#34892;&amp;#19994;&amp;#31454;&amp;#20105;&amp;#31243;&amp;#24230;&lt;br /&gt;&amp;#19977;&amp;#12289;2008&amp;#24180;&amp;#32440;&amp;#24062;&amp;#20225;&amp;#19994;&amp;#19982;&amp;#21697;&amp;#29260;&amp;#25968;&amp;#37327;&lt;br /&gt;&amp;#22235;&amp;#12289;2008&amp;#24180;&amp;#32440;&amp;#24062;&amp;#34892;&amp;#19994;&amp;#31454;&amp;#20105;&amp;#26684;&amp;#23616;&amp;#20998;&amp;#26512;&lt;br /&gt;&amp;#31532;&amp;#22235;&amp;#33410; 2008-2009&amp;#24180;&amp;#32440;&amp;#24062;&amp;#34892;&amp;#19994;&amp;#31454;&amp;#20105;&amp;#26684;&amp;#23616;&amp;#20998;&amp;#26512;&lt;br /&gt;&amp;#19968;&amp;#12289;2008-2009&amp;#24180;&amp;#22269;&amp;#20869;&amp;#22806;&amp;#32440;&amp;#24062;&amp;#31454;&amp;#20105;&amp;#20998;&amp;#26512;&lt;br /&gt;&amp;#20108;&amp;#12289;2008-2009&amp;#24180;&amp;#25105;&amp;#22269;&amp;#32440;&amp;#24062;&amp;#24066;&amp;#22330;&amp;#31454;&amp;#20105;&amp;#20998;&amp;#26512;&lt;br /&gt;&amp;#19977;&amp;#12289;2008-2009&amp;#24180;&amp;#25105;&amp;#22269;&amp;#32440;&amp;#24062;&amp;#24066;&amp;#22330;&amp;#38598;&amp;#20013;&amp;#24230;&amp;#20998;&amp;#26512;&lt;br /&gt;&amp;#22235;&amp;#12289;2009-2012&amp;#24180;&amp;#22269;&amp;#20869;&amp;#20027;&amp;#35201;&amp;#32440;&amp;#24062;&amp;#20225;&amp;#19994;&amp;#21160;&amp;#21521;&lt;br /&gt;&amp;#20116;&amp;#12289;2009&amp;#24180;&amp;#22269;&amp;#20869;&amp;#32440;&amp;#24062;&amp;#25311;&amp;#22312;&amp;#24314;&amp;#39033;&amp;#30446;&amp;#20998;&amp;#26512;&lt;/span&gt;&lt;/span&gt;&lt;/p&gt;&lt;p&gt;&lt;strong&gt;&lt;span style="er"&gt;&lt;span style="font-family: Arial"&gt;&amp;#31532;&amp;#21313;&amp;#19968;&amp;#31456; &amp;#32440;&amp;#24062;&amp;#20225;&amp;#19994;&amp;#31454;&amp;#20105;&amp;#31574;&amp;#30053;&amp;#20998;&amp;#26512;&lt;/span&gt;&lt;/span&gt;&lt;/strong&gt;&lt;span style="er"&gt;&lt;span style="font-family: Arial"&gt;&lt;br /&gt;&amp;#31532;&amp;#19968;&amp;#33410; &amp;#32440;&amp;#24062;&amp;#24066;&amp;#22330;&amp;#31454;&amp;#20105;&amp;#31574;&amp;#30053;&amp;#20998;&amp;#26512;&lt;br /&gt;&amp;#19968;&amp;#12289;2009&amp;#24180;&amp;#32440;&amp;#24062;&amp;#24066;&amp;#22330;&amp;#22686;&amp;#38271;&amp;#28508;&amp;#21147;&amp;#20998;&amp;#26512;&lt;br /&gt;&amp;#20108;&amp;#12289;2009&amp;#24180;&amp;#32440;&amp;#24062;&amp;#20027;&amp;#35201;&amp;#28508;&amp;#21147;&amp;#21697;&amp;#31181;&amp;#20998;&amp;#26512;&lt;br /&gt;&amp;#19977;&amp;#12289;&amp;#29616;&amp;#26377;&amp;#32440;&amp;#24062;&amp;#20135;&amp;#21697;&amp;#31454;&amp;#20105;&amp;#31574;&amp;#30053;&amp;#20998;&amp;#26512;&lt;br /&gt;&amp;#22235;&amp;#12289;&amp;#28508;&amp;#21147;&amp;#32440;&amp;#2406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440;&amp;#24062;&amp;#20225;&amp;#19994;&amp;#31454;&amp;#20105;&amp;#31574;&amp;#30053;&amp;#20998;&amp;#26512;&lt;br /&gt;&amp;#19968;&amp;#12289;&amp;#37329;&amp;#34701;&amp;#21361;&amp;#26426;&amp;#23545;&amp;#32440;&amp;#24062;&amp;#34892;&amp;#19994;&amp;#31454;&amp;#20105;&amp;#26684;&amp;#23616;&amp;#30340;&amp;#24433;&amp;#21709;&lt;br /&gt;&amp;#20108;&amp;#12289;&amp;#37329;&amp;#34701;&amp;#21361;&amp;#26426;&amp;#21518;&amp;#32440;&amp;#24062;&amp;#34892;&amp;#19994;&amp;#31454;&amp;#20105;&amp;#26684;&amp;#23616;&amp;#30340;&amp;#21464;&amp;#21270;&lt;br /&gt;&amp;#19977;&amp;#12289;2009-2012&amp;#24180;&amp;#25105;&amp;#22269;&amp;#32440;&amp;#24062;&amp;#24066;&amp;#22330;&amp;#31454;&amp;#20105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35;&amp;#12289;2009-2012&amp;#24180;&amp;#32440;&amp;#24062;&amp;#34892;&amp;#19994;&amp;#31454;&amp;#20105;&amp;#26684;&amp;#23616;&amp;#23637;&amp;#26395;&lt;br /&gt;&amp;#20116;&amp;#12289;2009-2012&amp;#24180;&amp;#32440;&amp;#24062;&amp;#34892;&amp;#19994;&amp;#31454;&amp;#20105;&amp;#31574;&amp;#30053;&amp;#20998;&amp;#26512;&lt;br /&gt;&amp;#20845;&amp;#12289;2009-2012&amp;#24180;&amp;#32440;&amp;#24062;&amp;#20225;&amp;#19994;&amp;#31454;&amp;#20105;&amp;#31574;&amp;#30053;&amp;#20998;&amp;#26512;&lt;/span&gt;&lt;/span&gt;&lt;/p&gt;&lt;p&gt;&lt;strong&gt;&lt;span style="er"&gt;&lt;span style="font-family: Arial"&gt;&amp;#31532;&amp;#21313;&amp;#20108;&amp;#31456; &amp;#22269;&amp;#20869;&amp;#32440;&amp;#24062;&amp;#21697;&amp;#29260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2440;&amp;#24062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2440;&amp;#24062;&amp;#34892;&amp;#19994;&amp;#21069;&amp;#26223;&amp;#19982;&amp;#26426;&amp;#36935;&amp;#20998;&amp;#26512;&lt;br /&gt;&amp;#19968;&amp;#12289;&amp;#25105;&amp;#22269;&amp;#32440;&amp;#24062;&amp;#34892;&amp;#19994;&amp;#21457;&amp;#23637;&amp;#21069;&amp;#26223;&lt;br /&gt;&amp;#20108;&amp;#12289;&amp;#25105;&amp;#22269;&amp;#32440;&amp;#24062;&amp;#21457;&amp;#23637;&amp;#26426;&amp;#36935;&amp;#20998;&amp;#26512;&lt;br /&gt;&amp;#19977;&amp;#12289;2009&amp;#24180;&amp;#32440;&amp;#24062;&amp;#30340;&amp;#21457;&amp;#23637;&amp;#26426;&amp;#36935;&amp;#20998;&amp;#26512;&lt;br /&gt;&amp;#22235;&amp;#12289;&amp;#37329;&amp;#34701;&amp;#21361;&amp;#26426;&amp;#23545;&amp;#32440;&amp;#24062;&amp;#34892;&amp;#19994;&amp;#30340;&amp;#24433;&amp;#21709;&amp;#20998;&amp;#26512;&lt;br /&gt;&amp;#31532;&amp;#20108;&amp;#33410; 2009-2012&amp;#24180;&amp;#20013;&amp;#22269;&amp;#32440;&amp;#24062;&amp;#24066;&amp;#22330;&amp;#36235;&amp;#21183;&amp;#20998;&amp;#26512;&lt;br /&gt;&amp;#19968;&amp;#12289;2008-2009&amp;#24180;&amp;#32440;&amp;#24062;&amp;#24066;&amp;#22330;&amp;#36235;&amp;#21183;&amp;#24635;&amp;#32467;&lt;br /&gt;&amp;#20108;&amp;#12289;2009-2012&amp;#24180;&amp;#32440;&amp;#24062;&amp;#21457;&amp;#23637;&amp;#36235;&amp;#21183;&amp;#20998;&amp;#26512;&lt;br /&gt;&amp;#19977;&amp;#12289;2009-2012&amp;#24180;&amp;#32440;&amp;#24062;&amp;#24066;&amp;#22330;&amp;#21457;&amp;#23637;&amp;#31354;&amp;#38388;&lt;br /&gt;&amp;#22235;&amp;#12289;2009-2012&amp;#24180;&amp;#32440;&amp;#24062;&amp;#20135;&amp;#19994;&amp;#25919;&amp;#31574;&amp;#36235;&amp;#21521;&lt;br /&gt;&amp;#20116;&amp;#12289;2009-2012&amp;#24180;&amp;#32440;&amp;#24062;&amp;#25216;&amp;#26415;&amp;#38761;&amp;#26032;&amp;#36235;&amp;#21183;&lt;br /&gt;&amp;#20845;&amp;#12289;2009-2012&amp;#24180;&amp;#32440;&amp;#24062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32440;&amp;#24062;&amp;#34892;&amp;#19994;&amp;#21457;&amp;#23637;&amp;#39044;&amp;#27979;&lt;/span&gt;&lt;/span&gt;&lt;/strong&gt;&lt;span style="er"&gt;&lt;span style="font-family: Arial"&gt;&lt;br /&gt;&amp;#31532;&amp;#19968;&amp;#33410; &amp;#26410;&amp;#26469;&amp;#32440;&amp;#24062;&amp;#38656;&amp;#27714;&amp;#19982;&amp;#28040;&amp;#36153;&amp;#39044;&amp;#27979;&lt;br /&gt;&amp;#19968;&amp;#12289;2009-2012&amp;#24180;&amp;#32440;&amp;#24062;&amp;#20135;&amp;#21697;&amp;#28040;&amp;#36153;&amp;#39044;&amp;#27979;&lt;br /&gt;&amp;#20108;&amp;#12289;2009-2012&amp;#24180;&amp;#32440;&amp;#24062;&amp;#24066;&amp;#22330;&amp;#35268;&amp;#27169;&amp;#39044;&amp;#27979;&lt;br /&gt;&amp;#19977;&amp;#12289;2009-2012&amp;#24180;&amp;#32440;&amp;#24062;&amp;#34892;&amp;#19994;&amp;#24635;&amp;#20135;&amp;#20540;&amp;#39044;&amp;#27979;&lt;br /&gt;&amp;#22235;&amp;#12289;2009-2012&amp;#24180;&amp;#32440;&amp;#24062;&amp;#34892;&amp;#19994;&amp;#38144;&amp;#21806;&amp;#25910;&amp;#20837;&amp;#39044;&amp;#27979;&lt;br /&gt;&amp;#20116;&amp;#12289;2009-2012&amp;#24180;&amp;#32440;&amp;#24062;&amp;#34892;&amp;#19994;&amp;#24635;&amp;#36164;&amp;#20135;&amp;#39044;&amp;#27979;&lt;br /&gt;&amp;#31532;&amp;#20108;&amp;#33410; 2009-2012&amp;#24180;&amp;#20013;&amp;#22269;&amp;#32440;&amp;#24062;&amp;#34892;&amp;#19994;&amp;#20379;&amp;#38656;&amp;#39044;&amp;#27979;&lt;br /&gt;&amp;#19968;&amp;#12289;2008-2012&amp;#24180;&amp;#20013;&amp;#22269;&amp;#32440;&amp;#24062;&amp;#20379;&amp;#32473;&amp;#39044;&amp;#27979;&lt;br /&gt;&amp;#20108;&amp;#12289;2009-2012&amp;#24180;&amp;#20013;&amp;#22269;&amp;#32440;&amp;#24062;&amp;#20135;&amp;#37327;&amp;#39044;&amp;#27979;&lt;br /&gt;&amp;#19977;&amp;#12289;2009-2012&amp;#24180;&amp;#20013;&amp;#22269;&amp;#32440;&amp;#24062;&amp;#38656;&amp;#27714;&amp;#39044;&amp;#27979;&lt;br /&gt;&amp;#22235;&amp;#12289;2009-2012&amp;#24180;&amp;#20013;&amp;#22269;&amp;#32440;&amp;#24062;&amp;#20379;&amp;#38656;&amp;#24179;&amp;#34913;&amp;#39044;&amp;#27979;&lt;br /&gt;&amp;#20116;&amp;#12289;2009-2012&amp;#24180;&amp;#20013;&amp;#22269;&amp;#32440;&amp;#24062;&amp;#20135;&amp;#21697;&amp;#20215;&amp;#26684;&amp;#39044;&amp;#27979;&lt;br /&gt;&amp;#20845;&amp;#12289;2009-2012&amp;#24180;&amp;#20027;&amp;#35201;&amp;#32440;&amp;#2406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32440;&amp;#24062;&amp;#34892;&amp;#19994;&amp;#25237;&amp;#36164;&amp;#29616;&amp;#29366;&amp;#20998;&amp;#26512;&lt;/span&gt;&lt;/span&gt;&lt;/strong&gt;&lt;span style="er"&gt;&lt;span style="font-family: Arial"&gt;&lt;br /&gt;&amp;#31532;&amp;#19968;&amp;#33410; 2008&amp;#24180;&amp;#32440;&amp;#2406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2440;&amp;#24062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16;&amp;#31456; &amp;#32440;&amp;#2406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2440;&amp;#24062;&amp;#34892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2440;&amp;#24062;&amp;#25216;&amp;#26415;&amp;#29616;&amp;#29366;&lt;br /&gt;&amp;#20108;&amp;#12289;2009&amp;#24180;&amp;#32440;&amp;#24062;&amp;#25216;&amp;#26415;&amp;#21457;&amp;#23637;&amp;#20998;&amp;#26512;&lt;br /&gt;&amp;#19977;&amp;#12289;2009-2012&amp;#24180;&amp;#32440;&amp;#24062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845;&amp;#31456; &amp;#32440;&amp;#24062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2440;&amp;#24062;&amp;#34892;&amp;#19994;&amp;#25237;&amp;#36164;&amp;#25928;&amp;#30410;&amp;#20998;&amp;#26512;&lt;br /&gt;&amp;#19968;&amp;#12289;2008-2009&amp;#24180;&amp;#32440;&amp;#24062;&amp;#34892;&amp;#19994;&amp;#25237;&amp;#36164;&amp;#29366;&amp;#20917;&amp;#20998;&amp;#26512;&lt;br /&gt;&amp;#20108;&amp;#12289;2009-2012&amp;#24180;&amp;#32440;&amp;#24062;&amp;#34892;&amp;#19994;&amp;#25237;&amp;#36164;&amp;#25928;&amp;#30410;&amp;#20998;&amp;#26512;&lt;br /&gt;&amp;#19977;&amp;#12289;2009-2012&amp;#24180;&amp;#32440;&amp;#24062;&amp;#34892;&amp;#19994;&amp;#25237;&amp;#36164;&amp;#36235;&amp;#21183;&amp;#39044;&amp;#27979;&lt;br /&gt;&amp;#22235;&amp;#12289;2009-2012&amp;#24180;&amp;#32440;&amp;#24062;&amp;#34892;&amp;#19994;&amp;#30340;&amp;#25237;&amp;#36164;&amp;#26041;&amp;#21521;&lt;br /&gt;&amp;#20116;&amp;#12289;2009-2012&amp;#24180;&amp;#32440;&amp;#2406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440;&amp;#24062;&amp;#34892;&amp;#19994;&amp;#21457;&amp;#23637;&amp;#30340;&amp;#20027;&amp;#35201;&amp;#22240;&amp;#32032;&lt;br /&gt;&amp;#19968;&amp;#12289;2009-2012&amp;#24180;&amp;#24433;&amp;#21709;&amp;#32440;&amp;#24062;&amp;#34892;&amp;#19994;&amp;#36816;&amp;#34892;&amp;#30340;&amp;#26377;&amp;#21033;&amp;#22240;&amp;#32032;&amp;#20998;&amp;#26512;&lt;br /&gt;&amp;#20108;&amp;#12289;2009-2012&amp;#24180;&amp;#24433;&amp;#21709;&amp;#32440;&amp;#24062;&amp;#34892;&amp;#19994;&amp;#36816;&amp;#34892;&amp;#30340;&amp;#31283;&amp;#23450;&amp;#22240;&amp;#32032;&amp;#20998;&amp;#26512;&lt;br /&gt;&amp;#19977;&amp;#12289;2009-2012&amp;#24180;&amp;#24433;&amp;#21709;&amp;#32440;&amp;#24062;&amp;#34892;&amp;#19994;&amp;#36816;&amp;#34892;&amp;#30340;&amp;#19981;&amp;#21033;&amp;#22240;&amp;#32032;&amp;#20998;&amp;#26512;&lt;br /&gt;&amp;#22235;&amp;#12289;2009-2012&amp;#24180;&amp;#25105;&amp;#22269;&amp;#32440;&amp;#24062;&amp;#34892;&amp;#19994;&amp;#21457;&amp;#23637;&amp;#38754;&amp;#20020;&amp;#30340;&amp;#25361;&amp;#25112;&amp;#20998;&amp;#26512;&lt;br /&gt;&amp;#20116;&amp;#12289;2009-2012&amp;#24180;&amp;#25105;&amp;#22269;&amp;#32440;&amp;#24062;&amp;#34892;&amp;#19994;&amp;#21457;&amp;#23637;&amp;#38754;&amp;#20020;&amp;#30340;&amp;#26426;&amp;#36935;&amp;#20998;&amp;#26512;&lt;br /&gt;&amp;#31532;&amp;#20116;&amp;#33410; &amp;#32440;&amp;#24062;&amp;#34892;&amp;#19994;&amp;#25237;&amp;#36164;&amp;#39118;&amp;#38505;&amp;#21450;&amp;#25511;&amp;#21046;&amp;#31574;&amp;#30053;&amp;#20998;&amp;#26512;&lt;br /&gt;&amp;#19968;&amp;#12289;2009-2012&amp;#24180;&amp;#32440;&amp;#24062;&amp;#34892;&amp;#19994;&amp;#24066;&amp;#22330;&amp;#39118;&amp;#38505;&amp;#21450;&amp;#25511;&amp;#21046;&amp;#31574;&amp;#30053;&lt;br /&gt;&amp;#20108;&amp;#12289;2009-2012&amp;#24180;&amp;#32440;&amp;#24062;&amp;#34892;&amp;#19994;&amp;#25919;&amp;#31574;&amp;#39118;&amp;#38505;&amp;#21450;&amp;#25511;&amp;#21046;&amp;#31574;&amp;#30053;&lt;br /&gt;&amp;#19977;&amp;#12289;2009-2012&amp;#24180;&amp;#32440;&amp;#24062;&amp;#34892;&amp;#19994;&amp;#32463;&amp;#33829;&amp;#39118;&amp;#38505;&amp;#21450;&amp;#25511;&amp;#21046;&amp;#31574;&amp;#30053;&lt;br /&gt;&amp;#22235;&amp;#12289;2009-2012&amp;#24180;&amp;#32440;&amp;#24062;&amp;#34892;&amp;#19994;&amp;#25216;&amp;#26415;&amp;#39118;&amp;#38505;&amp;#21450;&amp;#25511;&amp;#21046;&amp;#31574;&amp;#30053;&lt;br /&gt;&amp;#20116;&amp;#12289;2009-2012&amp;#24180;&amp;#32440;&amp;#24062;&amp;#34892;&amp;#19994;&amp;#21516;&amp;#19994;&amp;#31454;&amp;#20105;&amp;#39118;&amp;#38505;&amp;#21450;&amp;#25511;&amp;#21046;&amp;#31574;&amp;#30053;&lt;br /&gt;&amp;#20845;&amp;#12289;2009-2012&amp;#24180;&amp;#32440;&amp;#2406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32440;&amp;#24062;&amp;#34892;&amp;#19994;&amp;#25237;&amp;#36164;&amp;#25112;&amp;#30053;&amp;#30740;&amp;#31350;&lt;/span&gt;&lt;/span&gt;&lt;/strong&gt;&lt;span style="er"&gt;&lt;span style="font-family: Arial"&gt;&lt;br /&gt;&amp;#31532;&amp;#19968;&amp;#33410; &amp;#32440;&amp;#2406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440;&amp;#24062;&amp;#21697;&amp;#29260;&amp;#30340;&amp;#25112;&amp;#30053;&amp;#24605;&amp;#32771;&lt;br /&gt;&amp;#19968;&amp;#12289;&amp;#20225;&amp;#19994;&amp;#21697;&amp;#29260;&amp;#30340;&amp;#37325;&amp;#35201;&amp;#24615;&lt;br /&gt;&amp;#20108;&amp;#12289;&amp;#32440;&amp;#24062;&amp;#23454;&amp;#26045;&amp;#21697;&amp;#29260;&amp;#25112;&amp;#30053;&amp;#30340;&amp;#24847;&amp;#20041;&lt;br /&gt;&amp;#19977;&amp;#12289;&amp;#32440;&amp;#24062;&amp;#20225;&amp;#19994;&amp;#21697;&amp;#29260;&amp;#30340;&amp;#29616;&amp;#29366;&amp;#20998;&amp;#26512;&lt;br /&gt;&amp;#22235;&amp;#12289;&amp;#25105;&amp;#22269;&amp;#32440;&amp;#24062;&amp;#20225;&amp;#19994;&amp;#30340;&amp;#21697;&amp;#29260;&amp;#25112;&amp;#30053;&lt;br /&gt;&amp;#20116;&amp;#12289;&amp;#32440;&amp;#24062;&amp;#21697;&amp;#29260;&amp;#25112;&amp;#30053;&amp;#31649;&amp;#29702;&amp;#30340;&amp;#31574;&amp;#30053;&lt;br /&gt;&amp;#31532;&amp;#19977;&amp;#33410; &amp;#32440;&amp;#24062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2440;&amp;#24062;&amp;#34892;&amp;#19994;&amp;#25237;&amp;#36164;&amp;#25112;&amp;#30053;&amp;#30740;&amp;#31350;&lt;br /&gt;&amp;#19968;&amp;#12289;2009&amp;#24180;&amp;#29983;&amp;#27963;&amp;#29992;&amp;#32440;&amp;#34892;&amp;#19994;&amp;#25237;&amp;#36164;&amp;#25112;&amp;#30053;&lt;br /&gt;&amp;#20108;&amp;#12289;2009&amp;#24180;&amp;#32440;&amp;#24062;&amp;#34892;&amp;#19994;&amp;#25237;&amp;#36164;&amp;#25112;&amp;#30053;&amp;#30740;&amp;#31350;&lt;br /&gt;&amp;#19977;&amp;#12289;2009-2012&amp;#24180;&amp;#32440;&amp;#24062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2440;&amp;#24062;&amp;#20135;&amp;#19994;&amp;#38142;&amp;#20998;&amp;#26512;&lt;br /&gt;&amp;#22270;&amp;#34920;&amp;#65306;&amp;#22269;&amp;#38469;&amp;#32440;&amp;#24062;&amp;#24066;&amp;#22330;&amp;#35268;&amp;#27169;&lt;br /&gt;&amp;#22270;&amp;#34920;&amp;#65306;&amp;#22269;&amp;#38469;&amp;#32440;&amp;#24062;&amp;#29983;&amp;#21629;&amp;#21608;&amp;#26399;&lt;br /&gt;&amp;#22270;&amp;#34920;&amp;#65306;2003-2008&amp;#24180;&amp;#20013;&amp;#22269;&amp;#32440;&amp;#24062;&amp;#34892;&amp;#19994;&amp;#24066;&amp;#22330;&amp;#35268;&amp;#27169;&lt;br /&gt;&amp;#22270;&amp;#34920;&amp;#65306;2002-2008&amp;#24180;&amp;#20840;&amp;#29699;&amp;#32440;&amp;#24062;&amp;#20135;&amp;#19994;&amp;#24066;&amp;#22330;&amp;#35268;&amp;#27169;&lt;br /&gt;&amp;#22270;&amp;#34920;&amp;#65306;2006-2008&amp;#24180;&amp;#32440;&amp;#24062;&amp;#37325;&amp;#35201;&amp;#25968;&amp;#25454;&amp;#25351;&amp;#26631;&amp;#27604;&amp;#36739;&lt;br /&gt;&amp;#22270;&amp;#34920;&amp;#65306;2003-2008&amp;#24180;&amp;#20013;&amp;#22269;&amp;#32440;&amp;#24062;&amp;#34892;&amp;#19994;&amp;#38144;&amp;#21806;&amp;#24773;&amp;#20917;&amp;#20998;&amp;#26512;&lt;br /&gt;&amp;#22270;&amp;#34920;&amp;#65306;2003-2008&amp;#24180;&amp;#20013;&amp;#22269;&amp;#32440;&amp;#24062;&amp;#34892;&amp;#19994;&amp;#21033;&amp;#28070;&amp;#24773;&amp;#20917;&amp;#20998;&amp;#26512;&lt;br /&gt;&amp;#22270;&amp;#34920;&amp;#65306;2003-2008&amp;#24180;&amp;#20013;&amp;#22269;&amp;#32440;&amp;#24062;&amp;#34892;&amp;#19994;&amp;#36164;&amp;#20135;&amp;#24773;&amp;#20917;&amp;#20998;&amp;#26512;&lt;br /&gt;&amp;#22270;&amp;#34920;&amp;#65306;2007-2008&amp;#24180;&amp;#32440;&amp;#24062;&amp;#20135;&amp;#21697;&amp;#36827;&amp;#21475;&amp;#25968;&amp;#37327;&amp;#27604;&amp;#36739;&lt;br /&gt;&amp;#22270;&amp;#34920;&amp;#65306;2007-2008&amp;#24180;&amp;#32440;&amp;#24062;&amp;#36827;&amp;#21475;&amp;#37329;&amp;#39069;&amp;#36235;&amp;#21183;&amp;#27604;&amp;#36739;&lt;br /&gt;&amp;#22270;&amp;#34920;&amp;#65306;2007-2008&amp;#24180;&amp;#32440;&amp;#24062;&amp;#36827;&amp;#21475;&amp;#25968;&amp;#37327;&amp;#36235;&amp;#21183;&amp;#27604;&amp;#36739;&lt;br /&gt;&amp;#22270;&amp;#34920;&amp;#65306;2007-2008&amp;#24180;&amp;#32440;&amp;#24062;&amp;#20986;&amp;#21475;&amp;#37329;&amp;#39069;&amp;#36235;&amp;#21183;&amp;#27604;&amp;#36739;&lt;br /&gt;&amp;#22270;&amp;#34920;&amp;#65306;2007-2008&amp;#24180;&amp;#32440;&amp;#24062;&amp;#20986;&amp;#21475;&amp;#25968;&amp;#37327;&amp;#36235;&amp;#21183;&amp;#27604;&amp;#36739;&lt;br /&gt;&amp;#22270;&amp;#34920;&amp;#65306;2008&amp;#24180;&amp;#25105;&amp;#22269;&amp;#21069;&amp;#21313;&amp;#20301;&amp;#20986;&amp;#21475;&amp;#32440;&amp;#24062;&amp;#25968;&amp;#37327;&amp;#30465;&amp;#24066;&amp;#22320;&amp;#21306;&lt;br /&gt;&amp;#22270;&amp;#34920;&amp;#65306;2008&amp;#24180;&amp;#25105;&amp;#22269;&amp;#21069;&amp;#21313;&amp;#20301;&amp;#20986;&amp;#21475;&amp;#32440;&amp;#24062;&amp;#37329;&amp;#39069;&amp;#30465;&amp;#24066;&amp;#22320;&amp;#21306;&lt;br /&gt;&amp;#22270;&amp;#34920;&amp;#65306;2007-2008&amp;#24180;&amp;#20013;&amp;#22269;&amp;#32440;&amp;#24062;&amp;#21457;&amp;#23637;&amp;#33021;&amp;#21147;&amp;#20998;&amp;#26512;&lt;br /&gt;&amp;#22270;&amp;#34920;&amp;#65306;2007-2008&amp;#24180;&amp;#20013;&amp;#22269;&amp;#32440;&amp;#24062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32440;&amp;#24062;&amp;#20135;&amp;#33021;&amp;#39044;&amp;#27979;&lt;br /&gt;&amp;#22270;&amp;#34920;&amp;#65306;2009-2012&amp;#24180;&amp;#20013;&amp;#22269;&amp;#32440;&amp;#24062;&amp;#28040;&amp;#36153;&amp;#37327;&amp;#39044;&amp;#27979;&lt;br /&gt;&amp;#22270;&amp;#34920;&amp;#65306;2009-2012&amp;#24180;&amp;#20013;&amp;#22269;&amp;#32440;&amp;#24062;&amp;#24066;&amp;#22330;&amp;#21069;&amp;#26223;&amp;#39044;&amp;#27979;&lt;br /&gt;&amp;#22270;&amp;#34920;&amp;#65306;2009-2012&amp;#24180;&amp;#20013;&amp;#22269;&amp;#32440;&amp;#24062;&amp;#24066;&amp;#22330;&amp;#20215;&amp;#26684;&amp;#36208;&amp;#21183;&amp;#39044;&amp;#27979;&lt;br /&gt;&amp;#22270;&amp;#34920;&amp;#65306;2009-2012&amp;#24180;&amp;#20013;&amp;#22269;&amp;#32440;&amp;#24062;&amp;#21457;&amp;#23637;&amp;#21069;&amp;#26223;&amp;#39044;&amp;#27979;&lt;br /&gt;&amp;#22270;&amp;#34920;&amp;#65306;2008&amp;#24180;1-12&amp;#26376;&amp;#32440;&amp;#24062;&amp;#20135;&amp;#37327;&amp;#20840;&amp;#22269;&amp;#21512;&amp;#35745;&lt;br /&gt;&amp;#22270;&amp;#34920;&amp;#65306;2008&amp;#24180;1-12&amp;#26376;&amp;#32440;&amp;#24062;&amp;#20135;&amp;#37327;&amp;#21271;&amp;#20140;&amp;#24066;&amp;#21512;&amp;#35745;&lt;br /&gt;&amp;#22270;&amp;#34920;&amp;#65306;2008&amp;#24180;1-12&amp;#26376;&amp;#32440;&amp;#24062;&amp;#20135;&amp;#37327;&amp;#22825;&amp;#27941;&amp;#24066;&amp;#21512;&amp;#35745;&lt;br /&gt;&amp;#22270;&amp;#34920;&amp;#65306;2008&amp;#24180;1-12&amp;#26376;&amp;#32440;&amp;#24062;&amp;#20135;&amp;#37327;&amp;#27827;&amp;#21271;&amp;#30465;&amp;#21512;&amp;#35745;&lt;br /&gt;&amp;#22270;&amp;#34920;&amp;#65306;2008&amp;#24180;1-12&amp;#26376;&amp;#32440;&amp;#24062;&amp;#20135;&amp;#37327;&amp;#23665;&amp;#35199;&amp;#30465;&amp;#21512;&amp;#35745;&lt;br /&gt;&amp;#22270;&amp;#34920;&amp;#65306;2008&amp;#24180;1-12&amp;#26376;&amp;#32440;&amp;#24062;&amp;#20135;&amp;#37327;&amp;#36797;&amp;#23425;&amp;#30465;&amp;#21512;&amp;#35745;&lt;br /&gt;&amp;#22270;&amp;#34920;&amp;#65306;2008&amp;#24180;1-12&amp;#26376;&amp;#32440;&amp;#24062;&amp;#20135;&amp;#37327;&amp;#21513;&amp;#26519;&amp;#30465;&amp;#21512;&amp;#35745;&lt;br /&gt;&amp;#22270;&amp;#34920;&amp;#65306;2008&amp;#24180;1-12&amp;#26376;&amp;#32440;&amp;#24062;&amp;#20135;&amp;#37327;&amp;#40657;&amp;#40857;&amp;#27743;&amp;#21512;&amp;#35745;&lt;br /&gt;&amp;#22270;&amp;#34920;&amp;#65306;2008&amp;#24180;1-12&amp;#26376;&amp;#32440;&amp;#24062;&amp;#20135;&amp;#37327;&amp;#19978;&amp;#28023;&amp;#24066;&amp;#21512;&amp;#35745;&lt;br /&gt;&amp;#22270;&amp;#34920;&amp;#65306;2008&amp;#24180;1-12&amp;#26376;&amp;#32440;&amp;#24062;&amp;#20135;&amp;#37327;&amp;#27743;&amp;#33487;&amp;#30465;&amp;#21512;&amp;#35745;&lt;br /&gt;&amp;#22270;&amp;#34920;&amp;#65306;2008&amp;#24180;1-12&amp;#26376;&amp;#32440;&amp;#24062;&amp;#20135;&amp;#37327;&amp;#27993;&amp;#27743;&amp;#30465;&amp;#21512;&amp;#35745;&lt;br /&gt;&amp;#22270;&amp;#34920;&amp;#65306;2008&amp;#24180;1-12&amp;#26376;&amp;#32440;&amp;#24062;&amp;#20135;&amp;#37327;&amp;#23433;&amp;#24509;&amp;#30465;&amp;#21512;&amp;#35745;&lt;br /&gt;&amp;#22270;&amp;#34920;&amp;#65306;2008&amp;#24180;1-12&amp;#26376;&amp;#32440;&amp;#24062;&amp;#20135;&amp;#37327;&amp;#31119;&amp;#24314;&amp;#30465;&amp;#21512;&amp;#35745;&lt;br /&gt;&amp;#22270;&amp;#34920;&amp;#65306;2008&amp;#24180;1-12&amp;#26376;&amp;#32440;&amp;#24062;&amp;#20135;&amp;#37327;&amp;#27743;&amp;#35199;&amp;#30465;&amp;#21512;&amp;#35745;&lt;br /&gt;&amp;#22270;&amp;#34920;&amp;#65306;2008&amp;#24180;1-12&amp;#26376;&amp;#32440;&amp;#24062;&amp;#20135;&amp;#37327;&amp;#23665;&amp;#19996;&amp;#30465;&amp;#21512;&amp;#35745;&lt;br /&gt;&amp;#22270;&amp;#34920;&amp;#65306;2008&amp;#24180;1-12&amp;#26376;&amp;#32440;&amp;#24062;&amp;#20135;&amp;#37327;&amp;#27827;&amp;#21335;&amp;#30465;&amp;#21512;&amp;#35745;&lt;br /&gt;&amp;#22270;&amp;#34920;&amp;#65306;2008&amp;#24180;1-12&amp;#26376;&amp;#32440;&amp;#24062;&amp;#20135;&amp;#37327;&amp;#28246;&amp;#21271;&amp;#30465;&amp;#21512;&amp;#35745;&lt;br /&gt;&amp;#22270;&amp;#34920;&amp;#65306;2008&amp;#24180;1-12&amp;#26376;&amp;#32440;&amp;#24062;&amp;#20135;&amp;#37327;&amp;#28246;&amp;#21335;&amp;#30465;&amp;#21512;&amp;#35745;&lt;br /&gt;&amp;#22270;&amp;#34920;&amp;#65306;2008&amp;#24180;1-12&amp;#26376;&amp;#32440;&amp;#24062;&amp;#20135;&amp;#37327;&amp;#24191;&amp;#19996;&amp;#30465;&amp;#21512;&amp;#35745;&lt;br /&gt;&amp;#22270;&amp;#34920;&amp;#65306;2008&amp;#24180;1-12&amp;#26376;&amp;#32440;&amp;#24062;&amp;#20135;&amp;#37327;&amp;#24191;&amp;#35199;&amp;#21306;&amp;#21512;&amp;#35745;&lt;br /&gt;&amp;#22270;&amp;#34920;&amp;#65306;2008&amp;#24180;1-12&amp;#26376;&amp;#32440;&amp;#24062;&amp;#20135;&amp;#37327;&amp;#28023;&amp;#21335;&amp;#30465;&amp;#21512;&amp;#35745;&lt;br /&gt;&amp;#22270;&amp;#34920;&amp;#65306;2008&amp;#24180;1-12&amp;#26376;&amp;#32440;&amp;#24062;&amp;#20135;&amp;#37327;&amp;#37325;&amp;#24198;&amp;#24066;&amp;#21512;&amp;#35745;&lt;br /&gt;&amp;#22270;&amp;#34920;&amp;#65306;2008&amp;#24180;1-12&amp;#26376;&amp;#32440;&amp;#24062;&amp;#20135;&amp;#37327;&amp;#22235;&amp;#24029;&amp;#30465;&amp;#21512;&amp;#35745;&lt;br /&gt;&amp;#22270;&amp;#34920;&amp;#65306;2008&amp;#24180;1-12&amp;#26376;&amp;#32440;&amp;#24062;&amp;#20135;&amp;#37327;&amp;#36149;&amp;#24030;&amp;#30465;&amp;#21512;&amp;#35745;&lt;br /&gt;&amp;#22270;&amp;#34920;&amp;#65306;2008&amp;#24180;1-12&amp;#26376;&amp;#32440;&amp;#24062;&amp;#20135;&amp;#37327;&amp;#20113;&amp;#21335;&amp;#30465;&amp;#21512;&amp;#35745;&lt;br /&gt;&amp;#22270;&amp;#34920;&amp;#65306;2008&amp;#24180;1-12&amp;#26376;&amp;#32440;&amp;#24062;&amp;#20135;&amp;#37327;&amp;#38485;&amp;#35199;&amp;#30465;&amp;#21512;&amp;#35745;&lt;br /&gt;&amp;#22270;&amp;#34920;&amp;#65306;2008&amp;#24180;1-12&amp;#26376;&amp;#32440;&amp;#24062;&amp;#20135;&amp;#37327;&amp;#29976;&amp;#32899;&amp;#30465;&amp;#21512;&amp;#35745;&lt;br /&gt;&amp;#22270;&amp;#34920;&amp;#65306;2008&amp;#24180;1-12&amp;#26376;&amp;#32440;&amp;#24062;&amp;#20135;&amp;#37327;&amp;#26032;&amp;#30086;&amp;#21306;&amp;#21512;&amp;#35745;&lt;br /&gt;&amp;#22270;&amp;#34920;&amp;#65306;2008&amp;#24180;1-12&amp;#26376;&amp;#32440;&amp;#24062;&amp;#20135;&amp;#37327;&amp;#20869;&amp;#33945;&amp;#21476;&amp;#21512;&amp;#35745;&lt;br /&gt;&amp;#22270;&amp;#34920;&amp;#65306;2009&amp;#24180;1-5&amp;#26376;&amp;#32440;&amp;#24062;&amp;#20135;&amp;#37327;&amp;#20840;&amp;#22269;&amp;#21512;&amp;#35745;&lt;br /&gt;&amp;#22270;&amp;#34920;&amp;#65306;2009&amp;#24180;1-5&amp;#26376;&amp;#32440;&amp;#24062;&amp;#20135;&amp;#37327;&amp;#21271;&amp;#20140;&amp;#24066;&amp;#21512;&amp;#35745;&lt;br /&gt;&amp;#22270;&amp;#34920;&amp;#65306;2009&amp;#24180;1-5&amp;#26376;&amp;#32440;&amp;#24062;&amp;#20135;&amp;#37327;&amp;#22825;&amp;#27941;&amp;#24066;&amp;#21512;&amp;#35745;&lt;br /&gt;&amp;#22270;&amp;#34920;&amp;#65306;2009&amp;#24180;1-5&amp;#26376;&amp;#32440;&amp;#24062;&amp;#20135;&amp;#37327;&amp;#27827;&amp;#21271;&amp;#30465;&amp;#21512;&amp;#35745;&lt;br /&gt;&amp;#22270;&amp;#34920;&amp;#65306;2009&amp;#24180;1-5&amp;#26376;&amp;#32440;&amp;#24062;&amp;#20135;&amp;#37327;&amp;#23665;&amp;#35199;&amp;#30465;&amp;#21512;&amp;#35745;&lt;br /&gt;&amp;#22270;&amp;#34920;&amp;#65306;2009&amp;#24180;1-5&amp;#26376;&amp;#32440;&amp;#24062;&amp;#20135;&amp;#37327;&amp;#36797;&amp;#23425;&amp;#30465;&amp;#21512;&amp;#35745;&lt;br /&gt;&amp;#22270;&amp;#34920;&amp;#65306;2009&amp;#24180;1-5&amp;#26376;&amp;#32440;&amp;#24062;&amp;#20135;&amp;#37327;&amp;#21513;&amp;#26519;&amp;#30465;&amp;#21512;&amp;#35745;&lt;br /&gt;&amp;#22270;&amp;#34920;&amp;#65306;2009&amp;#24180;1-5&amp;#26376;&amp;#32440;&amp;#24062;&amp;#20135;&amp;#37327;&amp;#40657;&amp;#40857;&amp;#27743;&amp;#21512;&amp;#35745;&lt;br /&gt;&amp;#22270;&amp;#34920;&amp;#65306;2009&amp;#24180;1-5&amp;#26376;&amp;#32440;&amp;#24062;&amp;#20135;&amp;#37327;&amp;#19978;&amp;#28023;&amp;#24066;&amp;#21512;&amp;#35745;&lt;br /&gt;&amp;#22270;&amp;#34920;&amp;#65306;2009&amp;#24180;1-5&amp;#26376;&amp;#32440;&amp;#24062;&amp;#20135;&amp;#37327;&amp;#27743;&amp;#33487;&amp;#30465;&amp;#21512;&amp;#35745;&lt;br /&gt;&amp;#22270;&amp;#34920;&amp;#65306;2009&amp;#24180;1-5&amp;#26376;&amp;#32440;&amp;#24062;&amp;#20135;&amp;#37327;&amp;#27993;&amp;#27743;&amp;#30465;&amp;#21512;&amp;#35745;&lt;br /&gt;&amp;#22270;&amp;#34920;&amp;#65306;2009&amp;#24180;1-5&amp;#26376;&amp;#32440;&amp;#24062;&amp;#20135;&amp;#37327;&amp;#23433;&amp;#24509;&amp;#30465;&amp;#21512;&amp;#35745;&lt;br /&gt;&amp;#22270;&amp;#34920;&amp;#65306;2009&amp;#24180;1-5&amp;#26376;&amp;#32440;&amp;#24062;&amp;#20135;&amp;#37327;&amp;#31119;&amp;#24314;&amp;#30465;&amp;#21512;&amp;#35745;&lt;br /&gt;&amp;#22270;&amp;#34920;&amp;#65306;2009&amp;#24180;1-5&amp;#26376;&amp;#32440;&amp;#24062;&amp;#20135;&amp;#37327;&amp;#27743;&amp;#35199;&amp;#30465;&amp;#21512;&amp;#35745;&lt;br /&gt;&amp;#22270;&amp;#34920;&amp;#65306;2009&amp;#24180;1-5&amp;#26376;&amp;#32440;&amp;#24062;&amp;#20135;&amp;#37327;&amp;#23665;&amp;#19996;&amp;#30465;&amp;#21512;&amp;#35745;&lt;br /&gt;&amp;#22270;&amp;#34920;&amp;#65306;2009&amp;#24180;1-5&amp;#26376;&amp;#32440;&amp;#24062;&amp;#20135;&amp;#37327;&amp;#27827;&amp;#21335;&amp;#30465;&amp;#21512;&amp;#35745;&lt;br /&gt;&amp;#22270;&amp;#34920;&amp;#65306;2009&amp;#24180;1-5&amp;#26376;&amp;#32440;&amp;#24062;&amp;#20135;&amp;#37327;&amp;#28246;&amp;#21271;&amp;#30465;&amp;#21512;&amp;#35745;&lt;br /&gt;&amp;#22270;&amp;#34920;&amp;#65306;2009&amp;#24180;1-5&amp;#26376;&amp;#32440;&amp;#24062;&amp;#20135;&amp;#37327;&amp;#28246;&amp;#21335;&amp;#30465;&amp;#21512;&amp;#35745;&lt;br /&gt;&amp;#22270;&amp;#34920;&amp;#65306;2009&amp;#24180;1-5&amp;#26376;&amp;#32440;&amp;#24062;&amp;#20135;&amp;#37327;&amp;#24191;&amp;#19996;&amp;#30465;&amp;#21512;&amp;#35745;&lt;br /&gt;&amp;#22270;&amp;#34920;&amp;#65306;2009&amp;#24180;1-5&amp;#26376;&amp;#32440;&amp;#24062;&amp;#20135;&amp;#37327;&amp;#24191;&amp;#35199;&amp;#21306;&amp;#21512;&amp;#35745;&lt;br /&gt;&amp;#22270;&amp;#34920;&amp;#65306;2009&amp;#24180;1-5&amp;#26376;&amp;#32440;&amp;#24062;&amp;#20135;&amp;#37327;&amp;#28023;&amp;#21335;&amp;#30465;&amp;#21512;&amp;#35745;&lt;br /&gt;&amp;#22270;&amp;#34920;&amp;#65306;2009&amp;#24180;1-5&amp;#26376;&amp;#32440;&amp;#24062;&amp;#20135;&amp;#37327;&amp;#37325;&amp;#24198;&amp;#24066;&amp;#21512;&amp;#35745;&lt;br /&gt;&amp;#22270;&amp;#34920;&amp;#65306;2009&amp;#24180;1-5&amp;#26376;&amp;#32440;&amp;#24062;&amp;#20135;&amp;#37327;&amp;#22235;&amp;#24029;&amp;#30465;&amp;#21512;&amp;#35745;&lt;br /&gt;&amp;#22270;&amp;#34920;&amp;#65306;2009&amp;#24180;1-5&amp;#26376;&amp;#32440;&amp;#24062;&amp;#20135;&amp;#37327;&amp;#36149;&amp;#24030;&amp;#30465;&amp;#21512;&amp;#35745;&lt;br /&gt;&amp;#22270;&amp;#34920;&amp;#65306;2009&amp;#24180;1-5&amp;#26376;&amp;#32440;&amp;#24062;&amp;#20135;&amp;#37327;&amp;#20113;&amp;#21335;&amp;#30465;&amp;#21512;&amp;#35745;&lt;br /&gt;&amp;#22270;&amp;#34920;&amp;#65306;2009&amp;#24180;1-5&amp;#26376;&amp;#32440;&amp;#24062;&amp;#20135;&amp;#37327;&amp;#38485;&amp;#35199;&amp;#30465;&amp;#21512;&amp;#35745;&lt;br /&gt;&amp;#22270;&amp;#34920;&amp;#65306;2009&amp;#24180;1-5&amp;#26376;&amp;#32440;&amp;#24062;&amp;#20135;&amp;#37327;&amp;#29976;&amp;#32899;&amp;#30465;&amp;#21512;&amp;#35745;&lt;br /&gt;&amp;#22270;&amp;#34920;&amp;#65306;2009&amp;#24180;1-5&amp;#26376;&amp;#32440;&amp;#24062;&amp;#20135;&amp;#37327;&amp;#26032;&amp;#30086;&amp;#21306;&amp;#21512;&amp;#35745;&lt;br /&gt;&amp;#22270;&amp;#34920;&amp;#65306;2009&amp;#24180;1-5&amp;#26376;&amp;#32440;&amp;#24062;&amp;#20135;&amp;#37327;&amp;#20869;&amp;#33945;&amp;#21476;&amp;#21512;&amp;#35745;&lt;br /&gt;&amp;#22270;&amp;#34920;&amp;#65306;2008&amp;#24180;1-12&amp;#26376;&amp;#29983;&amp;#27963;&amp;#29992;&amp;#32440;&amp;#34892;&amp;#19994;&amp;#32463;&amp;#27982;&amp;#25351;&amp;#26631;&amp;#20840;&amp;#22269;&amp;#21512;&amp;#35745;&lt;br /&gt;&amp;#22270;&amp;#34920;&amp;#65306;2008&amp;#24180;1-12&amp;#26376;&amp;#29983;&amp;#27963;&amp;#29992;&amp;#32440;&amp;#34892;&amp;#19994;&amp;#32463;&amp;#27982;&amp;#25351;&amp;#26631;&amp;#21271;&amp;#20140;&amp;#24066;&amp;#21512;&amp;#35745;&lt;br /&gt;&amp;#22270;&amp;#34920;&amp;#65306;2008&amp;#24180;1-12&amp;#26376;&amp;#29983;&amp;#27963;&amp;#29992;&amp;#32440;&amp;#34892;&amp;#19994;&amp;#32463;&amp;#27982;&amp;#25351;&amp;#26631;&amp;#22825;&amp;#27941;&amp;#24066;&amp;#21512;&amp;#35745;&lt;br /&gt;&amp;#22270;&amp;#34920;&amp;#65306;2008&amp;#24180;1-12&amp;#26376;&amp;#29983;&amp;#27963;&amp;#29992;&amp;#32440;&amp;#34892;&amp;#19994;&amp;#32463;&amp;#27982;&amp;#25351;&amp;#26631;&amp;#27827;&amp;#21271;&amp;#30465;&amp;#21512;&amp;#35745;&lt;br /&gt;&amp;#22270;&amp;#34920;&amp;#65306;2008&amp;#24180;1-12&amp;#26376;&amp;#29983;&amp;#27963;&amp;#29992;&amp;#32440;&amp;#34892;&amp;#19994;&amp;#32463;&amp;#27982;&amp;#25351;&amp;#26631;&amp;#23665;&amp;#35199;&amp;#30465;&amp;#21512;&amp;#35745;&lt;br /&gt;&amp;#22270;&amp;#34920;&amp;#65306;2008&amp;#24180;1-12&amp;#26376;&amp;#29983;&amp;#27963;&amp;#29992;&amp;#32440;&amp;#34892;&amp;#19994;&amp;#32463;&amp;#27982;&amp;#25351;&amp;#26631;&amp;#20869;&amp;#33945;&amp;#21476;&amp;#21512;&amp;#35745;&lt;br /&gt;&amp;#22270;&amp;#34920;&amp;#65306;2008&amp;#24180;1-12&amp;#26376;&amp;#29983;&amp;#27963;&amp;#29992;&amp;#32440;&amp;#34892;&amp;#19994;&amp;#32463;&amp;#27982;&amp;#25351;&amp;#26631;&amp;#36797;&amp;#23425;&amp;#30465;&amp;#21512;&amp;#35745;&lt;br /&gt;&amp;#22270;&amp;#34920;&amp;#65306;2008&amp;#24180;1-12&amp;#26376;&amp;#29983;&amp;#27963;&amp;#29992;&amp;#32440;&amp;#34892;&amp;#19994;&amp;#32463;&amp;#27982;&amp;#25351;&amp;#26631;&amp;#21513;&amp;#26519;&amp;#30465;&amp;#21512;&amp;#35745;&lt;br /&gt;&amp;#22270;&amp;#34920;&amp;#65306;2008&amp;#24180;1-12&amp;#26376;&amp;#29983;&amp;#27963;&amp;#29992;&amp;#32440;&amp;#34892;&amp;#19994;&amp;#32463;&amp;#27982;&amp;#25351;&amp;#26631;&amp;#40657;&amp;#40857;&amp;#27743;&amp;#21512;&amp;#35745;&lt;br /&gt;&amp;#22270;&amp;#34920;&amp;#65306;2008&amp;#24180;1-12&amp;#26376;&amp;#29983;&amp;#27963;&amp;#29992;&amp;#32440;&amp;#34892;&amp;#19994;&amp;#32463;&amp;#27982;&amp;#25351;&amp;#26631;&amp;#19978;&amp;#28023;&amp;#24066;&amp;#21512;&amp;#35745;&lt;br /&gt;&amp;#22270;&amp;#34920;&amp;#65306;2008&amp;#24180;1-12&amp;#26376;&amp;#29983;&amp;#27963;&amp;#29992;&amp;#32440;&amp;#34892;&amp;#19994;&amp;#32463;&amp;#27982;&amp;#25351;&amp;#26631;&amp;#27743;&amp;#33487;&amp;#30465;&amp;#21512;&amp;#35745;&lt;br /&gt;&amp;#22270;&amp;#34920;&amp;#65306;2008&amp;#24180;1-12&amp;#26376;&amp;#29983;&amp;#27963;&amp;#29992;&amp;#32440;&amp;#34892;&amp;#19994;&amp;#32463;&amp;#27982;&amp;#25351;&amp;#26631;&amp;#27993;&amp;#2774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983;&amp;#27963;&amp;#29992;&amp;#32440;&amp;#34892;&amp;#19994;&amp;#32463;&amp;#27982;&amp;#25351;&amp;#26631;&amp;#23433;&amp;#24509;&amp;#30465;&amp;#21512;&amp;#35745;&lt;br /&gt;&amp;#22270;&amp;#34920;&amp;#65306;2008&amp;#24180;1-12&amp;#26376;&amp;#29983;&amp;#27963;&amp;#29992;&amp;#32440;&amp;#34892;&amp;#19994;&amp;#32463;&amp;#27982;&amp;#25351;&amp;#26631;&amp;#31119;&amp;#24314;&amp;#30465;&amp;#21512;&amp;#35745;&lt;br /&gt;&amp;#22270;&amp;#34920;&amp;#65306;2008&amp;#24180;1-12&amp;#26376;&amp;#29983;&amp;#27963;&amp;#29992;&amp;#32440;&amp;#34892;&amp;#19994;&amp;#32463;&amp;#27982;&amp;#25351;&amp;#26631;&amp;#27743;&amp;#35199;&amp;#30465;&amp;#21512;&amp;#35745;&lt;br /&gt;&amp;#22270;&amp;#34920;&amp;#65306;2008&amp;#24180;1-12&amp;#26376;&amp;#29983;&amp;#27963;&amp;#29992;&amp;#32440;&amp;#34892;&amp;#19994;&amp;#32463;&amp;#27982;&amp;#25351;&amp;#26631;&amp;#23665;&amp;#19996;&amp;#30465;&amp;#21512;&amp;#35745;&lt;br /&gt;&amp;#22270;&amp;#34920;&amp;#65306;2008&amp;#24180;1-12&amp;#26376;&amp;#29983;&amp;#27963;&amp;#29992;&amp;#32440;&amp;#34892;&amp;#19994;&amp;#32463;&amp;#27982;&amp;#25351;&amp;#26631;&amp;#27827;&amp;#21335;&amp;#30465;&amp;#21512;&amp;#35745;&lt;br /&gt;&amp;#22270;&amp;#34920;&amp;#65306;2008&amp;#24180;1-12&amp;#26376;&amp;#29983;&amp;#27963;&amp;#29992;&amp;#32440;&amp;#34892;&amp;#19994;&amp;#32463;&amp;#27982;&amp;#25351;&amp;#26631;&amp;#28246;&amp;#21271;&amp;#30465;&amp;#21512;&amp;#35745;&lt;br /&gt;&amp;#22270;&amp;#34920;&amp;#65306;2008&amp;#24180;1-12&amp;#26376;&amp;#29983;&amp;#27963;&amp;#29992;&amp;#32440;&amp;#34892;&amp;#19994;&amp;#32463;&amp;#27982;&amp;#25351;&amp;#26631;&amp;#28246;&amp;#21335;&amp;#30465;&amp;#21512;&amp;#35745;&lt;br /&gt;&amp;#22270;&amp;#34920;&amp;#65306;2008&amp;#24180;1-12&amp;#26376;&amp;#29983;&amp;#27963;&amp;#29992;&amp;#32440;&amp;#34892;&amp;#19994;&amp;#32463;&amp;#27982;&amp;#25351;&amp;#26631;&amp;#24191;&amp;#19996;&amp;#30465;&amp;#21512;&amp;#35745;&lt;br /&gt;&amp;#22270;&amp;#34920;&amp;#65306;2008&amp;#24180;1-12&amp;#26376;&amp;#29983;&amp;#27963;&amp;#29992;&amp;#32440;&amp;#34892;&amp;#19994;&amp;#32463;&amp;#27982;&amp;#25351;&amp;#26631;&amp;#24191;&amp;#35199;&amp;#21306;&amp;#21512;&amp;#35745;&lt;br /&gt;&amp;#22270;&amp;#34920;&amp;#65306;2008&amp;#24180;1-12&amp;#26376;&amp;#29983;&amp;#27963;&amp;#29992;&amp;#32440;&amp;#34892;&amp;#19994;&amp;#32463;&amp;#27982;&amp;#25351;&amp;#26631;&amp;#28023;&amp;#21335;&amp;#30465;&amp;#21512;&amp;#35745;&lt;br /&gt;&amp;#22270;&amp;#34920;&amp;#65306;2008&amp;#24180;1-12&amp;#26376;&amp;#29983;&amp;#27963;&amp;#29992;&amp;#32440;&amp;#34892;&amp;#19994;&amp;#32463;&amp;#27982;&amp;#25351;&amp;#26631;&amp;#37325;&amp;#24198;&amp;#24066;&amp;#21512;&amp;#35745;&lt;br /&gt;&amp;#22270;&amp;#34920;&amp;#65306;2008&amp;#24180;1-12&amp;#26376;&amp;#29983;&amp;#27963;&amp;#29992;&amp;#32440;&amp;#34892;&amp;#19994;&amp;#32463;&amp;#27982;&amp;#25351;&amp;#26631;&amp;#22235;&amp;#24029;&amp;#30465;&amp;#21512;&amp;#35745;&lt;br /&gt;&amp;#22270;&amp;#34920;&amp;#65306;2008&amp;#24180;1-12&amp;#26376;&amp;#29983;&amp;#27963;&amp;#29992;&amp;#32440;&amp;#34892;&amp;#19994;&amp;#32463;&amp;#27982;&amp;#25351;&amp;#26631;&amp;#36149;&amp;#24030;&amp;#30465;&amp;#21512;&amp;#35745;&lt;br /&gt;&amp;#22270;&amp;#34920;&amp;#65306;2008&amp;#24180;1-12&amp;#26376;&amp;#29983;&amp;#27963;&amp;#29992;&amp;#32440;&amp;#34892;&amp;#19994;&amp;#32463;&amp;#27982;&amp;#25351;&amp;#26631;&amp;#20113;&amp;#21335;&amp;#30465;&amp;#21512;&amp;#35745;&lt;br /&gt;&amp;#22270;&amp;#34920;&amp;#65306;2008&amp;#24180;1-12&amp;#26376;&amp;#29983;&amp;#27963;&amp;#29992;&amp;#32440;&amp;#34892;&amp;#19994;&amp;#32463;&amp;#27982;&amp;#25351;&amp;#26631;&amp;#38485;&amp;#35199;&amp;#30465;&amp;#21512;&amp;#35745;&lt;br /&gt;&amp;#22270;&amp;#34920;&amp;#65306;2008&amp;#24180;1-12&amp;#26376;&amp;#29983;&amp;#27963;&amp;#29992;&amp;#32440;&amp;#34892;&amp;#19994;&amp;#32463;&amp;#27982;&amp;#25351;&amp;#26631;&amp;#29976;&amp;#32899;&amp;#30465;&amp;#21512;&amp;#35745;&lt;br /&gt;&amp;#22270;&amp;#34920;&amp;#65306;2008&amp;#24180;1-12&amp;#26376;&amp;#29983;&amp;#27963;&amp;#29992;&amp;#32440;&amp;#34892;&amp;#19994;&amp;#32463;&amp;#27982;&amp;#25351;&amp;#26631;&amp;#38738;&amp;#28023;&amp;#30465;&amp;#21512;&amp;#35745;&lt;br /&gt;&amp;#22270;&amp;#34920;&amp;#65306;2008&amp;#24180;1-12&amp;#26376;&amp;#29983;&amp;#27963;&amp;#29992;&amp;#32440;&amp;#34892;&amp;#19994;&amp;#32463;&amp;#27982;&amp;#25351;&amp;#26631;&amp;#23425;&amp;#22799;&amp;#21306;&amp;#21512;&amp;#35745;&lt;br /&gt;&amp;#22270;&amp;#34920;&amp;#65306;2008&amp;#24180;1-12&amp;#26376;&amp;#29983;&amp;#27963;&amp;#29992;&amp;#32440;&amp;#34892;&amp;#19994;&amp;#32463;&amp;#27982;&amp;#25351;&amp;#26631;&amp;#26032;&amp;#30086;&amp;#21306;&amp;#21512;&amp;#35745;&lt;br /&gt;&amp;#22270;&amp;#34920;&amp;#65306;2008&amp;#24180;2&amp;#26376;&amp;#29983;&amp;#27963;&amp;#29992;&amp;#32440;&amp;#34892;&amp;#19994;&amp;#25910;&amp;#20837;&amp;#21069;&amp;#21313;&amp;#23478;&amp;#20225;&amp;#19994;&lt;br /&gt;&amp;#22270;&amp;#34920;&amp;#65306;2008&amp;#24180;5&amp;#26376;&amp;#29983;&amp;#27963;&amp;#29992;&amp;#32440;&amp;#34892;&amp;#19994;&amp;#25910;&amp;#20837;&amp;#21069;&amp;#21313;&amp;#23478;&amp;#20225;&amp;#19994;&lt;br /&gt;&amp;#22270;&amp;#34920;&amp;#65306;2008&amp;#24180;8&amp;#26376;&amp;#29983;&amp;#27963;&amp;#29992;&amp;#32440;&amp;#34892;&amp;#19994;&amp;#25910;&amp;#20837;&amp;#21069;&amp;#21313;&amp;#23478;&amp;#20225;&amp;#19994;&lt;br /&gt;&amp;#22270;&amp;#34920;&amp;#65306;2008&amp;#24180;11&amp;#26376;&amp;#29983;&amp;#27963;&amp;#29992;&amp;#32440;&amp;#34892;&amp;#19994;&amp;#25910;&amp;#20837;&amp;#21069;&amp;#21313;&amp;#23478;&amp;#20225;&amp;#19994;&lt;br /&gt;&amp;#22270;&amp;#34920;&amp;#65306;2009&amp;#24180;1-5&amp;#26376;&amp;#29983;&amp;#27963;&amp;#29992;&amp;#32440;&amp;#34892;&amp;#19994;&amp;#32463;&amp;#27982;&amp;#25351;&amp;#26631;&amp;#20840;&amp;#22269;&amp;#21512;&amp;#35745;&lt;br /&gt;&amp;#22270;&amp;#34920;&amp;#65306;2009&amp;#24180;1-5&amp;#26376;&amp;#29983;&amp;#27963;&amp;#29992;&amp;#32440;&amp;#34892;&amp;#19994;&amp;#32463;&amp;#27982;&amp;#25351;&amp;#26631;&amp;#21271;&amp;#20140;&amp;#24066;&amp;#21512;&amp;#35745;&lt;br /&gt;&amp;#22270;&amp;#34920;&amp;#65306;2009&amp;#24180;1-5&amp;#26376;&amp;#29983;&amp;#27963;&amp;#29992;&amp;#32440;&amp;#34892;&amp;#19994;&amp;#32463;&amp;#27982;&amp;#25351;&amp;#26631;&amp;#22825;&amp;#27941;&amp;#24066;&amp;#21512;&amp;#35745;&lt;br /&gt;&amp;#22270;&amp;#34920;&amp;#65306;2009&amp;#24180;1-5&amp;#26376;&amp;#29983;&amp;#27963;&amp;#29992;&amp;#32440;&amp;#34892;&amp;#19994;&amp;#32463;&amp;#27982;&amp;#25351;&amp;#26631;&amp;#27827;&amp;#21271;&amp;#30465;&amp;#21512;&amp;#35745;&lt;br /&gt;&amp;#22270;&amp;#34920;&amp;#65306;2009&amp;#24180;1-5&amp;#26376;&amp;#29983;&amp;#27963;&amp;#29992;&amp;#32440;&amp;#34892;&amp;#19994;&amp;#32463;&amp;#27982;&amp;#25351;&amp;#26631;&amp;#23665;&amp;#35199;&amp;#30465;&amp;#21512;&amp;#35745;&lt;br /&gt;&amp;#22270;&amp;#34920;&amp;#65306;2009&amp;#24180;1-5&amp;#26376;&amp;#29983;&amp;#27963;&amp;#29992;&amp;#32440;&amp;#34892;&amp;#19994;&amp;#32463;&amp;#27982;&amp;#25351;&amp;#26631;&amp;#20869;&amp;#33945;&amp;#21476;&amp;#21512;&amp;#35745;&lt;br /&gt;&amp;#22270;&amp;#34920;&amp;#65306;2009&amp;#24180;1-5&amp;#26376;&amp;#29983;&amp;#27963;&amp;#29992;&amp;#32440;&amp;#34892;&amp;#19994;&amp;#32463;&amp;#27982;&amp;#25351;&amp;#26631;&amp;#36797;&amp;#23425;&amp;#30465;&amp;#21512;&amp;#35745;&lt;br /&gt;&amp;#22270;&amp;#34920;&amp;#65306;2009&amp;#24180;1-5&amp;#26376;&amp;#29983;&amp;#27963;&amp;#29992;&amp;#32440;&amp;#34892;&amp;#19994;&amp;#32463;&amp;#27982;&amp;#25351;&amp;#26631;&amp;#21513;&amp;#26519;&amp;#30465;&amp;#21512;&amp;#35745;&lt;br /&gt;&amp;#22270;&amp;#34920;&amp;#65306;2009&amp;#24180;1-5&amp;#26376;&amp;#29983;&amp;#27963;&amp;#29992;&amp;#32440;&amp;#34892;&amp;#19994;&amp;#32463;&amp;#27982;&amp;#25351;&amp;#26631;&amp;#40657;&amp;#40857;&amp;#27743;&amp;#21512;&amp;#35745;&lt;br /&gt;&amp;#22270;&amp;#34920;&amp;#65306;2009&amp;#24180;1-5&amp;#26376;&amp;#29983;&amp;#27963;&amp;#29992;&amp;#32440;&amp;#34892;&amp;#19994;&amp;#32463;&amp;#27982;&amp;#25351;&amp;#26631;&amp;#19978;&amp;#28023;&amp;#24066;&amp;#21512;&amp;#35745;&lt;br /&gt;&amp;#22270;&amp;#34920;&amp;#65306;2009&amp;#24180;1-5&amp;#26376;&amp;#29983;&amp;#27963;&amp;#29992;&amp;#32440;&amp;#34892;&amp;#19994;&amp;#32463;&amp;#27982;&amp;#25351;&amp;#26631;&amp;#27743;&amp;#33487;&amp;#30465;&amp;#21512;&amp;#35745;&lt;br /&gt;&amp;#22270;&amp;#34920;&amp;#65306;2009&amp;#24180;1-5&amp;#26376;&amp;#29983;&amp;#27963;&amp;#29992;&amp;#32440;&amp;#34892;&amp;#19994;&amp;#32463;&amp;#27982;&amp;#25351;&amp;#26631;&amp;#27993;&amp;#27743;&amp;#30465;&amp;#21512;&amp;#35745;&lt;br /&gt;&amp;#22270;&amp;#34920;&amp;#65306;2009&amp;#24180;1-5&amp;#26376;&amp;#29983;&amp;#27963;&amp;#29992;&amp;#32440;&amp;#34892;&amp;#19994;&amp;#32463;&amp;#27982;&amp;#25351;&amp;#26631;&amp;#23433;&amp;#24509;&amp;#30465;&amp;#21512;&amp;#35745;&lt;br /&gt;&amp;#22270;&amp;#34920;&amp;#65306;2009&amp;#24180;1-5&amp;#26376;&amp;#29983;&amp;#27963;&amp;#29992;&amp;#32440;&amp;#34892;&amp;#19994;&amp;#32463;&amp;#27982;&amp;#25351;&amp;#26631;&amp;#31119;&amp;#24314;&amp;#30465;&amp;#21512;&amp;#35745;&lt;br /&gt;&amp;#22270;&amp;#34920;&amp;#65306;2009&amp;#24180;1-5&amp;#26376;&amp;#29983;&amp;#27963;&amp;#29992;&amp;#32440;&amp;#34892;&amp;#19994;&amp;#32463;&amp;#27982;&amp;#25351;&amp;#26631;&amp;#27743;&amp;#35199;&amp;#30465;&amp;#21512;&amp;#35745;&lt;br /&gt;&amp;#22270;&amp;#34920;&amp;#65306;2009&amp;#24180;1-5&amp;#26376;&amp;#29983;&amp;#27963;&amp;#29992;&amp;#32440;&amp;#34892;&amp;#19994;&amp;#32463;&amp;#27982;&amp;#25351;&amp;#26631;&amp;#23665;&amp;#19996;&amp;#30465;&amp;#21512;&amp;#35745;&lt;br /&gt;&amp;#22270;&amp;#34920;&amp;#65306;2009&amp;#24180;1-5&amp;#26376;&amp;#29983;&amp;#27963;&amp;#29992;&amp;#32440;&amp;#34892;&amp;#19994;&amp;#32463;&amp;#27982;&amp;#25351;&amp;#26631;&amp;#27827;&amp;#21335;&amp;#30465;&amp;#21512;&amp;#35745;&lt;br /&gt;&amp;#22270;&amp;#34920;&amp;#65306;2009&amp;#24180;1-5&amp;#26376;&amp;#29983;&amp;#27963;&amp;#29992;&amp;#32440;&amp;#34892;&amp;#19994;&amp;#32463;&amp;#27982;&amp;#25351;&amp;#26631;&amp;#28246;&amp;#21271;&amp;#30465;&amp;#21512;&amp;#35745;&lt;br /&gt;&amp;#22270;&amp;#34920;&amp;#65306;2009&amp;#24180;1-5&amp;#26376;&amp;#29983;&amp;#27963;&amp;#29992;&amp;#32440;&amp;#34892;&amp;#19994;&amp;#32463;&amp;#27982;&amp;#25351;&amp;#26631;&amp;#28246;&amp;#21335;&amp;#30465;&amp;#21512;&amp;#35745;&lt;br /&gt;&amp;#22270;&amp;#34920;&amp;#65306;2009&amp;#24180;1-5&amp;#26376;&amp;#29983;&amp;#27963;&amp;#29992;&amp;#32440;&amp;#34892;&amp;#19994;&amp;#32463;&amp;#27982;&amp;#25351;&amp;#26631;&amp;#24191;&amp;#19996;&amp;#30465;&amp;#21512;&amp;#35745;&lt;br /&gt;&amp;#22270;&amp;#34920;&amp;#65306;2009&amp;#24180;1-5&amp;#26376;&amp;#29983;&amp;#27963;&amp;#29992;&amp;#32440;&amp;#34892;&amp;#19994;&amp;#32463;&amp;#27982;&amp;#25351;&amp;#26631;&amp;#24191;&amp;#35199;&amp;#21306;&amp;#21512;&amp;#35745;&lt;br /&gt;&amp;#22270;&amp;#34920;&amp;#65306;2009&amp;#24180;1-5&amp;#26376;&amp;#29983;&amp;#27963;&amp;#29992;&amp;#32440;&amp;#34892;&amp;#19994;&amp;#32463;&amp;#27982;&amp;#25351;&amp;#26631;&amp;#28023;&amp;#21335;&amp;#30465;&amp;#21512;&amp;#35745;&lt;br /&gt;&amp;#22270;&amp;#34920;&amp;#65306;2009&amp;#24180;1-5&amp;#26376;&amp;#29983;&amp;#27963;&amp;#29992;&amp;#32440;&amp;#34892;&amp;#19994;&amp;#32463;&amp;#27982;&amp;#25351;&amp;#26631;&amp;#37325;&amp;#24198;&amp;#24066;&amp;#21512;&amp;#35745;&lt;br /&gt;&amp;#22270;&amp;#34920;&amp;#65306;2009&amp;#24180;1-5&amp;#26376;&amp;#29983;&amp;#27963;&amp;#29992;&amp;#32440;&amp;#34892;&amp;#19994;&amp;#32463;&amp;#27982;&amp;#25351;&amp;#26631;&amp;#22235;&amp;#24029;&amp;#30465;&amp;#21512;&amp;#35745;&lt;br /&gt;&amp;#22270;&amp;#34920;&amp;#65306;2009&amp;#24180;1-5&amp;#26376;&amp;#29983;&amp;#27963;&amp;#29992;&amp;#32440;&amp;#34892;&amp;#19994;&amp;#32463;&amp;#27982;&amp;#25351;&amp;#26631;&amp;#36149;&amp;#24030;&amp;#30465;&amp;#21512;&amp;#35745;&lt;br /&gt;&amp;#22270;&amp;#34920;&amp;#65306;2009&amp;#24180;1-5&amp;#26376;&amp;#29983;&amp;#27963;&amp;#29992;&amp;#32440;&amp;#34892;&amp;#19994;&amp;#32463;&amp;#27982;&amp;#25351;&amp;#26631;&amp;#20113;&amp;#21335;&amp;#30465;&amp;#21512;&amp;#35745;&lt;br /&gt;&amp;#22270;&amp;#34920;&amp;#65306;2009&amp;#24180;1-5&amp;#26376;&amp;#29983;&amp;#27963;&amp;#29992;&amp;#32440;&amp;#34892;&amp;#19994;&amp;#32463;&amp;#27982;&amp;#25351;&amp;#26631;&amp;#38485;&amp;#35199;&amp;#30465;&amp;#21512;&amp;#35745;&lt;br /&gt;&amp;#22270;&amp;#34920;&amp;#65306;2009&amp;#24180;1-5&amp;#26376;&amp;#29983;&amp;#27963;&amp;#29992;&amp;#32440;&amp;#34892;&amp;#19994;&amp;#32463;&amp;#27982;&amp;#25351;&amp;#26631;&amp;#29976;&amp;#32899;&amp;#30465;&amp;#21512;&amp;#35745;&lt;br /&gt;&amp;#22270;&amp;#34920;&amp;#65306;2009&amp;#24180;1-5&amp;#26376;&amp;#29983;&amp;#27963;&amp;#29992;&amp;#32440;&amp;#34892;&amp;#19994;&amp;#32463;&amp;#27982;&amp;#25351;&amp;#26631;&amp;#38738;&amp;#28023;&amp;#30465;&amp;#21512;&amp;#35745;&lt;br /&gt;&amp;#22270;&amp;#34920;&amp;#65306;2009&amp;#24180;1-5&amp;#26376;&amp;#29983;&amp;#27963;&amp;#29992;&amp;#32440;&amp;#34892;&amp;#19994;&amp;#32463;&amp;#27982;&amp;#25351;&amp;#26631;&amp;#23425;&amp;#22799;&amp;#21306;&amp;#21512;&amp;#35745;&lt;br /&gt;&amp;#22270;&amp;#34920;&amp;#65306;2009&amp;#24180;1-5&amp;#26376;&amp;#29983;&amp;#27963;&amp;#29992;&amp;#32440;&amp;#34892;&amp;#19994;&amp;#32463;&amp;#27982;&amp;#25351;&amp;#26631;&amp;#26032;&amp;#30086;&amp;#21306;&amp;#21512;&amp;#35745;&lt;br /&gt;&amp;#22270;&amp;#34920;&amp;#65306;2008&amp;#24180;1-12&amp;#26376;&amp;#32440;&amp;#24062;&amp;#36827;&amp;#21475;&amp;#25968;&amp;#25454;&lt;br /&gt;&amp;#22270;&amp;#34920;&amp;#65306;2008&amp;#24180;1&amp;#23395;&amp;#24230;&amp;#32440;&amp;#24062;&amp;#36827;&amp;#21475;&amp;#25968;&amp;#25454;&lt;br /&gt;&amp;#22270;&amp;#34920;&amp;#65306;2008&amp;#24180;1&amp;#26376;&amp;#32440;&amp;#24062;&amp;#36827;&amp;#21475;&amp;#25968;&amp;#25454;&lt;br /&gt;&amp;#22270;&amp;#34920;&amp;#65306;2008&amp;#24180;2&amp;#26376;&amp;#32440;&amp;#24062;&amp;#36827;&amp;#21475;&amp;#25968;&amp;#25454;&lt;br /&gt;&amp;#22270;&amp;#34920;&amp;#65306;2008&amp;#24180;3&amp;#26376;&amp;#32440;&amp;#24062;&amp;#36827;&amp;#21475;&amp;#25968;&amp;#25454;&lt;br /&gt;&amp;#22270;&amp;#34920;&amp;#65306;2008&amp;#24180;2&amp;#23395;&amp;#24230;&amp;#32440;&amp;#24062;&amp;#36827;&amp;#21475;&amp;#25968;&amp;#25454;&lt;br /&gt;&amp;#22270;&amp;#34920;&amp;#65306;2008&amp;#24180;4&amp;#26376;&amp;#32440;&amp;#24062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5&amp;#26376;&amp;#32440;&amp;#24062;&amp;#36827;&amp;#21475;&amp;#25968;&amp;#25454;&lt;br /&gt;&amp;#22270;&amp;#34920;&amp;#65306;2008&amp;#24180;6&amp;#26376;&amp;#32440;&amp;#24062;&amp;#36827;&amp;#21475;&amp;#25968;&amp;#25454;&lt;br /&gt;&amp;#22270;&amp;#34920;&amp;#65306;2008&amp;#24180;3&amp;#23395;&amp;#24230;&amp;#32440;&amp;#24062;&amp;#36827;&amp;#21475;&amp;#25968;&amp;#25454;&lt;br /&gt;&amp;#22270;&amp;#34920;&amp;#65306;2008&amp;#24180;7&amp;#26376;&amp;#32440;&amp;#24062;&amp;#36827;&amp;#21475;&amp;#25968;&amp;#25454;&lt;br /&gt;&amp;#22270;&amp;#34920;&amp;#65306;2008&amp;#24180;8&amp;#26376;&amp;#32440;&amp;#24062;&amp;#36827;&amp;#21475;&amp;#25968;&amp;#25454;&lt;br /&gt;&amp;#22270;&amp;#34920;&amp;#65306;2008&amp;#24180;9&amp;#26376;&amp;#32440;&amp;#24062;&amp;#36827;&amp;#21475;&amp;#25968;&amp;#25454;&lt;br /&gt;&amp;#22270;&amp;#34920;&amp;#65306;2008&amp;#24180;4&amp;#23395;&amp;#24230;&amp;#32440;&amp;#24062;&amp;#36827;&amp;#21475;&amp;#25968;&amp;#25454;&lt;br /&gt;&amp;#22270;&amp;#34920;&amp;#65306;2008&amp;#24180;10&amp;#26376;&amp;#32440;&amp;#24062;&amp;#36827;&amp;#21475;&amp;#25968;&amp;#25454;&lt;br /&gt;&amp;#22270;&amp;#34920;&amp;#65306;2008&amp;#24180;11&amp;#26376;&amp;#32440;&amp;#24062;&amp;#36827;&amp;#21475;&amp;#25968;&amp;#25454;&lt;br /&gt;&amp;#22270;&amp;#34920;&amp;#65306;2008&amp;#24180;12&amp;#26376;&amp;#32440;&amp;#24062;&amp;#36827;&amp;#21475;&amp;#25968;&amp;#25454;&lt;br /&gt;&amp;#22270;&amp;#34920;&amp;#65306;2008&amp;#24180;1-12&amp;#26376;&amp;#32440;&amp;#24062;&amp;#20986;&amp;#21475;&amp;#25968;&amp;#25454;&lt;br /&gt;&amp;#22270;&amp;#34920;&amp;#65306;2008&amp;#24180;1&amp;#23395;&amp;#24230;&amp;#32440;&amp;#24062;&amp;#20986;&amp;#21475;&amp;#25968;&amp;#25454;&lt;br /&gt;&amp;#22270;&amp;#34920;&amp;#65306;2008&amp;#24180;1&amp;#26376;&amp;#32440;&amp;#24062;&amp;#20986;&amp;#21475;&amp;#25968;&amp;#25454;&lt;br /&gt;&amp;#22270;&amp;#34920;&amp;#65306;2008&amp;#24180;2&amp;#26376;&amp;#32440;&amp;#24062;&amp;#20986;&amp;#21475;&amp;#25968;&amp;#25454;&lt;br /&gt;&amp;#22270;&amp;#34920;&amp;#65306;2008&amp;#24180;3&amp;#26376;&amp;#32440;&amp;#24062;&amp;#20986;&amp;#21475;&amp;#25968;&amp;#25454;&lt;br /&gt;&amp;#22270;&amp;#34920;&amp;#65306;2008&amp;#24180;2&amp;#23395;&amp;#24230;&amp;#32440;&amp;#24062;&amp;#20986;&amp;#21475;&amp;#25968;&amp;#25454;&lt;br /&gt;&amp;#22270;&amp;#34920;&amp;#65306;2008&amp;#24180;4&amp;#26376;&amp;#32440;&amp;#24062;&amp;#20986;&amp;#21475;&amp;#25968;&amp;#25454;&lt;br /&gt;&amp;#22270;&amp;#34920;&amp;#65306;2008&amp;#24180;5&amp;#26376;&amp;#32440;&amp;#24062;&amp;#20986;&amp;#21475;&amp;#25968;&amp;#25454;&lt;br /&gt;&amp;#22270;&amp;#34920;&amp;#65306;2008&amp;#24180;6&amp;#26376;&amp;#32440;&amp;#24062;&amp;#20986;&amp;#21475;&amp;#25968;&amp;#25454;&lt;br /&gt;&amp;#22270;&amp;#34920;&amp;#65306;2008&amp;#24180;3&amp;#23395;&amp;#24230;&amp;#32440;&amp;#24062;&amp;#20986;&amp;#21475;&amp;#25968;&amp;#25454;&lt;br /&gt;&amp;#22270;&amp;#34920;&amp;#65306;2008&amp;#24180;7&amp;#26376;&amp;#32440;&amp;#24062;&amp;#20986;&amp;#21475;&amp;#25968;&amp;#25454;&lt;br /&gt;&amp;#22270;&amp;#34920;&amp;#65306;2008&amp;#24180;8&amp;#26376;&amp;#32440;&amp;#24062;&amp;#20986;&amp;#21475;&amp;#25968;&amp;#25454;&lt;br /&gt;&amp;#22270;&amp;#34920;&amp;#65306;2008&amp;#24180;9&amp;#26376;&amp;#32440;&amp;#24062;&amp;#20986;&amp;#21475;&amp;#25968;&amp;#25454;&lt;br /&gt;&amp;#22270;&amp;#34920;&amp;#65306;2008&amp;#24180;4&amp;#23395;&amp;#24230;&amp;#32440;&amp;#24062;&amp;#20986;&amp;#21475;&amp;#25968;&amp;#25454;&lt;br /&gt;&amp;#22270;&amp;#34920;&amp;#65306;2008&amp;#24180;10&amp;#26376;&amp;#32440;&amp;#24062;&amp;#20986;&amp;#21475;&amp;#25968;&amp;#25454;&lt;br /&gt;&amp;#22270;&amp;#34920;&amp;#65306;2008&amp;#24180;11&amp;#26376;&amp;#32440;&amp;#24062;&amp;#20986;&amp;#21475;&amp;#25968;&amp;#25454;&lt;br /&gt;&amp;#22270;&amp;#34920;&amp;#65306;2008&amp;#24180;12&amp;#26376;&amp;#32440;&amp;#24062;&amp;#20986;&amp;#21475;&amp;#25968;&amp;#25454;&lt;br /&gt;&amp;#22270;&amp;#34920;&amp;#65306;2009&amp;#24180;1-5&amp;#26376;&amp;#32440;&amp;#24062;&amp;#36827;&amp;#21475;&amp;#25968;&amp;#25454;&lt;br /&gt;&amp;#22270;&amp;#34920;&amp;#65306;2009&amp;#24180;1&amp;#23395;&amp;#24230;&amp;#32440;&amp;#24062;&amp;#36827;&amp;#21475;&amp;#25968;&amp;#25454;&lt;br /&gt;&amp;#22270;&amp;#34920;&amp;#65306;2009&amp;#24180;1&amp;#26376;&amp;#32440;&amp;#24062;&amp;#36827;&amp;#21475;&amp;#25968;&amp;#25454;&lt;br /&gt;&amp;#22270;&amp;#34920;&amp;#65306;2009&amp;#24180;2&amp;#26376;&amp;#32440;&amp;#24062;&amp;#36827;&amp;#21475;&amp;#25968;&amp;#25454;&lt;br /&gt;&amp;#22270;&amp;#34920;&amp;#65306;2009&amp;#24180;3&amp;#26376;&amp;#32440;&amp;#24062;&amp;#36827;&amp;#21475;&amp;#25968;&amp;#25454;&lt;br /&gt;&amp;#22270;&amp;#34920;&amp;#65306;2009&amp;#24180;2&amp;#23395;&amp;#24230;&amp;#32440;&amp;#24062;&amp;#36827;&amp;#21475;&amp;#25968;&amp;#25454;&lt;br /&gt;&amp;#22270;&amp;#34920;&amp;#65306;2009&amp;#24180;4&amp;#26376;&amp;#32440;&amp;#24062;&amp;#36827;&amp;#21475;&amp;#25968;&amp;#25454;&lt;br /&gt;&amp;#22270;&amp;#34920;&amp;#65306;2009&amp;#24180;5&amp;#26376;&amp;#32440;&amp;#24062;&amp;#36827;&amp;#21475;&amp;#25968;&amp;#25454;&lt;br /&gt;&amp;#22270;&amp;#34920;&amp;#65306;2009&amp;#24180;1-5&amp;#26376;&amp;#32440;&amp;#24062;&amp;#20986;&amp;#21475;&amp;#25968;&amp;#25454;&lt;br /&gt;&amp;#22270;&amp;#34920;&amp;#65306;2009&amp;#24180;1&amp;#23395;&amp;#24230;&amp;#32440;&amp;#24062;&amp;#20986;&amp;#21475;&amp;#25968;&amp;#25454;&lt;br /&gt;&amp;#22270;&amp;#34920;&amp;#65306;2009&amp;#24180;1&amp;#26376;&amp;#32440;&amp;#24062;&amp;#20986;&amp;#21475;&amp;#25968;&amp;#25454;&lt;br /&gt;&amp;#22270;&amp;#34920;&amp;#65306;2009&amp;#24180;2&amp;#26376;&amp;#32440;&amp;#24062;&amp;#20986;&amp;#21475;&amp;#25968;&amp;#25454;&lt;br /&gt;&amp;#22270;&amp;#34920;&amp;#65306;2009&amp;#24180;3&amp;#26376;&amp;#32440;&amp;#24062;&amp;#20986;&amp;#21475;&amp;#25968;&amp;#25454;&lt;br /&gt;&amp;#22270;&amp;#34920;&amp;#65306;2009&amp;#24180;2&amp;#23395;&amp;#24230;&amp;#32440;&amp;#24062;&amp;#20986;&amp;#21475;&amp;#25968;&amp;#25454;&lt;br /&gt;&amp;#22270;&amp;#34920;&amp;#65306;2009&amp;#24180;4&amp;#26376;&amp;#32440;&amp;#24062;&amp;#20986;&amp;#21475;&amp;#25968;&amp;#25454;&lt;br /&gt;&amp;#22270;&amp;#34920;&amp;#65306;2009&amp;#24180;5&amp;#26376;&amp;#32440;&amp;#24062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15.html"&gt;http://www.cction.com/report/200907/2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