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8598;&amp;#25104;&amp;#21514;&amp;#3903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8598;&amp;#25104;&amp;#21514;&amp;#3903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8598;&amp;#25104;&amp;#21514;&amp;#3903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637.html"&gt;http://www.cction.com/report/200907/21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38598;&amp;#25104;&amp;#21514;&amp;#39030;&amp;#65292;&amp;#26159;&amp;#23558;&amp;ldquo;&amp;#21462;&amp;#26262;&amp;#12289;&amp;#25442;&amp;#27668;&amp;#12289;&amp;#29031;&amp;#26126;&amp;rdquo;&amp;#19977;&amp;#20010;&amp;#21151;&amp;#33021;&amp;#27169;&amp;#22359;&amp;#21046;&amp;#20316;&amp;#25104;&amp;#26631;&amp;#20934;&amp;#35268;&amp;#26684;&amp;#30340;&amp;#21487;&amp;#32452;&amp;#21512;&amp;#24335;&amp;#27169;&amp;#22359;&amp;#65292;&amp;#23433;&amp;#35013;&amp;#26102;&amp;#38598;&amp;#25104;&amp;#22312;&amp;#22825;&amp;#33457;&amp;#21514;&amp;#39030;&amp;#19978;&amp;#65292;&amp;#29978;&amp;#33267;&amp;#36824;&amp;#21487;&amp;#20197;&amp;#38598;&amp;#25104;MP3&amp;#25773;&amp;#25918;&amp;#12289;&amp;#28201;&amp;#24230;&amp;#35745;&amp;#21151;&amp;#33021;&amp;#31561;&amp;#12290;&amp;#27491;&amp;#22914;&amp;#25152;&amp;#26377;&amp;#26032;&amp;#20852;&amp;#34892;&amp;#19994;&amp;#19968;&amp;#26679;&amp;#65292;&amp;#32463;&amp;#36807;3&amp;#24180;&amp;#22810;&amp;#30340;&amp;#21457;&amp;#23637;&amp;#65292;&amp;#38598;&amp;#25104;&amp;#21514;&amp;#39030;&amp;#24050;&amp;#36890;&amp;#36807;&amp;#20102;&amp;#28459;&amp;#38271;&amp;#30340;&amp;#24066;&amp;#22330;&amp;#38138;&amp;#22443;&amp;#26399;&amp;#65288;&amp;#20063;&amp;#26159;&amp;#39118;&amp;#38505;&amp;#26368;&amp;#22823;&amp;#30340;&amp;#26102;&amp;#26399;&amp;#65289;&amp;#65292;&amp;#24066;&amp;#22330;&amp;#36827;&amp;#20837;&amp;#20102;&amp;#19968;&amp;#20010;&amp;#24555;&amp;#36895;&amp;#21457;&amp;#23637;&amp;#21644;&amp;#22686;&amp;#38271;&amp;#30340;&amp;#26102;&amp;#26399;&amp;#12290;&amp;#22312;&amp;#36825;&amp;#26102;&amp;#65292;&amp;#26082;&amp;#26377;&amp;#37327;&amp;#30340;&amp;#29467;&amp;#22686;&amp;#65292;&amp;#21516;&amp;#26102;&amp;#36824;&amp;#26377;&amp;#38750;&amp;#24120;&amp;#21487;&amp;#35266;&amp;#30340;&amp;#21033;&amp;#28070;&amp;#12290;&amp;#25152;&amp;#20197;&amp;#65292;&amp;#27492;&amp;#26102;&amp;#27491;&amp;#26159;&amp;#26368;&amp;#20339;&amp;#30340;&amp;#24066;&amp;#22330;&amp;#20999;&amp;#20837;&amp;#26399;&amp;#12290;&amp;#30001;&amp;#20110;&amp;#26159;&amp;#26032;&amp;#20852;&amp;#34892;&amp;#19994;&amp;#65292;&amp;#24066;&amp;#22330;&amp;#21457;&amp;#23637;&amp;#26102;&amp;#38388;&amp;#36739;&amp;#30701;&amp;#65292;&amp;#28040;&amp;#36153;&amp;#32773;&amp;#23545;&amp;#34892;&amp;#19994;&amp;#30340;&amp;#35748;&amp;#30693;&amp;#24230;&amp;#20063;&amp;#36739;&amp;#20302;&amp;#65292;&amp;#21040;&amp;#30446;&amp;#21069;&amp;#20026;&amp;#27490;&amp;#65292;&amp;#25972;&amp;#20010;&amp;#38598;&amp;#25104;&amp;#21514;&amp;#39030;&amp;#20135;&amp;#21697;&amp;#28040;&amp;#36153;&amp;#21344;&amp;#21416;&amp;#21355;&amp;#21514;&amp;#39030;&amp;#24066;&amp;#22330;&amp;#28040;&amp;#36153;&amp;#24635;&amp;#39069;&amp;#36824;&amp;#19981;&amp;#21040;10%&amp;#12290;&amp;#38598;&amp;#25104;&amp;#21514;&amp;#39030;&amp;#19982;&amp;#20256;&amp;#32479;&amp;#21514;&amp;#39030;&amp;#22312;&amp;#20215;&amp;#26684;&amp;#19978;&amp;#27809;&amp;#26377;&amp;#26412;&amp;#36136;&amp;#30340;&amp;#24046;&amp;#36317;&amp;#65292;&amp;#32780;&amp;#30456;&amp;#27604;&amp;#20043;&amp;#19979;&amp;#65292;&amp;#38598;&amp;#25104;&amp;#21514;&amp;#39030;&amp;#26356;&amp;#32654;&amp;#35266;&amp;#12289;&amp;#26102;&amp;#23578;&amp;#65292;&amp;#19988;&amp;#21151;&amp;#33021;&amp;#20063;&amp;#21319;&amp;#32423;&amp;#25442;&amp;#20195;&amp;#65292;&amp;#20351;&amp;#29992;&amp;#26356;&amp;#21152;&amp;#26041;&amp;#20415;&amp;#12290;&amp;#25152;&amp;#20197;&amp;#65292;&amp;#38543;&amp;#30528;&amp;#35748;&amp;#30693;&amp;#24230;&amp;#30340;&amp;#19981;&amp;#26029;&amp;#25552;&amp;#39640;&amp;#21644;&amp;#21378;&amp;#12289;&amp;#21830;&amp;#23545;&amp;#24066;&amp;#22330;&amp;#30340;&amp;#20849;&amp;#21516;&amp;#25512;&amp;#21160;&amp;#65292;&amp;#21152;&amp;#19978;&amp;#20135;&amp;#21697;&amp;#26412;&amp;#36523;&amp;#20855;&amp;#22791;&amp;#20248;&amp;#21183;&amp;#30340;&amp;#21560;&amp;#24341;&amp;#21147;&amp;#65292;&amp;#38598;&amp;#25104;&amp;#21514;&amp;#39030;&amp;#30340;&amp;#24066;&amp;#22330;&amp;#26377;&amp;#30528;&amp;#21313;&amp;#20998;&amp;#24191;&amp;#38420;&amp;#30340;&amp;#21457;&amp;#23637;&amp;#31354;&amp;#38388;&amp;#12290;&amp;#22240;&amp;#24066;&amp;#22330;&amp;#38656;&amp;#27714;&amp;#26106;&amp;#30427;&amp;#65292;&amp;#38598;&amp;#25104;&amp;#21514;&amp;#39030;&amp;#34892;&amp;#19994;&amp;#21487;&amp;#35859;&amp;#19968;&amp;#22812;&amp;#20043;&amp;#38388;&amp;#21697;&amp;#29260;&amp;#26519;&amp;#31435;&amp;#65292;&amp;#29616;&amp;#38454;&amp;#27573;&amp;#28040;&amp;#36153;&amp;#32773;&amp;#23545;&amp;#20854;&amp;#20013;&amp;#20010;&amp;#20307;&amp;#21697;&amp;#29260;&amp;#30340;&amp;#35748;&amp;#30693;&amp;#24230;&amp;#24494;&amp;#20046;&amp;#20854;&amp;#24494;&amp;#65292;&amp;#26356;&amp;#35848;&amp;#19981;&amp;#19978;&amp;#26377;&amp;#20160;&amp;#20040;&amp;#32654;&amp;#35465;&amp;#24230;&amp;#30340;&amp;#24378;&amp;#21183;&amp;#21697;&amp;#29260;&amp;#65288;&amp;#35748;&amp;#30693;&amp;#24230;30%&amp;#20197;&amp;#19978;&amp;#65292;&amp;#24066;&amp;#22330;&amp;#21344;&amp;#26377;&amp;#29575;10%&amp;#20197;&amp;#19978;&amp;#65289;&amp;#65292;&amp;#25152;&amp;#20197;&amp;#26377;&amp;#33391;&amp;#22909;&amp;#24066;&amp;#22330;&amp;#25512;&amp;#24191;&amp;#33021;&amp;#21147;&amp;#30340;&amp;#21697;&amp;#29260;&amp;#20010;&amp;#20307;&amp;#36816;&amp;#20316;&amp;#30340;&amp;#31354;&amp;#38388;&amp;#30456;&amp;#24403;&amp;#22823;&amp;#65292;&amp;#26082;&amp;#33021;&amp;#33719;&amp;#21462;&amp;#36739;&amp;#39640;&amp;#30340;&amp;#21033;&amp;#28070;&amp;#31354;&amp;#38388;&amp;#65292;&amp;#21448;&amp;#26377;&amp;#36739;&amp;#22823;&amp;#30340;&amp;#25345;&amp;#32493;&amp;#21457;&amp;#23637;&amp;#33021;&amp;#21147;&amp;#12290;&amp;#30001;&amp;#20110;&amp;#38598;&amp;#25104;&amp;#21514;&amp;#39030;&amp;#34892;&amp;#19994;&amp;#20869;&amp;#20302;&amp;#31471;&amp;#20135;&amp;#21697;&amp;#20855;&amp;#26377;&amp;#25216;&amp;#26415;&amp;#24046;&amp;#12289;&amp;#38376;&amp;#27099;&amp;#20302;&amp;#30340;&amp;#29305;&amp;#28857;&amp;#65292;&amp;#25152;&amp;#20197;&amp;#36896;&amp;#25104;&amp;#20102;&amp;#24066;&amp;#22330;&amp;#19978;&amp;#20135;&amp;#21697;&amp;#21516;&amp;#36136;&amp;#21270;&amp;#38750;&amp;#24120;&amp;#20005;&amp;#37325;&amp;#65292;&amp;#20135;&amp;#21697;&amp;#20043;&amp;#38388;&amp;#30340;&amp;#24046;&amp;#24322;&amp;#20027;&amp;#35201;&amp;#20307;&amp;#29616;&amp;#22312;&amp;#32467;&amp;#26500;&amp;#12289;&amp;#22806;&amp;#35266;&amp;#21644;&amp;#36136;&amp;#37327;&amp;#31561;&amp;#19968;&amp;#20123;&amp;#32454;&amp;#24494;&amp;#30340;&amp;#21464;&amp;#21270;&amp;#19978;&amp;#65307;&amp;#21152;&amp;#20043;&amp;#30446;&amp;#21069;&amp;#34892;&amp;#19994;&amp;#20869;&amp;#36319;&amp;#39118;&amp;#12289;&amp;#27169;&amp;#20223;&amp;#21313;&amp;#20998;&amp;#20005;&amp;#37325;&amp;#65292;&amp;#24182;&amp;#19988;&amp;#36895;&amp;#24230;&amp;#24456;&amp;#24555;&amp;#65292;&amp;#25152;&amp;#20197;&amp;#21333;&amp;#32431;&amp;#38752;&amp;#20135;&amp;#21697;&amp;#26469;&amp;#25903;&amp;#25745;&amp;#24066;&amp;#22330;&amp;#21697;&amp;#29260;&amp;#31454;&amp;#20105;&amp;#30340;&amp;#32988;&amp;#36127;&amp;#26159;&amp;#19981;&amp;#29616;&amp;#23454;&amp;#30340;&amp;#12290;&amp;#22240;&amp;#27492;&amp;#65292;&amp;#20225;&amp;#19994;&amp;#30340;&amp;#32463;&amp;#33829;&amp;#29702;&amp;#24565;&amp;#12289;&amp;#21697;&amp;#29260;&amp;#31574;&amp;#30053;&amp;#12289;&amp;#32456;&amp;#31471;&amp;#25903;&amp;#25345;&amp;#12289;&amp;#38144;&amp;#21806;&amp;#26381;&amp;#21153;&amp;#12289;&amp;#20135;&amp;#21697;&amp;#39046;&amp;#20808;&amp;#21644;&amp;#33829;&amp;#38144;&amp;#25351;&amp;#23548;&amp;#31561;&amp;#32508;&amp;#21512;&amp;#22240;&amp;#32032;&amp;#25104;&amp;#20026;&amp;#20915;&amp;#32988;&amp;#24066;&amp;#22330;&amp;#30340;&amp;#30495;&amp;#27491;&amp;#21033;&amp;#20995;&amp;#12290;&lt;br /&gt;&lt;span style="er"&gt;&lt;span style="font-family: Arial"&gt;&amp;nbsp;&amp;nbsp;&amp;nbsp;&amp;nbsp;&amp;nbsp;&amp;nbsp; &lt;/span&gt;&lt;/span&gt;&amp;#38598;&amp;#25104;&amp;#21514;&amp;#39030;&amp;#37117;&amp;#26159;&amp;#32463;&amp;#36807;&amp;#31934;&amp;#24515;&amp;#35774;&amp;#35745;&amp;#12289;&amp;#19987;&amp;#19994;&amp;#23433;&amp;#35013;&amp;#26469;&amp;#23436;&amp;#25104;&amp;#30340;&amp;#65292;&amp;#23427;&amp;#30340;&amp;#32447;&amp;#36335;&amp;#24067;&amp;#32622;&amp;#12289;&amp;#36890;&amp;#39118;&amp;#12289;&amp;#21462;&amp;#26262;&amp;#25928;&amp;#26524;&amp;#20063;&amp;#26159;&amp;#32463;&amp;#36807;&amp;#20005;&amp;#26684;&amp;#30340;&amp;#35774;&amp;#35745;&amp;#27979;&amp;#35797;&amp;#65292;&amp;#27604;&amp;#36739;&amp;#20154;&amp;#24615;&amp;#21270;&amp;#65292;&amp;#38598;&amp;#25104;&amp;#21514;&amp;#39033;&amp;#30340;&amp;#21508;&amp;#39033;&amp;#21151;&amp;#33021;&amp;#26159;&amp;#29420;&amp;#31435;&amp;#30340;&amp;#65292;&amp;#21487;&amp;#26681;&amp;#25454;&amp;#23454;&amp;#38469;&amp;#30340;&amp;#38656;&amp;#27714;&amp;#26469;&amp;#23433;&amp;#35013;&amp;#26262;&amp;#28783;&amp;#20301;&amp;#32622;&amp;#19982;&amp;#25968;&amp;#37327;&amp;#12290;&amp;#21462;&amp;#26262;&amp;#33539;&amp;#22260;&amp;#22823;&amp;#65292;&amp;#19988;&amp;#22343;&amp;#21248;&amp;#65292;&amp;#19977;&amp;#20010;&amp;#26262;&amp;#28783;&amp;#23601;&amp;#21487;&amp;#20197;&amp;#36798;&amp;#21040;&amp;#28020;&amp;#38712;&amp;#22235;&amp;#20010;&amp;#26262;&amp;#28783;&amp;#30340;&amp;#25928;&amp;#26524;&amp;#65292;&amp;#32511;&amp;#33394;&amp;#33410;&amp;#33021;&amp;#12290;&amp;#38598;&amp;#25104;&amp;#21514;&amp;#39030;&amp;#30340;&amp;#21508;&amp;#39033;&amp;#21151;&amp;#33021;&amp;#32452;&amp;#20214;&amp;#29420;&amp;#31435;&amp;#65292;&amp;#21487;&amp;#26681;&amp;#25454;&amp;#21416;&amp;#25151;&amp;#12289;&amp;#21355;&amp;#29983;&amp;#38388;&amp;#30340;&amp;#23610;&amp;#23544;&amp;#12289;&amp;#29943;&amp;#30742;&amp;#30340;&amp;#39068;&amp;#33394;&amp;#36873;&amp;#25321;&amp;#38656;&amp;#35201;&amp;#30340;&amp;#21514;&amp;#39030;&amp;#38754;&amp;#26495;&amp;#65292;&amp;#21478;&amp;#22806;&amp;#21462;&amp;#26262;&amp;#32452;&amp;#20214;&amp;#12289;&amp;#25442;&amp;#27668;&amp;#32452;&amp;#20214;&amp;#12289;&amp;#29031;&amp;#26126;&amp;#32452;&amp;#20214;&amp;#37117;&amp;#26377;&amp;#22810;&amp;#37325;&amp;#36873;&amp;#25321;&amp;#65292;&amp;#33258;&amp;#30001;&amp;#25645;&amp;#37197;&amp;#12290;&amp;#23558;&amp;#21462;&amp;#26262;&amp;#12289;&amp;#25442;&amp;#27668;&amp;#12289;&amp;#29031;&amp;#26126;&amp;#12289;&amp;#21514;&amp;#39030;&amp;#22235;&amp;#22823;&amp;#21151;&amp;#33021;&amp;#19968;&amp;#20307;&amp;#21270;&amp;#65292;&amp;#33021;&amp;#22815;&amp;#26368;&amp;#22823;&amp;#38480;&amp;#24230;&amp;#30340;&amp;#28385;&amp;#36275;&amp;#24403;&amp;#20170;&amp;#23478;&amp;#24237;&amp;#23545;&amp;#20110;&amp;#21416;&amp;#21355;&amp;#35013;&amp;#20462;&amp;#39640;&amp;#26631;&amp;#20934;&amp;#30340;&amp;#20010;&amp;#24615;&amp;#21270;&amp;#38656;&amp;#27714;&amp;#65292;&amp;#30495;&amp;#27491;&amp;#35753;&amp;#39038;&amp;#23458;&amp;#20307;&amp;#39564;&amp;#21040;&amp;ldquo;&amp;#25105;&amp;#30340;&amp;#21416;&amp;#21355;&amp;#65292;&amp;#25105;&amp;#20570;&amp;#20027;&amp;rdquo;&amp;#30340;&amp;#28385;&amp;#36275;&amp;#24863;&amp;#12290;&amp;#38598;&amp;#25104;&amp;#21514;&amp;#39030;&amp;#30340;&amp;#21333;&amp;#20215;&amp;#27604;&amp;#20256;&amp;#32479;&amp;#21514;&amp;#39033;&amp;#35201;&amp;#39640;&amp;#65292;&amp;#20294;&amp;#23427;&amp;#26159;&amp;#30001;&amp;#20248;&amp;#36136;&amp;#38109;&amp;#26448;&amp;#21152;&amp;#24037;&amp;#32780;&amp;#25104;&amp;#30340;&amp;#65292;&amp;#23551;&amp;#21629;&amp;#21487;&amp;#36798;50&amp;#24180;&amp;#12290;&amp;#38598;&amp;#25104;&amp;#21514;&amp;#39030;&amp;#20063;&amp;#26377;&amp;ldquo;&amp;#25972;&amp;#20307;&amp;#21514;&amp;#39030;&amp;rdquo;&amp;#12289;&amp;ldquo;&amp;#19968;&amp;#20307;&amp;#21270;&amp;#21514;&amp;#39030;&amp;rdquo;&amp;#12289;&amp;ldquo;&amp;#21416;&amp;#21355;&amp;#21514;&amp;#39030;&amp;rdquo;&amp;#31561;&amp;#35828;&amp;#27861;&amp;#12290;&amp;#38598;&amp;#25104;&amp;#21514;&amp;#39030;&amp;#20027;&amp;#35201;&amp;#26159;&amp;#30001;&amp;#27993;&amp;#27743;&amp;#22025;&amp;#20852;&amp;#21451;&amp;#37030;&amp;#30005;&amp;#22120;&amp;#26377;&amp;#38480;&amp;#20844;&amp;#21496;&amp;#22312;2005&amp;#24180;&amp;#21019;&amp;#36896;&amp;#65292;&amp;ldquo;&amp;#38598;&amp;#25104;&amp;#21514;&amp;#39030;&amp;rdquo;&amp;#36825;&amp;#20010;&amp;#21517;&amp;#31216;&amp;#19968;&amp;#30452;&amp;#27839;&amp;#29992;&amp;#21040;&amp;#29616;&amp;#22312;&amp;#12290;&lt;br /&gt;&lt;span style="er"&gt;&lt;span style="font-family: Arial"&gt;&amp;nbsp;&amp;nbsp;&amp;nbsp;&amp;nbsp;&amp;nbsp;&amp;nbsp; &lt;/span&gt;&lt;/span&gt;&amp;#22312;&amp;#28020;&amp;#38712;&amp;#34892;&amp;#19994;&amp;#21033;&amp;#28070;&amp;#24494;&amp;#34180;&amp;#24613;&amp;#38656;&amp;#26032;&amp;#30340;&amp;#34892;&amp;#19994;&amp;#36716;&amp;#22411;&amp;#30340;&amp;#24773;&amp;#20917;&amp;#19979;&amp;#65292;&amp;#22823;&amp;#23478;&amp;#19968;&amp;#36720;&amp;#32780;&amp;#19978;&amp;#20849;&amp;#21516;&amp;#28818;&amp;#20316;&amp;#38598;&amp;#25104;&amp;#21514;&amp;#39030;&amp;#34892;&amp;#19994;&amp;#12290;&amp;#20174;2005&amp;#24180;&amp;#20852;&amp;#36215;&amp;#21040;&amp;#29616;&amp;#22312;&amp;#65292;&amp;#24050;&amp;#32463;&amp;#26377;&amp;#19977;&amp;#24180;&amp;#22810;&amp;#20102;&amp;#65292;&amp;#34892;&amp;#19994;&amp;#38376;&amp;#27099;&amp;#20302;&amp;#65292;&amp;#21482;&amp;#35201;&amp;#20320;&amp;#26377;&amp;#32966;&amp;#37327;&amp;#21644;&amp;#36164;&amp;#26412;&amp;#65292;&amp;#20320;&amp;#23601;&amp;#21487;&amp;#20197;&amp;#36367;&amp;#20837;&amp;#36825;&amp;#20010;&amp;#34892;&amp;#19994;&amp;#65292;&amp;#29305;&amp;#21035;&amp;#26159;&amp;#22312;&amp;#27993;&amp;#27743;&amp;#22025;&amp;#20852;&amp;#30340;&amp;#29579;&amp;#24215;&amp;#12289;&amp;#28023;&amp;#30416;&amp;#12289;&amp;#28023;&amp;#23425;&amp;#19977;&amp;#20010;&amp;#38215;&amp;#65292;&amp;#32463;&amp;#33829;&amp;#38598;&amp;#25104;&amp;#21514;&amp;#39030;&amp;#34892;&amp;#19994;&amp;#30340;&amp;#22823;&amp;#22823;&amp;#23567;&amp;#23567;&amp;#36817;1000&amp;#22810;&amp;#23478;&amp;#65292;&amp;#21487;&amp;#20063;&amp;#35828;&amp;#26159;&amp;#21344;&amp;#25454;&amp;#20102;&amp;#20840;&amp;#22269;90%&amp;#30340;&amp;#24066;&amp;#22330;&amp;#65292;&amp;#38598;&amp;#25104;&amp;#21514;&amp;#39030;&amp;#30340;&amp;#29260;&amp;#23376;&amp;#20063;&amp;#26377;1000&amp;#22810;&amp;#20010;&amp;#65292;&amp;#29978;&amp;#33267;&amp;#26377;&amp;#30340;&amp;#21378;&amp;#23478;&amp;#26377;&amp;#22235;&amp;#20116;&amp;#20010;&amp;#29260;&amp;#23376;&amp;#12290;&amp;#38598;&amp;#25104;&amp;#21514;&amp;#39030;&amp;#21378;&amp;#23478;&amp;#35268;&amp;#27169;&amp;#21644;&amp;#23454;&amp;#21147;&amp;#26222;&amp;#36941;&amp;#20559;&amp;#23567;&amp;#65292;&amp;#29616;&amp;#26377;&amp;#30340;&amp;#38598;&amp;#25104;&amp;#21514;&amp;#39030;&amp;#21378;&amp;#23478;&amp;#20013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135;&amp;#20540;&amp;#36229;&amp;#36807;&amp;#21435;&amp;#26102;1&amp;#20159;&amp;#30340;&amp;#20225;&amp;#19994;&amp;#19981;&amp;#21040;10&amp;#23478;&amp;#65292;&amp;#22823;&amp;#37327;&amp;#26434;&amp;#29260;&amp;#20225;&amp;#19994;&amp;#30340;&amp;#23384;&amp;#22312;&amp;#65292;&amp;#20135;&amp;#21697;&amp;#21019;&amp;#26032;&amp;#24320;&amp;#21457;&amp;#33021;&amp;#21147;&amp;#19981;&amp;#24378;&amp;#65292;&amp;#19968;&amp;#21619;&amp;#30340;&amp;#20223;&amp;#20882;&amp;#36319;&amp;#39118;&amp;#65292;&amp;#36136;&amp;#37327;&amp;#25511;&amp;#21046;&amp;#19981;&amp;#20005;&amp;#65292;&amp;#20351;&amp;#20135;&amp;#21697;&amp;#30340;&amp;#36136;&amp;#37327;&amp;#21442;&amp;#24046;&amp;#19981;&amp;#40784;&amp;#12290;&amp;#38500;&amp;#20102;&amp;#23569;&amp;#25968;&amp;#30340;&amp;#21378;&amp;#23478;&amp;#20855;&amp;#26377;&amp;#20135;&amp;#21697;&amp;#30340;&amp;#29983;&amp;#20135;&amp;#33021;&amp;#21147;&amp;#22806;&amp;#65292;&amp;#24456;&amp;#22810;&amp;#21378;&amp;#23478;&amp;#38752;OEM&amp;#24418;&amp;#24335;&amp;#65292;&amp;#27809;&amp;#26377;&amp;#33021;&amp;#21147;&amp;#24320;&amp;#21457;&amp;#26032;&amp;#20135;&amp;#21697;&amp;#12290;&amp;#25152;&amp;#20197;&amp;#24066;&amp;#22330;&amp;#19978;&amp;#29983;&amp;#20135;&amp;#21378;&amp;#23478;&amp;#20043;&amp;#38388;&amp;#23384;&amp;#22312;&amp;#20114;&amp;#30456;&amp;#25220;&amp;#34989;&amp;#30340;&amp;#20316;&amp;#39118;&amp;#12290;&lt;br /&gt;&lt;span style="er"&gt;&lt;span style="font-family: Arial"&gt;&amp;nbsp;&amp;nbsp;&amp;nbsp;&amp;nbsp;&amp;nbsp;&amp;nbsp; &lt;/span&gt;&lt;/span&gt;&amp;#30446;&amp;#21069;&amp;#24066;&amp;#22330;&amp;#19978;&amp;#30340;&amp;#38598;&amp;#25104;&amp;#21514;&amp;#39030;&amp;#21378;&amp;#23478;&amp;#22914;&amp;#38632;&amp;#21518;&amp;#26149;&amp;#31499;&amp;#33324;&amp;#20882;&amp;#20986;&amp;#26469;&amp;#65292;&amp;#27993;&amp;#27743;&amp;#30340;&amp;#20225;&amp;#19994;&amp;#36215;&amp;#27493;&amp;#26089;&amp;#65292;&amp;#29260;&amp;#23376;&amp;#20063;&amp;#22810;&amp;#65292;&amp;#22240;&amp;#20026;&amp;#37027;&amp;#26159;&amp;ldquo;&amp;#28020;&amp;#38712;&amp;rdquo;&amp;#30340;&amp;#25925;&amp;#20065;&amp;#12290;&amp;#24066;&amp;#22330;&amp;#19978;&amp;#24120;&amp;#35265;&amp;#30340;&amp;#27993;&amp;#27743;&amp;#22025;&amp;#20852;&amp;#38598;&amp;#25104;&amp;#21514;&amp;#39030;&amp;#21697;&amp;#29260;&amp;#26377;&amp;#21451;&amp;#37030;&amp;#12289;&amp;#22885;&amp;#21326;&amp;#12289;&amp;#22885;&amp;#26222;&amp;#12289;&amp;#27861;&amp;#29422;&amp;#40857;&amp;#12289;&amp;#21697;&amp;#26684;&amp;#12289;&amp;#26970;&amp;#26970;&amp;#12289;&amp;#23453;&amp;#33713;&amp;#12289;&amp;#32654;&amp;#23572;&amp;#20975;&amp;#29305;&amp;#31561;&amp;#65292;&amp;#20854;&amp;#20013;&amp;#21451;&amp;#37030;&amp;#12289;&amp;#22885;&amp;#26222;&amp;#12289;&amp;#32654;&amp;#23572;&amp;#20975;&amp;#29305;&amp;#25104;&amp;#20026;&amp;#27993;&amp;#27743;&amp;#22025;&amp;#20852;&amp;#20035;&amp;#33267;&amp;#20840;&amp;#22269;&amp;#30340;&amp;#39046;&amp;#23548;&amp;#21697;&amp;#29260;&amp;#12290;&amp;#27993;&amp;#27743;&amp;#22025;&amp;#20852;&amp;#26159;&amp;#30005;&amp;#22120;&amp;#30340;&amp;#29983;&amp;#20135;&amp;#22522;&amp;#22320;&amp;#12290;&amp;#24191;&amp;#24030;&amp;#12289;&amp;#20315;&amp;#23665;&amp;#26159;&amp;#20013;&amp;#22269;&amp;#22825;&amp;#33457;&amp;#26495;&amp;#30340;&amp;#29983;&amp;#20135;&amp;#22522;&amp;#22320;&amp;#12290;&amp;#22312;&amp;#38598;&amp;#25104;&amp;#21514;&amp;#39030;&amp;#26041;&amp;#38754;&amp;#24182;&amp;#27809;&amp;#26377;&amp;#36305;&amp;#21040;&amp;#21069;&amp;#38754;&amp;#65292;&amp;#20027;&amp;#35201;&amp;#26159;&amp;#35266;&amp;#24565;&amp;#19978;&amp;#19981;&amp;#22815;&amp;#37325;&amp;#35270;&amp;#65292;&amp;#36215;&amp;#27493;&amp;#36739;&amp;#26202;&amp;#12290;&amp;#29664;&amp;#27743;&amp;#19977;&amp;#35282;&amp;#27954;&amp;#26159;&amp;#29031;&amp;#26126;&amp;#12289;&amp;#36890;&amp;#39118;&amp;#12289;&amp;#21462;&amp;#26262;&amp;#30005;&amp;#22120;&amp;#21450;&amp;#20854;&amp;#38646;&amp;#37197;&amp;#20214;&amp;#30340;&amp;#20840;&amp;#22269;&amp;#29983;&amp;#20135;&amp;#22522;&amp;#22320;&amp;#65292;&amp;#26159;&amp;#20035;&amp;#33267;&amp;#20840;&amp;#29699;&amp;#30340;&amp;#21152;&amp;#24037;&amp;#21046;&amp;#36896;&amp;#20013;&amp;#24515;&amp;#12290;&amp;#20135;&amp;#19994;&amp;#32858;&amp;#38598;&amp;#12289;&amp;#20135;&amp;#21697;&amp;#24320;&amp;#21457;&amp;#26356;&amp;#26032;&amp;#24555;&amp;#12289;&amp;#25216;&amp;#26415;&amp;#21147;&amp;#37327;&amp;#24378;&amp;#65292;&amp;#29983;&amp;#20135;&amp;#37319;&amp;#36141;&amp;#30740;&amp;#21457;&amp;#25104;&amp;#26412;&amp;#20302;&amp;#12290;&amp;#30446;&amp;#21069;&amp;#24191;&amp;#19996;&amp;#38598;&amp;#25104;&amp;#21514;&amp;#39030;&amp;#21697;&amp;#29260;&amp;#26377;&amp;#24052;&amp;#36842;&amp;#26031;&amp;#12289;&amp;#32654;&amp;#33713;&amp;#12289;&amp;#24052;&amp;#36842;&amp;#26031;&amp;#12289;&amp;#38596;&amp;#38712;&amp;#12289;&amp;#24651;&amp;#26228;&amp;#12289;&amp;#27605;&amp;#21152;&amp;#32034;&amp;#12289;&amp;#22885;&amp;#26031;&amp;#32654;&amp;#12289;&amp;#27431;&amp;#26031;&amp;#40857;&amp;#12289;&amp;#23500;&amp;#20852;&amp;#12289;&amp;#21326;&amp;#24093;&amp;#12289;&amp;#23481;&amp;#22768;&amp;#12289;&amp;#27431;&amp;#38470;&amp;#12289;&amp;#27431;&amp;#26031;&amp;#23453;&amp;#65292;&amp;#20854;&amp;#20013;&amp;#27431;&amp;#26031;&amp;#23453;&amp;#12289;&amp;#24052;&amp;#36842;&amp;#26031;&amp;#25104;&amp;#20026;&amp;#24191;&amp;#19996;&amp;#38598;&amp;#25104;&amp;#21514;&amp;#39030;&amp;#21697;&amp;#29260;&amp;#30340;&amp;#39046;&amp;#23548;&amp;#21697;&amp;#29260;&amp;#12290;&lt;br /&gt;&lt;span style="er"&gt;&lt;span style="font-family: Arial"&gt;&amp;nbsp;&amp;nbsp;&amp;nbsp;&amp;nbsp;&amp;nbsp;&amp;nbsp; &lt;/span&gt;&lt;/span&gt;&amp;#38598;&amp;#25104;&amp;#21514;&amp;#39030;&amp;#30830;&amp;#23454;&amp;#26159;&amp;#19968;&amp;#20010;&amp;#22909;&amp;#20135;&amp;#21697;&amp;#65292;&amp;#20294;&amp;#24066;&amp;#22330;&amp;#25928;&amp;#26524;&amp;#27809;&amp;#26377;&amp;#20154;&amp;#20204;&amp;#24819;&amp;#35937;&amp;#30340;&amp;#37027;&amp;#20040;&amp;#22909;&amp;#12290;&amp;#22240;&amp;#20026;&amp;#23427;&amp;#30340;&amp;#20215;&amp;#26684;&amp;#27604;&amp;#20854;&amp;#20182;&amp;#20256;&amp;#32479;&amp;#21514;&amp;#39030;&amp;#30340;&amp;#20215;&amp;#26684;&amp;#39640;&amp;#20986;&amp;#35768;&amp;#22810;&amp;#65292;&amp;#24066;&amp;#22330;&amp;#26222;&amp;#21450;&amp;#19968;&amp;#30452;&amp;#19981;&amp;#26159;&amp;#21313;&amp;#20998;&amp;#29702;&amp;#24819;&amp;#12290;&amp;#38598;&amp;#25104;&amp;#21514;&amp;#39030;&amp;#21253;&amp;#25324;&amp;#28020;&amp;#38712;&amp;#22312;&amp;#21271;&amp;#26041;&amp;#22320;&amp;#21306;&amp;#38144;&amp;#21806;&amp;#22686;&amp;#38271;&amp;#29575;&amp;#27604;&amp;#21335;&amp;#26041;&amp;#22320;&amp;#21306;&amp;#22909;&amp;#65292;&amp;#22240;&amp;#20026;&amp;#21271;&amp;#26041;&amp;#22320;&amp;#21306;&amp;#22825;&amp;#27668;&amp;#27604;&amp;#36739;&amp;#20919;&amp;#12289;&amp;#38656;&amp;#35201;&amp;#28020;&amp;#38712;&amp;#26469;&amp;#21462;&amp;#26262;&amp;#12290;&amp;#38598;&amp;#25104;&amp;#21514;&amp;#39030;&amp;#19981;&amp;#33021;&amp;#26159;&amp;#22825;&amp;#33457;&amp;#26495;+&amp;ldquo;&amp;#28020;&amp;#38712;&amp;rdquo;&amp;#12290;&amp;#20174;&amp;#25216;&amp;#26415;&amp;#26041;&amp;#38754;&amp;#35762;&amp;#65306;&amp;#38598;&amp;#25104;&amp;#21514;&amp;#39030;&amp;#24212;&amp;#35813;&amp;#22312;&amp;#33258;&amp;#21160;&amp;#21270;&amp;#12289;&amp;#26234;&amp;#33021;&amp;#21270;&amp;#26041;&amp;#38754;&amp;#20570;&amp;#36275;&amp;#25991;&amp;#31456;&amp;#65292;&amp;#22240;&amp;#20026;&amp;#36825;&amp;#26159;&amp;#24403;&amp;#20170;&amp;#31185;&amp;#25216;&amp;#20135;&amp;#21697;&amp;#30340;&amp;#38656;&amp;#35201;&amp;#20570;&amp;#21040;&amp;#30340;&amp;#12290;&amp;#20174;&amp;#20154;&amp;#25991;&amp;#26041;&amp;#38754;&amp;#35762;&amp;#65306;&amp;#38598;&amp;#25104;&amp;#21514;&amp;#39030;&amp;#24517;&amp;#39035;&amp;#20307;&amp;#29616;&amp;#23545;&amp;#20154;&amp;#30340;&amp;#20307;&amp;#36148;&amp;#19982;&amp;#20851;&amp;#24576;&amp;#65292;&amp;#25110;&amp;#32773;&amp;#26159;&amp;#23545;&amp;#33258;&amp;#28982;&amp;#21644;&amp;#29615;&amp;#22659;&amp;#30340;&amp;#29233;&amp;#25252;&amp;#65307;&amp;#25110;&amp;#32773;&amp;#26159;&amp;#28385;&amp;#36275;&amp;#20154;&amp;#20204;&amp;#30340;&amp;#26576;&amp;#31181;&amp;#25991;&amp;#21270;&amp;#25110;&amp;#20262;&amp;#29702;&amp;#30340;&amp;#20869;&amp;#28085;&amp;#65307;&amp;#25110;&amp;#32773;&amp;#26159;&amp;#20195;&amp;#34920;&amp;#19968;&amp;#31181;&amp;#26102;&amp;#23578;&amp;#19982;&amp;#28526;&amp;#27969;&amp;#31561;&amp;#31561;&amp;#12290;&amp;#22914;&amp;#26524;&amp;#22312;&amp;#36825;&amp;#20123;&amp;#26041;&amp;#38754;&amp;#20570;&amp;#21040;&amp;#20102;&amp;#19968;&amp;#28857;&amp;#25110;&amp;#20004;&amp;#28857;&amp;#25110;&amp;#32773;&amp;#20840;&amp;#37096;&amp;#65292;&amp;#37027;&amp;#23601;&amp;#26159;&amp;#20016;&amp;#23500;&amp;#38598;&amp;#25104;&amp;#30340;&amp;#20869;&amp;#23481;&amp;#65292;&amp;#20351;&amp;#24471;&amp;#38598;&amp;#25104;&amp;#36825;&amp;#20010;&amp;#27010;&amp;#24565;&amp;#21464;&amp;#24471;&amp;#26356;&amp;#21152;&amp;#20016;&amp;#28385;&amp;#65292;&amp;#38598;&amp;#25104;&amp;#21514;&amp;#39030;&amp;#25165;&amp;#21517;&amp;#21103;&amp;#20854;&amp;#23454;&amp;#12290;&amp;#25454;&amp;#26377;&amp;#20851;&amp;#36164;&amp;#26009;&amp;#26174;&amp;#31034;&amp;#65292;&amp;#30446;&amp;#21069;&amp;#22312;&amp;#25105;&amp;#22269;&amp;#22478;&amp;#24066;&amp;#23621;&amp;#27665;&amp;#23478;&amp;#24237;&amp;#20013;&amp;#65292;&amp;#38598;&amp;#25104;&amp;#21514;&amp;#39030;&amp;#25317;&amp;#26377;&amp;#29575;&amp;#20165;&amp;#26377;4.8%,&amp;#20294;&amp;#32422;&amp;#26377;49%&amp;#30340;&amp;#22478;&amp;#24066;&amp;#23621;&amp;#27665;&amp;#23478;&amp;#24237;&amp;#34920;&amp;#31034;&amp;#65292;&amp;#23558;&amp;#22312;&amp;#20170;&amp;#21518;3&amp;#24180;&amp;#33267;5&amp;#24180;&amp;#20869;&amp;#36141;&amp;#20080;&amp;#23433;&amp;#32622;&amp;#25972;&amp;#20307;&amp;#27249;&amp;#26588;&amp;#23478;&amp;#20855;&amp;#12290;&amp;#21335;&amp;#20140;&amp;#26222;&amp;#36890;&amp;#24066;&amp;#27665;&amp;#25143;&amp;#22343;&amp;#38598;&amp;#25104;&amp;#21514;&amp;#39030;&amp;#20351;&amp;#29992;&amp;#29575;&amp;#32422;&amp;#20026;15%&amp;#65292;&amp;#32780;&amp;#29616;&amp;#22312;&amp;#35768;&amp;#22810;&amp;#28040;&amp;#36153;&amp;#32773;&amp;#24050;&amp;#32463;&amp;#25226;&amp;#38598;&amp;#25104;&amp;#21514;&amp;#39030;&amp;#30340;&amp;#20351;&amp;#29992;&amp;#21151;&amp;#33021;&amp;#21644;&amp;#38468;&amp;#21152;&amp;#20540;&amp;#24403;&amp;#25104;&amp;#23478;&amp;#23621;&amp;#35013;&amp;#39280;&amp;#35013;&amp;#20462;&amp;#36807;&amp;#31243;&amp;#20013;&amp;#30340;&amp;#19968;&amp;#20010;&amp;#32508;&amp;#21512;&amp;#20307;&amp;#26469;&amp;#32771;&amp;#34385;&amp;#21644;&amp;#35774;&amp;#35745;&amp;#65292;&amp;#24182;&amp;#35748;&amp;#20026;&amp;#36825;&amp;#26159;&amp;#29983;&amp;#27963;&amp;#21697;&amp;#20301;&amp;#30340;&amp;#25552;&amp;#39640;&amp;#12290;&amp;#26377;&amp;#20851;&amp;#19987;&amp;#23478;&amp;#39044;&amp;#27979;&amp;#65292;&amp;#22312;&amp;#26410;&amp;#26469;&amp;#22478;&amp;#24066;&amp;#23478;&amp;#35013;&amp;#30340;&amp;#28040;&amp;#36153;&amp;#20013;&amp;#65292;&amp;#21416;&amp;#21355;&amp;#35013;&amp;#20462;&amp;#36153;&amp;#29992;&amp;#23558;&amp;#21344;&amp;#21040;30&amp;#65285;&amp;#20197;&amp;#19978;&amp;#65292;&amp;#32780;&amp;#38598;&amp;#25104;&amp;#21514;&amp;#39030;&amp;#21448;&amp;#23558;&amp;#21344;&amp;#36825;&amp;#39033;&amp;#36153;&amp;#29992;&amp;#30340;40%&amp;#12290;&amp;#26410;&amp;#26469;5&amp;#24180;&amp;#26102;&amp;#38388;&amp;#20869;&amp;#65292;&amp;#25105;&amp;#22269;&amp;#23558;&amp;#26377;2900&amp;#19975;&amp;#22871;&amp;#38598;&amp;#25104;&amp;#21514;&amp;#39030;&amp;#30340;&amp;#24066;&amp;#22330;&amp;#23481;&amp;#37327;&amp;#65292;&amp;#24179;&amp;#22343;&amp;#27599;&amp;#24180;580&amp;#19975;&amp;#22871;&amp;#65292;&amp;#33509;&amp;#25353;&amp;#24179;&amp;#22343;&amp;#27599;&amp;#22871;0.5&amp;#19975;&amp;#20803;&amp;#12289;&amp;#27249;&amp;#26588;&amp;#21344;&amp;#20854;&amp;#20013;&amp;#36153;&amp;#29992;60%&amp;#30340;&amp;#27604;&amp;#20363;&amp;#35745;&amp;#31639;&amp;#65292;&amp;#27599;&amp;#24180;&amp;#20165;&amp;#27249;&amp;#26588;&amp;#23478;&amp;#20855;&amp;#23601;&amp;#26377;175&amp;#20159;&amp;#20803;&amp;#30340;&amp;#24066;&amp;#22330;&amp;#31354;&amp;#38388;&amp;#12290;&amp;#38598;&amp;#25104;&amp;#21514;&amp;#39030;&amp;#19994;&amp;#30340;&amp;#36805;&amp;#29467;&amp;#21457;&amp;#23637;&amp;#65292;&amp;#21448;&amp;#23558;&amp;#29301;&amp;#21160;&amp;#20102;&amp;#19982;&amp;#20854;&amp;#23494;&amp;#20999;&amp;#30456;&amp;#20851;&amp;#30340;&amp;#38050;&amp;#26448;&amp;#12289;&amp;#28034;&amp;#26009;&amp;#12289;&amp;#23478;&amp;#30005;&amp;#12289;&amp;#38109;&amp;#38209;&amp;#21512;&amp;#37329;&amp;#31561;&amp;#19968;&amp;#31995;&amp;#21015;&amp;#20135;&amp;#21697;&amp;#30340;&amp;#38656;&amp;#27714;&amp;#21453;&amp;#24377;&amp;#22238;&amp;#21319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24314;&amp;#26448;&amp;#24037;&amp;#19994;&amp;#21327;&amp;#20250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30456;&amp;#20851;&amp;#25253;&amp;#21002;&amp;#26434;&amp;#24535;&amp;#30340;&amp;#22522;&amp;#30784;&amp;#20449;&amp;#24687;&amp;#12289;&amp;#23478;&amp;#35013;&amp;#24314;&amp;#26448;&amp;#34892;&amp;#19994;&amp;#30740;&amp;#31350;&amp;#21333;&amp;#20301;&amp;#31561;&amp;#20844;&amp;#24067;&amp;#21644;&amp;#25552;&amp;#20379;&amp;#30340;&amp;#22823;&amp;#37327;&amp;#36164;&amp;#26009;&amp;#65292;&amp;#23545;&amp;#25105;&amp;#22269;&amp;#38598;&amp;#25104;&amp;#21514;&amp;#39030;&amp;#34892;&amp;#19994;&amp;#30340;&amp;#21457;&amp;#23637;&amp;#29366;&amp;#20917;&amp;#12289;&amp;#24066;&amp;#22330;&amp;#31454;&amp;#20105;&amp;#12289;&amp;#27969;&amp;#36890;&amp;#28192;&amp;#36947;&amp;#31561;&amp;#36827;&amp;#34892;&amp;#2010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182;&amp;#37325;&amp;#28857;&amp;#20998;&amp;#26512;&amp;#20102;&amp;#20027;&amp;#35201;&amp;#23376;&amp;#34892;&amp;#19994;&amp;#30340;&amp;#21457;&amp;#23637;&amp;#29366;&amp;#20917;&amp;#21644;&amp;#29305;&amp;#28857;&amp;#65292;&amp;#25253;&amp;#21578;&amp;#36824;&amp;#23545;&amp;#34892;&amp;#19994;&amp;#37325;&amp;#28857;&amp;#20225;&amp;#19994;&amp;#12289;&amp;#21457;&amp;#23637;&amp;#36235;&amp;#21183;&amp;#12289;&amp;#21457;&amp;#23637;&amp;#31574;&amp;#30053;&amp;#31561;&amp;#20570;&amp;#20102;&amp;#37325;&amp;#28857;&amp;#20998;&amp;#26512;&amp;#12290;&amp;#26412;&amp;#25253;&amp;#21578;&amp;#26159;&amp;#22269;&amp;#20869;&amp;#22806;&amp;#38598;&amp;#25104;&amp;#21514;&amp;#39030;&amp;#20225;&amp;#19994;&amp;#12289;&amp;#25151;&amp;#22320;&amp;#20135;&amp;#24320;&amp;#21457;&amp;#20225;&amp;#19994;&amp;#12289;&amp;#29289;&amp;#19994;&amp;#31649;&amp;#29702;&amp;#21644;&amp;#35013;&amp;#20462;&amp;#20844;&amp;#21496;&amp;#31561;&amp;#21333;&amp;#20301;&amp;#20934;&amp;#30830;&amp;#20102;&amp;#35299;&amp;#30446;&amp;#21069;&amp;#38598;&amp;#25104;&amp;#21514;&amp;#39030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65292;&amp;#23545;&amp;#38598;&amp;#25104;&amp;#21514;&amp;#39030;&amp;#30340;&amp;#19978;&amp;#28216;&amp;#20379;&amp;#24212;&amp;#21378;&amp;#21830;&amp;#12289;&amp;#38598;&amp;#25104;&amp;#21514;&amp;#39030;&amp;#20225;&amp;#19994;&amp;#20197;&amp;#21450;&amp;#27442;&amp;#22312;&amp;#38598;&amp;#25104;&amp;#21514;&amp;#39030;&amp;#39046;&amp;#22495;&amp;#20174;&amp;#20107;&amp;#36164;&amp;#26412;&amp;#36816;&amp;#20316;&amp;#30340;&amp;#32463;&amp;#27982;&amp;#23454;&amp;#20307;&amp;#31561;&amp;#21333;&amp;#20301;&amp;#20934;&amp;#30830;&amp;#20102;&amp;#35299;&amp;#30446;&amp;#21069;&amp;#38598;&amp;#25104;&amp;#21514;&amp;#39030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8598;&amp;#25104;&amp;#21514;&amp;#39030;&amp;#34892;&amp;#19994;&amp;#21457;&amp;#23637;&amp;#27010;&amp;#36848;&lt;/span&gt;&lt;/span&gt;&lt;/strong&gt;&lt;span style="er"&gt;&lt;span style="font-family: Arial"&gt;&lt;br /&gt;&amp;#31532;&amp;#19968;&amp;#33410; &amp;#38598;&amp;#25104;&amp;#21514;&amp;#39030;&amp;#30340;&amp;#27010;&amp;#24565;&lt;br /&gt;&amp;#19968;&amp;#12289;&amp;#38598;&amp;#25104;&amp;#21514;&amp;#39030;&amp;#30340;&amp;#23450;&amp;#20041;&lt;br /&gt;&amp;#20108;&amp;#12289;&amp;#38598;&amp;#25104;&amp;#21514;&amp;#39030;&amp;#30340;&amp;#29305;&amp;#28857;&lt;br /&gt;&amp;#19977;&amp;#12289;&amp;#38598;&amp;#25104;&amp;#21514;&amp;#39030;&amp;#30340;&amp;#20998;&amp;#31867;&lt;br /&gt;&amp;#31532;&amp;#20108;&amp;#33410; &amp;#38598;&amp;#25104;&amp;#21514;&amp;#3903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8598;&amp;#25104;&amp;#21514;&amp;#39030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38598;&amp;#25104;&amp;#21514;&amp;#39030;&amp;#34892;&amp;#19994;&amp;#21457;&amp;#23637;&amp;#20998;&amp;#26512;&lt;br /&gt;&lt;/span&gt;&lt;/span&gt;&lt;/strong&gt;&lt;span style="er"&gt;&lt;span style="font-family: Arial"&gt;&amp;#31532;&amp;#19968;&amp;#33410; &amp;#19990;&amp;#30028;&amp;#38598;&amp;#25104;&amp;#21514;&amp;#39030;&amp;#34892;&amp;#19994;&amp;#21457;&amp;#23637;&amp;#20998;&amp;#26512;&lt;br /&gt;&amp;#19968;&amp;#12289;2007&amp;#24180;&amp;#19990;&amp;#30028;&amp;#38598;&amp;#25104;&amp;#21514;&amp;#39030;&amp;#34892;&amp;#19994;&amp;#21457;&amp;#23637;&amp;#20998;&amp;#26512;&lt;br /&gt;&amp;#20108;&amp;#12289;2008&amp;#24180;&amp;#19990;&amp;#30028;&amp;#38598;&amp;#25104;&amp;#21514;&amp;#39030;&amp;#34892;&amp;#19994;&amp;#21457;&amp;#23637;&amp;#20998;&amp;#26512;&lt;br /&gt;&amp;#19977;&amp;#12289;2009&amp;#24180;&amp;#19990;&amp;#30028;&amp;#38598;&amp;#25104;&amp;#21514;&amp;#39030;&amp;#34892;&amp;#19994;&amp;#21457;&amp;#23637;&amp;#20998;&amp;#26512;&lt;br /&gt;&amp;#31532;&amp;#20108;&amp;#33410; &amp;#20840;&amp;#29699;&amp;#38598;&amp;#25104;&amp;#21514;&amp;#39030;&amp;#24066;&amp;#22330;&amp;#20998;&amp;#26512;&lt;br /&gt;&amp;#19968;&amp;#12289;2009&amp;#24180;&amp;#20840;&amp;#29699;&amp;#38598;&amp;#25104;&amp;#21514;&amp;#39030;&amp;#38656;&amp;#27714;&amp;#20998;&amp;#26512;&lt;br /&gt;&amp;#20108;&amp;#12289;2009&amp;#24180;&amp;#27431;&amp;#32654;&amp;#38598;&amp;#25104;&amp;#21514;&amp;#39030;&amp;#38656;&amp;#27714;&amp;#20998;&amp;#26512;&lt;br /&gt;&amp;#19977;&amp;#12289;2009&amp;#24180;&amp;#20013;&amp;#22806;&amp;#38598;&amp;#25104;&amp;#21514;&amp;#39030;&amp;#24066;&amp;#22330;&amp;#23545;&amp;#27604;&lt;br /&gt;&amp;#31532;&amp;#19977;&amp;#33410; 2008-2009&amp;#24180;&amp;#20027;&amp;#35201;&amp;#22269;&amp;#23478;&amp;#25110;&amp;#22320;&amp;#21306;&amp;#38598;&amp;#25104;&amp;#21514;&amp;#39030;&amp;#34892;&amp;#19994;&amp;#21457;&amp;#23637;&amp;#20998;&amp;#26512;&lt;br /&gt;&amp;#19968;&amp;#12289;2008-2009&amp;#24180;&amp;#32654;&amp;#22269;&amp;#38598;&amp;#25104;&amp;#21514;&amp;#39030;&amp;#34892;&amp;#19994;&amp;#20998;&amp;#26512;&lt;br /&gt;&amp;#20108;&amp;#12289;2008-2009&amp;#24180;&amp;#26085;&amp;#26412;&amp;#38598;&amp;#25104;&amp;#21514;&amp;#39030;&amp;#34892;&amp;#19994;&amp;#20998;&amp;#26512;&lt;br /&gt;&amp;#19977;&amp;#12289;2008-2009&amp;#24180;&amp;#27431;&amp;#27954;&amp;#38598;&amp;#25104;&amp;#21514;&amp;#39030;&amp;#34892;&amp;#19994;&amp;#20998;&amp;#26512;&lt;/span&gt;&lt;/span&gt;&lt;/p&gt;&lt;p&gt;&lt;strong&gt;&lt;span style="er"&gt;&lt;span style="font-family: Arial"&gt;&amp;#31532;&amp;#19977;&amp;#31456; &amp;#25105;&amp;#22269;&amp;#38598;&amp;#25104;&amp;#21514;&amp;#39030;&amp;#34892;&amp;#19994;&amp;#21457;&amp;#23637;&amp;#20998;&amp;#26512;&lt;br /&gt;&lt;/span&gt;&lt;/span&gt;&lt;/strong&gt;&lt;span style="er"&gt;&lt;span style="font-family: Arial"&gt;&amp;#31532;&amp;#19968;&amp;#33410; &amp;#20013;&amp;#22269;&amp;#38598;&amp;#25104;&amp;#21514;&amp;#39030;&amp;#34892;&amp;#19994;&amp;#21457;&amp;#23637;&amp;#29366;&amp;#20917;&lt;br /&gt;&amp;#19968;&amp;#12289;2008&amp;#24180;&amp;#38598;&amp;#25104;&amp;#21514;&amp;#39030;&amp;#34892;&amp;#19994;&amp;#21457;&amp;#23637;&amp;#29366;&amp;#20917;&amp;#20998;&amp;#26512;&lt;br /&gt;&amp;#20108;&amp;#12289;2008&amp;#24180;&amp;#20013;&amp;#22269;&amp;#38598;&amp;#25104;&amp;#21514;&amp;#39030;&amp;#34892;&amp;#19994;&amp;#21457;&amp;#23637;&amp;#21160;&amp;#24577;&lt;br /&gt;&amp;#19977;&amp;#12289;2008&amp;#24180;&amp;#38598;&amp;#25104;&amp;#21514;&amp;#39030;&amp;#34892;&amp;#19994;&amp;#32463;&amp;#33829;&amp;#19994;&amp;#32489;&amp;#20998;&amp;#26512;&lt;br /&gt;&amp;#22235;&amp;#12289;2008&amp;#24180;&amp;#25105;&amp;#22269;&amp;#38598;&amp;#25104;&amp;#21514;&amp;#39030;&amp;#34892;&amp;#19994;&amp;#21457;&amp;#23637;&amp;#28909;&amp;#28857;&lt;br /&gt;&amp;#31532;&amp;#20108;&amp;#33410; &amp;#20013;&amp;#22269;&amp;#38598;&amp;#25104;&amp;#21514;&amp;#39030;&amp;#24066;&amp;#22330;&amp;#20379;&amp;#38656;&amp;#29366;&amp;#20917;&lt;br /&gt;&amp;#19968;&amp;#12289;2009&amp;#24180;&amp;#20013;&amp;#22269;&amp;#38598;&amp;#25104;&amp;#21514;&amp;#39030;&amp;#34892;&amp;#19994;&amp;#20379;&amp;#32473;&amp;#33021;&amp;#21147;&lt;br /&gt;&amp;#20108;&amp;#12289;2009&amp;#24180;&amp;#20013;&amp;#22269;&amp;#38598;&amp;#25104;&amp;#21514;&amp;#39030;&amp;#24066;&amp;#22330;&amp;#20379;&amp;#32473;&amp;#20998;&amp;#26512;&lt;br /&gt;&amp;#19977;&amp;#12289;2009&amp;#24180;&amp;#20013;&amp;#22269;&amp;#38598;&amp;#25104;&amp;#21514;&amp;#39030;&amp;#24066;&amp;#22330;&amp;#38656;&amp;#27714;&amp;#20998;&amp;#26512;&lt;br /&gt;&amp;#22235;&amp;#12289;2009&amp;#24180;&amp;#20013;&amp;#22269;&amp;#38598;&amp;#25104;&amp;#21514;&amp;#39030;&amp;#20135;&amp;#21697;&amp;#20215;&amp;#26684;&amp;#20998;&amp;#26512;&lt;br /&gt;&amp;#31532;&amp;#19977;&amp;#33410; &amp;#25105;&amp;#22269;&amp;#38598;&amp;#25104;&amp;#21514;&amp;#39030;&amp;#24066;&amp;#22330;&amp;#20998;&amp;#26512;&lt;br /&gt;&amp;#19968;&amp;#12289;2008&amp;#24180;&amp;#19978;&amp;#21322;&amp;#24180;&amp;#38598;&amp;#25104;&amp;#21514;&amp;#39030;&amp;#24066;&amp;#22330;&amp;#20998;&amp;#26512;&lt;br /&gt;&amp;#20108;&amp;#12289;2008&amp;#24180;&amp;#19979;&amp;#21322;&amp;#24180;&amp;#38598;&amp;#25104;&amp;#21514;&amp;#39030;&amp;#24066;&amp;#22330;&amp;#20998;&amp;#26512;&lt;br /&gt;&amp;#19977;&amp;#12289;2009&amp;#24180;&amp;#19978;&amp;#21322;&amp;#24180;&amp;#38598;&amp;#25104;&amp;#21514;&amp;#39030;&amp;#24066;&amp;#22330;&amp;#20998;&amp;#26512;&lt;br /&gt;&amp;#22235;&amp;#12289;2009&amp;#24180;&amp;#38598;&amp;#25104;&amp;#21514;&amp;#39030;&amp;#24066;&amp;#22330;&amp;#30340;&amp;#36208;&amp;#21521;&amp;#20998;&amp;#26512;&lt;/span&gt;&lt;/span&gt;&lt;/p&gt;&lt;p&gt;&lt;strong&gt;&lt;span style="er"&gt;&lt;span style="font-family: Arial"&gt;&amp;#31532;&amp;#22235;&amp;#31456; &amp;#38598;&amp;#25104;&amp;#21514;&amp;#39030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38598;&amp;#25104;&amp;#21514;&amp;#39030;&amp;#20135;&amp;#19994;&amp;#24037;&amp;#19994;&amp;#24635;&amp;#20135;&amp;#20540;&amp;#20998;&amp;#26512;&lt;br /&gt;&amp;#19968;&amp;#12289;2008-2009&amp;#24180;&amp;#20013;&amp;#22269;&amp;#38598;&amp;#25104;&amp;#21514;&amp;#39030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38598;&amp;#25104;&amp;#21514;&amp;#39030;&amp;#20135;&amp;#19994;&amp;#24066;&amp;#22330;&amp;#38144;&amp;#21806;&amp;#25910;&amp;#20837;&amp;#20998;&amp;#26512;&lt;br /&gt;&amp;#19968;&amp;#12289;2008-2009&amp;#24180;&amp;#20013;&amp;#22269;&amp;#38598;&amp;#25104;&amp;#21514;&amp;#39030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38598;&amp;#25104;&amp;#21514;&amp;#39030;&amp;#20135;&amp;#19994;&amp;#20135;&amp;#21697;&amp;#25104;&amp;#26412;&amp;#36153;&amp;#29992;&amp;#20998;&amp;#26512;&lt;br /&gt;&amp;#19968;&amp;#12289;2008-2009&amp;#24180;&amp;#20013;&amp;#22269;&amp;#38598;&amp;#25104;&amp;#21514;&amp;#3903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38598;&amp;#25104;&amp;#21514;&amp;#39030;&amp;#20135;&amp;#19994;&amp;#21033;&amp;#28070;&amp;#24635;&amp;#39069;&amp;#20998;&amp;#26512;&lt;br /&gt;&amp;#19968;&amp;#12289;2008-2009&amp;#24180;&amp;#20013;&amp;#22269;&amp;#38598;&amp;#25104;&amp;#21514;&amp;#3903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38598;&amp;#25104;&amp;#21514;&amp;#39030;&amp;#20135;&amp;#19994;&amp;#36827;&amp;#20986;&amp;#21475;&amp;#20998;&amp;#26512;&lt;br /&gt;&lt;/span&gt;&lt;/span&gt;&lt;/strong&gt;&lt;span style="er"&gt;&lt;span style="font-family: Arial"&gt;&amp;#31532;&amp;#19968;&amp;#33410; &amp;#25105;&amp;#22269;&amp;#38598;&amp;#25104;&amp;#21514;&amp;#39030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8598;&amp;#25104;&amp;#21514;&amp;#39030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8598;&amp;#25104;&amp;#21514;&amp;#39030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38598;&amp;#25104;&amp;#21514;&amp;#39030;&amp;#36827;&amp;#21475;&amp;#39044;&amp;#27979;&lt;br /&gt;&amp;#22235;&amp;#12289;2009&amp;#24180;&amp;#38598;&amp;#25104;&amp;#21514;&amp;#39030;&amp;#20986;&amp;#21475;&amp;#39044;&amp;#27979;&lt;/span&gt;&lt;/span&gt;&lt;/p&gt;&lt;p&gt;&lt;strong&gt;&lt;span style="er"&gt;&lt;span style="font-family: Arial"&gt;&amp;#31532;&amp;#20845;&amp;#31456; 2008-2009&amp;#24180;&amp;#20851;&amp;#32852;&amp;#20135;&amp;#19994;&amp;#21457;&amp;#23637;&amp;#20998;&amp;#26512;&lt;/span&gt;&lt;/span&gt;&lt;/strong&gt;&lt;span style="er"&gt;&lt;span style="font-family: Arial"&gt;&lt;br /&gt;&amp;#31532;&amp;#19968;&amp;#33410; &amp;#25151;&amp;#22320;&amp;#20135;&amp;#34892;&amp;#19994;&amp;#21457;&amp;#23637;&amp;#20998;&amp;#26512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9-2012&amp;#24180;&amp;#34892;&amp;#19994;&amp;#21457;&amp;#23637;&amp;#24418;&amp;#21183;&lt;br /&gt;&amp;#31532;&amp;#20108;&amp;#33410; &amp;#24314;&amp;#26448;&amp;#34892;&amp;#19994;&amp;#21457;&amp;#23637;&amp;#20998;&amp;#26512;&lt;br /&gt;&amp;#19968;&amp;#12289;2008-2009&amp;#24180;&amp;#34892;&amp;#19994;&amp;#21457;&amp;#23637;&amp;#29616;&amp;#29366;&lt;br /&gt;&amp;#20108;&amp;#12289;2008-2009&amp;#24180;&amp;#24066;&amp;#22330;&amp;#38656;&amp;#27714;&amp;#20998;&amp;#26512;&lt;br /&gt;&amp;#19977;&amp;#12289;2008-2009&amp;#24180;&amp;#24066;&amp;#22330;&amp;#35268;&amp;#27169;&amp;#20998;&amp;#26512;&lt;br /&gt;&amp;#22235;&amp;#12289;2008-2009&amp;#24180;&amp;#24066;&amp;#22330;&amp;#31454;&amp;#20105;&amp;#20998;&amp;#26512;&lt;br /&gt;&amp;#20116;&amp;#12289;2009-2012&amp;#24180;&amp;#34892;&amp;#19994;&amp;#21457;&amp;#23637;&amp;#24418;&amp;#21183;&lt;/span&gt;&lt;/span&gt;&lt;/p&gt;&lt;p&gt;&lt;strong&gt;&lt;span style="er"&gt;&lt;span style="font-family: Arial"&gt;&amp;#31532;&amp;#19971;&amp;#31456; &amp;#20013;&amp;#22269;&amp;#38598;&amp;#25104;&amp;#21514;&amp;#39030;&amp;#38656;&amp;#27714;&amp;#19982;&amp;#28040;&amp;#36153;&amp;#32773;&amp;#20559;&amp;#22909;&amp;#35843;&amp;#26597;&lt;/span&gt;&lt;/span&gt;&lt;/strong&gt;&lt;span style="er"&gt;&lt;span style="font-family: Arial"&gt;&lt;br /&gt;&amp;#31532;&amp;#19968;&amp;#33410; 2008-2009&amp;#24180;&amp;#20013;&amp;#22269;&amp;#38598;&amp;#25104;&amp;#21514;&amp;#39030;&amp;#20135;&amp;#21697;&amp;#20135;&amp;#37327;&amp;#32479;&amp;#35745;&amp;#20998;&amp;#26512;&lt;br /&gt;&amp;#31532;&amp;#20108;&amp;#33410; 2008-2009&amp;#24180;&amp;#20013;&amp;#22269;&amp;#38598;&amp;#25104;&amp;#21514;&amp;#39030;&amp;#20135;&amp;#21697;&amp;#21382;&amp;#24180;&amp;#28040;&amp;#36153;&amp;#37327;&amp;#32479;&amp;#35745;&amp;#20998;&amp;#26512;&lt;br /&gt;&amp;#31532;&amp;#19977;&amp;#33410; &amp;#38598;&amp;#25104;&amp;#21514;&amp;#39030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2235;&amp;#33410; &amp;#38598;&amp;#25104;&amp;#21514;&amp;#39030;&amp;#20135;&amp;#21697;&amp;#30340;&amp;#21697;&amp;#29260;&amp;#24066;&amp;#22330;&amp;#35843;&amp;#26597;&lt;br /&gt;&amp;#19968;&amp;#12289;&amp;#28040;&amp;#36153;&amp;#32773;&amp;#23545;&amp;#38598;&amp;#25104;&amp;#21514;&amp;#39030;&amp;#21697;&amp;#29260;&amp;#35748;&amp;#30693;&amp;#24230;&amp;#23439;&amp;#35266;&amp;#35843;&amp;#26597;&lt;br /&gt;&amp;#20108;&amp;#12289;&amp;#28040;&amp;#36153;&amp;#32773;&amp;#23545;&amp;#38598;&amp;#25104;&amp;#21514;&amp;#39030;&amp;#20135;&amp;#21697;&amp;#30340;&amp;#21697;&amp;#29260;&amp;#20559;&amp;#22909;&amp;#35843;&amp;#26597;&lt;br /&gt;&amp;#19977;&amp;#12289;&amp;#28040;&amp;#36153;&amp;#32773;&amp;#23545;&amp;#38598;&amp;#25104;&amp;#21514;&amp;#39030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8598;&amp;#25104;&amp;#21514;&amp;#39030;&amp;#21697;&amp;#29260;&amp;#24544;&amp;#35802;&amp;#24230;&amp;#35843;&amp;#26597;&lt;br /&gt;&amp;#20845;&amp;#12289;&amp;#38598;&amp;#25104;&amp;#21514;&amp;#39030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/span&gt;&lt;/span&gt;&lt;/p&gt;&lt;p&gt;&lt;strong&gt;&lt;span style="er"&gt;&lt;span style="font-family: Arial"&gt;&amp;#31532;&amp;#20108;&amp;#37096;&amp;#20998; &amp;#34892;&amp;#19994;&amp;#31454;&amp;#20105;&amp;#26684;&amp;#23616;&lt;br /&gt;&amp;#31532;&amp;#20843;&amp;#31456; &amp;#38598;&amp;#25104;&amp;#21514;&amp;#39030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8598;&amp;#25104;&amp;#21514;&amp;#3903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38598;&amp;#25104;&amp;#21514;&amp;#39030;&amp;#34892;&amp;#19994;&amp;#31454;&amp;#20105;&amp;#26684;&amp;#23616;&amp;#20998;&amp;#26512;&lt;br /&gt;&amp;#19968;&amp;#12289;2008&amp;#24180;&amp;#38598;&amp;#25104;&amp;#21514;&amp;#39030;&amp;#34892;&amp;#19994;&amp;#31454;&amp;#20105;&amp;#20998;&amp;#26512;&lt;br /&gt;&amp;#20108;&amp;#12289;2008&amp;#24180;&amp;#20013;&amp;#22806;&amp;#38598;&amp;#25104;&amp;#21514;&amp;#39030;&amp;#20135;&amp;#21697;&amp;#31454;&amp;#20105;&amp;#20998;&amp;#26512;&lt;br /&gt;&amp;#19977;&amp;#12289;2008-2009&amp;#24180;&amp;#22269;&amp;#20869;&amp;#22806;&amp;#38598;&amp;#25104;&amp;#21514;&amp;#39030;&amp;#31454;&amp;#20105;&amp;#20998;&amp;#26512;&lt;br /&gt;&amp;#22235;&amp;#12289;2008-2009&amp;#24180;&amp;#25105;&amp;#22269;&amp;#38598;&amp;#25104;&amp;#21514;&amp;#39030;&amp;#24066;&amp;#22330;&amp;#31454;&amp;#20105;&amp;#20998;&amp;#26512;&lt;br /&gt;&amp;#20116;&amp;#12289;2008-2009&amp;#24180;&amp;#25105;&amp;#22269;&amp;#38598;&amp;#25104;&amp;#21514;&amp;#39030;&amp;#24066;&amp;#22330;&amp;#38598;&amp;#20013;&amp;#24230;&amp;#20998;&amp;#26512;&lt;br /&gt;&amp;#20845;&amp;#12289;2009-2012&amp;#24180;&amp;#22269;&amp;#20869;&amp;#20027;&amp;#35201;&amp;#38598;&amp;#25104;&amp;#21514;&amp;#39030;&amp;#20225;&amp;#19994;&amp;#21160;&amp;#21521;&lt;/span&gt;&lt;/span&gt;&lt;/p&gt;&lt;p&gt;&lt;strong&gt;&lt;span style="er"&gt;&lt;span style="font-family: Arial"&gt;&amp;#31532;&amp;#20061;&amp;#31456; &amp;#38598;&amp;#25104;&amp;#21514;&amp;#39030;&amp;#20225;&amp;#19994;&amp;#31454;&amp;#20105;&amp;#31574;&amp;#30053;&amp;#20998;&amp;#26512;&lt;/span&gt;&lt;/span&gt;&lt;/strong&gt;&lt;span style="er"&gt;&lt;span style="font-family: Arial"&gt;&lt;br /&gt;&amp;#31532;&amp;#19968;&amp;#33410; &amp;#38598;&amp;#25104;&amp;#21514;&amp;#39030;&amp;#24066;&amp;#22330;&amp;#31454;&amp;#20105;&amp;#31574;&amp;#30053;&amp;#20998;&amp;#26512;&lt;br /&gt;&amp;#19968;&amp;#12289;2009&amp;#24180;&amp;#38598;&amp;#25104;&amp;#21514;&amp;#39030;&amp;#24066;&amp;#22330;&amp;#22686;&amp;#38271;&amp;#28508;&amp;#21147;&amp;#20998;&amp;#26512;&lt;br /&gt;&amp;#20108;&amp;#12289;2009&amp;#24180;&amp;#38598;&amp;#25104;&amp;#21514;&amp;#39030;&amp;#20027;&amp;#35201;&amp;#28508;&amp;#21147;&amp;#21697;&amp;#31181;&amp;#20998;&amp;#26512;&lt;br /&gt;&amp;#19977;&amp;#12289;&amp;#29616;&amp;#26377;&amp;#38598;&amp;#25104;&amp;#21514;&amp;#39030;&amp;#20135;&amp;#21697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8508;&amp;#21147;&amp;#38598;&amp;#25104;&amp;#21514;&amp;#3903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8598;&amp;#25104;&amp;#21514;&amp;#39030;&amp;#20225;&amp;#19994;&amp;#31454;&amp;#20105;&amp;#31574;&amp;#30053;&amp;#20998;&amp;#26512;&lt;br /&gt;&amp;#19968;&amp;#12289;&amp;#37329;&amp;#34701;&amp;#21361;&amp;#26426;&amp;#23545;&amp;#38598;&amp;#25104;&amp;#21514;&amp;#39030;&amp;#34892;&amp;#19994;&amp;#31454;&amp;#20105;&amp;#26684;&amp;#23616;&amp;#30340;&amp;#24433;&amp;#21709;&lt;br /&gt;&amp;#20108;&amp;#12289;&amp;#37329;&amp;#34701;&amp;#21361;&amp;#26426;&amp;#21518;&amp;#38598;&amp;#25104;&amp;#21514;&amp;#39030;&amp;#34892;&amp;#19994;&amp;#31454;&amp;#20105;&amp;#26684;&amp;#23616;&amp;#30340;&amp;#21464;&amp;#21270;&lt;br /&gt;&amp;#19977;&amp;#12289;2009-2012&amp;#24180;&amp;#25105;&amp;#22269;&amp;#38598;&amp;#25104;&amp;#21514;&amp;#39030;&amp;#24066;&amp;#22330;&amp;#31454;&amp;#20105;&amp;#36235;&amp;#21183;&lt;br /&gt;&amp;#22235;&amp;#12289;2009-2012&amp;#24180;&amp;#38598;&amp;#25104;&amp;#21514;&amp;#39030;&amp;#34892;&amp;#19994;&amp;#31454;&amp;#20105;&amp;#26684;&amp;#23616;&amp;#23637;&amp;#26395;&lt;br /&gt;&amp;#20116;&amp;#12289;2009-2012&amp;#24180;&amp;#38598;&amp;#25104;&amp;#21514;&amp;#39030;&amp;#34892;&amp;#19994;&amp;#31454;&amp;#20105;&amp;#31574;&amp;#30053;&amp;#20998;&amp;#26512;&lt;br /&gt;&amp;#20845;&amp;#12289;2009-2012&amp;#24180;&amp;#38598;&amp;#25104;&amp;#21514;&amp;#39030;&amp;#20225;&amp;#19994;&amp;#31454;&amp;#20105;&amp;#31574;&amp;#30053;&amp;#20998;&amp;#26512;&lt;/span&gt;&lt;/span&gt;&lt;/p&gt;&lt;p&gt;&lt;strong&gt;&lt;span style="er"&gt;&lt;span style="font-family: Arial"&gt;&amp;#31532;&amp;#21313;&amp;#31456; &amp;#20027;&amp;#35201;&amp;#38598;&amp;#25104;&amp;#21514;&amp;#39030;&amp;#20225;&amp;#19994;&amp;#31454;&amp;#20105;&amp;#20998;&amp;#26512;&lt;br /&gt;&lt;/span&gt;&lt;/span&gt;&lt;/strong&gt;&lt;span style="er"&gt;&lt;span style="font-family: Arial"&gt;&amp;#31532;&amp;#19968;&amp;#33410; &amp;#21451;&amp;#37030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2885;&amp;#26222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3481;&amp;#22768; (&amp;#20013;&amp;#22269;&amp;#39536;&amp;#21517;&amp;#21830;&amp;#26631;)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1697;&amp;#26684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8023;&amp;#21019;&amp;#65288;&amp;#19968;&amp;#32447;&amp;#21697;&amp;#29260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6970;&amp;#26970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2885;&amp;#2132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1326;&amp;#2409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7861;&amp;#29422;&amp;#40857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32654;&amp;#23572;&amp;#20975;&amp;#29305;&amp;#65288;&amp;#27993;&amp;#27743;&amp;#22025;&amp;#20852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68;&amp;#31456; &amp;#38598;&amp;#25104;&amp;#21514;&amp;#39030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8598;&amp;#25104;&amp;#21514;&amp;#39030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38598;&amp;#25104;&amp;#21514;&amp;#39030;&amp;#24066;&amp;#22330;&amp;#36235;&amp;#21183;&amp;#20998;&amp;#26512;&lt;br /&gt;&amp;#19968;&amp;#12289;2008-2009&amp;#24180;&amp;#38598;&amp;#25104;&amp;#21514;&amp;#39030;&amp;#24066;&amp;#22330;&amp;#36235;&amp;#21183;&amp;#24635;&amp;#32467;&lt;br /&gt;&amp;#20108;&amp;#12289;2009-2012&amp;#24180;&amp;#38598;&amp;#25104;&amp;#21514;&amp;#39030;&amp;#21457;&amp;#23637;&amp;#36235;&amp;#21183;&amp;#20998;&amp;#26512;&lt;br /&gt;&amp;#19977;&amp;#12289;2009-2012&amp;#24180;&amp;#38598;&amp;#25104;&amp;#21514;&amp;#39030;&amp;#24066;&amp;#22330;&amp;#21457;&amp;#23637;&amp;#31354;&amp;#38388;&lt;br /&gt;&amp;#22235;&amp;#12289;2009-2012&amp;#24180;&amp;#38598;&amp;#25104;&amp;#21514;&amp;#39030;&amp;#20135;&amp;#19994;&amp;#25919;&amp;#31574;&amp;#36235;&amp;#21521;&lt;br /&gt;&amp;#20116;&amp;#12289;2009-2012&amp;#24180;&amp;#38598;&amp;#25104;&amp;#21514;&amp;#39030;&amp;#25216;&amp;#26415;&amp;#38761;&amp;#26032;&amp;#36235;&amp;#21183;&lt;br /&gt;&amp;#20845;&amp;#12289;2009-2012&amp;#24180;&amp;#38598;&amp;#25104;&amp;#21514;&amp;#39030;&amp;#20215;&amp;#26684;&amp;#36208;&amp;#21183;&amp;#20998;&amp;#26512;&lt;/span&gt;&lt;/span&gt;&lt;/p&gt;&lt;p&gt;&lt;strong&gt;&lt;span style="er"&gt;&lt;span style="font-family: Arial"&gt;&amp;#31532;&amp;#21313;&amp;#20108;&amp;#31456; &amp;#26410;&amp;#26469;&amp;#38598;&amp;#25104;&amp;#21514;&amp;#39030;&amp;#34892;&amp;#19994;&amp;#21457;&amp;#23637;&amp;#39044;&amp;#27979;&lt;br /&gt;&lt;/span&gt;&lt;/span&gt;&lt;/strong&gt;&lt;span style="er"&gt;&lt;span style="font-family: Arial"&gt;&amp;#31532;&amp;#19968;&amp;#33410; &amp;#26410;&amp;#26469;&amp;#38598;&amp;#25104;&amp;#21514;&amp;#39030;&amp;#38656;&amp;#27714;&amp;#19982;&amp;#28040;&amp;#36153;&amp;#39044;&amp;#27979;&lt;br /&gt;&amp;#19968;&amp;#12289;2009-2012&amp;#24180;&amp;#38598;&amp;#25104;&amp;#21514;&amp;#39030;&amp;#20135;&amp;#21697;&amp;#28040;&amp;#36153;&amp;#39044;&amp;#27979;&lt;br /&gt;&amp;#20108;&amp;#12289;2009-2012&amp;#24180;&amp;#38598;&amp;#25104;&amp;#21514;&amp;#39030;&amp;#24066;&amp;#22330;&amp;#35268;&amp;#27169;&amp;#39044;&amp;#27979;&lt;br /&gt;&amp;#19977;&amp;#12289;2009-2012&amp;#24180;&amp;#38598;&amp;#25104;&amp;#21514;&amp;#39030;&amp;#34892;&amp;#19994;&amp;#24635;&amp;#20135;&amp;#20540;&amp;#39044;&amp;#27979;&lt;br /&gt;&amp;#22235;&amp;#12289;2009-2012&amp;#24180;&amp;#38598;&amp;#25104;&amp;#21514;&amp;#39030;&amp;#34892;&amp;#19994;&amp;#38144;&amp;#21806;&amp;#25910;&amp;#20837;&amp;#39044;&amp;#27979;&lt;br /&gt;&amp;#20116;&amp;#12289;2009-2012&amp;#24180;&amp;#38598;&amp;#25104;&amp;#21514;&amp;#39030;&amp;#34892;&amp;#19994;&amp;#24635;&amp;#36164;&amp;#20135;&amp;#39044;&amp;#27979;&lt;br /&gt;&amp;#31532;&amp;#20108;&amp;#33410; 2009-2012&amp;#24180;&amp;#20013;&amp;#22269;&amp;#38598;&amp;#25104;&amp;#21514;&amp;#39030;&amp;#34892;&amp;#19994;&amp;#20379;&amp;#38656;&amp;#39044;&amp;#27979;&lt;br /&gt;&amp;#19968;&amp;#12289;2008-2012&amp;#24180;&amp;#20013;&amp;#22269;&amp;#38598;&amp;#25104;&amp;#21514;&amp;#39030;&amp;#20379;&amp;#32473;&amp;#39044;&amp;#27979;&lt;br /&gt;&amp;#20108;&amp;#12289;2009-2012&amp;#24180;&amp;#20013;&amp;#22269;&amp;#38598;&amp;#25104;&amp;#21514;&amp;#39030;&amp;#20135;&amp;#37327;&amp;#39044;&amp;#27979;&lt;br /&gt;&amp;#19977;&amp;#12289;2009-2012&amp;#24180;&amp;#20013;&amp;#22269;&amp;#38598;&amp;#25104;&amp;#21514;&amp;#39030;&amp;#38656;&amp;#27714;&amp;#39044;&amp;#27979;&lt;br /&gt;&amp;#22235;&amp;#12289;2009-2012&amp;#24180;&amp;#20013;&amp;#22269;&amp;#38598;&amp;#25104;&amp;#21514;&amp;#39030;&amp;#20379;&amp;#38656;&amp;#24179;&amp;#34913;&amp;#39044;&amp;#27979;&lt;br /&gt;&amp;#20116;&amp;#12289;2009-2012&amp;#24180;&amp;#20013;&amp;#22269;&amp;#38598;&amp;#25104;&amp;#21514;&amp;#39030;&amp;#20135;&amp;#21697;&amp;#20215;&amp;#26684;&amp;#39044;&amp;#27979;&lt;br /&gt;&amp;#20845;&amp;#12289;2009-2012&amp;#24180;&amp;#20027;&amp;#35201;&amp;#38598;&amp;#25104;&amp;#21514;&amp;#39030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7;&amp;#31456; &amp;#38598;&amp;#25104;&amp;#21514;&amp;#39030;&amp;#34892;&amp;#19994;&amp;#25237;&amp;#36164;&amp;#29616;&amp;#29366;&amp;#20998;&amp;#26512;&lt;/span&gt;&lt;/span&gt;&lt;/strong&gt;&lt;span style="er"&gt;&lt;span style="font-family: Arial"&gt;&lt;br /&gt;&amp;#31532;&amp;#19968;&amp;#33410; 2008&amp;#24180;&amp;#38598;&amp;#25104;&amp;#21514;&amp;#39030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38598;&amp;#25104;&amp;#21514;&amp;#39030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2235;&amp;#31456; &amp;#38598;&amp;#25104;&amp;#21514;&amp;#39030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8598;&amp;#25104;&amp;#21514;&amp;#39030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20116;&amp;#31456; &amp;#38598;&amp;#25104;&amp;#21514;&amp;#39030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8598;&amp;#25104;&amp;#21514;&amp;#39030;&amp;#34892;&amp;#19994;&amp;#25237;&amp;#36164;&amp;#25928;&amp;#30410;&amp;#20998;&amp;#26512;&lt;br /&gt;&amp;#19968;&amp;#12289;2008-2009&amp;#24180;&amp;#38598;&amp;#25104;&amp;#21514;&amp;#39030;&amp;#34892;&amp;#19994;&amp;#25237;&amp;#36164;&amp;#29366;&amp;#20917;&amp;#20998;&amp;#26512;&lt;br /&gt;&amp;#20108;&amp;#12289;2009-2012&amp;#24180;&amp;#38598;&amp;#25104;&amp;#21514;&amp;#39030;&amp;#34892;&amp;#19994;&amp;#25237;&amp;#36164;&amp;#25928;&amp;#30410;&amp;#20998;&amp;#26512;&lt;br /&gt;&amp;#19977;&amp;#12289;2009-2012&amp;#24180;&amp;#38598;&amp;#25104;&amp;#21514;&amp;#39030;&amp;#34892;&amp;#19994;&amp;#25237;&amp;#36164;&amp;#36235;&amp;#21183;&amp;#39044;&amp;#27979;&lt;br /&gt;&amp;#22235;&amp;#12289;2009-2012&amp;#24180;&amp;#38598;&amp;#25104;&amp;#21514;&amp;#39030;&amp;#34892;&amp;#19994;&amp;#30340;&amp;#25237;&amp;#36164;&amp;#26041;&amp;#21521;&lt;br /&gt;&amp;#20116;&amp;#12289;2009-2012&amp;#24180;&amp;#38598;&amp;#25104;&amp;#21514;&amp;#3903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8598;&amp;#25104;&amp;#21514;&amp;#39030;&amp;#34892;&amp;#19994;&amp;#21457;&amp;#23637;&amp;#30340;&amp;#20027;&amp;#35201;&amp;#22240;&amp;#32032;&lt;br /&gt;&amp;#19968;&amp;#12289;2009-2012&amp;#24180;&amp;#24433;&amp;#21709;&amp;#38598;&amp;#25104;&amp;#21514;&amp;#39030;&amp;#34892;&amp;#19994;&amp;#36816;&amp;#34892;&amp;#30340;&amp;#26377;&amp;#21033;&amp;#22240;&amp;#32032;&amp;#20998;&amp;#26512;&lt;br /&gt;&amp;#20108;&amp;#12289;2009-2012&amp;#24180;&amp;#24433;&amp;#21709;&amp;#38598;&amp;#25104;&amp;#21514;&amp;#39030;&amp;#34892;&amp;#19994;&amp;#36816;&amp;#34892;&amp;#30340;&amp;#31283;&amp;#23450;&amp;#22240;&amp;#32032;&amp;#20998;&amp;#26512;&lt;br /&gt;&amp;#19977;&amp;#12289;2009-2012&amp;#24180;&amp;#24433;&amp;#21709;&amp;#38598;&amp;#25104;&amp;#21514;&amp;#39030;&amp;#34892;&amp;#19994;&amp;#36816;&amp;#34892;&amp;#30340;&amp;#19981;&amp;#21033;&amp;#22240;&amp;#32032;&amp;#20998;&amp;#26512;&lt;br /&gt;&amp;#22235;&amp;#12289;2009-2012&amp;#24180;&amp;#25105;&amp;#22269;&amp;#38598;&amp;#25104;&amp;#21514;&amp;#39030;&amp;#34892;&amp;#19994;&amp;#21457;&amp;#23637;&amp;#38754;&amp;#20020;&amp;#30340;&amp;#25361;&amp;#25112;&amp;#20998;&amp;#26512;&lt;br /&gt;&amp;#20116;&amp;#12289;2009-2012&amp;#24180;&amp;#25105;&amp;#22269;&amp;#38598;&amp;#25104;&amp;#21514;&amp;#39030;&amp;#34892;&amp;#19994;&amp;#21457;&amp;#23637;&amp;#38754;&amp;#20020;&amp;#30340;&amp;#26426;&amp;#36935;&amp;#20998;&amp;#26512;&lt;br /&gt;&amp;#31532;&amp;#20116;&amp;#33410; &amp;#38598;&amp;#25104;&amp;#21514;&amp;#39030;&amp;#34892;&amp;#19994;&amp;#25237;&amp;#36164;&amp;#39118;&amp;#38505;&amp;#21450;&amp;#25511;&amp;#21046;&amp;#31574;&amp;#30053;&amp;#20998;&amp;#26512;&lt;br /&gt;&amp;#19968;&amp;#12289;2009-2012&amp;#24180;&amp;#38598;&amp;#25104;&amp;#21514;&amp;#39030;&amp;#34892;&amp;#19994;&amp;#24066;&amp;#22330;&amp;#39118;&amp;#38505;&amp;#21450;&amp;#25511;&amp;#21046;&amp;#31574;&amp;#30053;&lt;br /&gt;&amp;#20108;&amp;#12289;2009-2012&amp;#24180;&amp;#38598;&amp;#25104;&amp;#21514;&amp;#39030;&amp;#34892;&amp;#19994;&amp;#25919;&amp;#31574;&amp;#39118;&amp;#38505;&amp;#21450;&amp;#25511;&amp;#21046;&amp;#31574;&amp;#30053;&lt;br /&gt;&amp;#19977;&amp;#12289;2009-2012&amp;#24180;&amp;#38598;&amp;#25104;&amp;#21514;&amp;#39030;&amp;#34892;&amp;#19994;&amp;#32463;&amp;#33829;&amp;#39118;&amp;#38505;&amp;#21450;&amp;#25511;&amp;#21046;&amp;#31574;&amp;#30053;&lt;br /&gt;&amp;#22235;&amp;#12289;2009-2012&amp;#24180;&amp;#38598;&amp;#25104;&amp;#21514;&amp;#39030;&amp;#34892;&amp;#19994;&amp;#25216;&amp;#26415;&amp;#39118;&amp;#38505;&amp;#21450;&amp;#25511;&amp;#21046;&amp;#31574;&amp;#30053;&lt;br /&gt;&amp;#20116;&amp;#12289;2009-2012&amp;#24180;&amp;#38598;&amp;#25104;&amp;#21514;&amp;#39030;&amp;#21516;&amp;#19994;&amp;#31454;&amp;#20105;&amp;#39118;&amp;#38505;&amp;#21450;&amp;#25511;&amp;#21046;&amp;#31574;&amp;#30053;&lt;br /&gt;&amp;#20845;&amp;#12289;2009-2012&amp;#24180;&amp;#38598;&amp;#25104;&amp;#21514;&amp;#39030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5;&amp;#31456; &amp;#38598;&amp;#25104;&amp;#21514;&amp;#39030;&amp;#34892;&amp;#19994;&amp;#25237;&amp;#36164;&amp;#25112;&amp;#30053;&amp;#30740;&amp;#31350;&lt;/span&gt;&lt;/span&gt;&lt;/strong&gt;&lt;span style="er"&gt;&lt;span style="font-family: Arial"&gt;&lt;br /&gt;&amp;#31532;&amp;#19968;&amp;#33410; &amp;#38598;&amp;#25104;&amp;#21514;&amp;#3903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8598;&amp;#25104;&amp;#21514;&amp;#39030;&amp;#21697;&amp;#29260;&amp;#30340;&amp;#25112;&amp;#30053;&amp;#24605;&amp;#32771;&lt;br /&gt;&amp;#19968;&amp;#12289;&amp;#20225;&amp;#19994;&amp;#21697;&amp;#29260;&amp;#30340;&amp;#37325;&amp;#35201;&amp;#24615;&lt;br /&gt;&amp;#20108;&amp;#12289;&amp;#38598;&amp;#25104;&amp;#21514;&amp;#39030;&amp;#23454;&amp;#26045;&amp;#21697;&amp;#29260;&amp;#25112;&amp;#30053;&amp;#30340;&amp;#24847;&amp;#20041;&lt;br /&gt;&amp;#19977;&amp;#12289;&amp;#38598;&amp;#25104;&amp;#21514;&amp;#39030;&amp;#20225;&amp;#19994;&amp;#21697;&amp;#29260;&amp;#30340;&amp;#29616;&amp;#29366;&amp;#20998;&amp;#26512;&lt;br /&gt;&amp;#22235;&amp;#12289;&amp;#25105;&amp;#22269;&amp;#38598;&amp;#25104;&amp;#21514;&amp;#39030;&amp;#20225;&amp;#19994;&amp;#30340;&amp;#21697;&amp;#29260;&amp;#25112;&amp;#30053;&lt;br /&gt;&amp;#20116;&amp;#12289;&amp;#38598;&amp;#25104;&amp;#21514;&amp;#39030;&amp;#21697;&amp;#29260;&amp;#25112;&amp;#30053;&amp;#31649;&amp;#29702;&amp;#30340;&amp;#31574;&amp;#30053;&lt;br /&gt;&amp;#31532;&amp;#19977;&amp;#33410; &amp;#38598;&amp;#25104;&amp;#21514;&amp;#39030;&amp;#34892;&amp;#19994;&amp;#25237;&amp;#36164;&amp;#25112;&amp;#30053;&amp;#30740;&amp;#31350;&lt;br /&gt;&amp;#19968;&amp;#12289;2009&amp;#24180;&amp;#24314;&amp;#26448;&amp;#34892;&amp;#19994;&amp;#25237;&amp;#36164;&amp;#25112;&amp;#30053;&amp;#30740;&amp;#31350;&lt;br /&gt;&amp;#20108;&amp;#12289;2009&amp;#24180;&amp;#38598;&amp;#25104;&amp;#21514;&amp;#39030;&amp;#34892;&amp;#19994;&amp;#25237;&amp;#36164;&amp;#25112;&amp;#30053;&amp;#30740;&amp;#31350;&lt;br /&gt;&amp;#19977;&amp;#12289;2009-2012&amp;#24180;&amp;#38598;&amp;#25104;&amp;#21514;&amp;#39030;&amp;#34892;&amp;#19994;&amp;#25237;&amp;#36164;&amp;#24418;&amp;#21183;&lt;br /&gt;&amp;#22235;&amp;#12289;2009-2012&amp;#24180;&amp;#38598;&amp;#25104;&amp;#21514;&amp;#39030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38598;&amp;#25104;&amp;#21514;&amp;#39030;&amp;#20135;&amp;#19994;&amp;#38142;&amp;#20998;&amp;#26512;&lt;br /&gt;&amp;#22270;&amp;#34920;&amp;#65306;&amp;#22269;&amp;#38469;&amp;#38598;&amp;#25104;&amp;#21514;&amp;#39030;&amp;#24066;&amp;#22330;&amp;#35268;&amp;#27169;&lt;br /&gt;&amp;#22270;&amp;#34920;&amp;#65306;&amp;#22269;&amp;#38469;&amp;#38598;&amp;#25104;&amp;#21514;&amp;#39030;&amp;#29983;&amp;#21629;&amp;#21608;&amp;#26399;&lt;br /&gt;&amp;#22270;&amp;#34920;&amp;#65306;2008-2009&amp;#24180;&amp;#20013;&amp;#22269;&amp;#38598;&amp;#25104;&amp;#21514;&amp;#39030;&amp;#34892;&amp;#19994;&amp;#24066;&amp;#22330;&amp;#35268;&amp;#27169;&lt;br /&gt;&amp;#22270;&amp;#34920;&amp;#65306;2008-2009&amp;#24180;&amp;#20840;&amp;#29699;&amp;#38598;&amp;#25104;&amp;#21514;&amp;#39030;&amp;#20135;&amp;#19994;&amp;#24066;&amp;#22330;&amp;#35268;&amp;#27169;&lt;br /&gt;&amp;#22270;&amp;#34920;&amp;#65306;2008-2009&amp;#24180;&amp;#38598;&amp;#25104;&amp;#21514;&amp;#39030;&amp;#37325;&amp;#35201;&amp;#25968;&amp;#25454;&amp;#25351;&amp;#26631;&amp;#27604;&amp;#36739;&lt;br /&gt;&amp;#22270;&amp;#34920;&amp;#65306;2008-2009&amp;#24180;&amp;#20013;&amp;#22269;&amp;#38598;&amp;#25104;&amp;#21514;&amp;#39030;&amp;#34892;&amp;#19994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24773;&amp;#20917;&amp;#20998;&amp;#26512;&lt;br /&gt;&amp;#22270;&amp;#34920;&amp;#65306;2008-2009&amp;#24180;&amp;#20013;&amp;#22269;&amp;#38598;&amp;#25104;&amp;#21514;&amp;#39030;&amp;#34892;&amp;#19994;&amp;#21033;&amp;#28070;&amp;#24773;&amp;#20917;&amp;#20998;&amp;#26512;&lt;br /&gt;&amp;#22270;&amp;#34920;&amp;#65306;2008-2009&amp;#24180;&amp;#20013;&amp;#22269;&amp;#38598;&amp;#25104;&amp;#21514;&amp;#39030;&amp;#34892;&amp;#19994;&amp;#36164;&amp;#20135;&amp;#24773;&amp;#20917;&amp;#20998;&amp;#26512;&lt;br /&gt;&amp;#22270;&amp;#34920;&amp;#65306;2008-2009&amp;#24180;&amp;#20013;&amp;#22269;&amp;#38598;&amp;#25104;&amp;#21514;&amp;#39030;&amp;#31454;&amp;#20105;&amp;#21147;&amp;#20998;&amp;#26512;&lt;br /&gt;&amp;#22270;&amp;#34920;&amp;#65306;2009-2012&amp;#24180;&amp;#20013;&amp;#22269;&amp;#38598;&amp;#25104;&amp;#21514;&amp;#39030;&amp;#20135;&amp;#33021;&amp;#39044;&amp;#27979;&lt;br /&gt;&amp;#22270;&amp;#34920;&amp;#65306;2009-2012&amp;#24180;&amp;#20013;&amp;#22269;&amp;#38598;&amp;#25104;&amp;#21514;&amp;#39030;&amp;#28040;&amp;#36153;&amp;#37327;&amp;#39044;&amp;#27979;&lt;br /&gt;&amp;#22270;&amp;#34920;&amp;#65306;2009-2012&amp;#24180;&amp;#20013;&amp;#22269;&amp;#38598;&amp;#25104;&amp;#21514;&amp;#39030;&amp;#24066;&amp;#22330;&amp;#21069;&amp;#26223;&amp;#39044;&amp;#27979;&lt;br /&gt;&amp;#22270;&amp;#34920;&amp;#65306;2009-2012&amp;#24180;&amp;#20013;&amp;#22269;&amp;#38598;&amp;#25104;&amp;#21514;&amp;#39030;&amp;#24066;&amp;#22330;&amp;#20215;&amp;#26684;&amp;#36208;&amp;#21183;&amp;#39044;&amp;#27979;&lt;br /&gt;&amp;#22270;&amp;#34920;&amp;#65306;2009-2012&amp;#24180;&amp;#20013;&amp;#22269;&amp;#38598;&amp;#25104;&amp;#21514;&amp;#39030;&amp;#21457;&amp;#23637;&amp;#21069;&amp;#26223;&amp;#39044;&amp;#27979;&lt;br /&gt;&amp;#22270;&amp;#34920;&amp;#65306;2008&amp;#24180;1-12&amp;#26376;&amp;#38598;&amp;#25104;&amp;#21514;&amp;#39030;&amp;#20135;&amp;#37327;&amp;#20840;&amp;#22269;&amp;#21512;&amp;#35745;&lt;br /&gt;&amp;#22270;&amp;#34920;&amp;#65306;2008&amp;#24180;1-12&amp;#26376;&amp;#38598;&amp;#25104;&amp;#21514;&amp;#39030;&amp;#20135;&amp;#37327;&amp;#21271;&amp;#20140;&amp;#24066;&amp;#21512;&amp;#35745;&lt;br /&gt;&amp;#22270;&amp;#34920;&amp;#65306;2008&amp;#24180;1-12&amp;#26376;&amp;#38598;&amp;#25104;&amp;#21514;&amp;#39030;&amp;#20135;&amp;#37327;&amp;#22825;&amp;#27941;&amp;#24066;&amp;#21512;&amp;#35745;&lt;br /&gt;&amp;#22270;&amp;#34920;&amp;#65306;2008&amp;#24180;1-12&amp;#26376;&amp;#38598;&amp;#25104;&amp;#21514;&amp;#39030;&amp;#20135;&amp;#37327;&amp;#27827;&amp;#21271;&amp;#30465;&amp;#21512;&amp;#35745;&lt;br /&gt;&amp;#22270;&amp;#34920;&amp;#65306;2008&amp;#24180;1-12&amp;#26376;&amp;#38598;&amp;#25104;&amp;#21514;&amp;#39030;&amp;#20135;&amp;#37327;&amp;#23665;&amp;#35199;&amp;#30465;&amp;#21512;&amp;#35745;&lt;br /&gt;&amp;#22270;&amp;#34920;&amp;#65306;2008&amp;#24180;1-12&amp;#26376;&amp;#38598;&amp;#25104;&amp;#21514;&amp;#39030;&amp;#20135;&amp;#37327;&amp;#36797;&amp;#23425;&amp;#30465;&amp;#21512;&amp;#35745;&lt;br /&gt;&amp;#22270;&amp;#34920;&amp;#65306;2008&amp;#24180;1-12&amp;#26376;&amp;#38598;&amp;#25104;&amp;#21514;&amp;#39030;&amp;#20135;&amp;#37327;&amp;#21513;&amp;#26519;&amp;#30465;&amp;#21512;&amp;#35745;&lt;br /&gt;&amp;#22270;&amp;#34920;&amp;#65306;2008&amp;#24180;1-12&amp;#26376;&amp;#38598;&amp;#25104;&amp;#21514;&amp;#39030;&amp;#20135;&amp;#37327;&amp;#40657;&amp;#40857;&amp;#27743;&amp;#21512;&amp;#35745;&lt;br /&gt;&amp;#22270;&amp;#34920;&amp;#65306;2008&amp;#24180;1-12&amp;#26376;&amp;#38598;&amp;#25104;&amp;#21514;&amp;#39030;&amp;#20135;&amp;#37327;&amp;#19978;&amp;#28023;&amp;#24066;&amp;#21512;&amp;#35745;&lt;br /&gt;&amp;#22270;&amp;#34920;&amp;#65306;2008&amp;#24180;1-12&amp;#26376;&amp;#38598;&amp;#25104;&amp;#21514;&amp;#39030;&amp;#20135;&amp;#37327;&amp;#27743;&amp;#33487;&amp;#30465;&amp;#21512;&amp;#35745;&lt;br /&gt;&amp;#22270;&amp;#34920;&amp;#65306;2008&amp;#24180;1-12&amp;#26376;&amp;#38598;&amp;#25104;&amp;#21514;&amp;#39030;&amp;#20135;&amp;#37327;&amp;#27993;&amp;#27743;&amp;#30465;&amp;#21512;&amp;#35745;&lt;br /&gt;&amp;#22270;&amp;#34920;&amp;#65306;2008&amp;#24180;1-12&amp;#26376;&amp;#38598;&amp;#25104;&amp;#21514;&amp;#39030;&amp;#20135;&amp;#37327;&amp;#23433;&amp;#24509;&amp;#30465;&amp;#21512;&amp;#35745;&lt;br /&gt;&amp;#22270;&amp;#34920;&amp;#65306;2008&amp;#24180;1-12&amp;#26376;&amp;#38598;&amp;#25104;&amp;#21514;&amp;#39030;&amp;#20135;&amp;#37327;&amp;#31119;&amp;#24314;&amp;#30465;&amp;#21512;&amp;#35745;&lt;br /&gt;&amp;#22270;&amp;#34920;&amp;#65306;2008&amp;#24180;1-12&amp;#26376;&amp;#38598;&amp;#25104;&amp;#21514;&amp;#39030;&amp;#20135;&amp;#37327;&amp;#27743;&amp;#35199;&amp;#30465;&amp;#21512;&amp;#35745;&lt;br /&gt;&amp;#22270;&amp;#34920;&amp;#65306;2008&amp;#24180;1-12&amp;#26376;&amp;#38598;&amp;#25104;&amp;#21514;&amp;#39030;&amp;#20135;&amp;#37327;&amp;#23665;&amp;#19996;&amp;#30465;&amp;#21512;&amp;#35745;&lt;br /&gt;&amp;#22270;&amp;#34920;&amp;#65306;2008&amp;#24180;1-12&amp;#26376;&amp;#38598;&amp;#25104;&amp;#21514;&amp;#39030;&amp;#20135;&amp;#37327;&amp;#27827;&amp;#21335;&amp;#30465;&amp;#21512;&amp;#35745;&lt;br /&gt;&amp;#22270;&amp;#34920;&amp;#65306;2008&amp;#24180;1-12&amp;#26376;&amp;#38598;&amp;#25104;&amp;#21514;&amp;#39030;&amp;#20135;&amp;#37327;&amp;#28246;&amp;#21271;&amp;#30465;&amp;#21512;&amp;#35745;&lt;br /&gt;&amp;#22270;&amp;#34920;&amp;#65306;2008&amp;#24180;1-12&amp;#26376;&amp;#38598;&amp;#25104;&amp;#21514;&amp;#39030;&amp;#20135;&amp;#37327;&amp;#28246;&amp;#21335;&amp;#30465;&amp;#21512;&amp;#35745;&lt;br /&gt;&amp;#22270;&amp;#34920;&amp;#65306;2008&amp;#24180;1-12&amp;#26376;&amp;#38598;&amp;#25104;&amp;#21514;&amp;#39030;&amp;#20135;&amp;#37327;&amp;#24191;&amp;#19996;&amp;#30465;&amp;#21512;&amp;#35745;&lt;br /&gt;&amp;#22270;&amp;#34920;&amp;#65306;2008&amp;#24180;1-12&amp;#26376;&amp;#38598;&amp;#25104;&amp;#21514;&amp;#39030;&amp;#20135;&amp;#37327;&amp;#24191;&amp;#35199;&amp;#21306;&amp;#21512;&amp;#35745;&lt;br /&gt;&amp;#22270;&amp;#34920;&amp;#65306;2008&amp;#24180;1-12&amp;#26376;&amp;#38598;&amp;#25104;&amp;#21514;&amp;#39030;&amp;#20135;&amp;#37327;&amp;#28023;&amp;#21335;&amp;#30465;&amp;#21512;&amp;#35745;&lt;br /&gt;&amp;#22270;&amp;#34920;&amp;#65306;2008&amp;#24180;1-12&amp;#26376;&amp;#38598;&amp;#25104;&amp;#21514;&amp;#39030;&amp;#20135;&amp;#37327;&amp;#37325;&amp;#24198;&amp;#24066;&amp;#21512;&amp;#35745;&lt;br /&gt;&amp;#22270;&amp;#34920;&amp;#65306;2008&amp;#24180;1-12&amp;#26376;&amp;#38598;&amp;#25104;&amp;#21514;&amp;#39030;&amp;#20135;&amp;#37327;&amp;#22235;&amp;#24029;&amp;#30465;&amp;#21512;&amp;#35745;&lt;br /&gt;&amp;#22270;&amp;#34920;&amp;#65306;2008&amp;#24180;1-12&amp;#26376;&amp;#38598;&amp;#25104;&amp;#21514;&amp;#39030;&amp;#20135;&amp;#37327;&amp;#36149;&amp;#24030;&amp;#30465;&amp;#21512;&amp;#35745;&lt;br /&gt;&amp;#22270;&amp;#34920;&amp;#65306;2008&amp;#24180;1-12&amp;#26376;&amp;#38598;&amp;#25104;&amp;#21514;&amp;#39030;&amp;#20135;&amp;#37327;&amp;#20113;&amp;#21335;&amp;#30465;&amp;#21512;&amp;#35745;&lt;br /&gt;&amp;#22270;&amp;#34920;&amp;#65306;2008&amp;#24180;1-12&amp;#26376;&amp;#38598;&amp;#25104;&amp;#21514;&amp;#39030;&amp;#20135;&amp;#37327;&amp;#38485;&amp;#35199;&amp;#30465;&amp;#21512;&amp;#35745;&lt;br /&gt;&amp;#22270;&amp;#34920;&amp;#65306;2008&amp;#24180;1-12&amp;#26376;&amp;#38598;&amp;#25104;&amp;#21514;&amp;#39030;&amp;#20135;&amp;#37327;&amp;#29976;&amp;#32899;&amp;#30465;&amp;#21512;&amp;#35745;&lt;br /&gt;&amp;#22270;&amp;#34920;&amp;#65306;2008&amp;#24180;1-12&amp;#26376;&amp;#38598;&amp;#25104;&amp;#21514;&amp;#39030;&amp;#20135;&amp;#37327;&amp;#26032;&amp;#30086;&amp;#21306;&amp;#21512;&amp;#35745;&lt;br /&gt;&amp;#22270;&amp;#34920;&amp;#65306;2008&amp;#24180;1-12&amp;#26376;&amp;#38598;&amp;#25104;&amp;#21514;&amp;#39030;&amp;#20135;&amp;#37327;&amp;#20869;&amp;#33945;&amp;#21476;&amp;#21512;&amp;#35745;&lt;br /&gt;&amp;#22270;&amp;#34920;&amp;#65306;2009&amp;#24180;1-5&amp;#26376;&amp;#38598;&amp;#25104;&amp;#21514;&amp;#39030;&amp;#20135;&amp;#37327;&amp;#20840;&amp;#22269;&amp;#21512;&amp;#35745;&lt;br /&gt;&amp;#22270;&amp;#34920;&amp;#65306;2009&amp;#24180;1-5&amp;#26376;&amp;#38598;&amp;#25104;&amp;#21514;&amp;#39030;&amp;#20135;&amp;#37327;&amp;#21271;&amp;#20140;&amp;#24066;&amp;#21512;&amp;#35745;&lt;br /&gt;&amp;#22270;&amp;#34920;&amp;#65306;2009&amp;#24180;1-5&amp;#26376;&amp;#38598;&amp;#25104;&amp;#21514;&amp;#39030;&amp;#20135;&amp;#37327;&amp;#22825;&amp;#27941;&amp;#24066;&amp;#21512;&amp;#35745;&lt;br /&gt;&amp;#22270;&amp;#34920;&amp;#65306;2009&amp;#24180;1-5&amp;#26376;&amp;#38598;&amp;#25104;&amp;#21514;&amp;#39030;&amp;#20135;&amp;#37327;&amp;#27827;&amp;#21271;&amp;#30465;&amp;#21512;&amp;#35745;&lt;br /&gt;&amp;#22270;&amp;#34920;&amp;#65306;2009&amp;#24180;1-5&amp;#26376;&amp;#38598;&amp;#25104;&amp;#21514;&amp;#39030;&amp;#20135;&amp;#37327;&amp;#23665;&amp;#35199;&amp;#30465;&amp;#21512;&amp;#35745;&lt;br /&gt;&amp;#22270;&amp;#34920;&amp;#65306;2009&amp;#24180;1-5&amp;#26376;&amp;#38598;&amp;#25104;&amp;#21514;&amp;#39030;&amp;#20135;&amp;#37327;&amp;#36797;&amp;#23425;&amp;#30465;&amp;#21512;&amp;#35745;&lt;br /&gt;&amp;#22270;&amp;#34920;&amp;#65306;2009&amp;#24180;1-5&amp;#26376;&amp;#38598;&amp;#25104;&amp;#21514;&amp;#39030;&amp;#20135;&amp;#37327;&amp;#21513;&amp;#26519;&amp;#30465;&amp;#21512;&amp;#35745;&lt;br /&gt;&amp;#22270;&amp;#34920;&amp;#65306;2009&amp;#24180;1-5&amp;#26376;&amp;#38598;&amp;#25104;&amp;#21514;&amp;#39030;&amp;#20135;&amp;#37327;&amp;#40657;&amp;#40857;&amp;#27743;&amp;#21512;&amp;#35745;&lt;br /&gt;&amp;#22270;&amp;#34920;&amp;#65306;2009&amp;#24180;1-5&amp;#26376;&amp;#38598;&amp;#25104;&amp;#21514;&amp;#39030;&amp;#20135;&amp;#37327;&amp;#19978;&amp;#28023;&amp;#24066;&amp;#21512;&amp;#35745;&lt;br /&gt;&amp;#22270;&amp;#34920;&amp;#65306;2009&amp;#24180;1-5&amp;#26376;&amp;#38598;&amp;#25104;&amp;#21514;&amp;#39030;&amp;#20135;&amp;#37327;&amp;#27743;&amp;#33487;&amp;#30465;&amp;#21512;&amp;#35745;&lt;br /&gt;&amp;#22270;&amp;#34920;&amp;#65306;2009&amp;#24180;1-5&amp;#26376;&amp;#38598;&amp;#25104;&amp;#21514;&amp;#39030;&amp;#20135;&amp;#37327;&amp;#27993;&amp;#27743;&amp;#30465;&amp;#21512;&amp;#35745;&lt;br /&gt;&amp;#22270;&amp;#34920;&amp;#65306;2009&amp;#24180;1-5&amp;#26376;&amp;#38598;&amp;#25104;&amp;#21514;&amp;#39030;&amp;#20135;&amp;#37327;&amp;#23433;&amp;#24509;&amp;#30465;&amp;#21512;&amp;#35745;&lt;br /&gt;&amp;#22270;&amp;#34920;&amp;#65306;2009&amp;#24180;1-5&amp;#26376;&amp;#38598;&amp;#25104;&amp;#21514;&amp;#39030;&amp;#20135;&amp;#37327;&amp;#31119;&amp;#24314;&amp;#30465;&amp;#21512;&amp;#35745;&lt;br /&gt;&amp;#22270;&amp;#34920;&amp;#65306;2009&amp;#24180;1-5&amp;#26376;&amp;#38598;&amp;#25104;&amp;#21514;&amp;#39030;&amp;#20135;&amp;#37327;&amp;#27743;&amp;#35199;&amp;#30465;&amp;#21512;&amp;#35745;&lt;br /&gt;&amp;#22270;&amp;#34920;&amp;#65306;2009&amp;#24180;1-5&amp;#26376;&amp;#38598;&amp;#25104;&amp;#21514;&amp;#39030;&amp;#20135;&amp;#37327;&amp;#23665;&amp;#19996;&amp;#30465;&amp;#21512;&amp;#35745;&lt;br /&gt;&amp;#22270;&amp;#34920;&amp;#65306;2009&amp;#24180;1-5&amp;#26376;&amp;#38598;&amp;#25104;&amp;#21514;&amp;#39030;&amp;#20135;&amp;#37327;&amp;#27827;&amp;#21335;&amp;#30465;&amp;#21512;&amp;#35745;&lt;br /&gt;&amp;#22270;&amp;#34920;&amp;#65306;2009&amp;#24180;1-5&amp;#26376;&amp;#38598;&amp;#25104;&amp;#21514;&amp;#39030;&amp;#20135;&amp;#37327;&amp;#28246;&amp;#21271;&amp;#30465;&amp;#21512;&amp;#35745;&lt;br /&gt;&amp;#22270;&amp;#34920;&amp;#65306;2009&amp;#24180;1-5&amp;#26376;&amp;#38598;&amp;#25104;&amp;#21514;&amp;#39030;&amp;#20135;&amp;#37327;&amp;#28246;&amp;#21335;&amp;#30465;&amp;#21512;&amp;#35745;&lt;br /&gt;&amp;#22270;&amp;#34920;&amp;#65306;2009&amp;#24180;1-5&amp;#26376;&amp;#38598;&amp;#25104;&amp;#21514;&amp;#39030;&amp;#20135;&amp;#37327;&amp;#24191;&amp;#19996;&amp;#30465;&amp;#21512;&amp;#35745;&lt;br /&gt;&amp;#22270;&amp;#34920;&amp;#65306;2009&amp;#24180;1-5&amp;#26376;&amp;#38598;&amp;#25104;&amp;#21514;&amp;#39030;&amp;#20135;&amp;#37327;&amp;#24191;&amp;#35199;&amp;#21306;&amp;#21512;&amp;#35745;&lt;br /&gt;&amp;#22270;&amp;#34920;&amp;#65306;2009&amp;#24180;1-5&amp;#26376;&amp;#38598;&amp;#25104;&amp;#21514;&amp;#39030;&amp;#20135;&amp;#37327;&amp;#28023;&amp;#21335;&amp;#30465;&amp;#21512;&amp;#35745;&lt;br /&gt;&amp;#22270;&amp;#34920;&amp;#65306;2009&amp;#24180;1-5&amp;#26376;&amp;#38598;&amp;#25104;&amp;#21514;&amp;#39030;&amp;#20135;&amp;#37327;&amp;#37325;&amp;#24198;&amp;#24066;&amp;#21512;&amp;#35745;&lt;br /&gt;&amp;#22270;&amp;#34920;&amp;#65306;2009&amp;#24180;1-5&amp;#26376;&amp;#38598;&amp;#25104;&amp;#21514;&amp;#39030;&amp;#20135;&amp;#37327;&amp;#22235;&amp;#24029;&amp;#30465;&amp;#21512;&amp;#35745;&lt;br /&gt;&amp;#22270;&amp;#34920;&amp;#65306;2009&amp;#24180;1-5&amp;#26376;&amp;#38598;&amp;#25104;&amp;#21514;&amp;#39030;&amp;#20135;&amp;#37327;&amp;#36149;&amp;#24030;&amp;#30465;&amp;#21512;&amp;#35745;&lt;br /&gt;&amp;#22270;&amp;#34920;&amp;#65306;2009&amp;#24180;1-5&amp;#26376;&amp;#38598;&amp;#25104;&amp;#21514;&amp;#39030;&amp;#20135;&amp;#37327;&amp;#20113;&amp;#21335;&amp;#30465;&amp;#21512;&amp;#35745;&lt;br /&gt;&amp;#22270;&amp;#34920;&amp;#65306;2009&amp;#24180;1-5&amp;#26376;&amp;#38598;&amp;#25104;&amp;#21514;&amp;#39030;&amp;#20135;&amp;#37327;&amp;#38485;&amp;#35199;&amp;#30465;&amp;#21512;&amp;#35745;&lt;br /&gt;&amp;#22270;&amp;#34920;&amp;#65306;2009&amp;#24180;1-5&amp;#26376;&amp;#38598;&amp;#25104;&amp;#21514;&amp;#39030;&amp;#20135;&amp;#37327;&amp;#29976;&amp;#32899;&amp;#30465;&amp;#21512;&amp;#35745;&lt;br /&gt;&amp;#22270;&amp;#34920;&amp;#65306;2009&amp;#24180;1-5&amp;#26376;&amp;#38598;&amp;#25104;&amp;#21514;&amp;#39030;&amp;#20135;&amp;#37327;&amp;#26032;&amp;#30086;&amp;#21306;&amp;#21512;&amp;#35745;&lt;br /&gt;&amp;#22270;&amp;#34920;&amp;#65306;2009&amp;#24180;1-5&amp;#26376;&amp;#38598;&amp;#25104;&amp;#21514;&amp;#39030;&amp;#20135;&amp;#37327;&amp;#20869;&amp;#33945;&amp;#21476;&amp;#21512;&amp;#35745;&lt;br /&gt;&amp;#22270;&amp;#34920;&amp;#65306;2008&amp;#24180;1-12&amp;#26376;&amp;#38598;&amp;#25104;&amp;#21514;&amp;#39030;&amp;#34892;&amp;#19994;&amp;#32463;&amp;#27982;&amp;#25351;&amp;#26631;&amp;#20840;&amp;#22269;&amp;#21512;&amp;#35745;&lt;br /&gt;&amp;#22270;&amp;#34920;&amp;#65306;2008&amp;#24180;1-12&amp;#26376;&amp;#38598;&amp;#25104;&amp;#21514;&amp;#39030;&amp;#34892;&amp;#19994;&amp;#32463;&amp;#27982;&amp;#25351;&amp;#26631;&amp;#21271;&amp;#20140;&amp;#24066;&amp;#21512;&amp;#35745;&lt;br /&gt;&amp;#22270;&amp;#34920;&amp;#65306;2008&amp;#24180;1-12&amp;#26376;&amp;#38598;&amp;#25104;&amp;#21514;&amp;#39030;&amp;#34892;&amp;#19994;&amp;#32463;&amp;#27982;&amp;#25351;&amp;#26631;&amp;#22825;&amp;#27941;&amp;#2406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8598;&amp;#25104;&amp;#21514;&amp;#39030;&amp;#34892;&amp;#19994;&amp;#32463;&amp;#27982;&amp;#25351;&amp;#26631;&amp;#27827;&amp;#21271;&amp;#30465;&amp;#21512;&amp;#35745;&lt;br /&gt;&amp;#22270;&amp;#34920;&amp;#65306;2008&amp;#24180;1-12&amp;#26376;&amp;#38598;&amp;#25104;&amp;#21514;&amp;#39030;&amp;#34892;&amp;#19994;&amp;#32463;&amp;#27982;&amp;#25351;&amp;#26631;&amp;#23665;&amp;#35199;&amp;#30465;&amp;#21512;&amp;#35745;&lt;br /&gt;&amp;#22270;&amp;#34920;&amp;#65306;2008&amp;#24180;1-12&amp;#26376;&amp;#38598;&amp;#25104;&amp;#21514;&amp;#39030;&amp;#34892;&amp;#19994;&amp;#32463;&amp;#27982;&amp;#25351;&amp;#26631;&amp;#20869;&amp;#33945;&amp;#21476;&amp;#21512;&amp;#35745;&lt;br /&gt;&amp;#22270;&amp;#34920;&amp;#65306;2008&amp;#24180;1-12&amp;#26376;&amp;#38598;&amp;#25104;&amp;#21514;&amp;#39030;&amp;#34892;&amp;#19994;&amp;#32463;&amp;#27982;&amp;#25351;&amp;#26631;&amp;#36797;&amp;#23425;&amp;#30465;&amp;#21512;&amp;#35745;&lt;br /&gt;&amp;#22270;&amp;#34920;&amp;#65306;2008&amp;#24180;1-12&amp;#26376;&amp;#38598;&amp;#25104;&amp;#21514;&amp;#39030;&amp;#34892;&amp;#19994;&amp;#32463;&amp;#27982;&amp;#25351;&amp;#26631;&amp;#21513;&amp;#26519;&amp;#30465;&amp;#21512;&amp;#35745;&lt;br /&gt;&amp;#22270;&amp;#34920;&amp;#65306;2008&amp;#24180;1-12&amp;#26376;&amp;#38598;&amp;#25104;&amp;#21514;&amp;#39030;&amp;#34892;&amp;#19994;&amp;#32463;&amp;#27982;&amp;#25351;&amp;#26631;&amp;#40657;&amp;#40857;&amp;#27743;&amp;#21512;&amp;#35745;&lt;br /&gt;&amp;#22270;&amp;#34920;&amp;#65306;2008&amp;#24180;1-12&amp;#26376;&amp;#38598;&amp;#25104;&amp;#21514;&amp;#39030;&amp;#34892;&amp;#19994;&amp;#32463;&amp;#27982;&amp;#25351;&amp;#26631;&amp;#19978;&amp;#28023;&amp;#24066;&amp;#21512;&amp;#35745;&lt;br /&gt;&amp;#22270;&amp;#34920;&amp;#65306;2008&amp;#24180;1-12&amp;#26376;&amp;#38598;&amp;#25104;&amp;#21514;&amp;#39030;&amp;#34892;&amp;#19994;&amp;#32463;&amp;#27982;&amp;#25351;&amp;#26631;&amp;#27743;&amp;#33487;&amp;#30465;&amp;#21512;&amp;#35745;&lt;br /&gt;&amp;#22270;&amp;#34920;&amp;#65306;2008&amp;#24180;1-12&amp;#26376;&amp;#38598;&amp;#25104;&amp;#21514;&amp;#39030;&amp;#34892;&amp;#19994;&amp;#32463;&amp;#27982;&amp;#25351;&amp;#26631;&amp;#27993;&amp;#27743;&amp;#30465;&amp;#21512;&amp;#35745;&lt;br /&gt;&amp;#22270;&amp;#34920;&amp;#65306;2008&amp;#24180;1-12&amp;#26376;&amp;#38598;&amp;#25104;&amp;#21514;&amp;#39030;&amp;#34892;&amp;#19994;&amp;#32463;&amp;#27982;&amp;#25351;&amp;#26631;&amp;#23433;&amp;#24509;&amp;#30465;&amp;#21512;&amp;#35745;&lt;br /&gt;&amp;#22270;&amp;#34920;&amp;#65306;2008&amp;#24180;1-12&amp;#26376;&amp;#38598;&amp;#25104;&amp;#21514;&amp;#39030;&amp;#34892;&amp;#19994;&amp;#32463;&amp;#27982;&amp;#25351;&amp;#26631;&amp;#31119;&amp;#24314;&amp;#30465;&amp;#21512;&amp;#35745;&lt;br /&gt;&amp;#22270;&amp;#34920;&amp;#65306;2008&amp;#24180;1-12&amp;#26376;&amp;#38598;&amp;#25104;&amp;#21514;&amp;#39030;&amp;#34892;&amp;#19994;&amp;#32463;&amp;#27982;&amp;#25351;&amp;#26631;&amp;#27743;&amp;#35199;&amp;#30465;&amp;#21512;&amp;#35745;&lt;br /&gt;&amp;#22270;&amp;#34920;&amp;#65306;2008&amp;#24180;1-12&amp;#26376;&amp;#38598;&amp;#25104;&amp;#21514;&amp;#39030;&amp;#34892;&amp;#19994;&amp;#32463;&amp;#27982;&amp;#25351;&amp;#26631;&amp;#23665;&amp;#19996;&amp;#30465;&amp;#21512;&amp;#35745;&lt;br /&gt;&amp;#22270;&amp;#34920;&amp;#65306;2008&amp;#24180;1-12&amp;#26376;&amp;#38598;&amp;#25104;&amp;#21514;&amp;#39030;&amp;#34892;&amp;#19994;&amp;#32463;&amp;#27982;&amp;#25351;&amp;#26631;&amp;#27827;&amp;#21335;&amp;#30465;&amp;#21512;&amp;#35745;&lt;br /&gt;&amp;#22270;&amp;#34920;&amp;#65306;2008&amp;#24180;1-12&amp;#26376;&amp;#38598;&amp;#25104;&amp;#21514;&amp;#39030;&amp;#34892;&amp;#19994;&amp;#32463;&amp;#27982;&amp;#25351;&amp;#26631;&amp;#28246;&amp;#21271;&amp;#30465;&amp;#21512;&amp;#35745;&lt;br /&gt;&amp;#22270;&amp;#34920;&amp;#65306;2008&amp;#24180;1-12&amp;#26376;&amp;#38598;&amp;#25104;&amp;#21514;&amp;#39030;&amp;#34892;&amp;#19994;&amp;#32463;&amp;#27982;&amp;#25351;&amp;#26631;&amp;#28246;&amp;#21335;&amp;#30465;&amp;#21512;&amp;#35745;&lt;br /&gt;&amp;#22270;&amp;#34920;&amp;#65306;2008&amp;#24180;1-12&amp;#26376;&amp;#38598;&amp;#25104;&amp;#21514;&amp;#39030;&amp;#34892;&amp;#19994;&amp;#32463;&amp;#27982;&amp;#25351;&amp;#26631;&amp;#24191;&amp;#19996;&amp;#30465;&amp;#21512;&amp;#35745;&lt;br /&gt;&amp;#22270;&amp;#34920;&amp;#65306;2008&amp;#24180;1-12&amp;#26376;&amp;#38598;&amp;#25104;&amp;#21514;&amp;#39030;&amp;#34892;&amp;#19994;&amp;#32463;&amp;#27982;&amp;#25351;&amp;#26631;&amp;#24191;&amp;#35199;&amp;#21306;&amp;#21512;&amp;#35745;&lt;br /&gt;&amp;#22270;&amp;#34920;&amp;#65306;2008&amp;#24180;1-12&amp;#26376;&amp;#38598;&amp;#25104;&amp;#21514;&amp;#39030;&amp;#34892;&amp;#19994;&amp;#32463;&amp;#27982;&amp;#25351;&amp;#26631;&amp;#28023;&amp;#21335;&amp;#30465;&amp;#21512;&amp;#35745;&lt;br /&gt;&amp;#22270;&amp;#34920;&amp;#65306;2008&amp;#24180;1-12&amp;#26376;&amp;#38598;&amp;#25104;&amp;#21514;&amp;#39030;&amp;#34892;&amp;#19994;&amp;#32463;&amp;#27982;&amp;#25351;&amp;#26631;&amp;#37325;&amp;#24198;&amp;#24066;&amp;#21512;&amp;#35745;&lt;br /&gt;&amp;#22270;&amp;#34920;&amp;#65306;2008&amp;#24180;1-12&amp;#26376;&amp;#38598;&amp;#25104;&amp;#21514;&amp;#39030;&amp;#34892;&amp;#19994;&amp;#32463;&amp;#27982;&amp;#25351;&amp;#26631;&amp;#22235;&amp;#24029;&amp;#30465;&amp;#21512;&amp;#35745;&lt;br /&gt;&amp;#22270;&amp;#34920;&amp;#65306;2008&amp;#24180;1-12&amp;#26376;&amp;#38598;&amp;#25104;&amp;#21514;&amp;#39030;&amp;#34892;&amp;#19994;&amp;#32463;&amp;#27982;&amp;#25351;&amp;#26631;&amp;#36149;&amp;#24030;&amp;#30465;&amp;#21512;&amp;#35745;&lt;br /&gt;&amp;#22270;&amp;#34920;&amp;#65306;2008&amp;#24180;1-12&amp;#26376;&amp;#38598;&amp;#25104;&amp;#21514;&amp;#39030;&amp;#34892;&amp;#19994;&amp;#32463;&amp;#27982;&amp;#25351;&amp;#26631;&amp;#20113;&amp;#21335;&amp;#30465;&amp;#21512;&amp;#35745;&lt;br /&gt;&amp;#22270;&amp;#34920;&amp;#65306;2008&amp;#24180;1-12&amp;#26376;&amp;#38598;&amp;#25104;&amp;#21514;&amp;#39030;&amp;#34892;&amp;#19994;&amp;#32463;&amp;#27982;&amp;#25351;&amp;#26631;&amp;#38485;&amp;#35199;&amp;#30465;&amp;#21512;&amp;#35745;&lt;br /&gt;&amp;#22270;&amp;#34920;&amp;#65306;2008&amp;#24180;1-12&amp;#26376;&amp;#38598;&amp;#25104;&amp;#21514;&amp;#39030;&amp;#34892;&amp;#19994;&amp;#32463;&amp;#27982;&amp;#25351;&amp;#26631;&amp;#29976;&amp;#32899;&amp;#30465;&amp;#21512;&amp;#35745;&lt;br /&gt;&amp;#22270;&amp;#34920;&amp;#65306;2008&amp;#24180;1-12&amp;#26376;&amp;#38598;&amp;#25104;&amp;#21514;&amp;#39030;&amp;#34892;&amp;#19994;&amp;#32463;&amp;#27982;&amp;#25351;&amp;#26631;&amp;#38738;&amp;#28023;&amp;#30465;&amp;#21512;&amp;#35745;&lt;br /&gt;&amp;#22270;&amp;#34920;&amp;#65306;2008&amp;#24180;1-12&amp;#26376;&amp;#38598;&amp;#25104;&amp;#21514;&amp;#39030;&amp;#34892;&amp;#19994;&amp;#32463;&amp;#27982;&amp;#25351;&amp;#26631;&amp;#23425;&amp;#22799;&amp;#21306;&amp;#21512;&amp;#35745;&lt;br /&gt;&amp;#22270;&amp;#34920;&amp;#65306;2008&amp;#24180;1-12&amp;#26376;&amp;#38598;&amp;#25104;&amp;#21514;&amp;#39030;&amp;#34892;&amp;#19994;&amp;#32463;&amp;#27982;&amp;#25351;&amp;#26631;&amp;#26032;&amp;#30086;&amp;#21306;&amp;#21512;&amp;#35745;&lt;br /&gt;&amp;#22270;&amp;#34920;&amp;#65306;2008&amp;#24180;2&amp;#26376;&amp;#38598;&amp;#25104;&amp;#21514;&amp;#39030;&amp;#34892;&amp;#19994;&amp;#25910;&amp;#20837;&amp;#21069;&amp;#21313;&amp;#23478;&amp;#20225;&amp;#19994;&lt;br /&gt;&amp;#22270;&amp;#34920;&amp;#65306;2008&amp;#24180;5&amp;#26376;&amp;#38598;&amp;#25104;&amp;#21514;&amp;#39030;&amp;#34892;&amp;#19994;&amp;#25910;&amp;#20837;&amp;#21069;&amp;#21313;&amp;#23478;&amp;#20225;&amp;#19994;&lt;br /&gt;&amp;#22270;&amp;#34920;&amp;#65306;2008&amp;#24180;8&amp;#26376;&amp;#38598;&amp;#25104;&amp;#21514;&amp;#39030;&amp;#34892;&amp;#19994;&amp;#25910;&amp;#20837;&amp;#21069;&amp;#21313;&amp;#23478;&amp;#20225;&amp;#19994;&lt;br /&gt;&amp;#22270;&amp;#34920;&amp;#65306;2008&amp;#24180;11&amp;#26376;&amp;#38598;&amp;#25104;&amp;#21514;&amp;#39030;&amp;#34892;&amp;#19994;&amp;#25910;&amp;#20837;&amp;#21069;&amp;#21313;&amp;#23478;&amp;#20225;&amp;#19994;&lt;br /&gt;&amp;#22270;&amp;#34920;&amp;#65306;2009&amp;#24180;1-5&amp;#26376;&amp;#38598;&amp;#25104;&amp;#21514;&amp;#39030;&amp;#34892;&amp;#19994;&amp;#32463;&amp;#27982;&amp;#25351;&amp;#26631;&amp;#20840;&amp;#22269;&amp;#21512;&amp;#35745;&lt;br /&gt;&amp;#22270;&amp;#34920;&amp;#65306;2009&amp;#24180;1-5&amp;#26376;&amp;#38598;&amp;#25104;&amp;#21514;&amp;#39030;&amp;#34892;&amp;#19994;&amp;#32463;&amp;#27982;&amp;#25351;&amp;#26631;&amp;#21271;&amp;#20140;&amp;#24066;&amp;#21512;&amp;#35745;&lt;br /&gt;&amp;#22270;&amp;#34920;&amp;#65306;2009&amp;#24180;1-5&amp;#26376;&amp;#38598;&amp;#25104;&amp;#21514;&amp;#39030;&amp;#34892;&amp;#19994;&amp;#32463;&amp;#27982;&amp;#25351;&amp;#26631;&amp;#22825;&amp;#27941;&amp;#24066;&amp;#21512;&amp;#35745;&lt;br /&gt;&amp;#22270;&amp;#34920;&amp;#65306;2009&amp;#24180;1-5&amp;#26376;&amp;#38598;&amp;#25104;&amp;#21514;&amp;#39030;&amp;#34892;&amp;#19994;&amp;#32463;&amp;#27982;&amp;#25351;&amp;#26631;&amp;#27827;&amp;#21271;&amp;#30465;&amp;#21512;&amp;#35745;&lt;br /&gt;&amp;#22270;&amp;#34920;&amp;#65306;2009&amp;#24180;1-5&amp;#26376;&amp;#38598;&amp;#25104;&amp;#21514;&amp;#39030;&amp;#34892;&amp;#19994;&amp;#32463;&amp;#27982;&amp;#25351;&amp;#26631;&amp;#23665;&amp;#35199;&amp;#30465;&amp;#21512;&amp;#35745;&lt;br /&gt;&amp;#22270;&amp;#34920;&amp;#65306;2009&amp;#24180;1-5&amp;#26376;&amp;#38598;&amp;#25104;&amp;#21514;&amp;#39030;&amp;#34892;&amp;#19994;&amp;#32463;&amp;#27982;&amp;#25351;&amp;#26631;&amp;#20869;&amp;#33945;&amp;#21476;&amp;#21512;&amp;#35745;&lt;br /&gt;&amp;#22270;&amp;#34920;&amp;#65306;2009&amp;#24180;1-5&amp;#26376;&amp;#38598;&amp;#25104;&amp;#21514;&amp;#39030;&amp;#34892;&amp;#19994;&amp;#32463;&amp;#27982;&amp;#25351;&amp;#26631;&amp;#36797;&amp;#23425;&amp;#30465;&amp;#21512;&amp;#35745;&lt;br /&gt;&amp;#22270;&amp;#34920;&amp;#65306;2009&amp;#24180;1-5&amp;#26376;&amp;#38598;&amp;#25104;&amp;#21514;&amp;#39030;&amp;#34892;&amp;#19994;&amp;#32463;&amp;#27982;&amp;#25351;&amp;#26631;&amp;#21513;&amp;#26519;&amp;#30465;&amp;#21512;&amp;#35745;&lt;br /&gt;&amp;#22270;&amp;#34920;&amp;#65306;2009&amp;#24180;1-5&amp;#26376;&amp;#38598;&amp;#25104;&amp;#21514;&amp;#39030;&amp;#34892;&amp;#19994;&amp;#32463;&amp;#27982;&amp;#25351;&amp;#26631;&amp;#40657;&amp;#40857;&amp;#27743;&amp;#21512;&amp;#35745;&lt;br /&gt;&amp;#22270;&amp;#34920;&amp;#65306;2009&amp;#24180;1-5&amp;#26376;&amp;#38598;&amp;#25104;&amp;#21514;&amp;#39030;&amp;#34892;&amp;#19994;&amp;#32463;&amp;#27982;&amp;#25351;&amp;#26631;&amp;#19978;&amp;#28023;&amp;#24066;&amp;#21512;&amp;#35745;&lt;br /&gt;&amp;#22270;&amp;#34920;&amp;#65306;2009&amp;#24180;1-5&amp;#26376;&amp;#38598;&amp;#25104;&amp;#21514;&amp;#39030;&amp;#34892;&amp;#19994;&amp;#32463;&amp;#27982;&amp;#25351;&amp;#26631;&amp;#27743;&amp;#33487;&amp;#30465;&amp;#21512;&amp;#35745;&lt;br /&gt;&amp;#22270;&amp;#34920;&amp;#65306;2009&amp;#24180;1-5&amp;#26376;&amp;#38598;&amp;#25104;&amp;#21514;&amp;#39030;&amp;#34892;&amp;#19994;&amp;#32463;&amp;#27982;&amp;#25351;&amp;#26631;&amp;#27993;&amp;#27743;&amp;#30465;&amp;#21512;&amp;#35745;&lt;br /&gt;&amp;#22270;&amp;#34920;&amp;#65306;2009&amp;#24180;1-5&amp;#26376;&amp;#38598;&amp;#25104;&amp;#21514;&amp;#39030;&amp;#34892;&amp;#19994;&amp;#32463;&amp;#27982;&amp;#25351;&amp;#26631;&amp;#23433;&amp;#24509;&amp;#30465;&amp;#21512;&amp;#35745;&lt;br /&gt;&amp;#22270;&amp;#34920;&amp;#65306;2009&amp;#24180;1-5&amp;#26376;&amp;#38598;&amp;#25104;&amp;#21514;&amp;#39030;&amp;#34892;&amp;#19994;&amp;#32463;&amp;#27982;&amp;#25351;&amp;#26631;&amp;#31119;&amp;#24314;&amp;#30465;&amp;#21512;&amp;#35745;&lt;br /&gt;&amp;#22270;&amp;#34920;&amp;#65306;2009&amp;#24180;1-5&amp;#26376;&amp;#38598;&amp;#25104;&amp;#21514;&amp;#39030;&amp;#34892;&amp;#19994;&amp;#32463;&amp;#27982;&amp;#25351;&amp;#26631;&amp;#27743;&amp;#35199;&amp;#30465;&amp;#21512;&amp;#35745;&lt;br /&gt;&amp;#22270;&amp;#34920;&amp;#65306;2009&amp;#24180;1-5&amp;#26376;&amp;#38598;&amp;#25104;&amp;#21514;&amp;#39030;&amp;#34892;&amp;#19994;&amp;#32463;&amp;#27982;&amp;#25351;&amp;#26631;&amp;#23665;&amp;#19996;&amp;#30465;&amp;#21512;&amp;#35745;&lt;br /&gt;&amp;#22270;&amp;#34920;&amp;#65306;2009&amp;#24180;1-5&amp;#26376;&amp;#38598;&amp;#25104;&amp;#21514;&amp;#39030;&amp;#34892;&amp;#19994;&amp;#32463;&amp;#27982;&amp;#25351;&amp;#26631;&amp;#27827;&amp;#21335;&amp;#30465;&amp;#21512;&amp;#35745;&lt;br /&gt;&amp;#22270;&amp;#34920;&amp;#65306;2009&amp;#24180;1-5&amp;#26376;&amp;#38598;&amp;#25104;&amp;#21514;&amp;#39030;&amp;#34892;&amp;#19994;&amp;#32463;&amp;#27982;&amp;#25351;&amp;#26631;&amp;#28246;&amp;#21271;&amp;#30465;&amp;#21512;&amp;#35745;&lt;br /&gt;&amp;#22270;&amp;#34920;&amp;#65306;2009&amp;#24180;1-5&amp;#26376;&amp;#38598;&amp;#25104;&amp;#21514;&amp;#39030;&amp;#34892;&amp;#19994;&amp;#32463;&amp;#27982;&amp;#25351;&amp;#26631;&amp;#28246;&amp;#21335;&amp;#30465;&amp;#21512;&amp;#35745;&lt;br /&gt;&amp;#22270;&amp;#34920;&amp;#65306;2009&amp;#24180;1-5&amp;#26376;&amp;#38598;&amp;#25104;&amp;#21514;&amp;#39030;&amp;#34892;&amp;#19994;&amp;#32463;&amp;#27982;&amp;#25351;&amp;#26631;&amp;#24191;&amp;#19996;&amp;#30465;&amp;#21512;&amp;#35745;&lt;br /&gt;&amp;#22270;&amp;#34920;&amp;#65306;2009&amp;#24180;1-5&amp;#26376;&amp;#38598;&amp;#25104;&amp;#21514;&amp;#39030;&amp;#34892;&amp;#19994;&amp;#32463;&amp;#27982;&amp;#25351;&amp;#26631;&amp;#24191;&amp;#35199;&amp;#21306;&amp;#21512;&amp;#35745;&lt;br /&gt;&amp;#22270;&amp;#34920;&amp;#65306;2009&amp;#24180;1-5&amp;#26376;&amp;#38598;&amp;#25104;&amp;#21514;&amp;#39030;&amp;#34892;&amp;#19994;&amp;#32463;&amp;#27982;&amp;#25351;&amp;#26631;&amp;#28023;&amp;#21335;&amp;#30465;&amp;#21512;&amp;#35745;&lt;br /&gt;&amp;#22270;&amp;#34920;&amp;#65306;2009&amp;#24180;1-5&amp;#26376;&amp;#38598;&amp;#25104;&amp;#21514;&amp;#39030;&amp;#34892;&amp;#19994;&amp;#32463;&amp;#27982;&amp;#25351;&amp;#26631;&amp;#37325;&amp;#24198;&amp;#24066;&amp;#21512;&amp;#35745;&lt;br /&gt;&amp;#22270;&amp;#34920;&amp;#65306;2009&amp;#24180;1-5&amp;#26376;&amp;#38598;&amp;#25104;&amp;#21514;&amp;#39030;&amp;#34892;&amp;#19994;&amp;#32463;&amp;#27982;&amp;#25351;&amp;#26631;&amp;#22235;&amp;#24029;&amp;#30465;&amp;#21512;&amp;#35745;&lt;br /&gt;&amp;#22270;&amp;#34920;&amp;#65306;2009&amp;#24180;1-5&amp;#26376;&amp;#38598;&amp;#25104;&amp;#21514;&amp;#39030;&amp;#34892;&amp;#19994;&amp;#32463;&amp;#27982;&amp;#25351;&amp;#26631;&amp;#36149;&amp;#24030;&amp;#30465;&amp;#21512;&amp;#35745;&lt;br /&gt;&amp;#22270;&amp;#34920;&amp;#65306;2009&amp;#24180;1-5&amp;#26376;&amp;#38598;&amp;#25104;&amp;#21514;&amp;#39030;&amp;#34892;&amp;#19994;&amp;#32463;&amp;#27982;&amp;#25351;&amp;#26631;&amp;#20113;&amp;#21335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38598;&amp;#25104;&amp;#21514;&amp;#39030;&amp;#34892;&amp;#19994;&amp;#32463;&amp;#27982;&amp;#25351;&amp;#26631;&amp;#38485;&amp;#35199;&amp;#30465;&amp;#21512;&amp;#35745;&lt;br /&gt;&amp;#22270;&amp;#34920;&amp;#65306;2009&amp;#24180;1-5&amp;#26376;&amp;#38598;&amp;#25104;&amp;#21514;&amp;#39030;&amp;#34892;&amp;#19994;&amp;#32463;&amp;#27982;&amp;#25351;&amp;#26631;&amp;#29976;&amp;#32899;&amp;#30465;&amp;#21512;&amp;#35745;&lt;br /&gt;&amp;#22270;&amp;#34920;&amp;#65306;2009&amp;#24180;1-5&amp;#26376;&amp;#38598;&amp;#25104;&amp;#21514;&amp;#39030;&amp;#34892;&amp;#19994;&amp;#32463;&amp;#27982;&amp;#25351;&amp;#26631;&amp;#38738;&amp;#28023;&amp;#30465;&amp;#21512;&amp;#35745;&lt;br /&gt;&amp;#22270;&amp;#34920;&amp;#65306;2009&amp;#24180;1-5&amp;#26376;&amp;#38598;&amp;#25104;&amp;#21514;&amp;#39030;&amp;#34892;&amp;#19994;&amp;#32463;&amp;#27982;&amp;#25351;&amp;#26631;&amp;#23425;&amp;#22799;&amp;#21306;&amp;#21512;&amp;#35745;&lt;br /&gt;&amp;#22270;&amp;#34920;&amp;#65306;2009&amp;#24180;1-5&amp;#26376;&amp;#38598;&amp;#25104;&amp;#21514;&amp;#39030;&amp;#34892;&amp;#19994;&amp;#32463;&amp;#27982;&amp;#25351;&amp;#26631;&amp;#26032;&amp;#30086;&amp;#21306;&amp;#21512;&amp;#35745;&lt;br /&gt;&amp;#22270;&amp;#34920;&amp;#65306;2008&amp;#24180;1-12&amp;#26376;&amp;#38598;&amp;#25104;&amp;#21514;&amp;#39030;&amp;#36827;&amp;#21475;&amp;#25968;&amp;#25454;&lt;br /&gt;&amp;#22270;&amp;#34920;&amp;#65306;2008&amp;#24180;1&amp;#23395;&amp;#24230;&amp;#38598;&amp;#25104;&amp;#21514;&amp;#39030;&amp;#36827;&amp;#21475;&amp;#25968;&amp;#25454;&lt;br /&gt;&amp;#22270;&amp;#34920;&amp;#65306;2008&amp;#24180;1&amp;#26376;&amp;#38598;&amp;#25104;&amp;#21514;&amp;#39030;&amp;#36827;&amp;#21475;&amp;#25968;&amp;#25454;&lt;br /&gt;&amp;#22270;&amp;#34920;&amp;#65306;2008&amp;#24180;2&amp;#26376;&amp;#38598;&amp;#25104;&amp;#21514;&amp;#39030;&amp;#36827;&amp;#21475;&amp;#25968;&amp;#25454;&lt;br /&gt;&amp;#22270;&amp;#34920;&amp;#65306;2008&amp;#24180;3&amp;#26376;&amp;#38598;&amp;#25104;&amp;#21514;&amp;#39030;&amp;#36827;&amp;#21475;&amp;#25968;&amp;#25454;&lt;br /&gt;&amp;#22270;&amp;#34920;&amp;#65306;2008&amp;#24180;2&amp;#23395;&amp;#24230;&amp;#38598;&amp;#25104;&amp;#21514;&amp;#39030;&amp;#36827;&amp;#21475;&amp;#25968;&amp;#25454;&lt;br /&gt;&amp;#22270;&amp;#34920;&amp;#65306;2008&amp;#24180;4&amp;#26376;&amp;#38598;&amp;#25104;&amp;#21514;&amp;#39030;&amp;#36827;&amp;#21475;&amp;#25968;&amp;#25454;&lt;br /&gt;&amp;#22270;&amp;#34920;&amp;#65306;2008&amp;#24180;5&amp;#26376;&amp;#38598;&amp;#25104;&amp;#21514;&amp;#39030;&amp;#36827;&amp;#21475;&amp;#25968;&amp;#25454;&lt;br /&gt;&amp;#22270;&amp;#34920;&amp;#65306;2008&amp;#24180;6&amp;#26376;&amp;#38598;&amp;#25104;&amp;#21514;&amp;#39030;&amp;#36827;&amp;#21475;&amp;#25968;&amp;#25454;&lt;br /&gt;&amp;#22270;&amp;#34920;&amp;#65306;2008&amp;#24180;3&amp;#23395;&amp;#24230;&amp;#38598;&amp;#25104;&amp;#21514;&amp;#39030;&amp;#36827;&amp;#21475;&amp;#25968;&amp;#25454;&lt;br /&gt;&amp;#22270;&amp;#34920;&amp;#65306;2008&amp;#24180;7&amp;#26376;&amp;#38598;&amp;#25104;&amp;#21514;&amp;#39030;&amp;#36827;&amp;#21475;&amp;#25968;&amp;#25454;&lt;br /&gt;&amp;#22270;&amp;#34920;&amp;#65306;2008&amp;#24180;8&amp;#26376;&amp;#38598;&amp;#25104;&amp;#21514;&amp;#39030;&amp;#36827;&amp;#21475;&amp;#25968;&amp;#25454;&lt;br /&gt;&amp;#22270;&amp;#34920;&amp;#65306;2008&amp;#24180;9&amp;#26376;&amp;#38598;&amp;#25104;&amp;#21514;&amp;#39030;&amp;#36827;&amp;#21475;&amp;#25968;&amp;#25454;&lt;br /&gt;&amp;#22270;&amp;#34920;&amp;#65306;2008&amp;#24180;4&amp;#23395;&amp;#24230;&amp;#38598;&amp;#25104;&amp;#21514;&amp;#39030;&amp;#36827;&amp;#21475;&amp;#25968;&amp;#25454;&lt;br /&gt;&amp;#22270;&amp;#34920;&amp;#65306;2008&amp;#24180;10&amp;#26376;&amp;#38598;&amp;#25104;&amp;#21514;&amp;#39030;&amp;#36827;&amp;#21475;&amp;#25968;&amp;#25454;&lt;br /&gt;&amp;#22270;&amp;#34920;&amp;#65306;2008&amp;#24180;11&amp;#26376;&amp;#38598;&amp;#25104;&amp;#21514;&amp;#39030;&amp;#36827;&amp;#21475;&amp;#25968;&amp;#25454;&lt;br /&gt;&amp;#22270;&amp;#34920;&amp;#65306;2008&amp;#24180;12&amp;#26376;&amp;#38598;&amp;#25104;&amp;#21514;&amp;#39030;&amp;#36827;&amp;#21475;&amp;#25968;&amp;#25454;&lt;br /&gt;&amp;#22270;&amp;#34920;&amp;#65306;2008&amp;#24180;1-12&amp;#26376;&amp;#38598;&amp;#25104;&amp;#21514;&amp;#39030;&amp;#20986;&amp;#21475;&amp;#25968;&amp;#25454;&lt;br /&gt;&amp;#22270;&amp;#34920;&amp;#65306;2008&amp;#24180;1&amp;#23395;&amp;#24230;&amp;#38598;&amp;#25104;&amp;#21514;&amp;#39030;&amp;#20986;&amp;#21475;&amp;#25968;&amp;#25454;&lt;br /&gt;&amp;#22270;&amp;#34920;&amp;#65306;2008&amp;#24180;1&amp;#26376;&amp;#38598;&amp;#25104;&amp;#21514;&amp;#39030;&amp;#20986;&amp;#21475;&amp;#25968;&amp;#25454;&lt;br /&gt;&amp;#22270;&amp;#34920;&amp;#65306;2008&amp;#24180;2&amp;#26376;&amp;#38598;&amp;#25104;&amp;#21514;&amp;#39030;&amp;#20986;&amp;#21475;&amp;#25968;&amp;#25454;&lt;br /&gt;&amp;#22270;&amp;#34920;&amp;#65306;2008&amp;#24180;3&amp;#26376;&amp;#38598;&amp;#25104;&amp;#21514;&amp;#39030;&amp;#20986;&amp;#21475;&amp;#25968;&amp;#25454;&lt;br /&gt;&amp;#22270;&amp;#34920;&amp;#65306;2008&amp;#24180;2&amp;#23395;&amp;#24230;&amp;#38598;&amp;#25104;&amp;#21514;&amp;#39030;&amp;#20986;&amp;#21475;&amp;#25968;&amp;#25454;&lt;br /&gt;&amp;#22270;&amp;#34920;&amp;#65306;2008&amp;#24180;4&amp;#26376;&amp;#38598;&amp;#25104;&amp;#21514;&amp;#39030;&amp;#20986;&amp;#21475;&amp;#25968;&amp;#25454;&lt;br /&gt;&amp;#22270;&amp;#34920;&amp;#65306;2008&amp;#24180;5&amp;#26376;&amp;#38598;&amp;#25104;&amp;#21514;&amp;#39030;&amp;#20986;&amp;#21475;&amp;#25968;&amp;#25454;&lt;br /&gt;&amp;#22270;&amp;#34920;&amp;#65306;2008&amp;#24180;6&amp;#26376;&amp;#38598;&amp;#25104;&amp;#21514;&amp;#39030;&amp;#20986;&amp;#21475;&amp;#25968;&amp;#25454;&lt;br /&gt;&amp;#22270;&amp;#34920;&amp;#65306;2008&amp;#24180;3&amp;#23395;&amp;#24230;&amp;#38598;&amp;#25104;&amp;#21514;&amp;#39030;&amp;#20986;&amp;#21475;&amp;#25968;&amp;#25454;&lt;br /&gt;&amp;#22270;&amp;#34920;&amp;#65306;2008&amp;#24180;7&amp;#26376;&amp;#38598;&amp;#25104;&amp;#21514;&amp;#39030;&amp;#20986;&amp;#21475;&amp;#25968;&amp;#25454;&lt;br /&gt;&amp;#22270;&amp;#34920;&amp;#65306;2008&amp;#24180;8&amp;#26376;&amp;#38598;&amp;#25104;&amp;#21514;&amp;#39030;&amp;#20986;&amp;#21475;&amp;#25968;&amp;#25454;&lt;br /&gt;&amp;#22270;&amp;#34920;&amp;#65306;2008&amp;#24180;9&amp;#26376;&amp;#38598;&amp;#25104;&amp;#21514;&amp;#39030;&amp;#20986;&amp;#21475;&amp;#25968;&amp;#25454;&lt;br /&gt;&amp;#22270;&amp;#34920;&amp;#65306;2008&amp;#24180;4&amp;#23395;&amp;#24230;&amp;#38598;&amp;#25104;&amp;#21514;&amp;#39030;&amp;#20986;&amp;#21475;&amp;#25968;&amp;#25454;&lt;br /&gt;&amp;#22270;&amp;#34920;&amp;#65306;2008&amp;#24180;10&amp;#26376;&amp;#38598;&amp;#25104;&amp;#21514;&amp;#39030;&amp;#20986;&amp;#21475;&amp;#25968;&amp;#25454;&lt;br /&gt;&amp;#22270;&amp;#34920;&amp;#65306;2008&amp;#24180;11&amp;#26376;&amp;#38598;&amp;#25104;&amp;#21514;&amp;#39030;&amp;#20986;&amp;#21475;&amp;#25968;&amp;#25454;&lt;br /&gt;&amp;#22270;&amp;#34920;&amp;#65306;2008&amp;#24180;12&amp;#26376;&amp;#38598;&amp;#25104;&amp;#21514;&amp;#39030;&amp;#20986;&amp;#21475;&amp;#25968;&amp;#25454;&lt;br /&gt;&amp;#22270;&amp;#34920;&amp;#65306;2009&amp;#24180;1-5&amp;#26376;&amp;#38598;&amp;#25104;&amp;#21514;&amp;#39030;&amp;#36827;&amp;#21475;&amp;#25968;&amp;#25454;&lt;br /&gt;&amp;#22270;&amp;#34920;&amp;#65306;2009&amp;#24180;1&amp;#23395;&amp;#24230;&amp;#38598;&amp;#25104;&amp;#21514;&amp;#39030;&amp;#36827;&amp;#21475;&amp;#25968;&amp;#25454;&lt;br /&gt;&amp;#22270;&amp;#34920;&amp;#65306;2009&amp;#24180;1&amp;#26376;&amp;#38598;&amp;#25104;&amp;#21514;&amp;#39030;&amp;#36827;&amp;#21475;&amp;#25968;&amp;#25454;&lt;br /&gt;&amp;#22270;&amp;#34920;&amp;#65306;2009&amp;#24180;2&amp;#26376;&amp;#38598;&amp;#25104;&amp;#21514;&amp;#39030;&amp;#36827;&amp;#21475;&amp;#25968;&amp;#25454;&lt;br /&gt;&amp;#22270;&amp;#34920;&amp;#65306;2009&amp;#24180;3&amp;#26376;&amp;#38598;&amp;#25104;&amp;#21514;&amp;#39030;&amp;#36827;&amp;#21475;&amp;#25968;&amp;#25454;&lt;br /&gt;&amp;#22270;&amp;#34920;&amp;#65306;2009&amp;#24180;2&amp;#23395;&amp;#24230;&amp;#38598;&amp;#25104;&amp;#21514;&amp;#39030;&amp;#36827;&amp;#21475;&amp;#25968;&amp;#25454;&lt;br /&gt;&amp;#22270;&amp;#34920;&amp;#65306;2009&amp;#24180;4&amp;#26376;&amp;#38598;&amp;#25104;&amp;#21514;&amp;#39030;&amp;#36827;&amp;#21475;&amp;#25968;&amp;#25454;&lt;br /&gt;&amp;#22270;&amp;#34920;&amp;#65306;2009&amp;#24180;5&amp;#26376;&amp;#38598;&amp;#25104;&amp;#21514;&amp;#39030;&amp;#36827;&amp;#21475;&amp;#25968;&amp;#25454;&lt;br /&gt;&amp;#22270;&amp;#34920;&amp;#65306;2009&amp;#24180;1-5&amp;#26376;&amp;#38598;&amp;#25104;&amp;#21514;&amp;#39030;&amp;#20986;&amp;#21475;&amp;#25968;&amp;#25454;&lt;br /&gt;&amp;#22270;&amp;#34920;&amp;#65306;2009&amp;#24180;1&amp;#23395;&amp;#24230;&amp;#38598;&amp;#25104;&amp;#21514;&amp;#39030;&amp;#20986;&amp;#21475;&amp;#25968;&amp;#25454;&lt;br /&gt;&amp;#22270;&amp;#34920;&amp;#65306;2009&amp;#24180;1&amp;#26376;&amp;#38598;&amp;#25104;&amp;#21514;&amp;#39030;&amp;#20986;&amp;#21475;&amp;#25968;&amp;#25454;&lt;br /&gt;&amp;#22270;&amp;#34920;&amp;#65306;2009&amp;#24180;2&amp;#26376;&amp;#38598;&amp;#25104;&amp;#21514;&amp;#39030;&amp;#20986;&amp;#21475;&amp;#25968;&amp;#25454;&lt;br /&gt;&amp;#22270;&amp;#34920;&amp;#65306;2009&amp;#24180;3&amp;#26376;&amp;#38598;&amp;#25104;&amp;#21514;&amp;#39030;&amp;#20986;&amp;#21475;&amp;#25968;&amp;#25454;&lt;br /&gt;&amp;#22270;&amp;#34920;&amp;#65306;2009&amp;#24180;2&amp;#23395;&amp;#24230;&amp;#38598;&amp;#25104;&amp;#21514;&amp;#39030;&amp;#20986;&amp;#21475;&amp;#25968;&amp;#25454;&lt;br /&gt;&amp;#22270;&amp;#34920;&amp;#65306;2009&amp;#24180;4&amp;#26376;&amp;#38598;&amp;#25104;&amp;#21514;&amp;#39030;&amp;#20986;&amp;#21475;&amp;#25968;&amp;#25454;&lt;br /&gt;&amp;#22270;&amp;#34920;&amp;#65306;2009&amp;#24180;5&amp;#26376;&amp;#38598;&amp;#25104;&amp;#21514;&amp;#39030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637.html"&gt;http://www.cction.com/report/200907/21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