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1059;&amp;#39035;&amp;#20992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1059;&amp;#39035;&amp;#20992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1059;&amp;#39035;&amp;#20992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19.html"&gt;http://www.cction.com/report/200911/30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059;&amp;#39035;&amp;#20992;&amp;#25353;&amp;#20992;&amp;#22836;&amp;#20998;&amp;#22823;&amp;#33268;&amp;#20998;&amp;#20004;&amp;#31181;&amp;#65306;&amp;#26059;&amp;#36716;&amp;#24335;&amp;#65292;&amp;#30456;&amp;#23545;&amp;#26469;&amp;#35828;&amp;#26059;&amp;#36716;&amp;#24335;&amp;#25805;&amp;#20316;&amp;#27604;&amp;#36739;&amp;#23425;&amp;#38745;&amp;#65292;&amp;#26377;&amp;#32453;&amp;#22763;&amp;#21059;&amp;#39035;&amp;#30340;&amp;#24863;&amp;#35273;&amp;#12290;&amp;#30382;&amp;#32932;&amp;#26131;&amp;#36807;&amp;#25935;&amp;#32773;&amp;#26368;&amp;#22909;&amp;#29992;&amp;#26059;&amp;#36716;&amp;#24335;&amp;#65292;&amp;#23427;&amp;#23545;&amp;#30382;&amp;#32932;&amp;#20260;&amp;#23475;&amp;#36739;&amp;#23567;&amp;#65292;&amp;#19968;&amp;#33324;&amp;#19981;&amp;#20250;&amp;#24341;&amp;#36215;&amp;#20986;&amp;#34880;&amp;#12290;&amp;#24066;&amp;#22330;&amp;#19978;&amp;#30340;&amp;#26059;&amp;#36716;&amp;#24335;&amp;#21059;&amp;#39035;&amp;#20992;&amp;#22823;&amp;#22810;&amp;#21151;&amp;#29575;&amp;#20026; 1&amp;#12289;2&amp;#20239;&amp;#65292;&amp;#36866;&amp;#21512;&amp;#32477;&amp;#22823;&amp;#25968;&amp;#30007;&amp;#22763;&amp;#20351;&amp;#29992;&amp;#12290;&amp;#20294;&amp;#38024;&amp;#23545;&amp;#32993;&amp;#39035;&amp;#21448;&amp;#31895;&amp;#21448;&amp;#23494;&amp;#30340;&amp;#30007;&amp;#22763;&amp;#65292;&amp;#26368;&amp;#22909;&amp;#37319;&amp;#29992;&amp;#21151;&amp;#29575;&amp;#36739;&amp;#22823;&amp;#30340;&amp;#21059;&amp;#39035;&amp;#20992;&amp;#65292;&amp;#27604;&amp;#22914;&amp;#36817;&amp;#24180;&amp;#26469;&amp;#26032;&amp;#24320;&amp;#21457;&amp;#30340;2&amp;#12289;4&amp;#20239;&amp;#21644;&amp;#36824;&amp;#26377;3&amp;#12289;6&amp;#20239;&amp;#19977;&amp;#22836;&amp;#26059;&amp;#36716;&amp;#31995;&amp;#21015;&amp;#31561;&amp;#12290;&amp;#22312;&amp;#36229;&amp;#21170;&amp;#30340;&amp;#21160;&amp;#21147;&amp;#19979;&amp;#65292;&amp;#26080;&amp;#35770;&amp;#24744;&amp;#30340;&amp;#32993;&amp;#39035;&amp;#24590;&amp;#20040;&amp;#31895;&amp;#23494;&amp;#37117;&amp;#33021;&amp;#22312;&amp;#30636;&amp;#38388;&amp;#21059;&amp;#38500;&amp;#12290;&amp;#20174;&amp;#21355;&amp;#29983;&amp;#35282;&amp;#24230;&amp;#26469;&amp;#32771;&amp;#34385;&amp;#26368;&amp;#22909;&amp;#37319;&amp;#29992;&amp;#38450;&amp;#27700;&amp;#31995;&amp;#21015;&amp;#65292;&amp;#23427;&amp;#30340;&amp;#20914;&amp;#27927;&amp;#21151;&amp;#33021;&amp;#26377;&amp;#25928;&amp;#30340;&amp;#25233;&amp;#21046;&amp;#32454;&amp;#33740;&amp;#29983;&amp;#25104;&amp;#12290;&amp;#24448;&amp;#22797;&amp;#24335;&amp;#65292;&amp;#24448;&amp;#22797;&amp;#24335;&amp;#21017;&amp;#36866;&amp;#21512;&amp;#27604;&amp;#36739;&amp;#31895;&amp;#30701;&amp;#30340;&amp;#32993;&amp;#39035;&amp;#12290;&amp;#21059;&amp;#39035;&amp;#20992;&amp;#25353;&amp;#22806;&amp;#24418;&amp;#20998;&amp;#20027;&amp;#35201;&amp;#26377;&amp;#22235;&amp;#31181;&amp;#65306;&amp;#30452;&amp;#31570;&amp;#24335;&amp;#21059;&amp;#39035;&amp;#20992;&amp;#65292;&amp;#21576;&amp;#22278;&amp;#31570;&amp;#24418;&amp;#65292;&amp;#20013;&amp;#38388;&amp;#26159;&amp;#27704;&amp;#30913;&amp;#24335;&amp;#30452;&amp;#27969;&amp;#30005;&amp;#21160;&amp;#26426;&amp;#65292;&amp;#39030;&amp;#37096;&amp;#35013;&amp;#26377;&amp;#21160;&amp;#12289;&amp;#38745;&amp;#20992;&amp;#29255;&amp;#65292;&amp;#19979;&amp;#37096;&amp;#26377;&amp;#30005;&amp;#27744;&amp;#30418;&amp;#12290;&amp;#21059;&amp;#20992;&amp;#26550;&amp;#19978;&amp;#35013;&amp;#26377;&amp;#19977;&amp;#20010;&amp;#20992;&amp;#29255;&amp;#65292;&amp;#20992;&amp;#26550;&amp;#22806;&amp;#20026;&amp;#38745;&amp;#27490;&amp;#30340;&amp;#32593;&amp;#32617;&amp;#23380;&amp;#20992;&amp;#12290;&amp;#24367;&amp;#22836;&amp;#24335;&amp;#21059;&amp;#39035;&amp;#20992;&amp;#65292;&amp;#36825;&amp;#31181;&amp;#21059;&amp;#39035;&amp;#20992;&amp;#30340;&amp;#32467;&amp;#26500;&amp;#19982;&amp;#30452;&amp;#31649;&amp;#24335;&amp;#22522;&amp;#26412;&amp;#30456;&amp;#21516;&amp;#65292;&amp;#21482;&amp;#19981;&amp;#36807;&amp;#23558;&amp;#30005;&amp;#21160;&amp;#26426;&amp;#21644;&amp;#26059;&amp;#36716;&amp;#20992;&amp;#22836;&amp;#37096;&amp;#20998;&amp;#19982;&amp;#19979;&amp;#37096;&amp;#30005;&amp;#27744;&amp;#30418;&amp;#37096;&amp;#20998;&amp;#25104;&amp;#19968;&amp;#23450;&amp;#35282;&amp;#24230;&amp;#65292;&amp;#33021;&amp;#22266;&amp;#23450;90&amp;deg;&amp;#35282;&amp;#24335;&amp;#21644;&amp;#27963;&amp;#21160;&amp;#19981;&amp;#22266;&amp;#23450;&amp;#35282;&amp;#20004;&amp;#31181;&amp;#65292;&amp;#25163;&amp;#25569;&amp;#22806;&amp;#22771;&amp;#21059;&amp;#21066;&amp;#33080;&amp;#37096;&amp;#32993;&amp;#39035;&amp;#26102;&amp;#27604;&amp;#36739;&amp;#26041;&amp;#20415;&amp;#65292;&amp;#36896;&amp;#22411;&amp;#20063;&amp;#27604;&amp;#36739;&amp;#32654;&amp;#35266;&amp;#12290;&amp;#22806;&amp;#24418;&amp;#26377;&amp;#22278;&amp;#24418;&amp;#21644;&amp;#36817;&amp;#20284;&amp;#30697;&amp;#24418;&amp;#20004;&amp;#31867;&amp;#12290;&amp;#21351;&amp;#24335;&amp;#21059;&amp;#39035;&amp;#20992;&amp;#65292;&amp;#27492;&amp;#31181;&amp;#21059;&amp;#39035;&amp;#20992;&amp;#26377;&amp;#20004;&amp;#37096;&amp;#20998;&amp;#21059;&amp;#20992;&amp;#65292;&amp;#19968;&amp;#37096;&amp;#20998;&amp;#20026;&amp;#26059;&amp;#36716;&amp;#21059;&amp;#20992;&amp;#65292;&amp;#20379;&amp;#21059;&amp;#21066;&amp;#30701;&amp;#32993;&amp;#39035;&amp;#26102;&amp;#29992;&amp;#65292;&amp;#23427;&amp;#30340;&amp;#32467;&amp;#26500;&amp;#19982;&amp;#19978;&amp;#36848;&amp;#20004;&amp;#31181;&amp;#21059;&amp;#20992;&amp;#30456;&amp;#20284;&amp;#65292;&amp;#20992;&amp;#22836;&amp;#35013;&amp;#22312;&amp;#20992;&amp;#20307;&amp;#30340;&amp;#20391;&amp;#38754;&amp;#12290;&amp;#21478;&amp;#19968;&amp;#37096;&amp;#20998;&amp;#20026;&amp;#24448;&amp;#22797;&amp;#36711;&amp;#20992;&amp;#65292;&amp;#20379;&amp;#36711;&amp;#21066;&amp;#38271;&amp;#32993;&amp;#39035;&amp;#26102;&amp;#20351;&amp;#29992;&amp;#65292;&amp;#39699;&amp;#35282;&amp;#21644;&amp;#21457;&amp;#35282;&amp;#20063;&amp;#21487;&amp;#29992;&amp;#24448;&amp;#22797;&amp;#24335;&amp;#20992;&amp;#22836;&amp;#65292;&amp;#26159;&amp;#27169;&amp;#20223;&amp;#20154;&amp;#24037;&amp;#25512;&amp;#23376;&amp;#30340;&amp;#24037;&amp;#20316;&amp;#21407;&amp;#29702;&amp;#12290;&amp;#21452;&amp;#22836;&amp;#24335;&amp;#21059;&amp;#39035;&amp;#20992;&amp;#65292;&amp;#30005;&amp;#21160;&amp;#32593;&amp;#33180;&amp;#24335;&amp;#21059;&amp;#39035;&amp;#20992;&amp;#30001;&amp;#30005;&amp;#21160;&amp;#26426;&amp;#36890;&amp;#36807;&amp;#32852;&amp;#21160;&amp;#36724;&amp;#21644;&amp;#40831;&amp;#36718;&amp;#24102;&amp;#21160;&amp;#20004;&amp;#20010;&amp;#21059;&amp;#39035;&amp;#20992;&amp;#26550;&amp;#36716;&amp;#21160;&amp;#12290;&amp;#36825;&amp;#31181;&amp;#21059;&amp;#39035;&amp;#20992;&amp;#20999;&amp;#21066;&amp;#30340;&amp;#38754;&amp;#31215;&amp;#27604;&amp;#19978;&amp;#36848;&amp;#19977;&amp;#31181;&amp;#22823;&amp;#65292;&amp;#26356;&amp;#36866;&amp;#21512;&amp;#32993;&amp;#39035;&amp;#36739;&amp;#22810;&amp;#32773;&amp;#20351;&amp;#29992;&amp;#12290;&amp;#21059;&amp;#39035;&amp;#20992;&amp;#25353;&amp;#21059;&amp;#39035;&amp;#26041;&amp;#24335;&amp;#21487;&amp;#20998;&amp;#20026;&amp;#20004;&amp;#31181;&amp;#65306;&amp;#25163;&amp;#21160;&amp;#21059;&amp;#39035;&amp;#20992;&amp;#65292;&amp;#19968;&amp;#33324;&amp;#26469;&amp;#35762;&amp;#65292;&amp;#25163;&amp;#21160;&amp;#21059;&amp;#39035;&amp;#33457;&amp;#36153;&amp;#26102;&amp;#38388;&amp;#36739;&amp;#38271;&amp;#65292;&amp;#22823;&amp;#27010;&amp;#38656;&amp;#35201;10-15&amp;#20998;&amp;#38047;&amp;#24038;&amp;#21491;&amp;#65292;&amp;#20294;&amp;#21038;&amp;#24471;&amp;#27604;&amp;#36739;&amp;#24178;&amp;#20928;&amp;#12290;&amp;#23427;&amp;#30340;&amp;#29305;&amp;#28857;&amp;#26159;&amp;#25104;&amp;#26412;&amp;#20302;&amp;#12289;&amp;#26131;&amp;#25805;&amp;#20316;&amp;#12289;&amp;#28165;&amp;#27905;&amp;#24443;&amp;#24213;&amp;#65292;&amp;#25163;&amp;#21160;&amp;#21059;&amp;#39035;&amp;#20992;&amp;#19968;&amp;#30452;&amp;#21344;&amp;#24066;&amp;#22330;&amp;#38144;&amp;#37327;&amp;#30340;&amp;#19968;&amp;#21322;&amp;#20197;&amp;#19978;&amp;#65292;&amp;#38543;&amp;#30528;&amp;#26032;&amp;#21697;&amp;#30340;&amp;#19981;&amp;#26029;&amp;#25512;&amp;#20986;&amp;#65292;&amp;#22320;&amp;#20301;&amp;#26377;&amp;#26085;&amp;#30410;&amp;#24041;&amp;#22266;&amp;#21644;&amp;#21152;&amp;#24378;&amp;#30340;&amp;#36235;&amp;#21183;&amp;#12290;&amp;#30005;&amp;#21160;&amp;#21059;&amp;#39035;&amp;#20992;&amp;#65292;&amp;#30005;&amp;#21160;&amp;#21059;&amp;#39035;&amp;#20992;&amp;#25353;&amp;#20854;&amp;#24037;&amp;#20316;&amp;#29305;&amp;#28857;&amp;#21487;&amp;#20998;&amp;#20026;&amp;#26059;&amp;#36716;&amp;#24335;&amp;#12289;&amp;#32593;&amp;#33180;&amp;#24335;&amp;#20108;&amp;#31181;&amp;#65292;&amp;#37117;&amp;#26159;&amp;#30001;&amp;#19971;&amp;#21313;&amp;#24180;&amp;#20195;&amp;#30340;&amp;#21333;&amp;#22836;&amp;#39035;&amp;#20992;&amp;#21457;&amp;#23637;&amp;#32780;&amp;#26469;&amp;#12290;&amp;#20854;&amp;#20013;&amp;#26059;&amp;#36716;&amp;#24335;&amp;#20197;&amp;#39134;&amp;#21033;&amp;#28006;&amp;#21059;&amp;#39035;&amp;#20992;&amp;#20026;&amp;#20195;&amp;#34920;&amp;#65292;&amp;#20248;&amp;#28857;&amp;#26159;&amp;#22122;&amp;#38899;&amp;#20302;&amp;#65292;&amp;#20294;&amp;#26377;&amp;#20154;&amp;#35748;&amp;#20026;&amp;#26059;&amp;#36716;&amp;#24335;&amp;#30340;&amp;#39035;&amp;#20992;&amp;#21059;&amp;#39035;&amp;#38754;&amp;#31215;&amp;#36739;&amp;#23567;&amp;#12290;104&amp;#24180;&amp;#21069;&amp;#65292;&amp;#21513;&amp;#21015;&amp;#25512;&amp;#20986;&amp;#24102;&amp;#26377;&amp;#25243;&amp;#24323;&amp;#22411;&amp;#20992;&amp;#29255;&amp;#30340;&amp;#23433;&amp;#20840;&amp;#21059;&amp;#20992;&amp;#34987;&amp;#35777;&amp;#26126;&amp;#26159;&amp;#19968;&amp;#20010;&amp;#20255;&amp;#22823;&amp;#30340;&amp;#25104;&amp;#23601;&amp;#12290;&amp;#21513;&amp;#21015;&amp;#30340;&amp;#38144;&amp;#21806;&amp;#26041;&amp;#24335;&amp;#26159;&amp;#65292;&amp;#23558;&amp;#19968;&amp;#25226;&amp;#21059;&amp;#20992;&amp;#65288;&amp;#24102;&amp;#19968;&amp;#26522;&amp;#20992;&amp;#29255;&amp;#30340;&amp;#21059;&amp;#20992;&amp;#26550;&amp;#65289;&amp;#30340;&amp;#38646;&amp;#21806;&amp;#20215;&amp;#23450;&amp;#20026;&amp;#19981;&amp;#21040;&amp;#20854;&amp;#25104;&amp;#26412;&amp;#30340;1/5&amp;#65292;&amp;#36825;&amp;#19968;&amp;#20215;&amp;#26684;&amp;#22312;&amp;#28040;&amp;#36153;&amp;#32773;&amp;#30475;&amp;#26469;&amp;#24590;&amp;#20040;&amp;#35828;&amp;#37117;&amp;#21344;&amp;#20102;&amp;#22823;&amp;#20415;&amp;#23452;&amp;#12290;&amp;#28982;&amp;#32780;&amp;#65292;&amp;#21513;&amp;#21015;&amp;#21059;&amp;#20992;&amp;#21482;&amp;#33021;&amp;#20351;&amp;#29992;&amp;#21513;&amp;#21015;&amp;#21457;&amp;#26126;&amp;#30340;&amp;#19987;&amp;#21033;&amp;#20992;&amp;#29255;&amp;#65292;&amp;#28040;&amp;#36153;&amp;#32773;&amp;#27599;&amp;#27425;&amp;#36141;&amp;#20080;&amp;#21059;&amp;#20992;&amp;#65292;&amp;#24517;&amp;#39035;&amp;#20080;&amp;#20992;&amp;#29255;&amp;#65292;&amp;#21513;&amp;#21015;&amp;#25226;&amp;#20992;&amp;#29255;&amp;#23450;&amp;#20215;&amp;#20026;5&amp;#32654;&amp;#20998;&amp;#65292;&amp;#32780;&amp;#23454;&amp;#38469;&amp;#25104;&amp;#26412;&amp;#36824;&amp;#19981;&amp;#21040;1&amp;#32654;&amp;#20998;&amp;#12290;&amp;#23545;&amp;#28040;&amp;#36153;&amp;#32773;&amp;#32780;&amp;#35328;&amp;#65292;&amp;#19968;&amp;#20010;&amp;#20992;&amp;#29255;&amp;#21487;&amp;#20197;&amp;#20351;&amp;#29992;&amp;#20845;&amp;#19971;&amp;#27425;&amp;#65292;&amp;#27599;&amp;#27425;&amp;#21038;&amp;#33080;&amp;#25104;&amp;#26412;&amp;#19981;&amp;#36275;1&amp;#32654;&amp;#20998;&amp;#65292;&amp;#36825;&amp;#26159;&amp;#21435;&amp;#29702;&amp;#21457;&amp;#24215;&amp;#21038;&amp;#33080;&amp;#20215;&amp;#26684;&amp;#30340;1/10&amp;#65292;&amp;#28040;&amp;#36153;&amp;#32773;&amp;#24403;&amp;#28982;&amp;#36235;&amp;#20043;&amp;#33509;&amp;#40540;&amp;#12290; &lt;br /&gt;&amp;nbsp;&amp;nbsp;&amp;nbsp; &amp;#26681;&amp;#25454;&amp;#25105;&amp;#22269;&amp;#20027;&amp;#35201;&amp;#20154;&amp;#21475;&amp;#25968;&amp;#25454;&amp;#65292;&amp;#21487;&amp;#20197;&amp;#31616;&amp;#21333;&amp;#27979;&amp;#31639;&amp;#20986;&amp;#20013;&amp;#22269;&amp;#22823;&amp;#38470;&amp;#30446;&amp;#21069;15&amp;#23681;&amp;#20197;&amp;#19978;&amp;#30340;&amp;#30007;&amp;#24615;&amp;#20154;&amp;#21475;&amp;#25968;&amp;#37327;&amp;#36229;&amp;#36807;5&amp;#20159;&amp;#65292;&amp;#36825;&amp;#20010;&amp;#24222;&amp;#22823;&amp;#30340;&amp;#32676;&amp;#20307;&amp;#27491;&amp;#26159;&amp;#21059;&amp;#39035;&amp;#20992;&amp;#30340;&amp;#30446;&amp;#26631;&amp;#20154;&amp;#32676;&amp;#12290;&amp;#22269;&amp;#20869;&amp;#21059;&amp;#39035;&amp;#20992;&amp;#24066;&amp;#22330;&amp;#65288;&amp;#21547;&amp;#25163;&amp;#21160;&amp;#24066;&amp;#22330;&amp;#21644;&amp;#30005;&amp;#21160;&amp;#24066;&amp;#22330;&amp;#65289;&amp;#30340;&amp;#35268;&amp;#27169;&amp;#36229;&amp;#36807;100&amp;#20159;&amp;#20803;&amp;#20154;&amp;#27665;&amp;#24065;&amp;#65292;&amp;#19981;&amp;#32771;&amp;#34385;&amp;#22269;&amp;#20869;&amp;#24066;&amp;#22330;&amp;#30340;&amp;#22478;&amp;#20065;&amp;#24046;&amp;#21035;&amp;#65292;&amp;#20154;&amp;#22343;&amp;#21059;&amp;#39035;&amp;#20992;&amp;#30340;&amp;#24180;&amp;#28040;&amp;#36153;&amp;#21487;&amp;#36798;20&amp;#20803;&amp;#12290;&amp;#21516;&amp;#26102;&amp;#65292;&amp;#39044;&amp;#35745;&amp;#24066;&amp;#22330;&amp;#30340;&amp;#23481;&amp;#37327;&amp;#23558;&amp;#20197;&amp;#27599;&amp;#24180;10&amp;#65285;&amp;#30340;&amp;#36895;&amp;#24230;&amp;#22686;&amp;#38271;&amp;#12290;&amp;#21059;&amp;#39035;&amp;#20992;&amp;#34429;&amp;#28982;&amp;#23567;&amp;#65292;&amp;#21487;&amp;#26159;&amp;#21059;&amp;#39035;&amp;#20992;&amp;#34892;&amp;#19994;&amp;#30340;&amp;#31454;&amp;#20105;&amp;#24577;&amp;#21183;&amp;#21364;&amp;#19968;&amp;#28857;&amp;#20063;&amp;#19981;&amp;#27604;&amp;#24425;&amp;#30005;&amp;#12289;&amp;#31354;&amp;#35843;&amp;#31561;&amp;#22823;&amp;#23478;&amp;#30005;&amp;#34892;&amp;#19994;&amp;#24369;&amp;#65292;&amp;#30446;&amp;#21069;&amp;#30340;&amp;#21697;&amp;#29260;&amp;#25968;&amp;#37327;&amp;#24050;&amp;#32463;&amp;#20960;&amp;#21313;&amp;#20010;&amp;#65292;&amp;#21152;&amp;#19978;&amp;#19981;&amp;#30693;&amp;#21517;&amp;#30340;&amp;#65292;&amp;#29978;&amp;#33267;&amp;#36798;&amp;#21040;&amp;#19978;&amp;#30334;&amp;#20010;&amp;#12290;&amp;#25972;&amp;#20010;&amp;#21059;&amp;#39035;&amp;#20992;&amp;#34892;&amp;#19994;&amp;#24418;&amp;#25104;&amp;#20102;&amp;#22269;&amp;#20869;&amp;#22806;&amp;#21697;&amp;#29260;&amp;#20132;&amp;#38169;&amp;#20849;&amp;#23384;&amp;#65292;&amp;#22269;&amp;#38469;&amp;#21697;&amp;#29260;&amp;#21344;&amp;#25454;&amp;#39640;&amp;#31471;&amp;#20027;&amp;#23548;&amp;#65292;&amp;#27665;&amp;#26063;&amp;#21697;&amp;#29260;&amp;#23616;&amp;#38480;&amp;#20110;&amp;#20013;&amp;#20302;&amp;#31471;&amp;#24066;&amp;#22330;&amp;#65292;&amp;#22269;&amp;#20869;&amp;#21344;&amp;#20027;&amp;#23548;&amp;#65292;&amp;#22269;&amp;#22806;&amp;#20197;&amp;#34917;&amp;#208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0027;&amp;#30340;&amp;#31454;&amp;#20105;&amp;#23616;&amp;#38754;&amp;#12290;&amp;#34429;&amp;#28982;&amp;#30446;&amp;#21069;&amp;#30005;&amp;#21160;&amp;#21059;&amp;#39035;&amp;#20992;&amp;#34892;&amp;#19994;&amp;#22914;&amp;#21516;&amp;#23567;&amp;#23478;&amp;#30005;&amp;#34892;&amp;#19994;&amp;#19968;&amp;#26679;&amp;#65292;&amp;#21576;&amp;#29616;&amp;#20986;&amp;#19968;&amp;#29255;&amp;#22823;&amp;#22909;&amp;#30340;&amp;#26223;&amp;#35937;&amp;#65292;&amp;#20063;&amp;#21560;&amp;#24341;&amp;#20102;&amp;#24456;&amp;#22810;&amp;#30340;&amp;#36164;&amp;#37329;&amp;#25237;&amp;#20837;&amp;#65292;&amp;#20294;&amp;#26159;&amp;#25972;&amp;#20010;&amp;#34892;&amp;#19994;&amp;#20173;&amp;#28982;&amp;#38754;&amp;#20020;&amp;#30528;&amp;#35832;&amp;#22810;&amp;#30340;&amp;#22256;&amp;#38590;&amp;#12290;&amp;#34892;&amp;#19994;&amp;#20869;&amp;#30340;&amp;#20135;&amp;#21697;&amp;#21644;&amp;#21697;&amp;#29260;&amp;#20004;&amp;#26497;&amp;#20998;&amp;#21270;&amp;#20005;&amp;#37325;&amp;#65292;&amp;#39640;&amp;#31471;&amp;#20135;&amp;#21697;&amp;#22312;&amp;#21830;&amp;#22330;&amp;#27599;&amp;#21482;&amp;#21806;&amp;#20215;&amp;#20960;&amp;#21315;&amp;#20803;&amp;#65292;&amp;#20302;&amp;#31471;&amp;#20135;&amp;#21697;&amp;#20805;&amp;#26021;&amp;#22320;&amp;#25674;&amp;#21644;&amp;#26434;&amp;#36135;&amp;#24215;&amp;#65292;&amp;#21806;&amp;#20215;&amp;#19981;&amp;#36275;10&amp;#20803;&amp;#30340;&amp;#37117;&amp;#26377;&amp;#12290;&amp;#22914;&amp;#27492;&amp;#22823;&amp;#30340;&amp;#24046;&amp;#36317;&amp;#20351;&amp;#24471;&amp;#20013;&amp;#23567;&amp;#20225;&amp;#19994;&amp;#30340;&amp;#20135;&amp;#21697;&amp;#21033;&amp;#28070;&amp;#20302;&amp;#65292;&amp;#29983;&amp;#23384;&amp;#29615;&amp;#22659;&amp;#19981;&amp;#23481;&amp;#20048;&amp;#35266;&amp;#65307;&amp;#22269;&amp;#20135;&amp;#21697;&amp;#29260;&amp;#32570;&amp;#20047;&amp;#26680;&amp;#24515;&amp;#25216;&amp;#26415;&amp;#21644;&amp;#19987;&amp;#21033;&amp;#25216;&amp;#26415;&amp;#65292;&amp;#23588;&amp;#20854;&amp;#22312;&amp;#30005;&amp;#26426;&amp;#31561;&amp;#26680;&amp;#24515;&amp;#25216;&amp;#26415;&amp;#26041;&amp;#38754;&amp;#30340;&amp;#32570;&amp;#22833;&amp;#23548;&amp;#33268;&amp;#20135;&amp;#21697;&amp;#30340;&amp;#26723;&amp;#27425;&amp;#20302;&amp;#65292;&amp;#27814;&amp;#20026;&amp;#20108;&amp;#12289;&amp;#19977;&amp;#27969;&amp;#65292;&amp;#21516;&amp;#26102;&amp;#22269;&amp;#38469;&amp;#24040;&amp;#22836;&amp;#35774;&amp;#32622;&amp;#19987;&amp;#21033;&amp;#25216;&amp;#26415;&amp;#26041;&amp;#38754;&amp;#30340;&amp;#22721;&amp;#22418;&amp;#65292;&amp;#30701;&amp;#26399;&amp;#20869;&amp;#36824;&amp;#30475;&amp;#19981;&amp;#21040;&amp;#22269;&amp;#20869;&amp;#20225;&amp;#19994;&amp;#38598;&amp;#20307;&amp;#31361;&amp;#30772;&amp;#30340;&amp;#36857;&amp;#35937;&amp;#65307;&amp;#34892;&amp;#19994;&amp;#20869;&amp;#33829;&amp;#38144;&amp;#25163;&amp;#27573;&amp;#12289;&amp;#33829;&amp;#38144;&amp;#27169;&amp;#24335;&amp;#65292;&amp;#19982;&amp;#20182;&amp;#34892;&amp;#19994;&amp;#30456;&amp;#27604;&amp;#65292;&amp;#22914;&amp;#28040;&amp;#36153;&amp;#21697;&amp;#34892;&amp;#19994;&amp;#65292;&amp;#36824;&amp;#26377;&amp;#24456;&amp;#22810;&amp;#33853;&amp;#21518;&amp;#30340;&amp;#26041;&amp;#38754;&amp;#65292;&amp;#31454;&amp;#20105;&amp;#23618;&amp;#27425;&amp;#27604;&amp;#36739;&amp;#20302;&amp;#65292;&amp;#22823;&amp;#22810;&amp;#38598;&amp;#20013;&amp;#20110;&amp;#20256;&amp;#32479;&amp;#30340;&amp;#32463;&amp;#38144;&amp;#27169;&amp;#24335;&amp;#21644;&amp;#27969;&amp;#36890;&amp;#28192;&amp;#36947;&amp;#65292;&amp;#19982;&amp;#20307;&amp;#31995;&amp;#21270;&amp;#33829;&amp;#38144;&amp;#36824;&amp;#26377;&amp;#30456;&amp;#24403;&amp;#36317;&amp;#31163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36731;&amp;#24037;&amp;#19994;&amp;#21327;&amp;#20250;&amp;#12289;&amp;#22269;&amp;#20869;&amp;#22806;&amp;#30456;&amp;#20851;&amp;#21002;&amp;#29289;&amp;#26434;&amp;#24535;&amp;#30340;&amp;#22522;&amp;#30784;&amp;#20449;&amp;#24687;&amp;#20197;&amp;#21450;&amp;#21059;&amp;#39035;&amp;#20992;&amp;#30740;&amp;#31350;&amp;#21333;&amp;#20301;&amp;#31561;&amp;#20844;&amp;#24067;&amp;#21644;&amp;#25552;&amp;#20379;&amp;#30340;&amp;#22823;&amp;#37327;&amp;#36164;&amp;#26009;&amp;#65292;&amp;#32467;&amp;#21512;&amp;#23545;&amp;#21059;&amp;#39035;&amp;#20992;&amp;#30456;&amp;#20851;&amp;#20225;&amp;#19994;&amp;#30340;&amp;#23454;&amp;#22320;&amp;#35843;&amp;#26597;&amp;#65292;&amp;#23545;&amp;#25105;&amp;#22269;&amp;#21059;&amp;#39035;&amp;#2099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059;&amp;#39035;&amp;#20992;&amp;#34892;&amp;#19994;&amp;#30340;&amp;#21069;&amp;#26223;&amp;#19982;&amp;#39118;&amp;#38505;&amp;#12290;&amp;#25253;&amp;#21578;&amp;#25581;&amp;#31034;&amp;#20102;&amp;#21059;&amp;#39035;&amp;#2099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21059;&amp;#39035;&amp;#20992;&amp;#34892;&amp;#19994;&amp;#21457;&amp;#23637;&amp;#20998;&amp;#26512; &lt;br /&gt;&lt;/strong&gt;&amp;#31532;&amp;#19968;&amp;#33410; 2008&amp;#24180;&amp;#20840;&amp;#29699;&amp;#21059;&amp;#39035;&amp;#20992;&amp;#24066;&amp;#22330;&amp;#20998;&amp;#26512; &lt;br /&gt;&amp;#19968;&amp;#12289;2008&amp;#24180;&amp;#20840;&amp;#29699;&amp;#21059;&amp;#39035;&amp;#20992;&amp;#24066;&amp;#22330;&amp;#22238;&amp;#39038; &lt;br /&gt;&amp;#20108;&amp;#12289;2008&amp;#24180;&amp;#20840;&amp;#29699;&amp;#21059;&amp;#39035;&amp;#20992;&amp;#24066;&amp;#22330;&amp;#29615;&amp;#22659; &lt;br /&gt;&amp;#19977;&amp;#12289;2008&amp;#24180;&amp;#20840;&amp;#29699;&amp;#21059;&amp;#39035;&amp;#20992;&amp;#20135;&amp;#38144;&amp;#20998;&amp;#26512; &lt;br /&gt;&amp;#22235;&amp;#12289;2008&amp;#24180;&amp;#20840;&amp;#29699;&amp;#21059;&amp;#39035;&amp;#20992;&amp;#25216;&amp;#26415;&amp;#20998;&amp;#26512; &lt;br /&gt;&amp;#31532;&amp;#20108;&amp;#33410; 2009&amp;#24180;&amp;#20840;&amp;#29699;&amp;#21059;&amp;#39035;&amp;#20992;&amp;#24066;&amp;#22330;&amp;#20998;&amp;#26512; &lt;br /&gt;&amp;#19968;&amp;#12289;2009&amp;#24180;&amp;#20840;&amp;#29699;&amp;#21059;&amp;#39035;&amp;#20992;&amp;#38656;&amp;#27714;&amp;#20998;&amp;#26512; &lt;br /&gt;&amp;#20108;&amp;#12289;2009&amp;#24180;&amp;#27431;&amp;#32654;&amp;#21059;&amp;#39035;&amp;#20992;&amp;#38656;&amp;#27714;&amp;#20998;&amp;#26512; &lt;br /&gt;&amp;#19977;&amp;#12289;2009&amp;#24180;&amp;#20840;&amp;#29699;&amp;#21059;&amp;#39035;&amp;#20992;&amp;#20135;&amp;#38144;&amp;#20998;&amp;#26512; &lt;br /&gt;&amp;#22235;&amp;#12289;2009&amp;#24180;&amp;#20013;&amp;#22806;&amp;#21059;&amp;#39035;&amp;#20992;&amp;#24066;&amp;#22330;&amp;#23545;&amp;#27604; &lt;br /&gt;&amp;#31532;&amp;#19977;&amp;#33410; &amp;#20027;&amp;#35201;&amp;#22269;&amp;#23478;&amp;#22320;&amp;#21306;&amp;#21059;&amp;#39035;&amp;#20992;&amp;#24066;&amp;#22330;&amp;#20998;&amp;#26512; &lt;br /&gt;&amp;#19968;&amp;#12289;2008-2009&amp;#24180;&amp;#32654;&amp;#22269;&amp;#21059;&amp;#39035;&amp;#20992;&amp;#24066;&amp;#22330;&amp;#20998;&amp;#26512; &lt;br /&gt;&amp;#20108;&amp;#12289;2008-2009&amp;#24180;&amp;#27431;&amp;#27954;&amp;#21059;&amp;#39035;&amp;#20992;&amp;#24066;&amp;#22330;&amp;#20998;&amp;#26512; &lt;br /&gt;&amp;#19977;&amp;#12289;2008-2009&amp;#24180;&amp;#26085;&amp;#26412;&amp;#21059;&amp;#39035;&amp;#20992;&amp;#24066;&amp;#22330;&amp;#20998;&amp;#26512; &lt;br /&gt;&amp;#22235;&amp;#12289;2008-2009&amp;#24180;&amp;#38889;&amp;#22269;&amp;#21059;&amp;#39035;&amp;#20992;&amp;#24066;&amp;#22330;&amp;#20998;&amp;#26512; &lt;br /&gt;&amp;#20116;&amp;#12289;2008-2009&amp;#24180;&amp;#20854;&amp;#20182;&amp;#22269;&amp;#23478;&amp;#21059;&amp;#39035;&amp;#20992;&amp;#24066;&amp;#22330; &lt;br /&gt;&lt;br /&gt;&lt;strong&gt;&amp;#31532;&amp;#20108;&amp;#31456; &amp;#25105;&amp;#22269;&amp;#21059;&amp;#39035;&amp;#20992;&amp;#34892;&amp;#19994;&amp;#21457;&amp;#23637;&amp;#29616;&amp;#29366; &lt;br /&gt;&lt;/strong&gt;&amp;#31532;&amp;#19968;&amp;#33410; &amp;#25105;&amp;#22269;&amp;#21059;&amp;#39035;&amp;#20992;&amp;#34892;&amp;#19994;&amp;#21457;&amp;#23637;&amp;#29366;&amp;#20917; &lt;br /&gt;&amp;#19968;&amp;#12289;2008&amp;#24180;&amp;#20013;&amp;#22269;&amp;#21059;&amp;#39035;&amp;#20992;&amp;#34892;&amp;#19994;&amp;#21457;&amp;#23637;&amp;#22238;&amp;#39038; &lt;br /&gt;&amp;#20108;&amp;#12289;2008&amp;#24180;&amp;#21059;&amp;#39035;&amp;#20992;&amp;#34892;&amp;#19994;&amp;#21457;&amp;#23637;&amp;#24773;&amp;#20917;&amp;#20998;&amp;#26512; &lt;br /&gt;&amp;#19977;&amp;#12289;2008&amp;#24180;&amp;#25105;&amp;#22269;&amp;#21059;&amp;#39035;&amp;#20992;&amp;#24066;&amp;#22330;&amp;#29305;&amp;#28857;&amp;#20998;&amp;#26512; &lt;br /&gt;&amp;#22235;&amp;#12289;2009&amp;#24180;&amp;#25105;&amp;#22269;&amp;#21059;&amp;#39035;&amp;#20992;&amp;#24066;&amp;#22330;&amp;#21457;&amp;#23637;&amp;#20998;&amp;#26512; &lt;br /&gt;&amp;#31532;&amp;#20108;&amp;#33410; &amp;#21059;&amp;#39035;&amp;#20992;&amp;#24066;&amp;#22330;&amp;#38144;&amp;#37327;&amp;#20998;&amp;#26512; &lt;br /&gt;&amp;#19968;&amp;#12289;2008&amp;#24180;&amp;#21059;&amp;#39035;&amp;#20992;&amp;#24066;&amp;#22330;&amp;#38144;&amp;#37327;&amp;#20998;&amp;#26512; &lt;br /&gt;&amp;#20108;&amp;#12289;2009&amp;#24180;&amp;#21059;&amp;#39035;&amp;#20992;&amp;#24066;&amp;#22330;&amp;#38144;&amp;#37327;&amp;#39044;&amp;#27979; &lt;br /&gt;&amp;#31532;&amp;#19977;&amp;#33410; &amp;#21059;&amp;#39035;&amp;#20992;&amp;#24066;&amp;#22330;&amp;#20215;&amp;#26684;&amp;#20998;&amp;#26512; &lt;br /&gt;&amp;#19968;&amp;#12289;&amp;#21059;&amp;#39035;&amp;#20992;&amp;#24066;&amp;#22330;&amp;#20215;&amp;#26684;&amp;#24433;&amp;#21709;&amp;#22240;&amp;#32032; &lt;br /&gt;&amp;#20108;&amp;#12289;2008&amp;#24180;&amp;#21059;&amp;#39035;&amp;#20992;&amp;#24066;&amp;#22330;&amp;#20215;&amp;#26684;&amp;#36208;&amp;#21183; &lt;br /&gt;&amp;#19977;&amp;#12289;2009&amp;#24180;&amp;#21059;&amp;#39035;&amp;#20992;&amp;#24066;&amp;#22330;&amp;#20215;&amp;#26684;&amp;#36208;&amp;#21183; &lt;br /&gt;&amp;#31532;&amp;#22235;&amp;#33410; &amp;#20013;&amp;#22269;&amp;#21059;&amp;#39035;&amp;#20992;&amp;#34892;&amp;#19994;&amp;#20379;&amp;#38656;&amp;#20998;&amp;#26512; &lt;br /&gt;&amp;#19968;&amp;#12289;2008&amp;#24180;&amp;#20013;&amp;#22269;&amp;#21059;&amp;#39035;&amp;#20992;&amp;#24066;&amp;#22330;&amp;#20379;&amp;#32473;&amp;#24635;&amp;#37327;&amp;#20998;&amp;#26512; &lt;br /&gt;&amp;#20108;&amp;#12289;2008&amp;#24180;&amp;#20013;&amp;#22269;&amp;#21059;&amp;#39035;&amp;#20992;&amp;#24066;&amp;#22330;&amp;#20379;&amp;#32473;&amp;#32467;&amp;#26500;&amp;#20998;&amp;#26512; &lt;br /&gt;&amp;#19977;&amp;#12289;2009&amp;#24180;&amp;#20013;&amp;#22269;&amp;#21059;&amp;#39035;&amp;#20992;&amp;#24066;&amp;#22330;&amp;#38656;&amp;#27714;&amp;#24635;&amp;#37327;&amp;#20998;&amp;#26512; &lt;br /&gt;&amp;#22235;&amp;#12289;2009&amp;#24180;&amp;#20013;&amp;#22269;&amp;#21059;&amp;#39035;&amp;#20992;&amp;#24066;&amp;#22330;&amp;#38656;&amp;#27714;&amp;#32467;&amp;#26500;&amp;#20998;&amp;#26512; &lt;br /&gt;&amp;#20116;&amp;#12289;2009&amp;#24180;&amp;#20013;&amp;#22269;&amp;#21059;&amp;#39035;&amp;#20992;&amp;#24066;&amp;#22330;&amp;#20379;&amp;#38656;&amp;#24179;&amp;#34913;&amp;#20998;&amp;#26512; &lt;br /&gt;&lt;br /&gt;&lt;strong&gt;&amp;#31532;&amp;#19977;&amp;#31456; &amp;#20013;&amp;#22269;&amp;#21059;&amp;#39035;&amp;#20992;&amp;#34892;&amp;#19994;&amp;#32463;&amp;#27982;&amp;#36816;&amp;#34892;&amp;#20998;&amp;#26512; &lt;br /&gt;&lt;/strong&gt;&amp;#31532;&amp;#19968;&amp;#33410; 2009&amp;#24180;&amp;#21059;&amp;#39035;&amp;#20992;&amp;#34892;&amp;#19994;&amp;#36816;&amp;#34892;&amp;#24773;&amp;#20917;&amp;#20998;&amp;#26512; &lt;br /&gt;&amp;#19968;&amp;#12289;2009&amp;#24180;&amp;#21059;&amp;#39035;&amp;#20992;&amp;#34892;&amp;#19994;&amp;#32463;&amp;#27982;&amp;#25351;&amp;#26631;&amp;#20998;&amp;#26512; &lt;br /&gt;&amp;#20108;&amp;#12289;2009&amp;#24180;&amp;#21059;&amp;#39035;&amp;#20992;&amp;#34892;&amp;#19994;&amp;#25910;&amp;#20837;&amp;#21069;&amp;#21313;&amp;#23478;&amp;#20225;&amp;#19994; &lt;br /&gt;&amp;#31532;&amp;#20108;&amp;#33410; 2009&amp;#24180;&amp;#21059;&amp;#39035;&amp;#20992;&amp;#34892;&amp;#19994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&amp;#24180;&amp;#25105;&amp;#22269;&amp;#21059;&amp;#39035;&amp;#20992;&amp;#20135;&amp;#37327;&amp;#20998;&amp;#26512; &lt;br /&gt;&amp;#20108;&amp;#12289;2009&amp;#24180;&amp;#25105;&amp;#22269;&amp;#21059;&amp;#39035;&amp;#20992;&amp;#20135;&amp;#37327;&amp;#39044;&amp;#27979; &lt;br /&gt;&amp;#31532;&amp;#19977;&amp;#33410; 2009&amp;#24180;&amp;#21059;&amp;#39035;&amp;#20992;&amp;#34892;&amp;#19994;&amp;#36827;&amp;#20986;&amp;#21475;&amp;#20998;&amp;#26512; &lt;br /&gt;&amp;#19968;&amp;#12289;2009&amp;#24180;&amp;#21059;&amp;#39035;&amp;#20992;&amp;#34892;&amp;#19994;&amp;#36827;&amp;#21475;&amp;#24635;&amp;#37327;&amp;#21450;&amp;#20215;&amp;#26684; &lt;br /&gt;&amp;#20108;&amp;#12289;2009&amp;#24180;&amp;#21059;&amp;#39035;&amp;#20992;&amp;#34892;&amp;#19994;&amp;#20986;&amp;#21475;&amp;#24635;&amp;#37327;&amp;#21450;&amp;#20215;&amp;#26684; &lt;br /&gt;&amp;#19977;&amp;#12289;2009&amp;#24180;&amp;#21059;&amp;#39035;&amp;#20992;&amp;#34892;&amp;#19994;&amp;#36827;&amp;#20986;&amp;#21475;&amp;#25968;&amp;#25454;&amp;#32479;&amp;#35745; &lt;br /&gt;&amp;#22235;&amp;#12289;2009-2012&amp;#24180;&amp;#21059;&amp;#39035;&amp;#20992;&amp;#36827;&amp;#20986;&amp;#21475;&amp;#24577;&amp;#21183;&amp;#23637;&amp;#26395; &lt;br /&gt;&lt;br /&gt;&lt;strong&gt;&amp;#31532;&amp;#22235;&amp;#31456; &amp;#20013;&amp;#22269;&amp;#21059;&amp;#39035;&amp;#20992;&amp;#34892;&amp;#19994;&amp;#28040;&amp;#36153;&amp;#24066;&amp;#22330;&amp;#20998;&amp;#26512; &lt;br /&gt;&lt;/strong&gt;&amp;#31532;&amp;#19968;&amp;#33410; &amp;#20013;&amp;#22269;&amp;#21059;&amp;#39035;&amp;#20992;&amp;#28040;&amp;#36153;&amp;#32773;&amp;#25910;&amp;#20837;&amp;#20998;&amp;#26512; &lt;br /&gt;&amp;#19968;&amp;#12289;&amp;#20013;&amp;#22269;&amp;#20154;&amp;#21475;&amp;#12289;&amp;#20154;&amp;#27665;&amp;#29983;&amp;#27963;&amp;#20998;&amp;#26512; &lt;br /&gt;&amp;#20108;&amp;#12289;2008-2009&amp;#24180;&amp;#28040;&amp;#36153;&amp;#32773;&amp;#25910;&amp;#20837;&amp;#27700;&amp;#24179; &lt;br /&gt;&amp;#19977;&amp;#12289;2009&amp;#24180;&amp;#28040;&amp;#36153;&amp;#32773;&amp;#20449;&amp;#24515;&amp;#25351;&amp;#25968;&amp;#20998;&amp;#26512; &lt;br /&gt;&amp;#31532;&amp;#20108;&amp;#33410; &amp;#21059;&amp;#39035;&amp;#20992;&amp;#28040;&amp;#36153;&amp;#24066;&amp;#22330;&amp;#29366;&amp;#20917;&amp;#20998;&amp;#26512; &lt;br /&gt;&amp;#19968;&amp;#12289;&amp;#21059;&amp;#39035;&amp;#20992;&amp;#34892;&amp;#19994;&amp;#28040;&amp;#36153;&amp;#29305;&amp;#28857; &lt;br /&gt;&amp;#20108;&amp;#12289;&amp;#21059;&amp;#39035;&amp;#20992;&amp;#28040;&amp;#36153;&amp;#32773;&amp;#20998;&amp;#26512; &lt;br /&gt;&amp;#19977;&amp;#12289;&amp;#21059;&amp;#39035;&amp;#20992;&amp;#28040;&amp;#36153;&amp;#32467;&amp;#26500;&amp;#20998;&amp;#26512; &lt;br /&gt;&amp;#22235;&amp;#12289;&amp;#21059;&amp;#39035;&amp;#20992;&amp;#28040;&amp;#36153;&amp;#30340;&amp;#24066;&amp;#22330;&amp;#21464;&amp;#21270; &lt;br /&gt;&amp;#20116;&amp;#12289;&amp;#21059;&amp;#39035;&amp;#20992;&amp;#24066;&amp;#22330;&amp;#30340;&amp;#28040;&amp;#36153;&amp;#26041;&amp;#21521; &lt;br /&gt;&amp;#31532;&amp;#19977;&amp;#33410; &amp;#21059;&amp;#39035;&amp;#20992;&amp;#24066;&amp;#22330;&amp;#28040;&amp;#36153;&amp;#38656;&amp;#27714;&amp;#20998;&amp;#26512; &lt;br /&gt;&amp;#19968;&amp;#12289;&amp;#21059;&amp;#39035;&amp;#20992;&amp;#24066;&amp;#22330;&amp;#30340;&amp;#28040;&amp;#36153;&amp;#38656;&amp;#27714;&amp;#21464;&amp;#21270; &lt;br /&gt;&amp;#20108;&amp;#12289;&amp;#21059;&amp;#39035;&amp;#20992;&amp;#34892;&amp;#19994;&amp;#30340;&amp;#38656;&amp;#27714;&amp;#20998;&amp;#26512; &lt;br /&gt;&amp;#19977;&amp;#12289;2009&amp;#24180;&amp;#21059;&amp;#39035;&amp;#20992;&amp;#21697;&amp;#29260;&amp;#24066;&amp;#22330;&amp;#28040;&amp;#36153;&amp;#38656;&amp;#27714;&amp;#20998;&amp;#26512; &lt;br /&gt;&lt;br /&gt;&lt;strong&gt;&amp;#31532;&amp;#20116;&amp;#31456; &amp;#20013;&amp;#22269;&amp;#21059;&amp;#39035;&amp;#20992;&amp;#34892;&amp;#19994;&amp;#21306;&amp;#22495;&amp;#24066;&amp;#22330;&amp;#20998;&amp;#26512; &lt;br /&gt;&lt;/strong&gt;&amp;#31532;&amp;#19968;&amp;#33410; 2009&amp;#24180;&amp;#21326;&amp;#21271;&amp;#22320;&amp;#21306;&amp;#21059;&amp;#39035;&amp;#20992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108;&amp;#33410; 2009&amp;#24180;&amp;#19996;&amp;#21271;&amp;#22320;&amp;#21306;&amp;#21059;&amp;#39035;&amp;#20992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19977;&amp;#33410; 2009&amp;#24180;&amp;#21326;&amp;#19996;&amp;#22320;&amp;#21306;&amp;#21059;&amp;#39035;&amp;#20992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2235;&amp;#33410; 2009&amp;#24180;&amp;#21326;&amp;#21335;&amp;#22320;&amp;#21306;&amp;#21059;&amp;#39035;&amp;#20992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116;&amp;#33410; 2009&amp;#24180;&amp;#21326;&amp;#20013;&amp;#22320;&amp;#21306;&amp;#21059;&amp;#39035;&amp;#20992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845;&amp;#33410; 2009&amp;#24180;&amp;#35199;&amp;#21335;&amp;#22320;&amp;#21306;&amp;#21059;&amp;#39035;&amp;#20992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19971;&amp;#33410; 2009&amp;#24180;&amp;#35199;&amp;#21271;&amp;#22320;&amp;#21306;&amp;#21059;&amp;#39035;&amp;#20992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lt;br /&gt;&lt;strong&gt;&amp;#31532;&amp;#20845;&amp;#31456; &amp;#21059;&amp;#39035;&amp;#20992;&amp;#34892;&amp;#19994;&amp;#25237;&amp;#36164;&amp;#19982;&amp;#21457;&amp;#23637;&amp;#21069;&amp;#26223;&amp;#20998;&amp;#26512; &lt;br /&gt;&lt;/strong&gt;&amp;#31532;&amp;#19968;&amp;#33410; 2009&amp;#24180;&amp;#19978;&amp;#21322;&amp;#24180;&amp;#21059;&amp;#39035;&amp;#20992;&amp;#34892;&amp;#19994;&amp;#25237;&amp;#36164;&amp;#24773;&amp;#20917;&amp;#20998;&amp;#26512; &lt;br /&gt;&amp;#19968;&amp;#12289;2009&amp;#24180;&amp;#19978;&amp;#21322;&amp;#24180;&amp;#24635;&amp;#20307;&amp;#25237;&amp;#36164;&amp;#32467;&amp;#26500; &lt;br /&gt;&amp;#20108;&amp;#12289;2009&amp;#24180;&amp;#19978;&amp;#21322;&amp;#24180;&amp;#25237;&amp;#36164;&amp;#35268;&amp;#27169;&amp;#24773;&amp;#20917; &lt;br /&gt;&amp;#19977;&amp;#12289;2009&amp;#24180;&amp;#19978;&amp;#21322;&amp;#24180;&amp;#25237;&amp;#36164;&amp;#22686;&amp;#36895;&amp;#24773;&amp;#20917; &lt;br /&gt;&amp;#22235;&amp;#12289;2009&amp;#24180;&amp;#19978;&amp;#21322;&amp;#24180;&amp;#20998;&amp;#34892;&amp;#19994;&amp;#25237;&amp;#36164;&amp;#20998;&amp;#26512; &lt;br /&gt;&amp;#20116;&amp;#12289;2009&amp;#24180;&amp;#19978;&amp;#21322;&amp;#24180;&amp;#20998;&amp;#22320;&amp;#21306;&amp;#25237;&amp;#36164;&amp;#20998;&amp;#26512; &lt;br /&gt;&amp;#31532;&amp;#20108;&amp;#33410; &amp;#21059;&amp;#39035;&amp;#20992;&amp;#34892;&amp;#19994;&amp;#25237;&amp;#36164;&amp;#26426;&amp;#20250;&amp;#20998;&amp;#26512; &lt;br /&gt;&amp;#19968;&amp;#12289;&amp;#21059;&amp;#39035;&amp;#20992;&amp;#25237;&amp;#36164;&amp;#39033;&amp;#30446;&amp;#20998;&amp;#26512; &lt;br /&gt;&amp;#20108;&amp;#12289;&amp;#21487;&amp;#20197;&amp;#25237;&amp;#36164;&amp;#30340;&amp;#21059;&amp;#39035;&amp;#20992;&amp;#27169;&amp;#24335; &lt;br /&gt;&amp;#19977;&amp;#12289;2009&amp;#24180;&amp;#21059;&amp;#39035;&amp;#20992;&amp;#25237;&amp;#36164;&amp;#26426;&amp;#20250; &lt;br /&gt;&amp;#22235;&amp;#12289;2009&amp;#24180;&amp;#21059;&amp;#39035;&amp;#20992;&amp;#32454;&amp;#20998;&amp;#34892;&amp;#19994;&amp;#25237;&amp;#36164;&amp;#26426;&amp;#20250; &lt;br /&gt;&amp;#20116;&amp;#12289;2009&amp;#24180;&amp;#21059;&amp;#39035;&amp;#20992;&amp;#25237;&amp;#36164;&amp;#26032;&amp;#26041;&amp;#21521; &lt;br /&gt;&amp;#31532;&amp;#19977;&amp;#33410; &amp;#21059;&amp;#39035;&amp;#20992;&amp;#34892;&amp;#19994;&amp;#21457;&amp;#23637;&amp;#21069;&amp;#26223;&amp;#20998;&amp;#26512; &lt;br /&gt;&amp;#19968;&amp;#12289;&amp;#21059;&amp;#39035;&amp;#20992;&amp;#24066;&amp;#22330;&amp;#21457;&amp;#23637;&amp;#21069;&amp;#26223;&amp;#20998;&amp;#26512; &lt;br /&gt;&amp;#20108;&amp;#12289;&amp;#25105;&amp;#22269;&amp;#21059;&amp;#39035;&amp;#20992;&amp;#24066;&amp;#22330;&amp;#34164;&amp;#34255;&amp;#30340;&amp;#21830;&amp;#26426; &lt;br /&gt;&amp;#19977;&amp;#12289;&amp;#37329;&amp;#34701;&amp;#21361;&amp;#26426;&amp;#19979;&amp;#21059;&amp;#39035;&amp;#20992;&amp;#24066;&amp;#22330;&amp;#30340;&amp;#21457;&amp;#23637;&amp;#21069;&amp;#26223; &lt;br /&gt;&amp;#22235;&amp;#12289;2009&amp;#24180;&amp;#21059;&amp;#39035;&amp;#20992;&amp;#24066;&amp;#22330;&amp;#38754;&amp;#20020;&amp;#30340;&amp;#21457;&amp;#23637;&amp;#21830;&amp;#26426; &lt;br /&gt;&amp;#20116;&amp;#12289;2009-2012&amp;#24180;&amp;#21059;&amp;#39035;&amp;#20992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21059;&amp;#39035;&amp;#20992;&amp;#34892;&amp;#19994;&amp;#31454;&amp;#20105;&amp;#26684;&amp;#23616;&amp;#20998;&amp;#26512; &lt;br /&gt;&lt;/strong&gt;&amp;#31532;&amp;#19968;&amp;#33410; &amp;#21059;&amp;#39035;&amp;#20992;&amp;#34892;&amp;#19994;&amp;#38598;&amp;#20013;&amp;#24230;&amp;#20998;&amp;#26512; &lt;br /&gt;&amp;#19968;&amp;#12289;&amp;#21059;&amp;#39035;&amp;#20992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059;&amp;#39035;&amp;#20992;&amp;#20225;&amp;#19994;&amp;#38598;&amp;#20013;&amp;#24230;&amp;#20998;&amp;#26512; &lt;br /&gt;&amp;#19977;&amp;#12289;&amp;#21059;&amp;#39035;&amp;#20992;&amp;#21306;&amp;#22495;&amp;#38598;&amp;#20013;&amp;#24230;&amp;#20998;&amp;#26512; &lt;br /&gt;&amp;#31532;&amp;#20108;&amp;#33410; &amp;#21059;&amp;#39035;&amp;#20992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1059;&amp;#39035;&amp;#20992;&amp;#34892;&amp;#19994;&amp;#31454;&amp;#20105;&amp;#26684;&amp;#23616;&amp;#20998;&amp;#26512; &lt;br /&gt;&amp;#19968;&amp;#12289;2008&amp;#24180;&amp;#21059;&amp;#39035;&amp;#20992;&amp;#34892;&amp;#19994;&amp;#31454;&amp;#20105;&amp;#20998;&amp;#26512; &lt;br /&gt;&amp;#20108;&amp;#12289;2008&amp;#24180;&amp;#20013;&amp;#22806;&amp;#21059;&amp;#39035;&amp;#20992;&amp;#31454;&amp;#20105;&amp;#20998;&amp;#26512; &lt;br /&gt;&amp;#19977;&amp;#12289;2008-2009&amp;#24180;&amp;#22269;&amp;#20869;&amp;#22806;&amp;#21059;&amp;#39035;&amp;#20992;&amp;#31454;&amp;#20105;&amp;#20998;&amp;#26512; &lt;br /&gt;&amp;#22235;&amp;#12289;2008-2009&amp;#24180;&amp;#25105;&amp;#22269;&amp;#21059;&amp;#39035;&amp;#20992;&amp;#24066;&amp;#22330;&amp;#31454;&amp;#20105;&amp;#20998;&amp;#26512; &lt;br /&gt;&amp;#20116;&amp;#12289;2008-2009&amp;#24180;&amp;#25105;&amp;#22269;&amp;#21059;&amp;#39035;&amp;#20992;&amp;#24066;&amp;#22330;&amp;#38598;&amp;#20013;&amp;#24230;&amp;#20998;&amp;#26512; &lt;br /&gt;&amp;#20845;&amp;#12289;2009-2012&amp;#24180;&amp;#22269;&amp;#20869;&amp;#20027;&amp;#35201;&amp;#21059;&amp;#39035;&amp;#20992;&amp;#20225;&amp;#19994;&amp;#21160;&amp;#21521; &lt;br /&gt;&lt;br /&gt;&lt;strong&gt;&amp;#31532;&amp;#20843;&amp;#31456; 2009-2012&amp;#24180;&amp;#20013;&amp;#22269;&amp;#21059;&amp;#39035;&amp;#20992;&amp;#34892;&amp;#19994;&amp;#21457;&amp;#23637;&amp;#24418;&amp;#21183;&amp;#20998;&amp;#26512; &lt;br /&gt;&lt;/strong&gt;&amp;#31532;&amp;#19968;&amp;#33410; &amp;#21059;&amp;#39035;&amp;#20992;&amp;#34892;&amp;#19994;&amp;#21457;&amp;#23637;&amp;#27010;&amp;#20917; &lt;br /&gt;&amp;#19968;&amp;#12289;&amp;#21059;&amp;#39035;&amp;#20992;&amp;#34892;&amp;#19994;&amp;#21457;&amp;#23637;&amp;#29305;&amp;#28857;&amp;#20998;&amp;#26512; &lt;br /&gt;&amp;#20108;&amp;#12289;&amp;#21059;&amp;#39035;&amp;#20992;&amp;#34892;&amp;#19994;&amp;#25237;&amp;#36164;&amp;#29616;&amp;#29366;&amp;#20998;&amp;#26512; &lt;br /&gt;&amp;#19977;&amp;#12289;&amp;#21059;&amp;#39035;&amp;#20992;&amp;#34892;&amp;#19994;&amp;#24635;&amp;#20135;&amp;#20540;&amp;#20998;&amp;#26512; &lt;br /&gt;&amp;#22235;&amp;#12289;&amp;#21059;&amp;#39035;&amp;#20992;&amp;#34892;&amp;#19994;&amp;#25216;&amp;#26415;&amp;#21457;&amp;#23637;&amp;#20998;&amp;#26512; &lt;br /&gt;&amp;#31532;&amp;#20108;&amp;#33410; 2008-2009&amp;#24180;&amp;#21059;&amp;#39035;&amp;#20992;&amp;#34892;&amp;#19994;&amp;#24066;&amp;#22330;&amp;#24773;&amp;#20917;&amp;#20998;&amp;#26512; &lt;br /&gt;&amp;#19968;&amp;#12289;&amp;#21059;&amp;#39035;&amp;#20992;&amp;#34892;&amp;#19994;&amp;#24066;&amp;#22330;&amp;#21457;&amp;#23637;&amp;#20998;&amp;#26512; &lt;br /&gt;&amp;#20108;&amp;#12289;&amp;#21059;&amp;#39035;&amp;#20992;&amp;#24066;&amp;#22330;&amp;#23384;&amp;#22312;&amp;#30340;&amp;#38382;&amp;#39064; &lt;br /&gt;&amp;#19977;&amp;#12289;&amp;#21059;&amp;#39035;&amp;#20992;&amp;#24066;&amp;#22330;&amp;#35268;&amp;#27169;&amp;#20998;&amp;#26512; &lt;br /&gt;&amp;#31532;&amp;#19977;&amp;#33410; 2008-2009&amp;#24180;&amp;#21059;&amp;#39035;&amp;#20992;&amp;#20135;&amp;#38144;&amp;#29366;&amp;#20917;&amp;#20998;&amp;#26512; &lt;br /&gt;&amp;#19968;&amp;#12289;&amp;#21059;&amp;#39035;&amp;#20992;&amp;#20135;&amp;#37327;&amp;#20998;&amp;#26512; &lt;br /&gt;&amp;#20108;&amp;#12289;&amp;#21059;&amp;#39035;&amp;#20992;&amp;#20135;&amp;#33021;&amp;#20998;&amp;#26512; &lt;br /&gt;&amp;#19977;&amp;#12289;&amp;#21059;&amp;#39035;&amp;#20992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21059;&amp;#39035;&amp;#20992;&amp;#34892;&amp;#19994;&amp;#25972;&amp;#20307;&amp;#36816;&amp;#34892;&amp;#25351;&amp;#26631;&amp;#20998;&amp;#26512; &lt;br /&gt;&lt;/strong&gt;&amp;#31532;&amp;#19968;&amp;#33410; 2009&amp;#24180;&amp;#20013;&amp;#22269;&amp;#21059;&amp;#39035;&amp;#20992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&amp;#24180;&amp;#20013;&amp;#22269;&amp;#21059;&amp;#39035;&amp;#20992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&amp;#24180;&amp;#24180;&amp;#20013;&amp;#22269;&amp;#21059;&amp;#39035;&amp;#20992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21059;&amp;#39035;&amp;#20992;&amp;#34892;&amp;#19994;&amp;#36194;&amp;#21033;&amp;#27700;&amp;#24179;&amp;#20998;&amp;#26512; &lt;br /&gt;&lt;/strong&gt;&amp;#31532;&amp;#19968;&amp;#33410; &amp;#25104;&amp;#26412;&amp;#20998;&amp;#26512; &lt;br /&gt;&amp;#19968;&amp;#12289;2008-2009&amp;#24180;&amp;#21059;&amp;#39035;&amp;#20992;&amp;#21407;&amp;#26448;&amp;#26009;&amp;#20215;&amp;#26684;&amp;#36208;&amp;#21183; &lt;br /&gt;&amp;#20108;&amp;#12289;2008-2009&amp;#24180;&amp;#21059;&amp;#39035;&amp;#20992;&amp;#34892;&amp;#19994;&amp;#20154;&amp;#24037;&amp;#25104;&amp;#26412;&amp;#20998;&amp;#26512; &lt;br /&gt;&amp;#31532;&amp;#20108;&amp;#33410; &amp;#20135;&amp;#38144;&amp;#36816;&amp;#23384;&amp;#20998;&amp;#26512; &lt;br /&gt;&amp;#19968;&amp;#12289;2008-2009&amp;#24180;&amp;#21059;&amp;#39035;&amp;#20992;&amp;#34892;&amp;#19994;&amp;#20135;&amp;#38144;&amp;#24773;&amp;#20917; &lt;br /&gt;&amp;#20108;&amp;#12289;2008-2009&amp;#24180;&amp;#21059;&amp;#39035;&amp;#20992;&amp;#34892;&amp;#19994;&amp;#24211;&amp;#23384;&amp;#24773;&amp;#20917; &lt;br /&gt;&amp;#19977;&amp;#12289;2008-2009&amp;#24180;&amp;#21059;&amp;#39035;&amp;#20992;&amp;#34892;&amp;#19994;&amp;#36164;&amp;#37329;&amp;#21608;&amp;#36716;&amp;#24773;&amp;#20917; &lt;br /&gt;&amp;#31532;&amp;#19977;&amp;#33410; &amp;#30408;&amp;#21033;&amp;#27700;&amp;#24179;&amp;#20998;&amp;#26512; &lt;br /&gt;&amp;#19968;&amp;#12289;2008-2009&amp;#24180;&amp;#21059;&amp;#39035;&amp;#20992;&amp;#34892;&amp;#19994;&amp;#20215;&amp;#26684;&amp;#36208;&amp;#21183; &lt;br /&gt;&amp;#20108;&amp;#12289;2008-2009&amp;#24180;&amp;#21059;&amp;#39035;&amp;#20992;&amp;#34892;&amp;#19994;&amp;#33829;&amp;#19994;&amp;#25910;&amp;#20837;&amp;#24773;&amp;#20917; &lt;br /&gt;&amp;#19977;&amp;#12289;2008-2009&amp;#24180;&amp;#21059;&amp;#39035;&amp;#20992;&amp;#34892;&amp;#19994;&amp;#27611;&amp;#21033;&amp;#29575;&amp;#24773;&amp;#20917; &lt;br /&gt;&amp;#22235;&amp;#12289;2008-2009&amp;#24180;&amp;#21059;&amp;#39035;&amp;#20992;&amp;#34892;&amp;#19994;&amp;#36194;&amp;#21033;&amp;#33021;&amp;#21147; &lt;br /&gt;&amp;#20116;&amp;#12289;2008-2009&amp;#24180;&amp;#21059;&amp;#39035;&amp;#20992;&amp;#34892;&amp;#19994;&amp;#36194;&amp;#21033;&amp;#27700;&amp;#24179; &lt;br /&gt;&amp;#20845;&amp;#12289;2009-2012&amp;#24180;&amp;#21059;&amp;#39035;&amp;#20992;&amp;#34892;&amp;#19994;&amp;#36194;&amp;#21033;&amp;#39044;&amp;#27979; &lt;br /&gt;&lt;br /&gt;&lt;strong&gt;&amp;#31532;&amp;#21313;&amp;#19968;&amp;#31456; &amp;#21059;&amp;#39035;&amp;#20992;&amp;#34892;&amp;#19994;&amp;#30408;&amp;#21033;&amp;#33021;&amp;#21147;&amp;#20998;&amp;#26512; &lt;br /&gt;&lt;/strong&gt;&amp;#31532;&amp;#19968;&amp;#33410; 2009&amp;#24180;&amp;#20013;&amp;#22269;&amp;#21059;&amp;#39035;&amp;#20992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&amp;#24180;&amp;#20013;&amp;#22269;&amp;#21059;&amp;#39035;&amp;#20992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&amp;#24180;&amp;#20013;&amp;#22269;&amp;#21059;&amp;#39035;&amp;#20992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&amp;#24180;&amp;#20013;&amp;#22269;&amp;#21059;&amp;#39035;&amp;#20992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21059;&amp;#39035;&amp;#20992;&amp;#37325;&amp;#28857;&amp;#20225;&amp;#19994;&amp;#21457;&amp;#23637;&amp;#20998;&amp;#26512; &lt;br /&gt;&lt;/strong&gt;&amp;#31532;&amp;#19968;&amp;#33410; &amp;#39134;&amp;#21033;&amp;#28006;&amp;#21059;&amp;#39035;&amp;#20992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108;&amp;#33410; &amp;#21338;&amp;#26391;&amp;#21059;&amp;#39035;&amp;#20992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6229;&amp;#20154;&amp;#21059;&amp;#39035;&amp;#20992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2235;&amp;#33410; &amp;#26494;&amp;#19979;&amp;#21059;&amp;#39035;&amp;#20992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116;&amp;#33410; &amp;#19977;&amp;#27915;&amp;#21059;&amp;#39035;&amp;#20992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845;&amp;#33410; &amp;#20013;&amp;#22269;&amp;#36229;&amp;#20154;&amp;#38598;&amp;#22242;&amp;#26377;&amp;#38480;&amp;#20844;&amp;#21496;&amp;mdash;&amp;mdash;&amp;ldquo;&amp;#36229;&amp;#20154;&amp;rdquo;&amp;#29260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19971;&amp;#33410; &amp;#19978;&amp;#28023;&amp;#21452;&amp;#31661;&amp;#32654;&amp;#23481;&amp;#32654;&amp;#21457;&amp;#29992;&amp;#21697;&amp;#26377;&amp;#38480;&amp;#20844;&amp;#21496;&amp;mdash;&amp;mdash;&amp;ldquo;&amp;#21452;&amp;#31661;&amp;rdquo;&amp;#29260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843;&amp;#33410; &amp;#28201;&amp;#24030;&amp;#24066;&amp;#26085;&amp;#23792;&amp;#21059;&amp;#39035;&amp;#20992;&amp;#26377;&amp;#38480;&amp;#20844;&amp;#21496;&amp;mdash;&amp;mdash;&amp;ldquo;&amp;#22823;&amp;#20136;&amp;rdquo;&amp;#29260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061;&amp;#33410; &amp;#19978;&amp;#28023;&amp;#40718;&amp;#38083;&amp;#30005;&amp;#22120;&amp;#26377;&amp;#38480;&amp;#20844;&amp;#21496;&amp;mdash;&amp;mdash;&amp;ldquo;&amp;#40718;&amp;#38083;&amp;rdquo;&amp;#29260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1313;&amp;#33410; &amp;#20313;&amp;#23002;&amp;#24066;&amp;#20037;&amp;#30410;&amp;#30005;&amp;#22120;&amp;#26377;&amp;#38480;&amp;#20844;&amp;#21496;&amp;mdash;&amp;mdash;&amp;ldquo;&amp;#26684;&amp;#36798;&amp;rdquo;&amp;#29260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1313;&amp;#19968;&amp;#33410; &amp;#33311;&amp;#23665;&amp;#28023;&amp;#23665;&amp;#30005;&amp;#22120;&amp;#26377;&amp;#38480;&amp;#20844;&amp;#21496;&amp;mdash;&amp;mdash;&amp;ldquo;&amp;#28023;&amp;#23665;&amp;rdquo;&amp;#29260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1313;&amp;#20108;&amp;#33410; &amp;#27993;&amp;#27743;&amp;#39134;&amp;#31185;&amp;#30005;&amp;#22120;&amp;#26377;&amp;#38480;&amp;#20844;&amp;#21496;&amp;mdash;&amp;mdash;&amp;ldquo;&amp;#39134;&amp;#31185;&amp;rdquo;&amp;#29260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21059;&amp;#39035;&amp;#20992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1059;&amp;#39035;&amp;#20992;&amp;#34892;&amp;#19994;&amp;#25237;&amp;#36164;&amp;#25928;&amp;#30410;&amp;#20998;&amp;#26512; &lt;br /&gt;&amp;#19968;&amp;#12289;2009&amp;#24180;&amp;#21059;&amp;#39035;&amp;#20992;&amp;#34892;&amp;#19994;&amp;#25237;&amp;#36164;&amp;#29366;&amp;#20917;&amp;#20998;&amp;#26512; &lt;br /&gt;&amp;#20108;&amp;#12289;2009&amp;#24180;&amp;#21059;&amp;#39035;&amp;#20992;&amp;#34892;&amp;#19994;&amp;#25237;&amp;#36164;&amp;#25928;&amp;#30410;&amp;#20998;&amp;#26512; &lt;br /&gt;&amp;#19977;&amp;#12289;2009-2012&amp;#24180;&amp;#21059;&amp;#39035;&amp;#20992;&amp;#34892;&amp;#19994;&amp;#25237;&amp;#36164;&amp;#26041;&amp;#21521; &lt;br /&gt;&amp;#22235;&amp;#12289;2009-2012&amp;#24180;&amp;#21059;&amp;#39035;&amp;#20992;&amp;#34892;&amp;#19994;&amp;#25237;&amp;#36164;&amp;#24314;&amp;#35758; &lt;br /&gt;&amp;#31532;&amp;#22235;&amp;#33410; &amp;#21059;&amp;#39035;&amp;#20992;&amp;#34892;&amp;#19994;&amp;#25237;&amp;#36164;&amp;#31574;&amp;#30053;&amp;#30740;&amp;#31350; &lt;br /&gt;&amp;#19968;&amp;#12289;2008&amp;#24180;&amp;#21059;&amp;#39035;&amp;#20992;&amp;#34892;&amp;#19994;&amp;#25237;&amp;#36164;&amp;#31574;&amp;#30053; &lt;br /&gt;&amp;#20108;&amp;#12289;2009&amp;#24180;&amp;#21059;&amp;#39035;&amp;#20992;&amp;#34892;&amp;#19994;&amp;#25237;&amp;#36164;&amp;#31574;&amp;#30053; &lt;br /&gt;&amp;#19977;&amp;#12289;2009-2012&amp;#24180;&amp;#21059;&amp;#39035;&amp;#20992;&amp;#34892;&amp;#19994;&amp;#25237;&amp;#36164;&amp;#31574;&amp;#30053; &lt;br /&gt;&amp;#22235;&amp;#12289;2009-2012&amp;#24180;&amp;#21059;&amp;#39035;&amp;#20992;&amp;#32454;&amp;#20998;&amp;#34892;&amp;#19994;&amp;#25237;&amp;#36164;&amp;#31574;&amp;#30053; &lt;br /&gt;&lt;br /&gt;&lt;strong&gt;&amp;#31532;&amp;#21313;&amp;#22235;&amp;#31456; &amp;#21059;&amp;#39035;&amp;#20992;&amp;#34892;&amp;#19994;&amp;#25237;&amp;#36164;&amp;#39118;&amp;#38505;&amp;#39044;&amp;#35686; &lt;br /&gt;&lt;/strong&gt;&amp;#31532;&amp;#19968;&amp;#33410; &amp;#24433;&amp;#21709;&amp;#21059;&amp;#39035;&amp;#20992;&amp;#34892;&amp;#19994;&amp;#21457;&amp;#23637;&amp;#30340;&amp;#20027;&amp;#35201;&amp;#22240;&amp;#32032; &lt;br /&gt;&amp;#19968;&amp;#12289;2009&amp;#24180;&amp;#24433;&amp;#21709;&amp;#21059;&amp;#39035;&amp;#20992;&amp;#34892;&amp;#19994;&amp;#36816;&amp;#34892;&amp;#30340;&amp;#26377;&amp;#21033;&amp;#22240;&amp;#32032; &lt;br /&gt;&amp;#20108;&amp;#12289;2009&amp;#24180;&amp;#24433;&amp;#21709;&amp;#21059;&amp;#39035;&amp;#20992;&amp;#34892;&amp;#19994;&amp;#36816;&amp;#34892;&amp;#30340;&amp;#31283;&amp;#23450;&amp;#22240;&amp;#32032; &lt;br /&gt;&amp;#19977;&amp;#12289;2009&amp;#24180;&amp;#24433;&amp;#21709;&amp;#21059;&amp;#39035;&amp;#20992;&amp;#34892;&amp;#19994;&amp;#36816;&amp;#34892;&amp;#30340;&amp;#19981;&amp;#21033;&amp;#22240;&amp;#32032; &lt;br /&gt;&amp;#22235;&amp;#12289;2009&amp;#24180;&amp;#25105;&amp;#22269;&amp;#21059;&amp;#39035;&amp;#20992;&amp;#34892;&amp;#19994;&amp;#21457;&amp;#23637;&amp;#38754;&amp;#20020;&amp;#30340;&amp;#25361;&amp;#25112; &lt;br /&gt;&amp;#20116;&amp;#12289;2009&amp;#24180;&amp;#25105;&amp;#22269;&amp;#21059;&amp;#39035;&amp;#20992;&amp;#34892;&amp;#19994;&amp;#21457;&amp;#23637;&amp;#38754;&amp;#20020;&amp;#30340;&amp;#26426;&amp;#36935; &lt;br /&gt;&amp;#31532;&amp;#20108;&amp;#33410; &amp;#21059;&amp;#39035;&amp;#20992;&amp;#34892;&amp;#19994;&amp;#25237;&amp;#36164;&amp;#39118;&amp;#38505;&amp;#39044;&amp;#35686; &lt;br /&gt;&amp;#19968;&amp;#12289;2009-2012&amp;#24180;&amp;#21059;&amp;#39035;&amp;#20992;&amp;#34892;&amp;#19994;&amp;#24066;&amp;#22330;&amp;#39118;&amp;#38505;&amp;#39044;&amp;#27979; &lt;br /&gt;&amp;#20108;&amp;#12289;2009-2012&amp;#24180;&amp;#21059;&amp;#39035;&amp;#20992;&amp;#34892;&amp;#19994;&amp;#25919;&amp;#31574;&amp;#39118;&amp;#38505;&amp;#39044;&amp;#27979; &lt;br /&gt;&amp;#19977;&amp;#12289;2009-2012&amp;#24180;&amp;#21059;&amp;#39035;&amp;#20992;&amp;#34892;&amp;#19994;&amp;#32463;&amp;#33829;&amp;#39118;&amp;#38505;&amp;#39044;&amp;#27979; &lt;br /&gt;&amp;#22235;&amp;#12289;2009-2012&amp;#24180;&amp;#21059;&amp;#39035;&amp;#20992;&amp;#34892;&amp;#19994;&amp;#25216;&amp;#26415;&amp;#39118;&amp;#38505;&amp;#39044;&amp;#27979; &lt;br /&gt;&amp;#20116;&amp;#12289;2009-2012&amp;#24180;&amp;#21059;&amp;#39035;&amp;#20992;&amp;#34892;&amp;#19994;&amp;#31454;&amp;#20105;&amp;#39118;&amp;#38505;&amp;#39044;&amp;#27979; &lt;br /&gt;&amp;#20845;&amp;#12289;2009-2012&amp;#24180;&amp;#21059;&amp;#39035;&amp;#20992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21059;&amp;#39035;&amp;#20992;&amp;#34892;&amp;#19994;&amp;#21457;&amp;#23637;&amp;#36235;&amp;#21183;&amp;#20998;&amp;#26512; &lt;br /&gt;&lt;/strong&gt;&amp;#31532;&amp;#19968;&amp;#33410; 2009-2012&amp;#24180;&amp;#20013;&amp;#22269;&amp;#21059;&amp;#39035;&amp;#20992;&amp;#24066;&amp;#22330;&amp;#36235;&amp;#21183;&amp;#20998;&amp;#26512; &lt;br /&gt;&amp;#19968;&amp;#12289;2008-2009&amp;#24180;&amp;#25105;&amp;#22269;&amp;#21059;&amp;#39035;&amp;#20992;&amp;#24066;&amp;#22330;&amp;#36235;&amp;#21183;&amp;#24635;&amp;#32467; &lt;br /&gt;&amp;#20108;&amp;#12289;2009-2012&amp;#24180;&amp;#25105;&amp;#22269;&amp;#21059;&amp;#39035;&amp;#20992;&amp;#21457;&amp;#23637;&amp;#36235;&amp;#21183;&amp;#20998;&amp;#26512; &lt;br /&gt;&amp;#31532;&amp;#20108;&amp;#33410; 2009-2012&amp;#24180;&amp;#21059;&amp;#39035;&amp;#20992;&amp;#21457;&amp;#23637;&amp;#36235;&amp;#21183;&amp;#20998;&amp;#26512; &lt;br /&gt;&amp;#19968;&amp;#12289;2009-2012&amp;#24180;&amp;#21059;&amp;#39035;&amp;#20992;&amp;#25216;&amp;#26415;&amp;#36235;&amp;#21183;&amp;#20998;&amp;#26512; &lt;br /&gt;&amp;#20108;&amp;#12289;2009-2012&amp;#24180;&amp;#21059;&amp;#39035;&amp;#20992;&amp;#20215;&amp;#26684;&amp;#36235;&amp;#21183;&amp;#20998;&amp;#26512; &lt;br /&gt;&amp;#31532;&amp;#19977;&amp;#33410; 2009-2012&amp;#24180;&amp;#20013;&amp;#22269;&amp;#21059;&amp;#39035;&amp;#20992;&amp;#34892;&amp;#19994;&amp;#20379;&amp;#38656;&amp;#39044;&amp;#27979; &lt;br /&gt;&amp;#19968;&amp;#12289;2008-2012&amp;#24180;&amp;#20013;&amp;#22269;&amp;#21059;&amp;#39035;&amp;#20992;&amp;#20379;&amp;#32473;&amp;#39044;&amp;#27979; &lt;br /&gt;&amp;#20108;&amp;#12289;2009-2012&amp;#24180;&amp;#20013;&amp;#22269;&amp;#21059;&amp;#39035;&amp;#20992;&amp;#38656;&amp;#27714;&amp;#39044;&amp;#27979; &lt;br /&gt;&amp;#19977;&amp;#12289;2009-2012&amp;#24180;&amp;#20013;&amp;#22269;&amp;#21059;&amp;#39035;&amp;#20992;&amp;#20215;&amp;#26684;&amp;#39044;&amp;#27979; &lt;br /&gt;&amp;#31532;&amp;#22235;&amp;#33410; 2009-2012&amp;#24180;&amp;#21059;&amp;#39035;&amp;#20992;&amp;#34892;&amp;#19994;&amp;#35268;&amp;#2101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059;&amp;#39035;&amp;#20992;&amp;#34892;&amp;#19994;&amp;ldquo;&amp;#21313;&amp;#19968;&amp;#20116;&amp;rdquo;&amp;#25972;&amp;#20307;&amp;#35268;&amp;#21010; &lt;br /&gt;&amp;#20108;&amp;#12289;&amp;#21059;&amp;#39035;&amp;#20992;&amp;#34892;&amp;#19994;&amp;ldquo;&amp;#21313;&amp;#19968;&amp;#20116;&amp;rdquo;&amp;#21457;&amp;#23637;&amp;#39044;&amp;#27979; &lt;br /&gt;&amp;#19977;&amp;#12289;2009-2012&amp;#24180;&amp;#21059;&amp;#39035;&amp;#20992;&amp;#34892;&amp;#19994;&amp;#35268;&amp;#21010;&amp;#24314;&amp;#35758; &lt;br /&gt;&lt;br /&gt;&lt;strong&gt;&amp;#31532;&amp;#21313;&amp;#20845;&amp;#31456; &amp;#21059;&amp;#39035;&amp;#20992;&amp;#20225;&amp;#19994;&amp;#31649;&amp;#29702;&amp;#31574;&amp;#30053;&amp;#24314;&amp;#35758; &lt;br /&gt;&lt;/strong&gt;&amp;#31532;&amp;#19968;&amp;#33410; &amp;#24066;&amp;#22330;&amp;#31574;&amp;#30053;&amp;#20998;&amp;#26512; &lt;br /&gt;&amp;#19968;&amp;#12289;&amp;#21059;&amp;#39035;&amp;#20992;&amp;#20215;&amp;#26684;&amp;#31574;&amp;#30053;&amp;#20998;&amp;#26512; &lt;br /&gt;&amp;#20108;&amp;#12289;&amp;#21059;&amp;#39035;&amp;#20992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1059;&amp;#39035;&amp;#20992;&amp;#20225;&amp;#19994;&amp;#31454;&amp;#20105;&amp;#21147;&amp;#30340;&amp;#31574;&amp;#30053; &lt;br /&gt;&amp;#19968;&amp;#12289;&amp;#25552;&amp;#39640;&amp;#20013;&amp;#22269;&amp;#21059;&amp;#39035;&amp;#20992;&amp;#20225;&amp;#19994;&amp;#26680;&amp;#24515;&amp;#31454;&amp;#20105;&amp;#21147;&amp;#30340;&amp;#23545;&amp;#31574; &lt;br /&gt;&amp;#20108;&amp;#12289;&amp;#21059;&amp;#39035;&amp;#20992;&amp;#20225;&amp;#19994;&amp;#25552;&amp;#21319;&amp;#31454;&amp;#20105;&amp;#21147;&amp;#30340;&amp;#20027;&amp;#35201;&amp;#26041;&amp;#21521; &lt;br /&gt;&amp;#19977;&amp;#12289;&amp;#24433;&amp;#21709;&amp;#21059;&amp;#39035;&amp;#20992;&amp;#20225;&amp;#19994;&amp;#26680;&amp;#24515;&amp;#31454;&amp;#20105;&amp;#21147;&amp;#30340;&amp;#22240;&amp;#32032;&amp;#21450;&amp;#25552;&amp;#21319;&amp;#36884;&amp;#24452; &lt;br /&gt;&amp;#22235;&amp;#12289;&amp;#25552;&amp;#39640;&amp;#21059;&amp;#39035;&amp;#20992;&amp;#20225;&amp;#19994;&amp;#31454;&amp;#20105;&amp;#21147;&amp;#30340;&amp;#31574;&amp;#30053; &lt;br /&gt;&amp;#31532;&amp;#22235;&amp;#33410; &amp;#23545;&amp;#25105;&amp;#22269;&amp;#21059;&amp;#39035;&amp;#20992;&amp;#21697;&amp;#29260;&amp;#30340;&amp;#25112;&amp;#30053;&amp;#24605;&amp;#32771; &lt;br /&gt;&amp;#19968;&amp;#12289;&amp;#21059;&amp;#39035;&amp;#20992;&amp;#23454;&amp;#26045;&amp;#21697;&amp;#29260;&amp;#25112;&amp;#30053;&amp;#30340;&amp;#24847;&amp;#20041; &lt;br /&gt;&amp;#20108;&amp;#12289;&amp;#21059;&amp;#39035;&amp;#20992;&amp;#20225;&amp;#19994;&amp;#21697;&amp;#29260;&amp;#30340;&amp;#29616;&amp;#29366;&amp;#20998;&amp;#26512; &lt;br /&gt;&amp;#19977;&amp;#12289;&amp;#25105;&amp;#22269;&amp;#21059;&amp;#39035;&amp;#20992;&amp;#20225;&amp;#19994;&amp;#30340;&amp;#21697;&amp;#29260;&amp;#25112;&amp;#30053; &lt;br /&gt;&amp;#22235;&amp;#12289;&amp;#21059;&amp;#39035;&amp;#20992;&amp;#21697;&amp;#29260;&amp;#25112;&amp;#30053;&amp;#31649;&amp;#29702;&amp;#30340;&amp;#31574;&amp;#30053; &lt;br /&gt;&lt;br /&gt;&lt;strong&gt;&amp;#22270;&amp;#34920;&amp;#30446;&amp;#24405; &lt;br /&gt;&lt;/strong&gt;&amp;#22270;&amp;#34920;&amp;#65306;&amp;#21059;&amp;#39035;&amp;#20992;&amp;#20135;&amp;#19994;&amp;#38142;&amp;#20998;&amp;#26512; &lt;br /&gt;&amp;#22270;&amp;#34920;&amp;#65306;&amp;#21059;&amp;#39035;&amp;#20992;&amp;#34892;&amp;#19994;&amp;#29983;&amp;#21629;&amp;#21608;&amp;#26399; &lt;br /&gt;&amp;#22270;&amp;#34920;&amp;#65306;2008-2009&amp;#24180;&amp;#20013;&amp;#22269;&amp;#21059;&amp;#39035;&amp;#20992;&amp;#34892;&amp;#19994;&amp;#24066;&amp;#22330;&amp;#35268;&amp;#27169; &lt;br /&gt;&amp;#22270;&amp;#34920;&amp;#65306;2008-2009&amp;#24180;&amp;#20840;&amp;#29699;&amp;#21059;&amp;#39035;&amp;#20992;&amp;#20135;&amp;#19994;&amp;#24066;&amp;#22330;&amp;#35268;&amp;#27169; &lt;br /&gt;&amp;#22270;&amp;#34920;&amp;#65306;2008-2009&amp;#24180;&amp;#21059;&amp;#39035;&amp;#20992;&amp;#37325;&amp;#35201;&amp;#25968;&amp;#25454;&amp;#25351;&amp;#26631;&amp;#27604;&amp;#36739; &lt;br /&gt;&amp;#22270;&amp;#34920;&amp;#65306;2008-2009&amp;#24180;&amp;#20013;&amp;#22269;&amp;#21059;&amp;#39035;&amp;#20992;&amp;#34892;&amp;#19994;&amp;#38144;&amp;#21806;&amp;#24773;&amp;#20917;&amp;#20998;&amp;#26512; &lt;br /&gt;&amp;#22270;&amp;#34920;&amp;#65306;2008-2009&amp;#24180;&amp;#20013;&amp;#22269;&amp;#21059;&amp;#39035;&amp;#20992;&amp;#34892;&amp;#19994;&amp;#21033;&amp;#28070;&amp;#24773;&amp;#20917;&amp;#20998;&amp;#26512; &lt;br /&gt;&amp;#22270;&amp;#34920;&amp;#65306;2008-2009&amp;#24180;&amp;#20013;&amp;#22269;&amp;#21059;&amp;#39035;&amp;#20992;&amp;#34892;&amp;#19994;&amp;#36164;&amp;#20135;&amp;#24773;&amp;#20917;&amp;#20998;&amp;#26512; &lt;br /&gt;&amp;#22270;&amp;#34920;&amp;#65306;2008-2009&amp;#24180;&amp;#20013;&amp;#22269;&amp;#21059;&amp;#39035;&amp;#20992;&amp;#31454;&amp;#20105;&amp;#21147;&amp;#20998;&amp;#26512; &lt;br /&gt;&amp;#22270;&amp;#34920;&amp;#65306;2009-2012&amp;#24180;&amp;#20013;&amp;#22269;&amp;#21059;&amp;#39035;&amp;#20992;&amp;#24066;&amp;#22330;&amp;#21069;&amp;#26223;&amp;#39044;&amp;#27979; &lt;br /&gt;&amp;#22270;&amp;#34920;&amp;#65306;2009-2012&amp;#24180;&amp;#20013;&amp;#22269;&amp;#21059;&amp;#39035;&amp;#20992;&amp;#24066;&amp;#22330;&amp;#20215;&amp;#26684;&amp;#36208;&amp;#21183;&amp;#39044;&amp;#27979; &lt;br /&gt;&amp;#22270;&amp;#34920;&amp;#65306;2009-2012&amp;#24180;&amp;#20013;&amp;#22269;&amp;#21059;&amp;#39035;&amp;#20992;&amp;#21457;&amp;#23637;&amp;#21069;&amp;#26223;&amp;#39044;&amp;#27979; &lt;br /&gt;&amp;#22270;&amp;#34920;&amp;#65306;2001-2008&amp;#24180;&amp;#32654;&amp;#22269;&amp;#21059;&amp;#39035;&amp;#20992;&amp;#24066;&amp;#22330;&amp;#38144;&amp;#21806;&amp;#35268;&amp;#27169; &lt;br /&gt;&amp;#22270;&amp;#34920;&amp;#65306;2009-2012&amp;#24180;&amp;#32654;&amp;#22269;&amp;#21059;&amp;#39035;&amp;#20992;&amp;#24066;&amp;#22330;&amp;#38144;&amp;#21806;&amp;#35268;&amp;#27169;&amp;#39044;&amp;#27979; &lt;br /&gt;&amp;#22270;&amp;#34920;&amp;#65306;2002-2008&amp;#24180;&amp;#33521;&amp;#22269;&amp;#21059;&amp;#39035;&amp;#20992;&amp;#24066;&amp;#22330;&amp;#35268;&amp;#27169; &lt;br /&gt;&amp;#22270;&amp;#34920;&amp;#65306;2002-2008&amp;#24180;&amp;#33521;&amp;#22269;&amp;#21059;&amp;#39035;&amp;#20992;&amp;#24066;&amp;#22330;&amp;#21344;&amp;#20840;&amp;#29699;&amp;#21644;&amp;#27431;&amp;#27954;&amp;#20221;&amp;#39069;&amp;#27604;&amp;#36739; &lt;br /&gt;&amp;#22270;&amp;#34920;&amp;#65306;2009-2012&amp;#24180;&amp;#33521;&amp;#22269;&amp;#21059;&amp;#39035;&amp;#20992;&amp;#24066;&amp;#22330;&amp;#35268;&amp;#27169;&amp;#39044;&amp;#27979; &lt;br /&gt;&amp;#22270;&amp;#34920;&amp;#65306;2008-2012&amp;#24180;&amp;#33521;&amp;#22269;&amp;#21059;&amp;#39035;&amp;#20992;&amp;#24066;&amp;#22330;&amp;#35268;&amp;#27169;&amp;#21450;&amp;#20854;&amp;#39044;&amp;#27979;&amp;#36235;&amp;#21183;&amp;#22270; &lt;br /&gt;&amp;#22270;&amp;#34920;&amp;#65306;2002-2008&amp;#24180;&amp;#24503;&amp;#22269;&amp;#21059;&amp;#39035;&amp;#20992;&amp;#24066;&amp;#22330;&amp;#35268;&amp;#27169; &lt;br /&gt;&amp;#22270;&amp;#34920;&amp;#65306;2002-2008&amp;#24180;&amp;#24503;&amp;#22269;&amp;#21059;&amp;#39035;&amp;#20992;&amp;#24066;&amp;#22330;&amp;#21344;&amp;#20840;&amp;#29699;&amp;#21644;&amp;#27431;&amp;#27954;&amp;#20221;&amp;#39069;&amp;#27604;&amp;#36739; &lt;br /&gt;&amp;#22270;&amp;#34920;&amp;#65306;2009-2012&amp;#24180;&amp;#24503;&amp;#22269;&amp;#21059;&amp;#39035;&amp;#20992;&amp;#24066;&amp;#22330;&amp;#35268;&amp;#27169;&amp;#39044;&amp;#27979; &lt;br /&gt;&amp;#22270;&amp;#34920;&amp;#65306;2008-2012&amp;#24180;&amp;#24503;&amp;#22269;&amp;#21059;&amp;#39035;&amp;#20992;&amp;#24066;&amp;#22330;&amp;#35268;&amp;#27169;&amp;#21450;&amp;#20854;&amp;#39044;&amp;#27979;&amp;#36235;&amp;#21183;&amp;#22270; &lt;br /&gt;&amp;#22270;&amp;#34920;&amp;#65306;2002-2008&amp;#24180;&amp;#26085;&amp;#26412;&amp;#21059;&amp;#39035;&amp;#20992;&amp;#24066;&amp;#22330;&amp;#35268;&amp;#27169; &lt;br /&gt;&amp;#22270;&amp;#34920;&amp;#65306;2002-2008&amp;#24180;&amp;#26085;&amp;#26412;&amp;#21059;&amp;#39035;&amp;#20992;&amp;#24066;&amp;#22330;&amp;#21344;&amp;#20840;&amp;#29699;&amp;#21644;&amp;#20122;&amp;#27954;&amp;#20221;&amp;#39069;&amp;#27604;&amp;#36739; &lt;br /&gt;&amp;#22270;&amp;#34920;&amp;#65306;2009-2012&amp;#24180;&amp;#26085;&amp;#26412;&amp;#21059;&amp;#39035;&amp;#20992;&amp;#24066;&amp;#22330;&amp;#35268;&amp;#27169;&amp;#39044;&amp;#27979; &lt;br /&gt;&amp;#22270;&amp;#34920;&amp;#65306;2009-2012&amp;#24180;&amp;#26085;&amp;#26412;&amp;#21059;&amp;#39035;&amp;#20992;&amp;#24066;&amp;#22330;&amp;#35268;&amp;#27169;&amp;#36235;&amp;#39044;&amp;#27979;&amp;#21183;&amp;#22270; &lt;br /&gt;&amp;#22270;&amp;#34920;&amp;#65306;2002-2008&amp;#24180;&amp;#20013;&amp;#22269;&amp;#21059;&amp;#39035;&amp;#20992;&amp;#24066;&amp;#22330;&amp;#35268;&amp;#27169; &lt;br /&gt;&amp;#22270;&amp;#34920;&amp;#65306;2002-2008&amp;#24180;&amp;#20013;&amp;#22269;&amp;#21059;&amp;#39035;&amp;#20992;&amp;#24066;&amp;#22330;&amp;#21344;&amp;#20840;&amp;#29699;&amp;#21644;&amp;#20122;&amp;#27954;&amp;#20221;&amp;#39069;&amp;#27604;&amp;#36739; &lt;br /&gt;&amp;#22270;&amp;#34920;&amp;#65306;2009-2012&amp;#24180;&amp;#20013;&amp;#22269;&amp;#21059;&amp;#39035;&amp;#20992;&amp;#24066;&amp;#22330;&amp;#35268;&amp;#27169;&amp;#39044;&amp;#27979; &lt;br /&gt;&amp;#22270;&amp;#34920;&amp;#65306;2009-2012&amp;#24180;&amp;#20013;&amp;#22269;&amp;#21059;&amp;#39035;&amp;#20992;&amp;#24066;&amp;#22330;&amp;#35268;&amp;#27169;&amp;#36235;&amp;#39044;&amp;#27979;&amp;#21183;&amp;#22270; &lt;br /&gt;&amp;#22270;&amp;#34920;&amp;#65306;2008-2009&amp;#24180;9&amp;#26376;&amp;#21059;&amp;#39035;&amp;#20992;&amp;#34892;&amp;#19994;&amp;#38144;&amp;#21806;&amp;#25104;&amp;#26412;&amp;#20998;&amp;#26512; &lt;br /&gt;&amp;#22270;&amp;#34920;&amp;#65306;2008-2009&amp;#24180;9&amp;#26376;&amp;#21059;&amp;#39035;&amp;#20992;&amp;#34892;&amp;#19994;&amp;#38144;&amp;#21806;&amp;#36153;&amp;#29992;&amp;#20998;&amp;#26512; &lt;br /&gt;&amp;#22270;&amp;#34920;&amp;#65306;2008-2009&amp;#24180;9&amp;#26376;&amp;#21059;&amp;#39035;&amp;#20992;&amp;#34892;&amp;#19994;&amp;#31649;&amp;#29702;&amp;#36153;&amp;#29992;&amp;#20998;&amp;#26512; &lt;br /&gt;&amp;#22270;&amp;#34920;&amp;#65306;2008-2009&amp;#24180;9&amp;#26376;&amp;#21059;&amp;#39035;&amp;#20992;&amp;#34892;&amp;#19994;&amp;#36130;&amp;#21153;&amp;#36153;&amp;#29992;&amp;#20998;&amp;#26512; &lt;br /&gt;&amp;#22270;&amp;#34920;&amp;#65306;2008-2009&amp;#24180;9&amp;#26376;&amp;#21059;&amp;#39035;&amp;#20992;&amp;#34892;&amp;#19994;&amp;#38144;&amp;#21806;&amp;#21450;&amp;#21033;&amp;#28070;&amp;#20998;&amp;#26512; &lt;br /&gt;&amp;#22270;&amp;#34920;&amp;#65306;2008-2009&amp;#24180;9&amp;#26376;&amp;#21059;&amp;#39035;&amp;#20992;&amp;#34892;&amp;#19994;&amp;#38144;&amp;#21806;&amp;#27611;&amp;#21033;&amp;#29575;&amp;#20998;&amp;#26512; &lt;br /&gt;&amp;#22270;&amp;#34920;&amp;#65306;2008-2009&amp;#24180;9&amp;#26376;&amp;#21059;&amp;#39035;&amp;#20992;&amp;#34892;&amp;#19994;&amp;#38144;&amp;#21806;&amp;#21033;&amp;#28070;&amp;#29575;&amp;#20998;&amp;#26512; &lt;br /&gt;&amp;#22270;&amp;#34920;&amp;#65306;2008-2009&amp;#24180;9&amp;#26376;&amp;#21059;&amp;#39035;&amp;#20992;&amp;#34892;&amp;#19994;&amp;#25104;&amp;#26412;&amp;#36153;&amp;#29992;&amp;#21033;&amp;#28070;&amp;#29575;&amp;#20998;&amp;#26512; &lt;br /&gt;&amp;#22270;&amp;#34920;&amp;#65306;2008-2009&amp;#24180;9&amp;#26376;&amp;#21059;&amp;#39035;&amp;#20992;&amp;#34892;&amp;#19994;&amp;#24635;&amp;#36164;&amp;#20135;&amp;#21033;&amp;#28070;&amp;#29575;&amp;#20998;&amp;#26512; &lt;br /&gt;&amp;#22270;&amp;#34920;&amp;#65306;2008-2009&amp;#24180;9&amp;#26376;&amp;#21059;&amp;#39035;&amp;#20992;&amp;#34892;&amp;#19994;&amp;#36164;&amp;#20135;&amp;#20998;&amp;#26512; &lt;br /&gt;&amp;#22270;&amp;#34920;&amp;#65306;2008-2009&amp;#24180;9&amp;#26376;&amp;#21059;&amp;#39035;&amp;#20992;&amp;#34892;&amp;#19994;&amp;#36127;&amp;#20538;&amp;#20998;&amp;#26512; &lt;br /&gt;&amp;#22270;&amp;#34920;&amp;#65306;2008-2009&amp;#24180;9&amp;#26376;&amp;#21059;&amp;#39035;&amp;#20992;&amp;#34892;&amp;#19994;&amp;#20607;&amp;#20538;&amp;#33021;&amp;#21147;&amp;#20998;&amp;#26512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9&amp;#26376;&amp;#24037;&amp;#19994;&amp;#29983;&amp;#20135;&amp;#20027;&amp;#35201;&amp;#25351;&amp;#26631; &lt;br /&gt;&amp;#22270;&amp;#34920;&amp;#65306;2008-2009&amp;#24180;9&amp;#26376;&amp;#20840;&amp;#22269;&amp;#23621;&amp;#27665;&amp;#28040;&amp;#36153;&amp;#20215;&amp;#26684;&amp;#25351;&amp;#25968; &lt;br /&gt;&amp;#22270;&amp;#34920;&amp;#65306;2008-2009&amp;#24180;9&amp;#26376;&amp;#24037;&amp;#19994;&amp;#21697;&amp;#20986;&amp;#21378;&amp;#20215;&amp;#26684;&amp;#25351;&amp;#25968; &lt;br /&gt;&amp;#22270;&amp;#34920;&amp;#65306;2009&amp;#24180;1-9&amp;#26376;&amp;#25105;&amp;#22269;&amp;#21059;&amp;#39035;&amp;#20992;&amp;#36827;&amp;#21475;&amp;#25968;&amp;#25454; &lt;br /&gt;&amp;#22270;&amp;#34920;&amp;#65306;2009&amp;#24180;1-9&amp;#26376;&amp;#25105;&amp;#22269;&amp;#21059;&amp;#39035;&amp;#20992;&amp;#20986;&amp;#21475;&amp;#25968;&amp;#25454; &lt;br /&gt;&amp;#22270;&amp;#34920;&amp;#65306;2009&amp;#24180;1&amp;#26376;&amp;#25105;&amp;#22269;&amp;#21059;&amp;#39035;&amp;#20992;&amp;#36827;&amp;#21475;&amp;#25968;&amp;#25454; &lt;br /&gt;&amp;#22270;&amp;#34920;&amp;#65306;2009&amp;#24180;1&amp;#26376;&amp;#25105;&amp;#22269;&amp;#21059;&amp;#39035;&amp;#20992;&amp;#20986;&amp;#21475;&amp;#25968;&amp;#25454; &lt;br /&gt;&amp;#22270;&amp;#34920;&amp;#65306;2009&amp;#24180;2&amp;#26376;&amp;#25105;&amp;#22269;&amp;#21059;&amp;#39035;&amp;#20992;&amp;#36827;&amp;#21475;&amp;#25968;&amp;#25454; &lt;br /&gt;&amp;#22270;&amp;#34920;&amp;#65306;2009&amp;#24180;2&amp;#26376;&amp;#25105;&amp;#22269;&amp;#21059;&amp;#39035;&amp;#20992;&amp;#20986;&amp;#21475;&amp;#25968;&amp;#25454; &lt;br /&gt;&amp;#22270;&amp;#34920;&amp;#65306;2009&amp;#24180;3&amp;#26376;&amp;#25105;&amp;#22269;&amp;#21059;&amp;#39035;&amp;#20992;&amp;#36827;&amp;#21475;&amp;#25968;&amp;#25454; &lt;br /&gt;&amp;#22270;&amp;#34920;&amp;#65306;2009&amp;#24180;3&amp;#26376;&amp;#25105;&amp;#22269;&amp;#21059;&amp;#39035;&amp;#20992;&amp;#20986;&amp;#21475;&amp;#25968;&amp;#25454; &lt;br /&gt;&amp;#22270;&amp;#34920;&amp;#65306;2009&amp;#24180;&amp;#19978;&amp;#21322;&amp;#24180;&amp;#25105;&amp;#22269;&amp;#21059;&amp;#39035;&amp;#20992;&amp;#36827;&amp;#21475;&amp;#25968;&amp;#25454; &lt;br /&gt;&amp;#22270;&amp;#34920;&amp;#65306;2009&amp;#24180;&amp;#19978;&amp;#21322;&amp;#24180;&amp;#25105;&amp;#22269;&amp;#21059;&amp;#39035;&amp;#20992;&amp;#20986;&amp;#21475;&amp;#25968;&amp;#25454; &lt;br /&gt;&amp;#22270;&amp;#34920;&amp;#65306;2009&amp;#24180;4&amp;#26376;&amp;#25105;&amp;#22269;&amp;#21059;&amp;#39035;&amp;#20992;&amp;#36827;&amp;#21475;&amp;#25968;&amp;#25454; &lt;br /&gt;&amp;#22270;&amp;#34920;&amp;#65306;2009&amp;#24180;4&amp;#26376;&amp;#25105;&amp;#22269;&amp;#21059;&amp;#39035;&amp;#20992;&amp;#20986;&amp;#21475;&amp;#25968;&amp;#25454; &lt;br /&gt;&amp;#22270;&amp;#34920;&amp;#65306;2009&amp;#24180;5&amp;#26376;&amp;#25105;&amp;#22269;&amp;#21059;&amp;#39035;&amp;#20992;&amp;#36827;&amp;#21475;&amp;#25968;&amp;#25454; &lt;br /&gt;&amp;#22270;&amp;#34920;&amp;#65306;2009&amp;#24180;5&amp;#26376;&amp;#25105;&amp;#22269;&amp;#21059;&amp;#39035;&amp;#20992;&amp;#20986;&amp;#21475;&amp;#25968;&amp;#25454; &lt;br /&gt;&amp;#22270;&amp;#34920;&amp;#65306;2009&amp;#24180;6&amp;#26376;&amp;#25105;&amp;#22269;&amp;#21059;&amp;#39035;&amp;#20992;&amp;#36827;&amp;#21475;&amp;#25968;&amp;#25454; &lt;br /&gt;&amp;#22270;&amp;#34920;&amp;#65306;2009&amp;#24180;6&amp;#26376;&amp;#25105;&amp;#22269;&amp;#21059;&amp;#39035;&amp;#20992;&amp;#20986;&amp;#21475;&amp;#25968;&amp;#25454; &lt;br /&gt;&amp;#22270;&amp;#34920;&amp;#65306;2009&amp;#24180;2&amp;#23395;&amp;#24230;&amp;#25105;&amp;#22269;&amp;#21059;&amp;#39035;&amp;#20992;&amp;#36827;&amp;#21475;&amp;#25968;&amp;#25454; &lt;br /&gt;&amp;#22270;&amp;#34920;&amp;#65306;2009&amp;#24180;2&amp;#23395;&amp;#24230;&amp;#25105;&amp;#22269;&amp;#21059;&amp;#39035;&amp;#20992;&amp;#20986;&amp;#21475;&amp;#25968;&amp;#25454; &lt;br /&gt;&amp;#22270;&amp;#34920;&amp;#65306;2009&amp;#24180;7&amp;#26376;&amp;#25105;&amp;#22269;&amp;#21059;&amp;#39035;&amp;#20992;&amp;#36827;&amp;#21475;&amp;#25968;&amp;#25454; &lt;br /&gt;&amp;#22270;&amp;#34920;&amp;#65306;2009&amp;#24180;7&amp;#26376;&amp;#25105;&amp;#22269;&amp;#21059;&amp;#39035;&amp;#20992;&amp;#20986;&amp;#21475;&amp;#25968;&amp;#25454; &lt;br /&gt;&amp;#22270;&amp;#34920;&amp;#65306;2009&amp;#24180;8&amp;#26376;&amp;#25105;&amp;#22269;&amp;#21059;&amp;#39035;&amp;#20992;&amp;#36827;&amp;#21475;&amp;#25968;&amp;#25454; &lt;br /&gt;&amp;#22270;&amp;#34920;&amp;#65306;2009&amp;#24180;8&amp;#26376;&amp;#25105;&amp;#22269;&amp;#21059;&amp;#39035;&amp;#20992;&amp;#20986;&amp;#21475;&amp;#25968;&amp;#25454; &lt;br /&gt;&amp;#22270;&amp;#34920;&amp;#65306;2009&amp;#24180;9&amp;#26376;&amp;#25105;&amp;#22269;&amp;#21059;&amp;#39035;&amp;#20992;&amp;#36827;&amp;#21475;&amp;#25968;&amp;#25454; &lt;br /&gt;&amp;#22270;&amp;#34920;&amp;#65306;2009&amp;#24180;9&amp;#26376;&amp;#25105;&amp;#22269;&amp;#21059;&amp;#39035;&amp;#20992;&amp;#20986;&amp;#21475;&amp;#25968;&amp;#25454; &lt;br /&gt;&amp;#22270;&amp;#34920;&amp;#65306;2009&amp;#24180;3&amp;#23395;&amp;#24230;&amp;#25105;&amp;#22269;&amp;#21059;&amp;#39035;&amp;#20992;&amp;#36827;&amp;#21475;&amp;#25968;&amp;#25454; &lt;br /&gt;&amp;#22270;&amp;#34920;&amp;#65306;2009&amp;#24180;3&amp;#23395;&amp;#24230;&amp;#25105;&amp;#22269;&amp;#21059;&amp;#39035;&amp;#20992;&amp;#20986;&amp;#21475;&amp;#25968;&amp;#25454; &lt;br /&gt;&amp;#22270;&amp;#34920;&amp;#65306;2009&amp;#24180;1-9&amp;#26376;&amp;#20013;&amp;#22269;&amp;#21059;&amp;#39035;&amp;#20992;&amp;#34892;&amp;#19994;&amp;#22269;&amp;#26377;&amp;#20225;&amp;#19994;&amp;#24037;&amp;#19994;&amp;#25968;&amp;#25454; &lt;br /&gt;&amp;#22270;&amp;#34920;&amp;#65306;2009&amp;#24180;1-9&amp;#26376;&amp;#20013;&amp;#22269;&amp;#21059;&amp;#39035;&amp;#20992;&amp;#34892;&amp;#19994;&amp;#38598;&amp;#20307;&amp;#20225;&amp;#19994;&amp;#24037;&amp;#19994;&amp;#25968;&amp;#25454; &lt;br /&gt;&amp;#22270;&amp;#34920;&amp;#65306;2009&amp;#24180;1-9&amp;#26376;&amp;#20013;&amp;#22269;&amp;#21059;&amp;#39035;&amp;#20992;&amp;#34892;&amp;#19994;&amp;#32929;&amp;#20221;&amp;#21512;&amp;#20316;&amp;#21046;&amp;#20225;&amp;#19994;&amp;#24037;&amp;#19994;&amp;#25968;&amp;#25454; &lt;br /&gt;&amp;#22270;&amp;#34920;&amp;#65306;2009&amp;#24180;1-9&amp;#26376;&amp;#20013;&amp;#22269;&amp;#21059;&amp;#39035;&amp;#20992;&amp;#34892;&amp;#19994;&amp;#32929;&amp;#20221;&amp;#21046;&amp;#20225;&amp;#19994;&amp;#24037;&amp;#19994;&amp;#25968;&amp;#25454; &lt;br /&gt;&amp;#22270;&amp;#34920;&amp;#65306;2009&amp;#24180;1-9&amp;#26376;&amp;#20013;&amp;#22269;&amp;#21059;&amp;#39035;&amp;#20992;&amp;#34892;&amp;#19994;&amp;#31169;&amp;#33829;&amp;#20225;&amp;#19994;&amp;#24037;&amp;#19994;&amp;#25968;&amp;#25454; &lt;br /&gt;&amp;#22270;&amp;#34920;&amp;#65306;2009&amp;#24180;1-9&amp;#26376;&amp;#20013;&amp;#22269;&amp;#21059;&amp;#39035;&amp;#20992;&amp;#34892;&amp;#19994;&amp;#22806;&amp;#21830;&amp;#21644;&amp;#28207;&amp;#28595;&amp;#21488;&amp;#25237;&amp;#36164;&amp;#20225;&amp;#19994;&amp;#24037;&amp;#19994;&amp;#25968;&amp;#25454; &lt;br /&gt;&amp;#22270;&amp;#34920;&amp;#65306;2009&amp;#24180;1-9&amp;#26376;&amp;#20013;&amp;#22269;&amp;#21059;&amp;#39035;&amp;#20992;&amp;#34892;&amp;#19994;&amp;#20854;&amp;#20182;&amp;#31867;&amp;#22411;&amp;#20225;&amp;#19994;&amp;#24037;&amp;#19994;&amp;#25968;&amp;#25454; &lt;br /&gt;&amp;#22270;&amp;#34920;&amp;#65306;2009&amp;#24180;1-9&amp;#26376;&amp;#20013;&amp;#22269;&amp;#19981;&amp;#21516;&amp;#25152;&amp;#26377;&amp;#21046;&amp;#21059;&amp;#39035;&amp;#20992;&amp;#20225;&amp;#19994;&amp;#32047;&amp;#35745;&amp;#24037;&amp;#19994;&amp;#24635;&amp;#20135;&amp;#20540;&amp;#23545;&amp;#27604; &lt;br /&gt;&amp;#22270;&amp;#34920;&amp;#65306;2009&amp;#24180;1-9&amp;#26376;&amp;#20013;&amp;#22269;&amp;#19981;&amp;#21516;&amp;#25152;&amp;#26377;&amp;#21046;&amp;#21059;&amp;#39035;&amp;#20992;&amp;#20225;&amp;#19994;&amp;#32047;&amp;#35745;&amp;#20135;&amp;#21697;&amp;#38144;&amp;#21806;&amp;#25910;&amp;#20837;&amp;#23545;&amp;#27604; &lt;br /&gt;&amp;#22270;&amp;#34920;&amp;#65306;2009&amp;#24180;1-9&amp;#26376;&amp;#20013;&amp;#22269;&amp;#19981;&amp;#21516;&amp;#25152;&amp;#26377;&amp;#21046;&amp;#21059;&amp;#39035;&amp;#20992;&amp;#20225;&amp;#19994;&amp;#32047;&amp;#35745;&amp;#36164;&amp;#20135;&amp;#24635;&amp;#35745;&amp;#23545;&amp;#27604; &lt;br /&gt;&amp;#22270;&amp;#34920;&amp;#65306;2009&amp;#24180;1-9&amp;#26376;&amp;#20013;&amp;#22269;&amp;#19981;&amp;#21516;&amp;#25152;&amp;#26377;&amp;#21046;&amp;#21059;&amp;#39035;&amp;#20992;&amp;#20225;&amp;#19994;&amp;#32047;&amp;#35745;&amp;#21033;&amp;#28070;&amp;#24635;&amp;#39069;&amp;#23545;&amp;#27604; &lt;br /&gt;&amp;#22270;&amp;#34920;&amp;#65306;2009&amp;#24180;1-9&amp;#26376;&amp;#20013;&amp;#22269;&amp;#19981;&amp;#21516;&amp;#25152;&amp;#26377;&amp;#21046;&amp;#21059;&amp;#39035;&amp;#20992;&amp;#20225;&amp;#19994;&amp;#32047;&amp;#35745;&amp;#24037;&amp;#19994;&amp;#24635;&amp;#20135;&amp;#20540;&amp;#22686;&amp;#38271;&amp;#23545;&amp;#27604; &lt;br /&gt;&amp;#22270;&amp;#34920;&amp;#65306;2009&amp;#24180;1-9&amp;#26376;&amp;#20013;&amp;#22269;&amp;#19981;&amp;#21516;&amp;#25152;&amp;#26377;&amp;#21046;&amp;#21059;&amp;#39035;&amp;#20992;&amp;#20225;&amp;#19994;&amp;#32047;&amp;#35745;&amp;#20135;&amp;#21697;&amp;#38144;&amp;#21806;&amp;#25910;&amp;#20837;&amp;#22686;&amp;#38271;&amp;#23545;&amp;#27604; &lt;br /&gt;&amp;#22270;&amp;#34920;&amp;#65306;2009&amp;#24180;1-9&amp;#26376;&amp;#20013;&amp;#22269;&amp;#19981;&amp;#21516;&amp;#25152;&amp;#26377;&amp;#21046;&amp;#21059;&amp;#39035;&amp;#20992;&amp;#20225;&amp;#19994;&amp;#32047;&amp;#35745;&amp;#21033;&amp;#28070;&amp;#24635;&amp;#39069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9&amp;#26376;&amp;#20013;&amp;#22269;&amp;#19981;&amp;#21516;&amp;#25152;&amp;#26377;&amp;#21046;&amp;#21059;&amp;#39035;&amp;#20992;&amp;#20225;&amp;#19994;&amp;#20135;&amp;#38144;&amp;#29575;&amp;#23545;&amp;#27604; &lt;br /&gt;&amp;#22270;&amp;#34920;&amp;#65306;2009&amp;#24180;1-9&amp;#26376;&amp;#20013;&amp;#22269;&amp;#19981;&amp;#21516;&amp;#25152;&amp;#26377;&amp;#21046;&amp;#21059;&amp;#39035;&amp;#20992;&amp;#20225;&amp;#19994;&amp;#27969;&amp;#21160;&amp;#36164;&amp;#20135;&amp;#21608;&amp;#36716;&amp;#27425;&amp;#25968;&amp;#23545;&amp;#27604; &lt;br /&gt;&amp;#22270;&amp;#34920;&amp;#65306;2009&amp;#24180;1-9&amp;#26376;&amp;#20013;&amp;#22269;&amp;#19981;&amp;#21516;&amp;#25152;&amp;#26377;&amp;#21046;&amp;#21059;&amp;#39035;&amp;#20992;&amp;#20225;&amp;#19994;&amp;#20154;&amp;#22343;&amp;#38144;&amp;#21806;&amp;#29575;&amp;#23545;&amp;#27604; &lt;br /&gt;&amp;#22270;&amp;#34920;&amp;#65306;2009&amp;#24180;1-9&amp;#26376;&amp;#20013;&amp;#22269;&amp;#19981;&amp;#21516;&amp;#25152;&amp;#26377;&amp;#21046;&amp;#21059;&amp;#39035;&amp;#20992;&amp;#20225;&amp;#19994;&amp;#20111;&amp;#25439;&amp;#38754;&amp;#23545;&amp;#27604; &lt;br /&gt;&amp;#22270;&amp;#34920;&amp;#65306;2009&amp;#24180;1-9&amp;#26376;&amp;#20013;&amp;#22269;&amp;#19981;&amp;#21516;&amp;#25152;&amp;#26377;&amp;#21046;&amp;#21059;&amp;#39035;&amp;#20992;&amp;#20225;&amp;#19994;&amp;#38144;&amp;#21806;&amp;#21033;&amp;#28070;&amp;#29575;&amp;#23545;&amp;#27604; &lt;br /&gt;&amp;#22270;&amp;#34920;&amp;#65306;2009&amp;#24180;1-9&amp;#26376;&amp;#20013;&amp;#22269;&amp;#19981;&amp;#21516;&amp;#25152;&amp;#26377;&amp;#21046;&amp;#21059;&amp;#39035;&amp;#20992;&amp;#20225;&amp;#19994;&amp;#36164;&amp;#37329;&amp;#21033;&amp;#31246;&amp;#29575;&amp;#23545;&amp;#27604; &lt;br /&gt;&amp;#22270;&amp;#34920;&amp;#65306;2009&amp;#24180;1-9&amp;#26376;&amp;#21059;&amp;#39035;&amp;#20992;&amp;#20135;&amp;#37327;&amp;#21271;&amp;#20140;&amp;#24066;&amp;#32479;&amp;#35745; &lt;br /&gt;&amp;#22270;&amp;#34920;&amp;#65306;2009&amp;#24180;1-9&amp;#26376;&amp;#21059;&amp;#39035;&amp;#20992;&amp;#20135;&amp;#37327;&amp;#22825;&amp;#27941;&amp;#24066;&amp;#32479;&amp;#35745; &lt;br /&gt;&amp;#22270;&amp;#34920;&amp;#65306;2009&amp;#24180;1-9&amp;#26376;&amp;#21059;&amp;#39035;&amp;#20992;&amp;#20135;&amp;#37327;&amp;#27827;&amp;#21271;&amp;#30465;&amp;#32479;&amp;#35745; &lt;br /&gt;&amp;#22270;&amp;#34920;&amp;#65306;2009&amp;#24180;1-9&amp;#26376;&amp;#21059;&amp;#39035;&amp;#20992;&amp;#20135;&amp;#37327;&amp;#20869;&amp;#33945;&amp;#21476;&amp;#32479;&amp;#35745; &lt;br /&gt;&amp;#22270;&amp;#34920;&amp;#65306;2009&amp;#24180;1-9&amp;#26376;&amp;#21059;&amp;#39035;&amp;#20992;&amp;#20135;&amp;#37327;&amp;#36797;&amp;#23425;&amp;#30465;&amp;#32479;&amp;#35745; &lt;br /&gt;&amp;#22270;&amp;#34920;&amp;#65306;2009&amp;#24180;1-9&amp;#26376;&amp;#21059;&amp;#39035;&amp;#20992;&amp;#20135;&amp;#37327;&amp;#21513;&amp;#26519;&amp;#30465;&amp;#32479;&amp;#35745; &lt;br /&gt;&amp;#22270;&amp;#34920;&amp;#65306;2009&amp;#24180;1-9&amp;#26376;&amp;#21059;&amp;#39035;&amp;#20992;&amp;#20135;&amp;#37327;&amp;#40657;&amp;#40857;&amp;#27743;&amp;#32479;&amp;#35745; &lt;br /&gt;&amp;#22270;&amp;#34920;&amp;#65306;2009&amp;#24180;1-9&amp;#26376;&amp;#21059;&amp;#39035;&amp;#20992;&amp;#20135;&amp;#37327;&amp;#19978;&amp;#28023;&amp;#24066;&amp;#32479;&amp;#35745; &lt;br /&gt;&amp;#22270;&amp;#34920;&amp;#65306;2009&amp;#24180;1-9&amp;#26376;&amp;#21059;&amp;#39035;&amp;#20992;&amp;#20135;&amp;#37327;&amp;#27743;&amp;#33487;&amp;#30465;&amp;#32479;&amp;#35745; &lt;br /&gt;&amp;#22270;&amp;#34920;&amp;#65306;2009&amp;#24180;1-9&amp;#26376;&amp;#21059;&amp;#39035;&amp;#20992;&amp;#20135;&amp;#37327;&amp;#27993;&amp;#27743;&amp;#30465;&amp;#32479;&amp;#35745; &lt;br /&gt;&amp;#22270;&amp;#34920;&amp;#65306;2009&amp;#24180;1-9&amp;#26376;&amp;#21059;&amp;#39035;&amp;#20992;&amp;#20135;&amp;#37327;&amp;#23433;&amp;#24509;&amp;#30465;&amp;#32479;&amp;#35745; &lt;br /&gt;&amp;#22270;&amp;#34920;&amp;#65306;2009&amp;#24180;1-9&amp;#26376;&amp;#21059;&amp;#39035;&amp;#20992;&amp;#20135;&amp;#37327;&amp;#31119;&amp;#24314;&amp;#30465;&amp;#32479;&amp;#35745; &lt;br /&gt;&amp;#22270;&amp;#34920;&amp;#65306;2009&amp;#24180;1-9&amp;#26376;&amp;#21059;&amp;#39035;&amp;#20992;&amp;#20135;&amp;#37327;&amp;#27743;&amp;#35199;&amp;#30465;&amp;#32479;&amp;#35745; &lt;br /&gt;&amp;#22270;&amp;#34920;&amp;#65306;2009&amp;#24180;1-9&amp;#26376;&amp;#21059;&amp;#39035;&amp;#20992;&amp;#20135;&amp;#37327;&amp;#23665;&amp;#19996;&amp;#30465;&amp;#32479;&amp;#35745; &lt;br /&gt;&amp;#22270;&amp;#34920;&amp;#65306;2009&amp;#24180;1-9&amp;#26376;&amp;#21059;&amp;#39035;&amp;#20992;&amp;#20135;&amp;#37327;&amp;#27827;&amp;#21335;&amp;#30465;&amp;#32479;&amp;#35745; &lt;br /&gt;&amp;#22270;&amp;#34920;&amp;#65306;2009&amp;#24180;1-9&amp;#26376;&amp;#21059;&amp;#39035;&amp;#20992;&amp;#20135;&amp;#37327;&amp;#28246;&amp;#21271;&amp;#30465;&amp;#32479;&amp;#35745; &lt;br /&gt;&amp;#22270;&amp;#34920;&amp;#65306;2009&amp;#24180;1-9&amp;#26376;&amp;#21059;&amp;#39035;&amp;#20992;&amp;#20135;&amp;#37327;&amp;#28246;&amp;#21335;&amp;#30465;&amp;#32479;&amp;#35745; &lt;br /&gt;&amp;#22270;&amp;#34920;&amp;#65306;2009&amp;#24180;1-9&amp;#26376;&amp;#21059;&amp;#39035;&amp;#20992;&amp;#20135;&amp;#37327;&amp;#24191;&amp;#19996;&amp;#30465;&amp;#32479;&amp;#35745; &lt;br /&gt;&amp;#22270;&amp;#34920;&amp;#65306;2009&amp;#24180;1-9&amp;#26376;&amp;#21059;&amp;#39035;&amp;#20992;&amp;#20135;&amp;#37327;&amp;#24191;&amp;#35199;&amp;#21306;&amp;#32479;&amp;#35745; &lt;br /&gt;&amp;#22270;&amp;#34920;&amp;#65306;2009&amp;#24180;1-9&amp;#26376;&amp;#21059;&amp;#39035;&amp;#20992;&amp;#20135;&amp;#37327;&amp;#28023;&amp;#21335;&amp;#30465;&amp;#32479;&amp;#35745; &lt;br /&gt;&amp;#22270;&amp;#34920;&amp;#65306;2009&amp;#24180;1-9&amp;#26376;&amp;#21059;&amp;#39035;&amp;#20992;&amp;#20135;&amp;#37327;&amp;#22235;&amp;#24029;&amp;#30465;&amp;#32479;&amp;#35745; &lt;br /&gt;&amp;#22270;&amp;#34920;&amp;#65306;2009&amp;#24180;1-9&amp;#26376;&amp;#21059;&amp;#39035;&amp;#20992;&amp;#20135;&amp;#37327;&amp;#20113;&amp;#21335;&amp;#30465;&amp;#32479;&amp;#35745; &lt;br /&gt;&amp;#22270;&amp;#34920;&amp;#65306;2009&amp;#24180;1-9&amp;#26376;&amp;#21059;&amp;#39035;&amp;#20992;&amp;#20135;&amp;#37327;&amp;#38485;&amp;#35199;&amp;#30465;&amp;#32479;&amp;#35745; &lt;br /&gt;&amp;#22270;&amp;#34920;&amp;#65306;2009&amp;#24180;1-9&amp;#26376;&amp;#21059;&amp;#39035;&amp;#20992;&amp;#20135;&amp;#37327;&amp;#29976;&amp;#32899;&amp;#30465;&amp;#32479;&amp;#35745; &lt;br /&gt;&amp;#22270;&amp;#34920;&amp;#65306;2009&amp;#24180;1-9&amp;#26376;&amp;#21059;&amp;#39035;&amp;#20992;&amp;#20135;&amp;#37327;&amp;#38738;&amp;#28023;&amp;#30465;&amp;#32479;&amp;#35745; &lt;br /&gt;&amp;#22270;&amp;#34920;&amp;#65306;2009&amp;#24180;1-9&amp;#26376;&amp;#21059;&amp;#39035;&amp;#20992;&amp;#20135;&amp;#37327;&amp;#23425;&amp;#22799;&amp;#21306;&amp;#32479;&amp;#35745; &lt;br /&gt;&amp;#22270;&amp;#34920;&amp;#65306;2009&amp;#24180;1-9&amp;#26376;&amp;#21059;&amp;#39035;&amp;#20992;&amp;#20135;&amp;#37327;&amp;#26032;&amp;#30086;&amp;#21306;&amp;#32479;&amp;#35745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19.html"&gt;http://www.cction.com/report/200911/30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