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3&amp;#24180;&amp;#20013;&amp;#22269;&amp;#26680;&amp;#30005;&amp;#20135;&amp;#19994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3&amp;#24180;&amp;#20013;&amp;#22269;&amp;#26680;&amp;#30005;&amp;#20135;&amp;#19994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3&amp;#24180;&amp;#20013;&amp;#22269;&amp;#26680;&amp;#30005;&amp;#20135;&amp;#19994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9.html"&gt;http://www.cction.com/report/201006/4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6680;&amp;#30005;&amp;#32463;&amp;#27982;&amp;#21450;&amp;#23433;&amp;#20840;&amp;#24615;&amp;#20998;&amp;#26512; 1&lt;/strong&gt; &lt;br /&gt;&amp;#31532;&amp;#19968;&amp;#33410; &amp;#26680;&amp;#30005;&amp;#32463;&amp;#27982;&amp;#24615; 1 &lt;br /&gt;&amp;#19968; &amp;#26680;&amp;#30005;&amp;#21457;&amp;#30005;&amp;#25104;&amp;#26412;&amp;#20998;&amp;#26512; 1 &lt;br /&gt;&amp;#20108; &amp;#26680;&amp;#30005;&amp;#22806;&amp;#37096;&amp;#32463;&amp;#27982;&amp;#24615; 1 &lt;br /&gt;&amp;#31532;&amp;#20108;&amp;#33410; &amp;#22269;&amp;#20869;&amp;#26680;&amp;#30005;&amp;#32463;&amp;#27982;&amp;#24615; 5 &lt;br /&gt;&amp;#19968; &amp;#26680;&amp;#30005;&amp;#31449;&amp;#25237;&amp;#36164;&amp;#24773;&amp;#20917; 5 &lt;br /&gt;&amp;#20108; &amp;#19978;&amp;#32593;&amp;#30005;&amp;#20215;&amp;#24773;&amp;#20917; 6 &lt;br /&gt;&amp;#19977; &amp;#21457;&amp;#30005;&amp;#25104;&amp;#26412;&amp;#24773;&amp;#20917; 6 &lt;br /&gt;&amp;#22235; &amp;#25552;&amp;#39640;&amp;#26680;&amp;#30005;&amp;#32463;&amp;#27982;&amp;#24615;&amp;#30340;&amp;#36884;&amp;#24452; 7 &lt;br /&gt;&amp;#31532;&amp;#19977;&amp;#33410; &amp;#26680;&amp;#30005;&amp;#23433;&amp;#20840;&amp;#24615; 9 &lt;br /&gt;&amp;#19968; &amp;#23433;&amp;#20840;&amp;#24615;&amp;#27010;&amp;#36848; 9 &lt;br /&gt;&amp;#20108; &amp;#26680;&amp;#35010;&amp;#21464;&amp;#26448;&amp;#26009; 10 &lt;br /&gt;&amp;#19977; &amp;#26680;&amp;#21453;&amp;#24212;&amp;#22534;&amp;#22411; 11 &lt;br /&gt;&amp;#22235; &amp;#26680;&amp;#23433;&amp;#20840;&amp;#38450;&amp;#24481; 11 &lt;br /&gt;&amp;#20116; &amp;#26680;&amp;#30005;&amp;#31449;&amp;#36752;&amp;#23556;&amp;#37327; 14 &lt;br /&gt;&lt;br /&gt;&lt;strong&gt;&amp;#31532;&amp;#20108;&amp;#31456; 2008-2009&amp;#24180;&amp;#20840;&amp;#29699;&amp;#21450;&amp;#20013;&amp;#22269;&amp;#26680;&amp;#30005;&amp;#24314;&amp;#35774; 16&lt;/strong&gt; &lt;br /&gt;&amp;#31532;&amp;#19968;&amp;#33410; 2008&amp;#24180;&amp;#20840;&amp;#29699;&amp;#26680;&amp;#33021;&amp;#21453;&amp;#24212;&amp;#22534;&amp;#20998;&amp;#26512; 16 &lt;br /&gt;&amp;#19968; 2008&amp;#24180;&amp;#20840;&amp;#29699;&amp;#26680;&amp;#30005;&amp;#21453;&amp;#24212;&amp;#22534;&amp;#35268;&amp;#27169; 16 &lt;br /&gt;&amp;#20108; &amp;#20840;&amp;#29699;&amp;#26680;&amp;#30005;&amp;#21453;&amp;#24212;&amp;#22534;&amp;#31867;&amp;#22411;&amp;#20998;&amp;#26512; 16 &lt;br /&gt;&amp;#31532;&amp;#20108;&amp;#33410; &amp;#20013;&amp;#22269;&amp;#26680;&amp;#30005;&amp;#24314;&amp;#35774;&amp;#21450;&amp;#35268;&amp;#21010; 18 &lt;br /&gt;&amp;#19968; 2009&amp;#24180;&amp;#29616;&amp;#24441;&amp;#26680;&amp;#30005;&amp;#21453;&amp;#24212;&amp;#22534; 18 &lt;br /&gt;&amp;#20108; 2009&amp;#24180;&amp;#22312;&amp;#24314;&amp;#21450;&amp;#35268;&amp;#21010;&amp;#26680;&amp;#30005;&amp;#31449; 18 &lt;br /&gt;&amp;#19977; 2010-2011&amp;#24180;&amp;#35268;&amp;#21010;&amp;#26680;&amp;#30005;&amp;#31449; 19 &lt;br /&gt;&amp;#22235; 2011-2020&amp;#24180;&amp;#36828;&amp;#26399;&amp;#35268;&amp;#21010;&amp;#26680;&amp;#30005;&amp;#31449; 19 &lt;br /&gt;&amp;#31532;&amp;#19977;&amp;#33410; 2008-2009&amp;#24180;&amp;#22269;&amp;#20869;&amp;#24320;&amp;#24037;&amp;#39033;&amp;#30446; 19 &lt;br /&gt;&amp;#19968; &amp;#19977;&amp;#38376;&amp;#26680;&amp;#30005;&amp;#31449; 19 &lt;br /&gt;&amp;#20108; &amp;#26041;&amp;#23478;&amp;#23665;&amp;#26680;&amp;#30005; 20 &lt;br /&gt;&amp;#19977; &amp;#38451;&amp;#27743;&amp;#26680;&amp;#30005;&amp;#31449; 21 &lt;br /&gt;&amp;#22235; &amp;#31119;&amp;#24314;&amp;#31119;&amp;#28165;&amp;#26680;&amp;#30005;&amp;#31449; 21 &lt;br /&gt;&amp;#20116; &amp;#23425;&amp;#24503;&amp;#26680;&amp;#30005;&amp;#31449; 22 &lt;br /&gt;&lt;br /&gt;&lt;strong&gt;&amp;#31532;&amp;#19977;&amp;#31456; &amp;#20840;&amp;#29699;&amp;#26680;&amp;#30005;&amp;#25216;&amp;#26415;&amp;#29616;&amp;#29366;&amp;#20998;&amp;#26512; 23&lt;/strong&gt; &lt;br /&gt;&amp;#31532;&amp;#19968;&amp;#33410; &amp;#19990;&amp;#30028;&amp;#26680;&amp;#30005;&amp;#25216;&amp;#26415;&amp;#21457;&amp;#23637;&amp;#36235;&amp;#21183; 23 &lt;br /&gt;&amp;#19968; &amp;#31532;&amp;#19968;&amp;#20195;&amp;#26680;&amp;#30005;&amp;#26426;&amp;#32452; 23 &lt;br /&gt;&amp;#20108; &amp;#31532;&amp;#20108;&amp;#20195;&amp;#26680;&amp;#30005;&amp;#26426;&amp;#32452; 23 &lt;br /&gt;&amp;#19977; &amp;#31532;&amp;#19977;&amp;#20195;&amp;#26680;&amp;#30005;&amp;#26426;&amp;#32452; 23 &lt;br /&gt;&amp;#22235; &amp;#31532;&amp;#22235;&amp;#20195;&amp;#26680;&amp;#33021;&amp;#31995;&amp;#32479;&amp;#24320;&amp;#21457; 24 &lt;br /&gt;&amp;#31532;&amp;#20108;&amp;#33410; &amp;#20840;&amp;#29699;&amp;#26680;&amp;#30005;&amp;#25216;&amp;#26415;&amp;#21457;&amp;#23637;&amp;#20998;&amp;#26512; 24 &lt;br /&gt;&amp;#19968; &amp;#21508;&amp;#22269;&amp;#26680;&amp;#30005;&amp;#25216;&amp;#26415;&amp;#21457;&amp;#23637;&amp;#20998;&amp;#26512; 24 &lt;br /&gt;&amp;#20108; &amp;#31532;&amp;#19977;&amp;#20195;&amp;#26680;&amp;#22534;&amp;#24314;&amp;#35774;&amp;#20998;&amp;#26512; 27 &lt;br /&gt;&amp;#19977; &amp;#31532;&amp;#22235;&amp;#20195;&amp;#26680;&amp;#22534;&amp;#24314;&amp;#35774;&amp;#35268;&amp;#21010; 29 &lt;br /&gt;&amp;#31532;&amp;#19977;&amp;#33410; &amp;#20808;&amp;#36827;&amp;#26680;&amp;#30005;&amp;#22534;&amp;#22411;&amp;#20998;&amp;#26512; 30 &lt;br /&gt;&amp;#19968; &amp;#20808;&amp;#36827;&amp;#27832;&amp;#27700;&amp;#22534; 30 &lt;br /&gt;&amp;#20108; AP600&amp;#21644;AP1000 31 &lt;br /&gt;&amp;#19977; &amp;#27431;&amp;#27954;&amp;#21387;&amp;#27700;&amp;#22534; 32 &lt;br /&gt;&amp;#22235; SYSTEM 80+&amp;#21387;&amp;#27700;&amp;#22534; 32 &lt;br /&gt;&amp;#20116; &amp;#37325;&amp;#27700;&amp;#22534; 32 &lt;br /&gt;&amp;#20845; &amp;#27832;&amp;#27700;&amp;#22534;&amp;#65288;SWR 1000&amp;#65289; 33 &lt;br /&gt;&amp;#19971; ESBWR 33 &lt;br /&gt;&amp;#20843; IRIS 34 &lt;br /&gt;&amp;#20061; PBMR 34 &lt;br /&gt;&amp;#21313; GT&amp;mdash;MHR 34 &lt;br /&gt;&lt;br /&gt;&lt;strong&gt;&amp;#31532;&amp;#22235;&amp;#31456; &amp;#19978;&amp;#28216;-2008-2009&amp;#24180;&amp;#38080;&amp;#30719;&amp;#36164;&amp;#28304; 35&lt;/strong&gt; &lt;br /&gt;&amp;#31532;&amp;#19968;&amp;#33410; &amp;#20840;&amp;#29699;&amp;#38080;&amp;#24066;&amp;#22330;&amp;#27010;&amp;#20917; 35 &lt;br /&gt;&amp;#19968; &amp;#20840;&amp;#29699;&amp;#38080;&amp;#30719;&amp;#36164;&amp;#28304;&amp;#21306;&amp;#22495;&amp;#20998;&amp;#24067; 35 &lt;br /&gt;&amp;#20108; 2007&amp;#24180;&amp;#20840;&amp;#29699;&amp;#38080;&amp;#20135;&amp;#37327;&amp;#20998;&amp;#26512; 36 &lt;br /&gt;&amp;#19977; 2007&amp;#24180;&amp;#21508;&amp;#22269;&amp;#38080;&amp;#20135;&amp;#37327;&amp;#20998;&amp;#26512; 41 &lt;br /&gt;&amp;#22235; 2007&amp;#24180;&amp;#20840;&amp;#29699;&amp;#38080;&amp;#26469;&amp;#28304;&amp;#32467;&amp;#26500; 41 &lt;br /&gt;&amp;#20116; 2007&amp;#24180;&amp;#20840;&amp;#29699;&amp;#38080;&amp;#30719;&amp;#20225;&amp;#19994;&amp;#20135;&amp;#37327; 42 &lt;br /&gt;&amp;#20845; 2007&amp;#24180;&amp;#20840;&amp;#29699;&amp;#38080;&amp;#30719;&amp;#23665;&amp;#20135;&amp;#37327;&amp;#20998;&amp;#26512; 42 &lt;br /&gt;&amp;#31532;&amp;#20108;&amp;#33410; 2008&amp;#24180;&amp;#32654;&amp;#22269;&amp;#38080;&amp;#30719;&amp;#24066;&amp;#22330; 43 &lt;br /&gt;&amp;#19968; &amp;#36164;&amp;#28304;&amp;#19982;&amp;#21208;&amp;#25506; 43 &lt;br /&gt;&amp;#20108; &amp;#29983;&amp;#20135;&amp;#19982;&amp;#28040;&amp;#36153; 44 &lt;br /&gt;&amp;#19977; &amp;#24066;&amp;#22330;&amp;#21644;&amp;#36152;&amp;#26131; 46 &lt;br /&gt;&amp;#22235; &amp;#26410;&amp;#26469;&amp;#23637;&amp;#26395; 47 &lt;br /&gt;&amp;#31532;&amp;#19977;&amp;#33410; &amp;#20013;&amp;#22269;&amp;#38080;&amp;#30719;&amp;#36164;&amp;#28304;&amp;#20998;&amp;#26512; 47 &lt;br /&gt;&amp;#19968; &amp;#20013;&amp;#22269;&amp;#38080;&amp;#30719;&amp;#36164;&amp;#28304;&amp;#35268;&amp;#27169; 47 &lt;br /&gt;&amp;#20108; &amp;#38080;&amp;#30719;&amp;#36164;&amp;#28304;&amp;#21306;&amp;#22495;&amp;#20998;&amp;#24067; 48 &lt;br /&gt;&amp;#19977; &amp;#38080;&amp;#30719;&amp;#22320;&amp;#36136;&amp;#21208;&amp;#23519;&amp;#29616;&amp;#29366; 48 &lt;br /&gt;&amp;#31532;&amp;#22235;&amp;#33410; &amp;#38080;&amp;#30719;&amp;#20379;&amp;#38656;&amp;#24066;&amp;#22330;&amp;#20998;&amp;#26512; 49 &lt;br /&gt;&amp;#19968; 2007&amp;#24180;&amp;#20013;&amp;#22269;&amp;#38080;&amp;#20379;&amp;#32473;&amp;#20998;&amp;#26512; 49 &lt;br /&gt;&amp;#20108; &amp;#20013;&amp;#22269;&amp;#38080;&amp;#30719;&amp;#38656;&amp;#27714;&amp;#20998;&amp;#26512; 49 &lt;br /&gt;&amp;#19977; &amp;#20013;&amp;#22269;&amp;#38080;&amp;#36152;&amp;#26131;&amp;#21160;&amp;#24577; 50 &lt;br /&gt;&amp;#22235; &amp;#20013;&amp;#22269;&amp;#39318;&amp;#27425;&amp;#24314;&amp;#31435;&amp;#22825;&amp;#28982;&amp;#38080;&amp;#25112;&amp;#30053;&amp;#20648;&amp;#22791; 50 &lt;br /&gt;&amp;#20116; &amp;#38080;&amp;#24320;&amp;#21457;&amp;#25237;&amp;#36164;&amp;#20027;&amp;#20307;&amp;#22810;&amp;#20803;&amp;#21270; 52 &lt;br /&gt;&amp;#31532;&amp;#20116;&amp;#33410; &amp;#20013;&amp;#22269;&amp;#38080;&amp;#30719;&amp;#24320;&amp;#37319;&amp;#20225;&amp;#19994;&amp;#20998;&amp;#26512; 53 &lt;br /&gt;&amp;#19968; &amp;#20013;&amp;#26680;&amp;#27993;&amp;#27743;&amp;#34914;&amp;#24030;&amp;#38080;&amp;#19994; 53 &lt;br /&gt;&amp;#20108; &amp;#20013;&amp;#26680;&amp;#25242;&amp;#24030;&amp;#37329;&amp;#23433;&amp;#38080;&amp;#19994; 54 &lt;br /&gt;&amp;#19977; &amp;#20013;&amp;#26680;&amp;#21271;&amp;#26041;&amp;#38080;&amp;#19994;&amp;#26377;&amp;#38480;&amp;#20844;&amp;#21496;&amp;#65288;&amp;#33899;&amp;#33446;&amp;#23707;&amp;#65289; 54 &lt;br /&gt;&amp;#22235; &amp;#20013;&amp;#26680;&amp;#36195;&amp;#24030;&amp;#37329;&amp;#29790;&amp;#38080;&amp;#19994; 55 &lt;br /&gt;&amp;#20116; &amp;#20013;&amp;#26680;&amp;#38902;&amp;#20851;&amp;#37329;&amp;#23439;&amp;#38080;&amp;#19994;&amp;#20844;&amp;#21496;&amp;#32705;&amp;#28304;&amp;#20998;&amp;#20844;&amp;#21496; 55 &lt;br /&gt;&lt;br /&gt;&lt;strong&gt;&amp;#31532;&amp;#20116;&amp;#31456; &amp;#19979;&amp;#28216;-&amp;#20840;&amp;#29699;&amp;#21450;&amp;#20013;&amp;#22269;&amp;#26680;&amp;#33021;&amp;#21457;&amp;#30005;&amp;#29616;&amp;#29366; 57&lt;/strong&gt; &lt;br /&gt;&amp;#31532;&amp;#19968;&amp;#33410; 2008&amp;#24180;&amp;#20840;&amp;#29699;&amp;#26680;&amp;#33021;&amp;#21457;&amp;#30005;&amp;#20998;&amp;#26512; 57 &lt;br /&gt;&amp;#31532;&amp;#20108;&amp;#33410; 2008-2009&amp;#24180;&amp;#20013;&amp;#22269;&amp;#26680;&amp;#30005;&amp;#36816;&amp;#34892; 57 &lt;br /&gt;&amp;#19968; 2003&amp;#65293;2009&amp;#24180;&amp;#20013;&amp;#22269;&amp;#26680;&amp;#30005;&amp;#21457;&amp;#30005;&amp;#37327; 57 &lt;br /&gt;&amp;#20108; 2009&amp;#24180;&amp;#20013;&amp;#22269;&amp;#26680;&amp;#30005;&amp;#21306;&amp;#22495;&amp;#21457;&amp;#30005;&amp;#37327; 57 &lt;br /&gt;&amp;#19977; &amp;#26680;&amp;#30005;&amp;#22312;&amp;#20013;&amp;#22269;&amp;#21457;&amp;#30005;&amp;#37327;&amp;#30340;&amp;#22320;&amp;#20301;&amp;#20998;&amp;#26512; 58 &lt;br /&gt;&amp;#31532;&amp;#19977;&amp;#33410; &amp;#20027;&amp;#35201;&amp;#26680;&amp;#30005;&amp;#31449;&amp;#29616;&amp;#29366;&amp;#20998;&amp;#26512; 58 &lt;br /&gt;&amp;#19968; &amp;#31206;&amp;#23665;&amp;#26680;&amp;#30005;&amp;#31449; 58 &lt;br /&gt;&amp;#20108; &amp;#31206;&amp;#23665;&amp;#20108;&amp;#26399;&amp;#26680;&amp;#30005;&amp;#31449; 59 &lt;br /&gt;&amp;#19977; &amp;#31206;&amp;#23665;&amp;#19977;&amp;#26399;&amp;#26680;&amp;#30005;&amp;#31449; 60 &lt;br /&gt;&amp;#22235; &amp;#22823;&amp;#20122;&amp;#28286;&amp;#26680;&amp;#30005;&amp;#31449; 60 &lt;br /&gt;&amp;#20116; &amp;#30000;&amp;#28286;&amp;#26680;&amp;#30005;&amp;#31449;&amp;#31616;&amp;#20171; 61 &lt;br /&gt;&amp;#20845; &amp;#23725;&amp;#28595;&amp;#26680;&amp;#30005;&amp;#31449; 62 &lt;br /&gt;&lt;br /&gt;&lt;strong&gt;&amp;#31532;&amp;#20845;&amp;#31456; &amp;#19979;&amp;#28216;-&amp;#26680;&amp;#30005;&amp;#36816;&amp;#34892;&amp;#20225;&amp;#19994;&amp;#21450;&amp;#25237;&amp;#36164; 64&lt;/strong&gt; &lt;br /&gt;&amp;#31532;&amp;#19968;&amp;#33410; &amp;#26680;&amp;#30005;&amp;#36816;&amp;#33829;&amp;#25237;&amp;#36164;&amp;#20998;&amp;#26512; 64 &lt;br /&gt;&amp;#19968; &amp;#26680;&amp;#30005;&amp;#25237;&amp;#36164;&amp;#30408;&amp;#21033;&amp;#24615;&amp;#20998;&amp;#26512; 64 &lt;br /&gt;&amp;#20108; &amp;#29616;&amp;#36816;&amp;#34892;&amp;#26680;&amp;#30005;&amp;#20225;&amp;#19994;&amp;#30408;&amp;#21033; 64 &lt;br /&gt;&amp;#19977; &amp;#26680;&amp;#30005;&amp;#36816;&amp;#33829;&amp;#21560;&amp;#24341;&amp;#21147; 64 &lt;br /&gt;&amp;#31532;&amp;#20108;&amp;#33410; &amp;#26680;&amp;#30005;&amp;#36816;&amp;#33829;&amp;#20225;&amp;#19994;&amp;#36816;&amp;#34892; 64 &lt;br /&gt;&amp;#19968; 2009&amp;#24180;&amp;#31206;&amp;#23665;&amp;#26680;&amp;#30005;&amp;#20844;&amp;#21496; 64 &lt;br /&gt;&amp;#20108; 2009&amp;#24180;&amp;#26680;&amp;#30005;&amp;#31206;&amp;#23665;&amp;#32852;&amp;#33829; 68 &lt;br /&gt;&amp;#19977; 2009&amp;#24180;&amp;#31206;&amp;#23665;&amp;#31532;&amp;#19977;&amp;#26680;&amp;#30005; 71 &lt;br /&gt;&amp;#22235; 2009&amp;#24180;&amp;#23725;&amp;#28595;&amp;#26680;&amp;#30005; 74 &lt;br /&gt;&amp;#20116; 2009&amp;#24180;&amp;#24191;&amp;#19996;&amp;#26680;&amp;#30005;&amp;#21512;&amp;#33829; 77 &lt;br /&gt;&amp;#20845; 2009&amp;#24180;&amp;#27743;&amp;#33487;&amp;#26680;&amp;#30005;&amp;#26377;&amp;#38480;&amp;#20844;&amp;#21496; 81 &lt;br /&gt;&lt;br /&gt;&lt;strong&gt;&amp;#31532;&amp;#19971;&amp;#31456; 2008-2009&amp;#24180;&amp;#20013;&amp;#22269;&amp;#26680;&amp;#30005;&amp;#35774;&amp;#22791;&amp;#24066;&amp;#22330; 85&lt;/strong&gt; &lt;br /&gt;&amp;#31532;&amp;#19968;&amp;#33410; &amp;#26680;&amp;#30005;&amp;#35774;&amp;#22791;&amp;#20998;&amp;#31867; 85 &lt;br /&gt;&amp;#19968; &amp;#26680;&amp;#30005;&amp;#35774;&amp;#22791;&amp;#20998;&amp;#31867; 85 &lt;br /&gt;&amp;#20108; &amp;#26680;&amp;#23707;&amp;#35774;&amp;#22791; 85 &lt;br /&gt;&amp;#19977; &amp;#24120;&amp;#35268;&amp;#23707;&amp;#35774;&amp;#22791; 85 &lt;br /&gt;&amp;#22235; &amp;#36741;&amp;#21161;&amp;#35774;&amp;#22791; 85 &lt;br /&gt;&amp;#31532;&amp;#20108;&amp;#33410; &amp;#26680;&amp;#30005;&amp;#35774;&amp;#22791;&amp;#24066;&amp;#22330;&amp;#35268;&amp;#27169; 85 &lt;br /&gt;&amp;#19968; &amp;#26680;&amp;#30005;&amp;#25237;&amp;#36164;&amp;#35268;&amp;#27169; 85 &lt;br /&gt;&amp;#20108; &amp;#26680;&amp;#30005;&amp;#35774;&amp;#22791;&amp;#24066;&amp;#22330;&amp;#35268;&amp;#27169; 86 &lt;br /&gt;&amp;#19977; &amp;#26680;&amp;#30005;&amp;#35774;&amp;#22791;&amp;#32454;&amp;#20998;&amp;#24066;&amp;#22330; 86 &lt;br /&gt;&amp;#31532;&amp;#19977;&amp;#33410; &amp;#26680;&amp;#30005;&amp;#35774;&amp;#22791;&amp;#31454;&amp;#20105; 87 &lt;br /&gt;&amp;#19968; &amp;#22269;&amp;#22806;&amp;#26680;&amp;#30005;&amp;#35774;&amp;#22791;&amp;#20225;&amp;#19994; 87 &lt;br /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6680;&amp;#30005;&amp;#35774;&amp;#22791;&amp;#20225;&amp;#19994; 87 &lt;br /&gt;&amp;#31532;&amp;#22235;&amp;#33410; &amp;#26680;&amp;#30005;&amp;#35774;&amp;#22791;&amp;#22269;&amp;#20135;&amp;#21270; 87 &lt;br /&gt;&amp;#19968; &amp;#20013;&amp;#22269;&amp;#26680;&amp;#30005;&amp;#35013;&amp;#22791;&amp;#21457;&amp;#23637;&amp;#21382;&amp;#21490; 87 &lt;br /&gt;&amp;#20108; &amp;#26680;&amp;#30005;&amp;#35774;&amp;#22791;&amp;#22269;&amp;#20135;&amp;#21270;&amp;#29616;&amp;#29366; 88 &lt;br /&gt;&amp;#19977; &amp;#31532;&amp;#19977;&amp;#20195;&amp;#26680;&amp;#30005;AP1000&amp;#22269;&amp;#20135;&amp;#21270; 88 &lt;br /&gt;&amp;#31532;&amp;#20116;&amp;#33410; &amp;#26680;&amp;#23707;&amp;#35774;&amp;#22791;&amp;#24066;&amp;#22330;&amp;#35268;&amp;#27169; 89 &lt;br /&gt;&amp;#19968; 2008&amp;#24180;-2020&amp;#24180;&amp;#24066;&amp;#22330;&amp;#21450;&amp;#32454;&amp;#20998;&amp;#24066;&amp;#22330;&amp;#35268;&amp;#27169; 89 &lt;br /&gt;&amp;#20108; &amp;#26680;&amp;#23707;&amp;#35774;&amp;#22791;&amp;#22269;&amp;#20135;&amp;#21270;&amp;#20998;&amp;#26512; 89 &lt;br /&gt;&amp;#31532;&amp;#20845;&amp;#33410; &amp;#24120;&amp;#35268;&amp;#23707;&amp;#35774;&amp;#22791;&amp;#24066;&amp;#22330;&amp;#35268;&amp;#27169; 90 &lt;br /&gt;&amp;#19968; 2008-2020&amp;#24180;&amp;#24066;&amp;#22330;&amp;#21450;&amp;#20854;&amp;#32454;&amp;#20998;&amp;#24066;&amp;#22330;&amp;#35268;&amp;#27169; 90 &lt;br /&gt;&amp;#20108; &amp;#24120;&amp;#35268;&amp;#23707;&amp;#35774;&amp;#22791;&amp;#22269;&amp;#20135;&amp;#21270;&amp;#20998;&amp;#26512; 90 &lt;br /&gt;&amp;#31532;&amp;#19971;&amp;#33410; &amp;#24120;&amp;#35268;&amp;#23707;&amp;#35774;&amp;#22791;&amp;#31454;&amp;#20105;&amp;#26684;&amp;#23616; 91 &lt;br /&gt;&amp;#19968; &amp;#24120;&amp;#35268;&amp;#23707;&amp;#35774;&amp;#22791;&amp;#20027;&amp;#20307;&amp;#21378;&amp;#21830; 91 &lt;br /&gt;&amp;#20108; &amp;#27773;&amp;#36718;&amp;#26426;&amp;#31454;&amp;#20105;&amp;#26684;&amp;#23616; 91 &lt;br /&gt;&amp;#19977; &amp;#21457;&amp;#30005;&amp;#26426;&amp;#31454;&amp;#20105;&amp;#26684;&amp;#23616; 91 &lt;br /&gt;&amp;#31532;&amp;#20843;&amp;#33410; &amp;#36741;&amp;#21161;&amp;#35774;&amp;#22791;&amp;#24066;&amp;#22330;&amp;#35268;&amp;#27169; 94 &lt;br /&gt;&amp;#19968; 2008-2020&amp;#24180;&amp;#24066;&amp;#22330;&amp;#35268;&amp;#27169; 94 &lt;br /&gt;&amp;#20108; &amp;#36741;&amp;#21161;&amp;#35774;&amp;#22791;&amp;#22269;&amp;#20135;&amp;#21270;&amp;#20998;&amp;#26512; 94 &lt;br /&gt;&lt;br /&gt;&lt;strong&gt;&amp;#31532;&amp;#20843;&amp;#31456; 2008&amp;#24180;&amp;#35774;&amp;#22791;&amp;#39046;&amp;#20808;&amp;#20225;&amp;#19994;&amp;#31454;&amp;#20105;&amp;#21147; 96&lt;/strong&gt; &lt;br /&gt;&amp;#31532;&amp;#19968;&amp;#33410; &amp;#19996;&amp;#26041;&amp;#30005;&amp;#27668; 96 &lt;br /&gt;&amp;#19968; &amp;#20225;&amp;#19994;&amp;#27010;&amp;#20917; 96 &lt;br /&gt;&amp;#20108; &amp;#26680;&amp;#30005;&amp;#20135;&amp;#21697;&amp;#31995;&amp;#21015; 97 &lt;br /&gt;&amp;#19977; &amp;#20225;&amp;#19994;&amp;#24066;&amp;#22330;&amp;#31454;&amp;#20105;&amp;#21147; 97 &lt;br /&gt;&amp;#31532;&amp;#20108;&amp;#33410; &amp;#19978;&amp;#28023;&amp;#30005;&amp;#27668; 97 &lt;br /&gt;&amp;#19968; &amp;#20225;&amp;#19994;&amp;#27010;&amp;#20917; 97 &lt;br /&gt;&amp;#20108; &amp;#26680;&amp;#30005;&amp;#20135;&amp;#21697; 99 &lt;br /&gt;&amp;#19977; &amp;#20225;&amp;#19994;&amp;#31454;&amp;#20105;&amp;#21147; 99 &lt;br /&gt;&amp;#31532;&amp;#19977;&amp;#33410; &amp;#21704;&amp;#30005;&amp;#38598;&amp;#22242; 101 &lt;br /&gt;&amp;#19968; &amp;#20225;&amp;#19994;&amp;#27010;&amp;#20917; 101 &lt;br /&gt;&amp;#20108; &amp;#26680;&amp;#30005;&amp;#20135;&amp;#21697; 101 &lt;br /&gt;&amp;#19977; &amp;#20225;&amp;#19994;&amp;#31454;&amp;#20105;&amp;#21147; 101 &lt;br /&gt;&amp;#31532;&amp;#22235;&amp;#33410; &amp;#19968;&amp;#37325;&amp;#38598;&amp;#22242; 102 &lt;br /&gt;&amp;#19968; &amp;#20225;&amp;#19994;&amp;#27010;&amp;#20917; 102 &lt;br /&gt;&amp;#20108; &amp;#26680;&amp;#30005;&amp;#20135;&amp;#21697; 104 &lt;br /&gt;&amp;#19977; &amp;#20225;&amp;#19994;&amp;#31454;&amp;#20105;&amp;#21147; 104 &lt;br /&gt;&amp;#31532;&amp;#20116;&amp;#33410; &amp;#20108;&amp;#37325;&amp;#38598;&amp;#22242; 107 &lt;br /&gt;&amp;#19968; &amp;#20225;&amp;#19994;&amp;#27010;&amp;#20917; 107 &lt;br /&gt;&amp;#20108; &amp;#26680;&amp;#30005;&amp;#20135;&amp;#21697; 108 &lt;br /&gt;&amp;#19977; &amp;#20225;&amp;#19994;&amp;#31454;&amp;#20105;&amp;#21147; 108 &lt;br /&gt;&lt;br /&gt;&lt;br /&gt;&amp;#22270;&amp;#34920;1&amp;#65306;&amp;#26680;&amp;#30005;&amp;#30005;&amp;#20215;&amp;#19982;&amp;#24403;&amp;#22320;&amp;#32593;&amp;#21306;&amp;#30340;&amp;#24179;&amp;#22343;&amp;#19978;&amp;#32593;&amp;#30005;&amp;#20215;&amp;#12289;&amp;#29028;&amp;#30005;&amp;#26631;&amp;#26438;&amp;#30005;&amp;#20215;&amp;#30340;&amp;#27604;&amp;#36739; 6 &lt;br /&gt;&amp;#22270;&amp;#34920;2&amp;#65306;&amp;#25105;&amp;#22269;&amp;#26377;&amp;#20851;&amp;#26680;&amp;#30005;&amp;#39033;&amp;#30446;&amp;#25104;&amp;#26412;&amp;#26500;&amp;#25104;&amp;#19968;&amp;#35272;&amp;#34920; 7 &lt;br /&gt;&amp;#22270;&amp;#34920;3&amp;#65306;&amp;#36817;5&amp;#24180;&amp;#26469;&amp;#22269;&amp;#20869;&amp;#22312;&amp;#36816;&amp;#26680;&amp;#30005;&amp;#26426;&amp;#32452;&amp;#36127;&amp;#33655;&amp;#22240;&amp;#23376;&amp;#24773;&amp;#20917; &amp;#65285; 8 &lt;br /&gt;&amp;#22270;&amp;#34920;4&amp;#65306;&amp;#26680;&amp;#21457;&amp;#30005;&amp;#25104;&amp;#26412;&amp;#19982;U3O8&amp;#36141;&amp;#32622;&amp;#37327;&amp;#20215;&amp;#30340;&amp;#25935;&amp;#24863;&amp;#24615;&amp;#20998;&amp;#26512; 8 &lt;br /&gt;&amp;#22270;&amp;#34920;5&amp;#65306;&amp;#19990;&amp;#30028;&amp;#21487;&amp;#38752;&amp;#27833;&amp;#36164;&amp;#28304;&amp;#37327;&amp;#65288;&amp;#25130;&amp;#27490;2007&amp;#24180;1&amp;#26376;1&amp;#26085;&amp;#65289; &amp;#21333;&amp;#20301;&amp;#65306;&amp;#21544;&amp;#38080; 35 &lt;br /&gt;&amp;#22270;&amp;#34920;6&amp;#65306;&amp;#19990;&amp;#30028;&amp;#38080;&amp;#30719;&amp;#29983;&amp;#20135;&amp;#37327; &amp;#21333;&amp;#20301;&amp;#65306;&amp;#38080;&amp;#21544; 38 &lt;br /&gt;&amp;#22270;&amp;#34920;7&amp;#65306;2007&amp;#24180;&amp;#19990;&amp;#30028;&amp;#20027;&amp;#35201;&amp;#38080;&amp;#29983;&amp;#20135;&amp;#30719;&amp;#23665; &amp;#21333;&amp;#20301;&amp;#65306;&amp;#21544;&amp;#38080; 39 &lt;br /&gt;&amp;#22270;&amp;#34920;8&amp;#65306;&amp;#36817;&amp;#24180;&amp;#26469;&amp;#65292;&amp;#20960;&amp;#20010;&amp;#20027;&amp;#35201;&amp;#36807;&amp;#23478;&amp;#30340;&amp;#38080;&amp;#30719;&amp;#24320;&amp;#37319;&amp;#24773;&amp;#20917; 41 &lt;br /&gt;&amp;#22270;&amp;#34920;9&amp;#65306;2007&amp;#24180;&amp;#20027;&amp;#35201;&amp;#37319;&amp;#30719;&amp;#20844;&amp;#21496;&amp;#30340;&amp;#38080;&amp;#24320;&amp;#37319;&amp;#37327; 42 &lt;br /&gt;&amp;#22270;&amp;#34920;10&amp;#65306;&amp;#32654;&amp;#22269;&amp;#22312;&amp;#19990;&amp;#30028;&amp;#26377;&amp;#36164;&amp;#28304;&amp;#20013;&amp;#22320;&amp;#20301; 43 &lt;br /&gt;&amp;#22270;&amp;#34920;11&amp;#65306;&amp;#32654;&amp;#22269;ISL&amp;#30719;&amp;#23665;&amp;#29983;&amp;#20135;&amp;#27010;&amp;#20917; 44 &lt;br /&gt;&amp;#22270;&amp;#34920;12&amp;#65306;&amp;#22914;&amp;#22270;&amp;#25152;&amp;#31034; 45 &lt;br /&gt;&amp;#22270;&amp;#34920;13&amp;#65306;&amp;#32654;&amp;#22269;&amp;#38080;&amp;#36827;&amp;#21475;&amp;#29616;&amp;#36135;&amp;#20215;&amp;#26684;&amp;#21464;&amp;#21270; 46 &lt;br /&gt;&amp;#22270;&amp;#34920;14&amp;#65306;2003&amp;#65293;2009&amp;#24180;&amp;#20013;&amp;#22269;&amp;#26680;&amp;#30005;&amp;#21457;&amp;#30005;&amp;#37327; 57 &lt;br /&gt;&amp;#22270;&amp;#34920;15&amp;#65306;2009&amp;#24180;&amp;#20013;&amp;#22269;&amp;#26680;&amp;#30005;&amp;#21306;&amp;#22495;&amp;#21457;&amp;#30005;&amp;#37327; 57 &lt;br /&gt;&amp;#22270;&amp;#34920;16&amp;#65306;2009&amp;#24180;&amp;#31206;&amp;#23665;&amp;#26680;&amp;#30005;&amp;#20844;&amp;#21496;&amp;#32463;&amp;#33829;&amp;#29366;&amp;#20917;&amp;#21333;&amp;#20301;&amp;#65306;&amp;#21315;&amp;#20803; 64 &lt;br /&gt;&amp;#22270;&amp;#34920;17&amp;#65306;2009&amp;#24180;&amp;#26680;&amp;#30005;&amp;#31206;&amp;#23665;&amp;#32852;&amp;#33829;&amp;#32463;&amp;#33829;&amp;#29366;&amp;#20917;&amp;#21333;&amp;#20301;&amp;#65306;&amp;#21315;&amp;#20803; 68 &lt;br /&gt;&amp;#22270;&amp;#34920;18&amp;#65306;2009&amp;#24180;&amp;#31206;&amp;#23665;&amp;#31532;&amp;#19977;&amp;#26680;&amp;#30005;&amp;#32463;&amp;#33829;&amp;#29366;&amp;#20917;&amp;#21333;&amp;#20301;&amp;#65306;&amp;#21315;&amp;#20803; 71 &lt;br /&gt;&amp;#22270;&amp;#34920;19&amp;#65306;2009&amp;#24180;&amp;#23725;&amp;#28595;&amp;#26680;&amp;#30005;&amp;#32463;&amp;#33829;&amp;#29366;&amp;#20917;&amp;#21333;&amp;#20301;&amp;#65306;&amp;#21315;&amp;#20803; 74 &lt;br /&gt;&amp;#22270;&amp;#34920;20&amp;#65306;2009&amp;#24180;&amp;#24191;&amp;#19996;&amp;#26680;&amp;#30005;&amp;#21512;&amp;#33829;&amp;#32463;&amp;#33829;&amp;#29366;&amp;#20917;&amp;#21333;&amp;#20301;&amp;#65306;&amp;#21315;&amp;#20803; 77 &lt;br /&gt;&amp;#22270;&amp;#34920;21&amp;#65306;2009&amp;#24180;&amp;#27743;&amp;#33487;&amp;#26680;&amp;#30005;&amp;#26377;&amp;#38480;&amp;#20844;&amp;#21496;&amp;#32463;&amp;#33829;&amp;#29366;&amp;#20917;&amp;#21333;&amp;#20301;&amp;#65306;&amp;#21315;&amp;#20803; 8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39.html"&gt;http://www.cction.com/report/201006/4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