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8081;&amp;#30719;&amp;#30707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81;&amp;#30719;&amp;#30707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81;&amp;#30719;&amp;#30707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19.html"&gt;http://www.cction.com/report/200905/1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 &amp;#25454;&amp;#22269;&amp;#23478;&amp;#32479;&amp;#35745;&amp;#23616;&amp;#25968;&amp;#25454;&amp;#26174;&amp;#31034;&amp;#65306;2008&amp;#24180;&amp;#20013;&amp;#22269;&amp;#21407;&amp;#30719;&amp;#24635;&amp;#20135;&amp;#37327;&amp;#36798;&amp;#21040;82,401.11&amp;#19975;&amp;#21544;&amp;#65292;&amp;#36739;2007&amp;#24180;&amp;#24635;&amp;#20135;&amp;#37327;&amp;#22686;&amp;#21152;14,153.14&amp;#19975;&amp;#21544;&amp;#65292;&amp;#22686;&amp;#24133;&amp;#20026;20.7%&amp;#12290;2008&amp;#24180;12&amp;#26376;&amp;#20221;&amp;#21333;&amp;#26376;&amp;#20135;&amp;#37327;&amp;#20026;6,105.85&amp;#19975;&amp;#21544;&amp;#65292;&amp;#39318;&amp;#27425;&amp;#20986;&amp;#29616;&amp;#36127;&amp;#22686;&amp;#38271;&amp;#24577;&amp;#21183;&amp;#65292;&amp;#21516;&amp;#27604;&amp;#20943;&amp;#23569;530.68&amp;#19975;&amp;#21544;&amp;#65292;&amp;#21516;&amp;#27604;&amp;#19979;&amp;#38477;8%&amp;#12290;&amp;#20840;&amp;#24180;&amp;#24635;&amp;#20135;&amp;#37327;&amp;#36229;&amp;#36807;8&amp;#20159;&amp;#21544;&amp;#65292;&amp;#21019;&amp;#21382;&amp;#21490;&amp;#26032;&amp;#39640;&amp;#12290;&lt;br /&gt;&amp;nbsp;&amp;nbsp;&amp;nbsp;&amp;nbsp;&amp;nbsp; 2008&amp;#24180;&amp;#24230;&amp;#20013;&amp;#22269;&amp;#36827;&amp;#21475;&amp;#38081;&amp;#30719;&amp;#30707;&amp;#25968;&amp;#37327;&amp;#24179;&amp;#31283;&amp;#22686;&amp;#38271;&amp;#12290;&amp;#25454;&amp;#28023;&amp;#20851;&amp;#26368;&amp;#26032;&amp;#32479;&amp;#35745;&amp;#65306;2008&amp;#24180;&amp;#20840;&amp;#24180;&amp;#38081;&amp;#30719;&amp;#30707;&amp;#36827;&amp;#21475;&amp;#37327;&amp;#20026;44,365.74&amp;#19975;&amp;#21544;&amp;#65292;&amp;#36739;07&amp;#24180;&amp;#21516;&amp;#26399;&amp;#22686;&amp;#21152;5,999&amp;#19975;&amp;#21544;&amp;#65292;&amp;#22686;&amp;#24133;&amp;#20026;15.64%&amp;#12290;&amp;#36827;&amp;#21475;&amp;#37327;&amp;#39318;&amp;#27425;&amp;#31361;&amp;#30772;4&amp;#20159;&amp;#21544;&amp;#22823;&amp;#20851;&amp;#65292;&amp;#19982;&amp;#22269;&amp;#20869;&amp;#21407;&amp;#30719;&amp;#20135;&amp;#37327;&amp;#19968;&amp;#21516;&amp;#21019;&amp;#21382;&amp;#21490;&amp;#26032;&amp;#35760;&amp;#24405;&amp;#12290;2008&amp;#24180;12&amp;#26376;&amp;#20221;&amp;#20013;&amp;#22269;&amp;#36827;&amp;#21475;&amp;#38081;&amp;#30719;&amp;#30707;&amp;#25968;&amp;#37327;&amp;#20026;3,452.69&amp;#19975;&amp;#21544;&amp;#65292;&amp;#21516;&amp;#27604;&amp;#22686;&amp;#38271;20.9%&amp;#12290;&amp;#20174;&amp;#20013;&amp;#22269;&amp;#25972;&amp;#20307;&amp;#36827;&amp;#21475;&amp;#38081;&amp;#30719;&amp;#30707;&amp;#29366;&amp;#20917;&amp;#26469;&amp;#30475;&amp;#65292;&amp;#34429;&amp;#20445;&amp;#25345;&amp;#19968;&amp;#23450;&amp;#25968;&amp;#37327;&amp;#22686;&amp;#21152;&amp;#65292;&amp;#20294;&amp;#22686;&amp;#24133;&amp;#36827;&amp;#19968;&amp;#27493;&amp;#25918;&amp;#32531;&amp;#12290;&amp;#28595;&amp;#22823;&amp;#21033;&amp;#20122;&amp;#12289;&amp;#21360;&amp;#24230;&amp;#12289;&amp;#24052;&amp;#35199;&amp;#12289;&amp;#21335;&amp;#38750;&amp;#20381;&amp;#28982;&amp;#26159;&amp;#20013;&amp;#22269;&amp;#38081;&amp;#30719;&amp;#30707;&amp;#20027;&amp;#35201;&amp;#36827;&amp;#21475;&amp;#22269;&amp;#12290;&amp;#20174;&amp;#28595;&amp;#22823;&amp;#21033;&amp;#20122;&amp;#36827;&amp;#21475;&amp;#38081;&amp;#30719;&amp;#30707;&amp;#25968;&amp;#37327;&amp;#20381;&amp;#28982;&amp;#20301;&amp;#23621;&amp;#39318;&amp;#20301;&amp;#65292;2008&amp;#24180;&amp;#20840;&amp;#24180;&amp;#20174;&amp;#35813;&amp;#22269;&amp;#36827;&amp;#21475;&amp;#38081;&amp;#30719;&amp;#30707;&amp;#25968;&amp;#37327;&amp;#20026;18,336.13&amp;#19975;&amp;#21544;&amp;#65292;&amp;#21516;&amp;#27604;&amp;#22686;&amp;#38271;25.9%&amp;#65292;&amp;#21344;&amp;#36827;&amp;#21475;&amp;#24635;&amp;#37327;&amp;#30340;41.33%&amp;#12290;&amp;#20174;&amp;#24052;&amp;#35199;&amp;#36827;&amp;#21475;&amp;#38081;&amp;#30719;&amp;#30707;&amp;#25968;&amp;#37327;&amp;#23621;&amp;#31532;&amp;#20108;&amp;#20301;&amp;#65292;&amp;#20849;&amp;#36827;&amp;#21475;&amp;#38081;&amp;#30719;&amp;#30707;10,062.14&amp;#19975;&amp;#21544;&amp;#65292;&amp;#21516;&amp;#27604;&amp;#22686;&amp;#38271;3.1%&amp;#65292;&amp;#21344;&amp;#36827;&amp;#21475;&amp;#24635;&amp;#37327;&amp;#30340;22.68%&amp;#12290;&amp;#20174;&amp;#21360;&amp;#24230;&amp;#21644;&amp;#21335;&amp;#38750;&amp;#20998;&amp;#21035;&amp;#36827;&amp;#21475;&amp;#38081;&amp;#30719;&amp;#30707;&amp;#25968;&amp;#37327;&amp;#20026;9,099.61&amp;#19975;&amp;#21544;&amp;#21644;1,433.93&amp;#19975;&amp;#21544;&amp;#65292;&amp;#21508;&amp;#21344;&amp;#36827;&amp;#21475;&amp;#24635;&amp;#37327;&amp;#30340;20.51%&amp;#21644;3.23%&amp;#12290;&lt;br /&gt;&amp;nbsp;&amp;nbsp;&amp;nbsp;&amp;nbsp;&amp;nbsp; 2009&amp;#24180;1&amp;#26376;&amp;#20221;&amp;#38081;&amp;#30719;&amp;#30707;&amp;#24066;&amp;#22330;&amp;#21576;&amp;#20302;&amp;#36855;&amp;#36816;&amp;#34892;&amp;#24577;&amp;#21183;&amp;#65292;&amp;#22269;&amp;#20135;&amp;#30719;&amp;#24066;&amp;#22330;&amp;#34920;&amp;#29616;&amp;#24369;&amp;#21183;&amp;#29366;&amp;#24577;&amp;#12290;1&amp;#26376;&amp;#20221;&amp;#22269;&amp;#20135;&amp;#30719;&amp;#24066;&amp;#22330;&amp;#25972;&amp;#20307;&amp;#34920;&amp;#29616;&amp;#20302;&amp;#36855;&amp;#65292;&amp;#20027;&amp;#35201;&amp;#21463;&amp;#21040;&amp;#26149;&amp;#33410;&amp;#20551;&amp;#26399;&amp;#20020;&amp;#36817;&amp;#30340;&amp;#24433;&amp;#21709;&amp;#65292;&amp;#22823;&amp;#37096;&amp;#20998;&amp;#30719;&amp;#36873;&amp;#20225;&amp;#19994;&amp;#24050;&amp;#32463;&amp;#20572;&amp;#24037;&amp;#65292;&amp;#23558;&amp;#26356;&amp;#22810;&amp;#30340;&amp;#28909;&amp;#24773;&amp;#25237;&amp;#20837;&amp;#21040;&amp;#36807;&amp;#33410;&amp;#27668;&amp;#27675;&amp;#20013;&amp;#65292;&amp;#23545;&amp;#24066;&amp;#22330;&amp;#34892;&amp;#24773;&amp;#34920;&amp;#29616;&amp;#20986;&amp;#28448;&amp;#19981;&amp;#20851;&amp;#24515;&amp;#30340;&amp;#24577;&amp;#24230;&amp;#65292;&amp;#38050;&amp;#38081;&amp;#20225;&amp;#19994;&amp;#22823;&amp;#22810;&amp;#20063;&amp;#24050;&amp;#20648;&amp;#22791;&amp;#20805;&amp;#36275;&amp;#21407;&amp;#26009;&amp;#36164;&amp;#28304;&amp;#65292;&amp;#24212;&amp;#23545;&amp;#20551;&amp;#26399;&amp;#30340;&amp;#38081;&amp;#30719;&amp;#30707;&amp;#21407;&amp;#26009;&amp;#20379;&amp;#24212;&amp;#31354;&amp;#25377;&amp;#26399;&amp;#65292;&amp;#37096;&amp;#20998;&amp;#38050;&amp;#21378;&amp;#26356;&amp;#26159;&amp;#19979;&amp;#35843;&amp;#38081;&amp;#31934;&amp;#31881;&amp;#37319;&amp;#36141;&amp;#20215;&amp;#26684;&amp;#65292;&amp;#20026;&amp;#33410;&amp;#21518;&amp;#24066;&amp;#22330;&amp;#30340;&amp;#20302;&amp;#20301;&amp;#24320;&amp;#24066;&amp;#20570;&amp;#20934;&amp;#22791;&amp;#65292;&amp;#32780;&amp;#27492;&amp;#26102;&amp;#22823;&amp;#37096;&amp;#20998;&amp;#36873;&amp;#30719;&amp;#20225;&amp;#19994;&amp;#24050;&amp;#26080;&amp;#24515;&amp;#20851;&amp;#27880;&amp;#24066;&amp;#22330;&amp;#65292;&amp;#30001;&amp;#27492;&amp;#25972;&amp;#20307;&amp;#24066;&amp;#22330;&amp;#34920;&amp;#29616;&amp;#20986;&amp;#20379;&amp;#38656;&amp;#20004;&amp;#24369;&amp;#30340;&amp;#26223;&amp;#35937;&amp;#12290;&lt;br /&gt;&amp;nbsp;&amp;nbsp;&amp;nbsp;&amp;nbsp;&amp;nbsp; &amp;#20892;&amp;#21382;&amp;#26032;&amp;#24180;&amp;#21018;&amp;#21018;&amp;#36807;&amp;#21435;&amp;#65292;&amp;#38081;&amp;#30719;&amp;#30707;&amp;#24066;&amp;#22330;&amp;#23578;&amp;#26410;&amp;#23436;&amp;#20840;&amp;#22797;&amp;#33487;&amp;#12290;&amp;#36827;&amp;#20837;&amp;#26032;&amp;#30340;&amp;#19968;&amp;#24180;&amp;#65292;&amp;#22823;&amp;#37096;&amp;#20998;&amp;#30719;&amp;#36873;&amp;#20225;&amp;#19994;&amp;#20381;&amp;#28982;&amp;#22788;&amp;#20110;&amp;#20572;&amp;#20135;&amp;#29366;&amp;#24577;&amp;#65292;&amp;#38050;&amp;#21378;&amp;#37319;&amp;#36141;&amp;#37327;&amp;#21313;&amp;#20998;&amp;#26377;&amp;#38480;&amp;#65292;&amp;#22810;&amp;#20197;&amp;#28040;&amp;#32791;&amp;#24211;&amp;#23384;&amp;#21450;&amp;#36827;&amp;#21475;&amp;#30719;&amp;#26469;&amp;#25903;&amp;#25745;&amp;#29983;&amp;#20135;&amp;#65292;&amp;#38543;&amp;#30528;&amp;#38050;&amp;#26448;&amp;#24066;&amp;#22330;&amp;#30340;&amp;#36880;&amp;#28176;&amp;#27963;&amp;#36291;&amp;#65292;&amp;#30719;&amp;#36873;&amp;#21378;&amp;#21830;&amp;#23545;&amp;#24066;&amp;#22330;&amp;#21160;&amp;#21521;&amp;#30340;&amp;#25935;&amp;#24863;&amp;#24230;&amp;#19982;&amp;#26085;&amp;#20465;&amp;#22686;&amp;#65292;&amp;#25972;&amp;#20307;&amp;#24066;&amp;#22330;&amp;#30340;&amp;#35266;&amp;#26395;&amp;#30460;&amp;#28072;&amp;#24773;&amp;#32490;&amp;#39047;&amp;#27987;&amp;#12290;&amp;#36827;&amp;#21475;&amp;#30719;&amp;#24066;&amp;#22330;&amp;#20381;&amp;#28982;&amp;#21463;&amp;#21040;&amp;#20247;&amp;#22810;&amp;#38050;&amp;#21378;&amp;#30340;&amp;#38738;&amp;#30544;&amp;#65292;&amp;#26149;&amp;#33410;&amp;#36807;&amp;#21518;&amp;#38050;&amp;#21378;&amp;#23545;&amp;#36827;&amp;#21475;&amp;#30719;&amp;#37319;&amp;#36141;&amp;#20381;&amp;#28982;&amp;#27809;&amp;#26377;&amp;#38388;&amp;#26029;&amp;#65292;&amp;#24182;&amp;#19988;&amp;#19968;&amp;#20123;&amp;#38050;&amp;#21378;&amp;#20943;&amp;#23569;&amp;#22269;&amp;#20135;&amp;#30719;&amp;#30340;&amp;#37319;&amp;#36141;&amp;#37327;&amp;#65292;&amp;#21152;&amp;#22823;&amp;#37319;&amp;#36141;&amp;#36827;&amp;#21475;&amp;#29616;&amp;#36135;&amp;#30719;&amp;#25968;&amp;#37327;&amp;#65292;&amp;#28207;&amp;#21475;&amp;#24211;&amp;#23384;&amp;#38081;&amp;#30719;&amp;#25968;&amp;#37327;&amp;#21576;&amp;#29616;&amp;#19979;&amp;#38477;&amp;#36235;&amp;#21183;&amp;#65292;&amp;#19968;&amp;#20123;&amp;#28207;&amp;#21475;&amp;#36152;&amp;#26131;&amp;#21830;&amp;#23567;&amp;#24133;&amp;#19978;&amp;#35843;&amp;#36827;&amp;#21475;&amp;#30719;&amp;#25253;&amp;#20215;&amp;#12290;2008&amp;#24180;&amp;#19979;&amp;#21322;&amp;#24180;&amp;#38081;&amp;#30719;&amp;#30707;&amp;#25972;&amp;#20307;&amp;#24066;&amp;#22330;&amp;#30340;&amp;#22823;&amp;#24133;&amp;#28369;&amp;#22369;&amp;#65292;&amp;#20026;2009&amp;#24180;&amp;#30340;&amp;#24066;&amp;#22330;&amp;#36816;&amp;#34892;&amp;#25171;&amp;#19978;&amp;#20102;&amp;#19968;&amp;#20010;&amp;#38382;&amp;#21495;&amp;#65292;&amp;#28982;&amp;#32780;&amp;#21448;&amp;#20026;&amp;#26032;&amp;#19968;&amp;#24180;&amp;#24230;&amp;#30340;&amp;#24066;&amp;#22330;&amp;#21019;&amp;#36896;&amp;#20102;&amp;#26356;&amp;#22823;&amp;#30340;&amp;#25805;&amp;#20316;&amp;#31354;&amp;#38388;&amp;#12290;&lt;br /&gt;&amp;nbsp;&amp;nbsp;&amp;nbsp;&amp;nbsp;&amp;nbsp; &amp;#26412;&amp;#25253;&amp;#21578;&amp;#20381;&amp;#25454;&amp;#22269;&amp;#23478;&amp;#32479;&amp;#35745;&amp;#23616;&amp;#12289;&amp;#22269;&amp;#36164;&amp;#22996;&amp;#12289;&amp;#22269;&amp;#23478;&amp;#21457;&amp;#25913;&amp;#22996;&amp;#12289;&amp;#22269;&amp;#23478;&amp;#20449;&amp;#24687;&amp;#20013;&amp;#24515;&amp;#12289;&amp;#22269;&amp;#21153;&amp;#38498;&amp;#21457;&amp;#23637;&amp;#30740;&amp;#31350;&amp;#20013;&amp;#24515;&amp;#12289;&amp;#20013;&amp;#22269;&amp;#38050;&amp;#38081;&amp;#24037;&amp;#19994;&amp;#21327;&amp;#20250;&amp;#12289;&amp;#28023;&amp;#20851;&amp;#24635;&amp;#32626;&amp;#31561;&amp;#20844;&amp;#24067;&amp;#21644;&amp;#25552;&amp;#20379;&amp;#30340;&amp;#22823;&amp;#37327;&amp;#36164;&amp;#26009;&amp;#65292;&amp;#23545;&amp;#25105;&amp;#22269;&amp;#38081;&amp;#30719;&amp;#30707;&amp;#30340;&amp;#24066;&amp;#22330;&amp;#29616;&amp;#29366;&amp;#12289;&amp;#36827;&amp;#21475;&amp;#12289;&amp;#20215;&amp;#26684;&amp;#12289;&amp;#20379;&amp;#38656;&amp;#12289;&amp;#20135;&amp;#37327;&amp;#12289;&amp;#36164;&amp;#28304;&amp;#24773;&amp;#20917;&amp;#12289;&amp;#20379;&amp;#24212;&amp;#21830;&amp;#12289;&amp;#30719;&amp;#23665;&amp;#20225;&amp;#19994;&amp;#12289;&amp;#20215;&amp;#26684;&amp;#35848;&amp;#21028;&amp;#31561;&amp;#36827;&amp;#34892;&amp;#20102;&amp;#28145;&amp;#20837;&amp;#20998;&amp;#26512;&amp;#65292;&amp;#22312;&amp;#23545;&amp;#25105;&amp;#22269;&amp;#38081;&amp;#30719;&amp;#30707;&amp;#24066;&amp;#22330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38081;&amp;#30719;&amp;#30707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pan style=""&gt;&lt;span style="font-family: Arial"&gt;&lt;br /&gt;&lt;strong&gt;&amp;#30446; &amp;#24405;&lt;br /&gt;&amp;#31532;&amp;#19968;&amp;#31456; &amp;#19990;&amp;#30028;&amp;#38081;&amp;#30719;&amp;#30707;&amp;#34892;&amp;#19994;&amp;#21457;&amp;#23637;&amp;#20998;&amp;#26512;&lt;/strong&gt;&lt;br /&gt;&amp;#31532;&amp;#19968;&amp;#33410; 2008&amp;#24180;&amp;#20840;&amp;#29699;&amp;#38081;&amp;#30719;&amp;#30707;&amp;#29983;&amp;#20135;&amp;#20998;&amp;#26512;&lt;br /&gt;&amp;#19968;&amp;#12289;2008&amp;#24180;&amp;#20840;&amp;#29699;&amp;#38081;&amp;#30719;&amp;#30707;&amp;#30340;&amp;#20135;&amp;#37327;&lt;br /&gt;&amp;#20108;&amp;#12289;&amp;#38081;&amp;#30719;&amp;#30707;&amp;#20027;&amp;#35201;&amp;#20379;&amp;#24212;&amp;#21830;&amp;#30340;&amp;#20135;&amp;#37327;&lt;br /&gt;&amp;#31532;&amp;#20108;&amp;#33410; 2009&amp;#24180;&amp;#20840;&amp;#29699;&amp;#38081;&amp;#30719;&amp;#30707;&amp;#20379;&amp;#38656;&amp;#20998;&amp;#26512;&lt;br /&gt;&amp;#19968;&amp;#12289;&amp;#38656;&amp;#27714;&amp;#20998;&amp;#26512;&lt;br /&gt;&amp;#20108;&amp;#12289;&amp;#20379;&amp;#32473;&amp;#20998;&amp;#26512;&lt;br /&gt;&amp;#19977;&amp;#12289;&amp;#20379;&amp;#38656;&amp;#23545;&amp;#27604;&lt;br /&gt;&amp;#31532;&amp;#19977;&amp;#33410; &amp;#20840;&amp;#29699;&amp;#38081;&amp;#30719;&amp;#30707;&amp;#36152;&amp;#26131;&amp;#21464;&amp;#21270;&amp;#20998;&amp;#26512;&lt;br /&gt;&amp;#19968;&amp;#12289;&amp;#30452;&amp;#25351;&amp;#30719;&amp;#30707;&amp;#24040;&amp;#22836;&amp;ldquo;&amp;#19977;&amp;#20010;&amp;#38169;&amp;#35823;&amp;rdquo;&lt;br /&gt;&amp;#20108;&amp;#12289;&amp;#24066;&amp;#22330;&amp;#21464;&amp;#21270;&lt;br /&gt;&amp;#19977;&amp;#12289;&amp;#26032;&amp;#19968;&amp;#24180;&amp;#24230;&amp;#35848;&amp;#21028;&amp;#20998;&amp;#26512;&lt;/span&gt;&lt;/span&gt;&lt;/p&gt;&lt;p&gt;&lt;strong&gt;&lt;span style=""&gt;&lt;span style="font-family: Arial"&gt;&amp;#31532;&amp;#20108;&amp;#31456; &amp;#37329;&amp;#34701;&amp;#21361;&amp;#26426;&amp;#23545;&amp;#38081;&amp;#30719;&amp;#30707;&amp;#34892;&amp;#19994;&amp;#24433;&amp;#2170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37329;&amp;#34701;&amp;#21361;&amp;#26426;&amp;#23545;&amp;#20840;&amp;#29699;&amp;#38081;&amp;#30719;&amp;#30707;&amp;#20225;&amp;#19994;&amp;#30340;&amp;#24433;&amp;#21709;&amp;#20998;&amp;#26512;&lt;br /&gt;&amp;#31532;&amp;#20108;&amp;#33410; &amp;#37329;&amp;#34701;&amp;#21361;&amp;#26426;&amp;#23545;&amp;#38081;&amp;#30719;&amp;#30707;&amp;#20215;&amp;#26684;&amp;#24433;&amp;#21709;&amp;#20998;&amp;#26512;&lt;br /&gt;&amp;#19968;&amp;#12289;&amp;#38081;&amp;#30719;&amp;#30707;&amp;#24040;&amp;#22836;&amp;#21033;&amp;#28070;&amp;#22823;&amp;#36300;&lt;br /&gt;&amp;#20108;&amp;#12289;&amp;#38081;&amp;#30719;&amp;#30707;&amp;#25110;&amp;#36300;&amp;#20215;&amp;#22235;&amp;#25104;&lt;br /&gt;&amp;#31532;&amp;#19977;&amp;#33410; &amp;#37329;&amp;#34701;&amp;#21361;&amp;#26426;&amp;#19979;&amp;#38081;&amp;#30719;&amp;#30707;&amp;#34892;&amp;#19994;&amp;#21457;&amp;#23637;&amp;#20998;&amp;#26512;&lt;br /&gt;&amp;#19968;&amp;#12289;&amp;#20840;&amp;#29699;&amp;#37329;&amp;#34701;&amp;#21361;&amp;#26426;&amp;#25110;&amp;#33268;&amp;#38081;&amp;#30719;&amp;#30707;&amp;#24180;&amp;#24230;&amp;#35848;&amp;#21028;&amp;#20215;9&amp;#24180;&amp;#26469;&amp;#39318;&amp;#38477;&lt;br /&gt;&amp;#20108;&amp;#12289;&amp;#37329;&amp;#34701;&amp;#21361;&amp;#26426;&amp;#20419;&amp;#20351;&amp;#38081;&amp;#30719;&amp;#30707;&amp;#24066;&amp;#22330;&amp;#25552;&amp;#21069;&amp;#36827;&amp;#20837;&amp;#20080;&amp;#26041;&amp;#26684;&amp;#23616;&lt;br /&gt;&amp;#19977;&amp;#12289;&amp;#37329;&amp;#34701;&amp;#21361;&amp;#26426;&amp;#19979;&amp;#23453;&amp;#38050;&amp;#32929;&amp;#20221;&amp;#19994;&amp;#32489;&amp;#21463;&amp;#24433;&amp;#21709;&lt;/span&gt;&lt;/span&gt;&lt;/p&gt;&lt;p&gt;&lt;strong&gt;&lt;span style=""&gt;&lt;span style="font-family: Arial"&gt;&amp;#31532;&amp;#19977;&amp;#31456; &amp;#25105;&amp;#22269;&amp;#38081;&amp;#30719;&amp;#30707;&amp;#34892;&amp;#19994;&amp;#32508;&amp;#21512;&amp;#21457;&amp;#23637;&amp;#20998;&amp;#26512;&lt;/span&gt;&lt;/span&gt;&lt;/strong&gt;&lt;span style=""&gt;&lt;span style="font-family: Arial"&gt;&lt;br /&gt;&amp;#31532;&amp;#19968;&amp;#33410; 2008&amp;#24180;&amp;#25105;&amp;#22269;&amp;#38081;&amp;#30719;&amp;#30707;&amp;#24066;&amp;#22330;&amp;#21457;&amp;#23637;&amp;#20998;&amp;#26512;&lt;br /&gt;&amp;#19968;&amp;#12289;2008&amp;#24180;&amp;#25105;&amp;#22269;&amp;#21407;&amp;#30719;&amp;#20135;&amp;#37327;&amp;#20998;&amp;#26512;&lt;br /&gt;&amp;#20108;&amp;#12289;2008&amp;#24180;&amp;#36827;&amp;#21475;&amp;#38081;&amp;#30719;&amp;#24179;&amp;#22343;&amp;#21040;&amp;#23736;&amp;#20215;&amp;#26684;&amp;#20998;&amp;#26512;&lt;br /&gt;&amp;#19977;&amp;#12289;2008&amp;#24180;&amp;#38081;&amp;#30719;&amp;#30707;&amp;#25104;&amp;#26412;&amp;#20998;&amp;#26512;&lt;br /&gt;&amp;#31532;&amp;#20108;&amp;#33410; &amp;#25105;&amp;#22269;&amp;#38081;&amp;#30719;&amp;#30707;&amp;#24066;&amp;#22330;&amp;#24635;&amp;#20307;&amp;#21457;&amp;#23637;&amp;#20998;&amp;#26512;&lt;br /&gt;&amp;#19968;&amp;#12289;&amp;#38081;&amp;#30719;&amp;#30707;&amp;#20215;&amp;#26684;&lt;br /&gt;&amp;#20108;&amp;#12289;&amp;#20379;&amp;#32473;&amp;#65306;&amp;#36817;&amp;#24180;&amp;#26469;&amp;#38081;&amp;#30719;&amp;#30707;&amp;#20379;&amp;#32473;&amp;#37327;&amp;#22823;&amp;#24133;&amp;#22686;&amp;#38271;&lt;br /&gt;&amp;#19977;&amp;#12289;&amp;#38656;&amp;#27714;&amp;#65306;&amp;#38050;&amp;#38081;&amp;#20135;&amp;#37327;&amp;#22686;&amp;#36895;&amp;#25918;&amp;#32531;&lt;br /&gt;&amp;#31532;&amp;#19977;&amp;#33410; &amp;#20013;&amp;#22269;&amp;#38081;&amp;#30719;&amp;#30707;&amp;#29616;&amp;#36135;&amp;#24066;&amp;#22330;&amp;#31454;&amp;#20105;&amp;#20998;&amp;#26512;&lt;br /&gt;&amp;#19968;&amp;#12289;&amp;#21360;&amp;#24230;&amp;#30719;&amp;#20986;&amp;#21475;&amp;#36830;&amp;#38477;6&amp;#20010;&amp;#26376;&lt;br /&gt;&amp;#20108;&amp;#12289;&amp;#21152;&amp;#21095;&amp;#20013;&amp;#22269;&amp;#29616;&amp;#36135;&amp;#24066;&amp;#22330;&amp;#31454;&amp;#20105;&lt;/span&gt;&lt;/span&gt;&lt;/p&gt;&lt;p&gt;&lt;strong&gt;&lt;span style=""&gt;&lt;span style="font-family: Arial"&gt;&amp;#31532;&amp;#22235;&amp;#31456; &amp;#37329;&amp;#34701;&amp;#21361;&amp;#26426;&amp;#19979;&amp;#38081;&amp;#30719;&amp;#30707;&amp;#34892;&amp;#19994;&amp;#30340;&amp;#36827;&amp;#21475;&amp;#20998;&amp;#26512;&lt;/span&gt;&lt;/span&gt;&lt;/strong&gt;&lt;span style=""&gt;&lt;span style="font-family: Arial"&gt;&lt;br /&gt;&amp;#31532;&amp;#19968;&amp;#33410; 2007-2008&amp;#24180;&amp;#20013;&amp;#22269;&amp;#38081;&amp;#30719;&amp;#30707;&amp;#65288;&amp;#20998;&amp;#22269;&amp;#21035;&amp;#65289;&amp;#36827;&amp;#21475;&amp;#25968;&amp;#25454;&amp;#32479;&amp;#35745;&lt;br /&gt;&amp;#19968;&amp;#12289;2007&amp;#24180;&amp;#20013;&amp;#22269;&amp;#38081;&amp;#30719;&amp;#30707;&amp;#65288;&amp;#20998;&amp;#22269;&amp;#21035;&amp;#65289;&amp;#36827;&amp;#21475;&amp;#25968;&amp;#25454;&amp;#32479;&amp;#35745;&lt;br /&gt;&amp;#20108;&amp;#12289;2008&amp;#24180;&amp;#20013;&amp;#22269;&amp;#38081;&amp;#30719;&amp;#30707;&amp;#65288;&amp;#20998;&amp;#22269;&amp;#21035;&amp;#65289;&amp;#36827;&amp;#21475;&amp;#25968;&amp;#25454;&amp;#32479;&amp;#35745;&lt;br /&gt;&amp;#31532;&amp;#20108;&amp;#33410; 2007&amp;#24180;&amp;#20013;&amp;#22269;&amp;#38081;&amp;#30719;&amp;#30707;&amp;#36827;&amp;#21475;&amp;#20998;&amp;#26512;&lt;br /&gt;&amp;#19968;&amp;#12289;2007&amp;#24180;&amp;#38081;&amp;#30719;&amp;#36827;&amp;#21475;&amp;#25968;&amp;#37327;&amp;#20998;&amp;#26512;&lt;br /&gt;&amp;#20108;&amp;#12289;2007&amp;#24180;&amp;#36827;&amp;#21475;&amp;#37327;&amp;#31895;&amp;#31881;&amp;#22686;&amp;#24133;&amp;#26368;&amp;#22810;&lt;br /&gt;&amp;#19977;&amp;#12289;&amp;#21360;&amp;#24230;&amp;#30719;&amp;#24179;&amp;#22343;&amp;#21040;&amp;#23736;&amp;#20215;&amp;#26368;&amp;#39640;&amp;#36827;&amp;#21475;&amp;#27604;&amp;#37325;&amp;#20943;&amp;#23569;&lt;br /&gt;&amp;#31532;&amp;#19977;&amp;#33410; 2008&amp;#24180;&amp;#20013;&amp;#22269;&amp;#38081;&amp;#30719;&amp;#30707;&amp;#36827;&amp;#21475;&amp;#20998;&amp;#26512;&lt;br /&gt;&amp;#19968;&amp;#12289;2008&amp;#24180;&amp;#20013;&amp;#22269;&amp;#38081;&amp;#30719;&amp;#30707;&amp;#36827;&amp;#21475;&amp;#20998;&amp;#26512;&lt;br /&gt;&amp;#20108;&amp;#12289;2008&amp;#24180;&amp;#27743;&amp;#33487;&amp;#30465;&amp;#38081;&amp;#30719;&amp;#30707;&amp;#36827;&amp;#21475;&amp;#20998;&amp;#26512;&lt;br /&gt;&amp;#19977;&amp;#12289;2008&amp;#24180;&amp;#21335;&amp;#36890;&amp;#21475;&amp;#23736;&amp;#36827;&amp;#21475;&amp;#38081;&amp;#30719;&amp;#30707;&amp;#25209;&amp;#27425;&amp;#20215;&amp;#26684;&amp;#20998;&amp;#26512;&lt;br /&gt;&amp;#22235;&amp;#12289;2008&amp;#24180;&amp;#23665;&amp;#19996;&amp;#38081;&amp;#30719;&amp;#30707;&amp;#36827;&amp;#21475;&amp;#20998;&amp;#26512;&lt;br /&gt;&amp;#20116;&amp;#12289;2008&amp;#24180;1-9&amp;#26376;&amp;#20221;&amp;#27827;&amp;#21271;&amp;#30465;&amp;#38081;&amp;#30719;&amp;#30707;&amp;#36827;&amp;#21475;&amp;#20998;&amp;#26512;&lt;br /&gt;&amp;#20845;&amp;#12289;&amp;#22810;&amp;#31181;&amp;#22240;&amp;#32032;&amp;#20419;&amp;#25104;2008&amp;#24180;&amp;#22269;&amp;#20869;&amp;#38081;&amp;#30719;&amp;#30707;&amp;#36827;&amp;#21475;&amp;#26292;&amp;#22686;&lt;br /&gt;&amp;#31532;&amp;#22235;&amp;#33410; 2009&amp;#24180;&amp;#20013;&amp;#22269;&amp;#38081;&amp;#30719;&amp;#30707;&amp;#36827;&amp;#21475;&amp;#20998;&amp;#26512;&lt;br /&gt;&amp;#19968;&amp;#12289;2009&amp;#24180;&amp;#38081;&amp;#30719;&amp;#30707;&amp;#36827;&amp;#21475;&amp;#21512;&amp;#21516;&amp;#20195;&amp;#29702;&amp;#21046;&amp;#24050;&amp;#23454;&amp;#34892;&lt;br /&gt;&amp;#20108;&amp;#12289;2009&amp;#24180;1&amp;#26376;&amp;#20013;&amp;#22269;&amp;#38081;&amp;#30719;&amp;#30707;&amp;#36827;&amp;#21475;&amp;#37327;&amp;#20998;&amp;#26512;&lt;br /&gt;&amp;#19977;&amp;#12289;2009&amp;#24180;&amp;#23425;&amp;#27874;&amp;#21475;&amp;#23736;&amp;#38081;&amp;#30719;&amp;#30707;&amp;#36827;&amp;#21475;&amp;#24418;&amp;#21183;&amp;#22238;&amp;#26262;&lt;br /&gt;&amp;#22235;&amp;#12289;&amp;#25235;&amp;#20303;&amp;#26426;&amp;#36935;&amp;#24314;&amp;#31435;&amp;#20013;&amp;#22269;&amp;#36827;&amp;#21475;&amp;#38081;&amp;#30719;&amp;#30707;&amp;#26032;&amp;#27169;&amp;#24335;&lt;br /&gt;&amp;#31532;&amp;#20116;&amp;#33410; &amp;#20013;&amp;#22269;&amp;#38081;&amp;#30719;&amp;#30707;&amp;#36827;&amp;#21475;&amp;#23450;&amp;#20215;&amp;#26435;&amp;#38382;&amp;#39064;&amp;#20998;&amp;#26512;&lt;br /&gt;&amp;#19968;&amp;#12289;&amp;#25105;&amp;#22269;&amp;#22312;&amp;#38081;&amp;#30719;&amp;#30707;&amp;#36827;&amp;#21475;&amp;#20013;&amp;#23450;&amp;#20215;&amp;#26435;&amp;#30340;&amp;#32570;&amp;#22833;&lt;br /&gt;&amp;#20108;&amp;#12289;&amp;#23450;&amp;#20215;&amp;#26435;&amp;#30456;&amp;#20851;&amp;#29702;&amp;#35770;&amp;#30740;&amp;#31350;&lt;br /&gt;&amp;#19977;&amp;#12289;&amp;#25105;&amp;#22269;&amp;#38081;&amp;#30719;&amp;#30707;&amp;#23450;&amp;#20215;&amp;#26435;&amp;#32570;&amp;#22833;&amp;#21407;&amp;#22240;&amp;#20998;&amp;#26512;&lt;br /&gt;&amp;#22235;&amp;#12289;&amp;#20851;&amp;#20110;&amp;#25105;&amp;#22269;&amp;#24212;&amp;#37319;&amp;#21462;&amp;#30340;&amp;#23545;&amp;#31574;&amp;#19982;&amp;#24314;&amp;#35758;&lt;/span&gt;&lt;/span&gt;&lt;/p&gt;&lt;p&gt;&lt;strong&gt;&lt;span style=""&gt;&lt;span style="font-family: Arial"&gt;&amp;#31532;&amp;#20116;&amp;#31456; 2008-2009&amp;#24180;&amp;#38081;&amp;#30719;&amp;#30707;&amp;#20215;&amp;#26684;&amp;#20998;&amp;#26512;&lt;/span&gt;&lt;/span&gt;&lt;/strong&gt;&lt;span style=""&gt;&lt;span style="font-family: Arial"&gt;&lt;br /&gt;&amp;#31532;&amp;#19968;&amp;#33410; 2008-2009&amp;#24180;&amp;#22269;&amp;#20869;&amp;#38081;&amp;#30719;&amp;#30707;&amp;#20215;&amp;#26684;&amp;#20998;&amp;#26512;&lt;br /&gt;&amp;#19968;&amp;#12289;2008&amp;#24180;3&amp;#26376;&amp;#20221;&amp;#22269;&amp;#20869;&amp;#38081;&amp;#30719;&amp;#30707;&amp;#20215;&amp;#26684;&amp;#20998;&amp;#26512;&lt;br /&gt;&amp;#20108;&amp;#12289;2008&amp;#24180;4&amp;#26376;&amp;#20221;&amp;#22269;&amp;#20869;&amp;#38081;&amp;#30719;&amp;#30707;&amp;#20215;&amp;#26684;&amp;#20998;&amp;#26512;&lt;br /&gt;&amp;#19977;&amp;#12289;2008&amp;#24180;5&amp;#26376;&amp;#20221;&amp;#22269;&amp;#20869;&amp;#38081;&amp;#30719;&amp;#30707;&amp;#20215;&amp;#26684;&amp;#20998;&amp;#26512;&lt;br /&gt;&amp;#22235;&amp;#12289;2008&amp;#24180;6&amp;#26376;&amp;#20221;&amp;#22269;&amp;#20869;&amp;#38081;&amp;#30719;&amp;#30707;&amp;#20215;&amp;#26684;&amp;#20998;&amp;#26512;&lt;br /&gt;&amp;#20116;&amp;#12289;2008&amp;#24180;7&amp;#26376;&amp;#20221;&amp;#22269;&amp;#20869;&amp;#38081;&amp;#30719;&amp;#30707;&amp;#20215;&amp;#26684;&amp;#20998;&amp;#26512;&lt;br /&gt;&amp;#20845;&amp;#12289;2008&amp;#24180;8&amp;#26376;&amp;#20221;&amp;#22269;&amp;#20869;&amp;#38081;&amp;#30719;&amp;#30707;&amp;#20215;&amp;#26684;&amp;#20998;&amp;#26512;&lt;br /&gt;&amp;#19971;&amp;#12289;2008&amp;#24180;9&amp;#26376;&amp;#20221;&amp;#22269;&amp;#20869;&amp;#38081;&amp;#30719;&amp;#30707;&amp;#20215;&amp;#26684;&amp;#20998;&amp;#26512;&lt;br /&gt;&amp;#20843;&amp;#12289;2008&amp;#24180;10&amp;#26376;&amp;#20221;&amp;#22269;&amp;#20869;&amp;#38081;&amp;#30719;&amp;#30707;&amp;#20215;&amp;#26684;&amp;#20998;&amp;#26512;&lt;br /&gt;&amp;#20061;&amp;#12289;2008&amp;#24180;11&amp;#26376;&amp;#20221;&amp;#22269;&amp;#20869;&amp;#38081;&amp;#30719;&amp;#30707;&amp;#20215;&amp;#26684;&amp;#20998;&amp;#26512;&lt;br /&gt;&amp;#21313;&amp;#12289;2008&amp;#24180;12&amp;#26376;&amp;#20221;&amp;#22269;&amp;#20869;&amp;#38081;&amp;#30719;&amp;#30707;&amp;#20215;&amp;#26684;&amp;#20998;&amp;#26512;&lt;br /&gt;&amp;#21313;&amp;#19968;&amp;#12289;2009&amp;#24180;1&amp;#26376;&amp;#20221;&amp;#22269;&amp;#20869;&amp;#38081;&amp;#30719;&amp;#30707;&amp;#20215;&amp;#26684;&amp;#20998;&amp;#26512;&lt;br /&gt;&amp;#31532;&amp;#20108;&amp;#33410; &amp;#25105;&amp;#22269;&amp;#38081;&amp;#30719;&amp;#30707;&amp;#20215;&amp;#26684;&amp;#29616;&amp;#29366;&amp;#20998;&amp;#26512;&lt;br /&gt;&amp;#19968;&amp;#12289;&amp;#38081;&amp;#30719;&amp;#30707;&amp;#20013;&amp;#22269;&amp;#20215;&amp;#26684;&amp;#30340;&amp;#30001;&amp;#26469;&lt;br /&gt;&amp;#20108;&amp;#12289;2009&amp;#24180;&amp;#38754;&amp;#23545;&amp;#38081;&amp;#30719;&amp;#30707;&amp;#20215;&amp;#26684;&amp;#22238;&amp;#33853;&amp;#37319;&amp;#36141;&amp;#20307;&amp;#31995;&amp;#38656;&amp;#25913;&amp;#21464;&lt;br /&gt;&amp;#19977;&amp;#12289;2009&amp;#24180;&amp;#38081;&amp;#30719;&amp;#30707;&amp;#20215;&amp;#26684;&amp;#19979;&amp;#36300;&amp;#25104;&amp;#23450;&amp;#21183;&lt;br /&gt;&amp;#31532;&amp;#19977;&amp;#33410; &amp;#22269;&amp;#38469;&amp;#38081;&amp;#30719;&amp;#30707;&amp;#20215;&amp;#26684;&amp;#19978;&amp;#28072;&amp;#23545;&amp;#25105;&amp;#22269;&amp;#30340;&amp;#24433;&amp;#21709;&amp;#21450;&amp;#23545;&amp;#31574;&lt;br /&gt;&amp;#19968;&amp;#12289;&amp;#20215;&amp;#26684;&amp;#39129;&amp;#21319;&amp;#23545;&amp;#25105;&amp;#22269;&amp;#32463;&amp;#27982;&amp;#20135;&amp;#29983;&amp;#30340;&amp;#24433;&amp;#21709;&amp;#20998;&amp;#26512;&lt;br /&gt;&amp;#20108;&amp;#12289;&amp;#35805;&amp;#35821;&amp;#26435;&amp;#32570;&amp;#22833;&amp;#65306;&amp;#19981;&amp;#23545;&amp;#31561;&amp;#30340;&amp;#21147;&amp;#37327;&amp;#35282;&amp;#36880;&lt;br /&gt;&amp;#19977;&amp;#12289;&amp;#25105;&amp;#22269;&amp;#38050;&amp;#38081;&amp;#20225;&amp;#19994;&amp;#22914;&amp;#20309;&amp;#21270;&amp;#34987;&amp;#21160;&amp;#20026;&amp;#20027;&amp;#21160;&lt;/span&gt;&lt;/span&gt;&lt;/p&gt;&lt;p&gt;&lt;strong&gt;&lt;span style=""&gt;&lt;span style="font-family: Arial"&gt;&amp;#31532;&amp;#20845;&amp;#31456; &amp;#38081;&amp;#30719;&amp;#30707;&amp;#34892;&amp;#19994;&amp;#20379;&amp;#38656;&amp;#20998;&amp;#26512;&amp;#21450;&amp;#39044;&amp;#27979;&lt;/span&gt;&lt;/span&gt;&lt;/strong&gt;&lt;span style=""&gt;&lt;span style="font-family: Arial"&gt;&lt;br /&gt;&amp;#31532;&amp;#19968;&amp;#33410; 2009&amp;#24180;&amp;#38081;&amp;#30719;&amp;#30707;&amp;#20379;&amp;#27714;&amp;#20998;&amp;#26512;&lt;br /&gt;&amp;#19968;&amp;#12289;&amp;#23545;&amp;#20840;&amp;#29699;&amp;#38081;&amp;#30719;&amp;#30707;&amp;#20379;&amp;#38656;&amp;#31561;&amp;#22240;&amp;#32032;&amp;#30340;&amp;#22810;&amp;#32500;&amp;#20998;&amp;#26512;&lt;br /&gt;&amp;#65288;&amp;#19968;&amp;#65289;&amp;#38081;&amp;#30719;&amp;#30707;&amp;#20379;&amp;#38656;&amp;#23545;&amp;#27604;&lt;br /&gt;&amp;#65288;&amp;#20108;&amp;#65289;&amp;#20135;&amp;#19994;&amp;#38598;&amp;#20013;&amp;#24230;&lt;br /&gt;&amp;#20108;&amp;#12289;&amp;#23545;2009&amp;#24180;&amp;#20840;&amp;#29699;&amp;#38081;&amp;#30719;&amp;#30707;&amp;#35848;&amp;#21028;&amp;#30340;&amp;#31616;&amp;#21333;&amp;#35774;&amp;#24819;&lt;br /&gt;&amp;#19977;&amp;#12289;&amp;#25237;&amp;#36164;&amp;#24314;&amp;#35758;&lt;br /&gt;&amp;#31532;&amp;#20108;&amp;#33410; &amp;#26410;&amp;#26469;&amp;#24433;&amp;#21709;&amp;#25105;&amp;#22269;&amp;#38081;&amp;#30719;&amp;#30707;&amp;#20379;&amp;#24212;&amp;#26684;&amp;#23616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105;&amp;#22269;&amp;#38081;&amp;#30719;&amp;#30707;&amp;#20379;&amp;#24212;&amp;#26684;&amp;#23616;&amp;#39044;&amp;#27979;&lt;br /&gt;&amp;#19968;&amp;#12289;&amp;#25105;&amp;#22269;&amp;#38081;&amp;#30719;&amp;#30707;&amp;#36827;&amp;#21475;&amp;#28192;&amp;#36947;&amp;#22810;&amp;#20803;&amp;#21270;&amp;#26684;&amp;#23616;&amp;#24050;&amp;#32463;&amp;#24418;&amp;#25104;&lt;br /&gt;&amp;#20108;&amp;#12289;&amp;#38081;&amp;#30719;&amp;#30707;&amp;#36827;&amp;#21475;&amp;#28192;&amp;#36947;&amp;#22810;&amp;#20803;&amp;#21270;&amp;#26684;&amp;#23616;&amp;#27491;&amp;#22312;&amp;#36827;&amp;mdash;&amp;#27493;&amp;#28145;&amp;#21270;&lt;br /&gt;&amp;#19977;&amp;#12289;&amp;#22269;&amp;#20135;&amp;#30719;&amp;#20316;&amp;#20026;&amp;#20379;&amp;#24212;&amp;#20027;&amp;#20307;&amp;#30340;&amp;#22320;&amp;#20301;&amp;#23558;&amp;#24471;&amp;#21040;&amp;#22686;&amp;#24378;&lt;/span&gt;&lt;/span&gt;&lt;/p&gt;&lt;p&gt;&lt;strong&gt;&lt;span style=""&gt;&lt;span style="font-family: Arial"&gt;&amp;#31532;&amp;#19971;&amp;#31456; 2007-2008&amp;#24180;&amp;#20013;&amp;#22269;&amp;#38081;&amp;#30719;&amp;#30707;&amp;#21407;&amp;#30719;&amp;#21450;&amp;#38081;&amp;#30719;&amp;#30707;&amp;#20135;&amp;#37327;&amp;#32479;&amp;#35745;&lt;/span&gt;&lt;/span&gt;&lt;/strong&gt;&lt;span style=""&gt;&lt;span style="font-family: Arial"&gt;&lt;br /&gt;&amp;#31532;&amp;#19968;&amp;#33410; 2007-2008&amp;#24180;&amp;#20840;&amp;#22269;&amp;#38081;&amp;#30719;&amp;#30707;&amp;#21407;&amp;#30719;&amp;#20135;&amp;#37327;&amp;#32479;&amp;#35745;&lt;br /&gt;&amp;#19968;&amp;#12289;2007&amp;#24180;&amp;#20840;&amp;#22269;&amp;#38081;&amp;#30719;&amp;#30707;&amp;#21407;&amp;#30719;&amp;#20135;&amp;#37327;&amp;#32479;&amp;#35745;&lt;br /&gt;&amp;#20108;&amp;#12289;2008&amp;#24180;&amp;#20840;&amp;#22269;&amp;#38081;&amp;#30719;&amp;#30707;&amp;#21407;&amp;#30719;&amp;#20135;&amp;#37327;&amp;#32479;&amp;#35745;&lt;br /&gt;&amp;#31532;&amp;#20108;&amp;#33410; 2007-2008&amp;#24180;&amp;#21508;&amp;#22320;&amp;#21306;&amp;#38081;&amp;#30719;&amp;#30707;&amp;#21407;&amp;#30719;&amp;#20135;&amp;#37327;&amp;#32479;&amp;#35745;&lt;br /&gt;&amp;#19968;&amp;#12289;2007-2008&amp;#24180;&amp;#21326;&amp;#21271;&amp;#22320;&amp;#21306;&amp;#38081;&amp;#30719;&amp;#30707;&amp;#21407;&amp;#30719;&amp;#20135;&amp;#37327;&amp;#32479;&amp;#35745;&lt;br /&gt;&amp;#20108;&amp;#12289;2007-2008&amp;#24180;&amp;#19996;&amp;#21271;&amp;#22320;&amp;#21306;&amp;#38081;&amp;#30719;&amp;#30707;&amp;#21407;&amp;#30719;&amp;#20135;&amp;#37327;&amp;#32479;&amp;#35745;&lt;br /&gt;&amp;#19977;&amp;#12289;2007-2008&amp;#24180;&amp;#21326;&amp;#19996;&amp;#22320;&amp;#21306;&amp;#38081;&amp;#30719;&amp;#30707;&amp;#21407;&amp;#30719;&amp;#20135;&amp;#37327;&amp;#32479;&amp;#35745;&lt;br /&gt;&amp;#22235;&amp;#12289;2007-2008&amp;#24180;&amp;#21326;&amp;#20013;&amp;#22320;&amp;#21306;&amp;#38081;&amp;#30719;&amp;#30707;&amp;#21407;&amp;#30719;&amp;#20135;&amp;#37327;&amp;#32479;&amp;#35745;&lt;br /&gt;&amp;#20116;&amp;#12289;2007-2008&amp;#24180;&amp;#21326;&amp;#21335;&amp;#22320;&amp;#21306;&amp;#38081;&amp;#30719;&amp;#30707;&amp;#21407;&amp;#30719;&amp;#20135;&amp;#37327;&amp;#32479;&amp;#35745;&lt;br /&gt;&amp;#20845;&amp;#12289;2007-2008&amp;#24180;&amp;#35199;&amp;#21335;&amp;#22320;&amp;#21306;&amp;#38081;&amp;#30719;&amp;#30707;&amp;#21407;&amp;#30719;&amp;#20135;&amp;#37327;&amp;#32479;&amp;#35745;&lt;br /&gt;&amp;#19971;&amp;#12289;2007-2008&amp;#24180;&amp;#35199;&amp;#21271;&amp;#22320;&amp;#21306;&amp;#38081;&amp;#30719;&amp;#30707;&amp;#21407;&amp;#30719;&amp;#20135;&amp;#37327;&amp;#32479;&amp;#35745;&lt;br /&gt;&amp;#31532;&amp;#19977;&amp;#33410; 2007-2008&amp;#24180;&amp;#20840;&amp;#22269;&amp;#21450;&amp;#30465;&amp;#24066;&amp;#38081;&amp;#30719;&amp;#30707;&amp;#20135;&amp;#37327;&amp;#20998;&amp;#26512;&lt;br /&gt;&amp;#19968;&amp;#12289;2007&amp;#24180;&amp;#20840;&amp;#22269;&amp;#21450;&amp;#30465;&amp;#24066;&amp;#38081;&amp;#30719;&amp;#30707;&amp;#20135;&amp;#37327;&amp;#20998;&amp;#26512;&lt;br /&gt;&amp;#20108;&amp;#12289;2008&amp;#24180;&amp;#20840;&amp;#22269;&amp;#21450;&amp;#30465;&amp;#24066;&amp;#38081;&amp;#30719;&amp;#30707;&amp;#20135;&amp;#37327;&amp;#20998;&amp;#26512;&lt;/span&gt;&lt;/span&gt;&lt;/p&gt;&lt;p&gt;&lt;strong&gt;&lt;span style=""&gt;&lt;span style="font-family: Arial"&gt;&amp;#31532;&amp;#20843;&amp;#31456; 2007-2008&amp;#24180;&amp;#38081;&amp;#30719;&amp;#30707;&amp;#24320;&amp;#37319;&amp;#20998;&amp;#26512;&lt;/span&gt;&lt;/span&gt;&lt;/strong&gt;&lt;span style=""&gt;&lt;span style="font-family: Arial"&gt;&lt;br /&gt;&amp;#31532;&amp;#19968;&amp;#33410; &amp;#22269;&amp;#22806;&amp;#38081;&amp;#30719;&amp;#30707;&amp;#24320;&amp;#37319;&amp;#20998;&amp;#26512;&lt;br /&gt;&amp;#19968;&amp;#12289;&amp;#38750;&amp;#27954;&amp;#38081;&amp;#30719;&amp;#30707;&amp;#24320;&amp;#37319;&amp;#21457;&amp;#29616;&amp;ldquo;&amp;#26032;&amp;#27779;&amp;#22303;&amp;rdquo;&lt;br /&gt;&amp;#20108;&amp;#12289;&amp;#26085;&amp;#26412;&amp;#38050;&amp;#20225;&amp;#25311;&amp;#32852;&amp;#25163;&amp;#20986;&amp;#36164;&amp;#31454;&amp;#36141;&amp;#28023;&amp;#22806;&amp;#38081;&amp;#30719;&amp;#30707;&amp;#24320;&amp;#37319;&amp;#26435;&lt;br /&gt;&amp;#31532;&amp;#20108;&amp;#33410; 2007&amp;#24180;&amp;#20013;&amp;#22269;&amp;#38081;&amp;#30719;&amp;#37319;&amp;#36873;&amp;#19994;&amp;#32463;&amp;#33829;&amp;#25968;&amp;#25454;&amp;#20998;&amp;#26512;&lt;br /&gt;&amp;#19968;&amp;#12289;2007&amp;#24180;&amp;#20013;&amp;#22269;&amp;#38081;&amp;#30719;&amp;#37319;&amp;#36873;&amp;#19994;&amp;#20135;&amp;#38144;&amp;#24773;&amp;#20917;&lt;br /&gt;&amp;#20108;&amp;#12289;2007&amp;#24180;&amp;#20013;&amp;#22269;&amp;#38081;&amp;#30719;&amp;#37319;&amp;#36873;&amp;#19994;&amp;#25104;&amp;#26412;&amp;#36153;&amp;#29992;&amp;#24773;&amp;#20917;&lt;br /&gt;&amp;#19977;&amp;#12289;2007&amp;#24180;&amp;#20013;&amp;#22269;&amp;#38081;&amp;#30719;&amp;#37319;&amp;#36873;&amp;#19994;&amp;#36164;&amp;#20135;&amp;#36127;&amp;#20538;&amp;#24773;&amp;#20917;&lt;br /&gt;&amp;#22235;&amp;#12289;2007&amp;#24180;&amp;#20013;&amp;#22269;&amp;#38081;&amp;#30719;&amp;#37319;&amp;#36873;&amp;#19994;&amp;#35268;&amp;#27169;&amp;#24773;&amp;#20917;&lt;br /&gt;&amp;#20116;&amp;#12289;2007&amp;#24180;&amp;#20013;&amp;#22269;&amp;#38081;&amp;#30719;&amp;#37319;&amp;#36873;&amp;#19994;&amp;#30408;&amp;#21033;&amp;#24773;&amp;#20917;&lt;br /&gt;&amp;#20845;&amp;#12289;2007&amp;#24180;&amp;#20013;&amp;#22269;&amp;#38081;&amp;#30719;&amp;#37319;&amp;#36873;&amp;#19994;&amp;#20111;&amp;#25439;&amp;#24773;&amp;#20917;&lt;br /&gt;&amp;#31532;&amp;#19977;&amp;#33410; 2008&amp;#24180;&amp;#20013;&amp;#22269;&amp;#38081;&amp;#30719;&amp;#37319;&amp;#36873;&amp;#19994;&amp;#20027;&amp;#35201;&amp;#32463;&amp;#33829;&amp;#25968;&amp;#25454;&amp;#20998;&amp;#26512;&lt;br /&gt;&amp;#19968;&amp;#12289;2008&amp;#24180;&amp;#20013;&amp;#22269;&amp;#38081;&amp;#30719;&amp;#37319;&amp;#36873;&amp;#19994;&amp;#20135;&amp;#38144;&amp;#24773;&amp;#20917;&lt;br /&gt;&amp;#20108;&amp;#12289;2008&amp;#24180;&amp;#20013;&amp;#22269;&amp;#38081;&amp;#30719;&amp;#37319;&amp;#36873;&amp;#19994;&amp;#25104;&amp;#26412;&amp;#36153;&amp;#29992;&amp;#24773;&amp;#20917;&lt;br /&gt;&amp;#19977;&amp;#12289;2008&amp;#24180;&amp;#20013;&amp;#22269;&amp;#38081;&amp;#30719;&amp;#37319;&amp;#36873;&amp;#19994;&amp;#36164;&amp;#20135;&amp;#36127;&amp;#20538;&amp;#24773;&amp;#20917;&lt;br /&gt;&amp;#22235;&amp;#12289;2008&amp;#24180;&amp;#20013;&amp;#22269;&amp;#38081;&amp;#30719;&amp;#37319;&amp;#36873;&amp;#19994;&amp;#35268;&amp;#27169;&amp;#24773;&amp;#20917;&lt;br /&gt;&amp;#20116;&amp;#12289;2008&amp;#24180;&amp;#20013;&amp;#22269;&amp;#38081;&amp;#30719;&amp;#37319;&amp;#36873;&amp;#19994;&amp;#30408;&amp;#21033;&amp;#24773;&amp;#20917;&lt;br /&gt;&amp;#20845;&amp;#12289;2008&amp;#24180;&amp;#20013;&amp;#22269;&amp;#38081;&amp;#30719;&amp;#37319;&amp;#36873;&amp;#19994;&amp;#20111;&amp;#25439;&amp;#24773;&amp;#20917;&lt;/span&gt;&lt;/span&gt;&lt;/p&gt;&lt;p&gt;&lt;strong&gt;&lt;span style=""&gt;&lt;span style="font-family: Arial"&gt;&amp;#31532;&amp;#20061;&amp;#31456; &amp;#36817;&amp;#24180;&amp;#26469;&amp;#20013;&amp;#22269;&amp;#38081;&amp;#30719;&amp;#30707;&amp;#36164;&amp;#28304;&amp;#24773;&amp;#20917;&amp;#20998;&amp;#26512;&lt;br /&gt;&lt;/span&gt;&lt;/span&gt;&lt;/strong&gt;&lt;span style=""&gt;&lt;span style="font-family: Arial"&gt;&amp;#31532;&amp;#19968;&amp;#33410; &amp;#20013;&amp;#22269;&amp;#38081;&amp;#30719;&amp;#30707;&amp;#36164;&amp;#28304;&amp;#30340;&amp;#20998;&amp;#24067;&lt;br /&gt;&amp;#19968;&amp;#12289;&amp;#19996;&amp;#21271;&amp;#22320;&amp;#21306;&amp;#38081;&amp;#30719;&lt;br /&gt;&amp;#20108;&amp;#12289;&amp;#21326;&amp;#21271;&amp;#22320;&amp;#21306;&amp;#38081;&amp;#30719;&lt;br /&gt;&amp;#19977;&amp;#12289;&amp;#20013;&amp;#21335;&amp;#22320;&amp;#21306;&amp;#38081;&amp;#30719;&lt;br /&gt;&amp;#22235;&amp;#12289;&amp;#21326;&amp;#19996;&amp;#22320;&amp;#21306;&amp;#38081;&amp;#30719;&lt;br /&gt;&amp;#20116;&amp;#12289;&amp;#20854;&amp;#20182;&amp;#22320;&amp;#21306;&amp;#38081;&amp;#30719;&lt;br /&gt;&amp;#31532;&amp;#20108;&amp;#33410; &amp;#25105;&amp;#22269;&amp;#38081;&amp;#30719;&amp;#36164;&amp;#28304;&amp;#24320;&amp;#21457;&amp;#21033;&amp;#29992;&amp;#24773;&amp;#20917;&lt;br /&gt;&amp;#19968;&amp;#12289;&amp;#25105;&amp;#22269;&amp;#24050;&amp;#26597;&amp;#26126;&amp;#38081;&amp;#30719;&amp;#36164;&amp;#28304;&amp;#20648;&amp;#37327;607&amp;#20159;&amp;#21544;&lt;br /&gt;&amp;#20108;&amp;#12289;&amp;#38050;&amp;#20225;&amp;#32439;&amp;#32439;&amp;#20986;&amp;#25163;&amp;#25250;&amp;#22842;&amp;#38081;&amp;#30719;&amp;#36164;&amp;#28304;&lt;br /&gt;&amp;#19977;&amp;#12289;&amp;#27827;&amp;#21335;&amp;#30465;&amp;#19996;&amp;#21335;&amp;#37096;&amp;#21457;&amp;#29616;&amp;#38081;&amp;#30719;&amp;#30707;&amp;#36164;&amp;#28304;&amp;#32422;1.8&amp;#20159;&amp;#21544;&lt;br /&gt;&amp;#22235;&amp;#12289;&amp;#36817;&amp;#20004;&amp;#24180;&amp;#26032;&amp;#22686;&amp;#38081;&amp;#30719;&amp;#30707;&amp;#36164;&amp;#28304;&amp;#20648;&amp;#37327;32&amp;#20159;&amp;#21544;&lt;br /&gt;&amp;#20116;&amp;#12289;&amp;#24212;&amp;#21521;&amp;#20869;&amp;#35843;&amp;#25972;&amp;#38081;&amp;#30719;&amp;#30707;&amp;#36164;&amp;#28304;&amp;#25112;&amp;#30053;&lt;br /&gt;&amp;#31532;&amp;#19977;&amp;#33410; &amp;#32531;&amp;#35299;&amp;#24403;&amp;#21069;&amp;#25105;&amp;#22269;&amp;#38081;&amp;#30719;&amp;#36164;&amp;#28304;&amp;#20379;&amp;#27714;&amp;#30683;&amp;#30462;&amp;#30340;&amp;#20851;&amp;#38190;&amp;#20998;&amp;#26512;&lt;br /&gt;&amp;#19968;&amp;#12289;&amp;#38081;&amp;#30719;&amp;#36164;&amp;#28304;&amp;#30340;&amp;#20379;&amp;#27714;&amp;#30683;&amp;#30462;&amp;#26159;&amp;#24403;&amp;#21069;&amp;#21046;&amp;#32422;&amp;#38050;&amp;#38081;&amp;#21457;&amp;#23637;&amp;#30340;&amp;#31361;&amp;#20986;&amp;#30683;&amp;#30462;&lt;br /&gt;&amp;#20108;&amp;#12289;&amp;#25105;&amp;#22269;&amp;#21033;&amp;#29992;&amp;#22269;&amp;#22806;&amp;#38081;&amp;#30719;&amp;#36164;&amp;#28304;&amp;#30340;&amp;#25104;&amp;#26412;&amp;#19981;&amp;#26029;&amp;#25552;&amp;#39640;&lt;br /&gt;&amp;#19977;&amp;#12289;&amp;#25105;&amp;#22269;&amp;#25506;&amp;#26126;&amp;#30340;&amp;#38081;&amp;#30719;&amp;#36164;&amp;#28304;&amp;#20648;&amp;#37327;&amp;#36824;&amp;#26377;&amp;#24456;&amp;#22823;&amp;#24320;&amp;#21457;&amp;#21033;&amp;#29992;&amp;#28508;&amp;#21147;&lt;br /&gt;&amp;#22235;&amp;#12289;&amp;#38050;&amp;#38081;&amp;#21457;&amp;#23637;&amp;#20026;&amp;#20302;&amp;#21697;&amp;#20301;&amp;#38081;&amp;#30719;&amp;#36164;&amp;#28304;&amp;#30340;&amp;#24320;&amp;#21457;&amp;#21033;&amp;#29992;&amp;#25552;&amp;#20379;&amp;#20102;&amp;#21382;&amp;#21490;&amp;#26426;&amp;#36935;&lt;br /&gt;&amp;#20116;&amp;#12289;&amp;#38081;&amp;#30719;&amp;#36164;&amp;#28304;&amp;#21208;&amp;#26597;&amp;#36828;&amp;#27700;&amp;#38590;&amp;#35299;&amp;#36817;&amp;#28212;&lt;br /&gt;&amp;#20845;&amp;#12289;&amp;#20805;&amp;#20998;&amp;#21033;&amp;#29992;&amp;#22269;&amp;#20869;&amp;#29616;&amp;#26377;&amp;#30340;&amp;#38081;&amp;#30719;&amp;#36164;&amp;#28304;&amp;#65288;&amp;#21253;&amp;#25324;&amp;#20302;&amp;#21697;&amp;#20301;&amp;#38081;&amp;#30719;&amp;#36164;&amp;#28304;&amp;#65289;&amp;#26159;&amp;#20851;&amp;#38190;&lt;/span&gt;&lt;/span&gt;&lt;/p&gt;&lt;p&gt;&lt;strong&gt;&lt;span style=""&gt;&lt;span style="font-family: Arial"&gt;&amp;#31532;&lt;/span&gt;&lt;/span&gt;&lt;/strong&gt;&lt;span style=""&gt;&lt;span style="font-family: Arial"&gt;&lt;strong&gt;&amp;#21313;&amp;#31456; &amp;#20135;&amp;#19994;&amp;#38142;&amp;#20998;&amp;#26512;&amp;#65306;&amp;#20013;&amp;#22269;&amp;#38050;&amp;#38081;&amp;#24037;&amp;#19994;&amp;#36816;&amp;#34892;&amp;#21450;&amp;#21457;&amp;#23637;&amp;#36235;&amp;#21183;&lt;/strong&gt;&lt;br /&gt;&amp;#31532;&amp;#19968;&amp;#33410; &amp;#38081;&amp;#30719;&amp;#30707;&amp;#28072;&amp;#20215;&amp;#23545;&amp;#25105;&amp;#22269;&amp;#38050;&amp;#38081;&amp;#20135;&amp;#19994;&amp;#30340;&amp;#24433;&amp;#21709;&amp;#21450;&amp;#23545;&amp;#31574;&amp;#20998;&amp;#26512;&lt;br /&gt;&amp;#19968;&amp;#12289;&amp;#38081;&amp;#30719;&amp;#30707;&amp;#20215;&amp;#26684;&amp;#19978;&amp;#28072;&amp;#30340;&amp;#32972;&amp;#26223;&lt;br /&gt;&amp;#20108;&amp;#12289;&amp;#38081;&amp;#30719;&amp;#30707;&amp;#28072;&amp;#20215;&amp;#32972;&amp;#26223;&amp;#19979;&amp;#25105;&amp;#22269;&amp;#38050;&amp;#38081;&amp;#20135;&amp;#19994;&amp;#24577;&amp;#21183;&amp;#30340;&amp;#20998;&amp;#26512;&lt;br /&gt;&amp;#19977;&amp;#12289;&amp;#21457;&amp;#23637;&amp;#25105;&amp;#22269;&amp;#38050;&amp;#38081;&amp;#20135;&amp;#19994;&amp;#30340;&amp;#24314;&amp;#35758;&lt;br /&gt;&amp;#31532;&amp;#20108;&amp;#33410; 2007&amp;#24180;&amp;#25105;&amp;#22269;&amp;#38050;&amp;#38081;&amp;#34892;&amp;#19994;&amp;#36816;&amp;#34892;&amp;#20998;&amp;#26512;&lt;br /&gt;&amp;#19968;&amp;#12289;2007&amp;#24180;&amp;#38050;&amp;#38081;&amp;#34892;&amp;#19994;&amp;#36816;&amp;#34892;&amp;#21576;&amp;#29616;&amp;#29305;&amp;#28857;&lt;br /&gt;&amp;#20108;&amp;#12289;2007&amp;#24180;&amp;#22823;&amp;#20013;&amp;#22411;&amp;#38050;&amp;#38081;&amp;#20225;&amp;#19994;&amp;#32463;&amp;#27982;&amp;#36816;&amp;#34892;&amp;#36136;&amp;#37327;&amp;#21644;&amp;#25928;&amp;#30410;&amp;#20998;&amp;#26512;&lt;br /&gt;&amp;#19977;&amp;#12289;2007&amp;#24180;&amp;#20027;&amp;#35201;&amp;#38050;&amp;#38081;&amp;#20135;&amp;#21697;&amp;#36827;&amp;#20986;&amp;#21475;&amp;#24418;&amp;#21183;&amp;#20998;&amp;#26512;&lt;br /&gt;&amp;#31532;&amp;#19977;&amp;#33410; 2008&amp;#24180;&amp;#38050;&amp;#38081;&amp;#19994;&amp;#21450;&amp;#30456;&amp;#20851;&amp;#22823;&amp;#20107;&amp;#30424;&amp;#28857;&amp;#20998;&amp;#26512;&lt;br /&gt;&amp;#31532;&amp;#22235;&amp;#33410; &amp;#20013;&amp;#22269;&amp;#38050;&amp;#38081;&amp;#34892;&amp;#19994;&amp;#38754;&amp;#20020;&amp;#30340;&amp;#20027;&amp;#35201;&amp;#22256;&amp;#38590;&amp;#21644;&amp;#38382;&amp;#39064;&amp;#26681;&amp;#283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07;&amp;#26009;&amp;#21463;&amp;#21046;&amp;#20110;&amp;#20154;&lt;br /&gt;&amp;#20108;&amp;#12289;&amp;#25104;&amp;#26412;&amp;#25511;&amp;#21046;&amp;#19981;&amp;#21147;&lt;br /&gt;&amp;#19977;&amp;#12289;&amp;#21019;&amp;#26032;&amp;#20307;&amp;#31995;&amp;#24456;&amp;#19981;&amp;#20581;&amp;#20840;&lt;br /&gt;&amp;#22235;&amp;#12289;&amp;#25112;&amp;#30053;&amp;#21644;&amp;#25112;&amp;#26415;&amp;#32570;&amp;#22833;&lt;br /&gt;&amp;#20116;&amp;#12289;&amp;#20135;&amp;#19994;&amp;#38142;&amp;#19978;&amp;#36807;&amp;#24230;&amp;#36880;&amp;#21033;&lt;br /&gt;&amp;#20845;&amp;#12289;&amp;#25919;&amp;#31574;&amp;#35843;&amp;#25511;&amp;#19981;&amp;#21040;&amp;#20301;&lt;br /&gt;&amp;#31532;&amp;#20116;&amp;#33410; 2009&amp;#24180;&amp;#38050;&amp;#38081;&amp;#34892;&amp;#19994;&amp;#21457;&amp;#23637;&amp;#39044;&amp;#27979;&lt;br /&gt;&amp;#19968;&amp;#12289;2009&amp;#24180;&amp;#22269;&amp;#38469;&amp;#38050;&amp;#38081;&amp;#19994;&amp;#24418;&amp;#21183;&amp;#20005;&amp;#23803;&lt;br /&gt;&amp;#20108;&amp;#12289;2009&amp;#24180;&amp;#20840;&amp;#29699;&amp;#38050;&amp;#38081;&amp;#20135;&amp;#37327;&amp;#39044;&amp;#27979;&lt;br /&gt;&amp;#19977;&amp;#12289;2009&amp;#24180;&amp;#25105;&amp;#22269;&amp;#38050;&amp;#38081;&amp;#34892;&amp;#19994;&amp;#20986;&amp;#21475;&amp;#38754;&amp;#20020;&amp;#37325;&amp;#22823;&amp;#25361;&amp;#25112;&lt;br /&gt;&amp;#22235;&amp;#12289;2009&amp;#24180;&amp;#20013;&amp;#22269;&amp;#38050;&amp;#38081;&amp;#34892;&amp;#19994;&amp;#25110;&amp;#23558;&amp;#38754;&amp;#20020;&amp;#22235;&amp;#22823;&amp;#25361;&amp;#25112;&lt;br /&gt;&amp;#20116;&amp;#12289;2009&amp;#24180;&amp;#38050;&amp;#38081;&amp;#20135;&amp;#21697;&amp;#32467;&amp;#26500;&amp;#35843;&amp;#25972;&amp;#30340;&amp;#26032;&amp;#21160;&amp;#21521;&lt;br /&gt;&amp;#20845;&amp;#12289;2009&amp;#24180;&amp;#38050;&amp;#38081;&amp;#34892;&amp;#19994;&amp;#20379;&amp;#22823;&amp;#20110;&amp;#27714;&amp;#26684;&amp;#23616;&amp;#38590;&amp;#25913;&lt;/span&gt;&lt;/span&gt;&lt;/p&gt;&lt;p&gt;&lt;strong&gt;&lt;span style=""&gt;&lt;span style="font-family: Arial"&gt;&amp;#31532;&amp;#21313;&amp;#19968;&amp;#31456; &amp;#38081;&amp;#30719;&amp;#30707;&amp;#28023;&amp;#36816;&amp;#21450;&amp;#28207;&amp;#21475;&amp;#24773;&amp;#20917;&amp;#20998;&amp;#26512;&lt;/span&gt;&lt;/span&gt;&lt;/strong&gt;&lt;span style=""&gt;&lt;span style="font-family: Arial"&gt;&lt;br /&gt;&amp;#31532;&amp;#19968;&amp;#33410; &amp;#38081;&amp;#30719;&amp;#30707;&amp;#28023;&amp;#36816;&amp;#20998;&amp;#26512;&lt;br /&gt;&amp;#19968;&amp;#12289;&amp;#20013;&amp;#22269;&amp;#36827;&amp;#21475;&amp;#38081;&amp;#30719;&amp;#30707;&amp;#19982;2008&amp;#28023;&amp;#36816;&amp;#24066;&amp;#22330;&amp;#20998;&amp;#26512;&lt;br /&gt;&amp;#20108;&amp;#12289;&amp;#28023;&amp;#36816;&amp;#36153;&amp;#22823;&amp;#36300;&amp;#38081;&amp;#30719;&amp;#30707;&amp;#36827;&amp;#21475;&amp;#26684;&amp;#23616;&amp;#29983;&amp;#21464;&lt;br /&gt;&amp;#19977;&amp;#12289;&amp;#24052;&amp;#35199;&amp;#33267;&amp;#20013;&amp;#22269;&amp;#28023;&amp;#36816;&amp;#36153;&amp;#22238;&amp;#33853;47%&lt;br /&gt;&amp;#22235;&amp;#12289;&amp;#38081;&amp;#30719;&amp;#30707;&amp;#28023;&amp;#36816;&amp;#36153;&amp;#38634;&amp;#23849;&amp;#24335;&amp;#26292;&amp;#36300;&amp;#30340;&amp;#21551;&amp;#31034;&lt;br /&gt;&amp;#20116;&amp;#12289;&amp;#24555;&amp;#36895;&amp;#25193;&amp;#20805;&amp;#20013;&amp;#22269;&amp;#38081;&amp;#30719;&amp;#30707;&amp;#28023;&amp;#36816;&amp;#33337;&amp;#21147;&amp;#36843;&amp;#22312;&amp;#30473;&amp;#30571;&lt;br /&gt;&amp;#20845;&amp;#12289;2013&amp;#24180;&amp;#19990;&amp;#30028;&amp;#38081;&amp;#30719;&amp;#30707;&amp;#28023;&amp;#36816;&amp;#36152;&amp;#26131;&amp;#39044;&amp;#27979;&lt;br /&gt;&amp;#31532;&amp;#20108;&amp;#33410; 2008-2009&amp;#24180;&amp;#28207;&amp;#21475;&amp;#38081;&amp;#30719;&amp;#30707;&amp;#28207;&amp;#21475;&amp;#25509;&amp;#21368;&amp;#24773;&amp;#20917;&amp;#20998;&amp;#26512;&lt;br /&gt;&amp;#19968;&amp;#12289;2008&amp;#24180;10&amp;#26376;&amp;#22269;&amp;#20869;&amp;#28207;&amp;#21475;&amp;#38081;&amp;#30719;&amp;#30707;&amp;#24211;&amp;#23384;&amp;#36924;&amp;#36817;9000&amp;#19975;&amp;#21544;&lt;br /&gt;&amp;#20108;&amp;#12289;2008&amp;#24180;&amp;#26411;&amp;#28207;&amp;#21475;&amp;#23384;&amp;#36135;&amp;#21021;&amp;#20943;&lt;br /&gt;&amp;#19977;&amp;#12289;&amp;#22269;&amp;#20869;17&amp;#28207;&amp;#21475;&amp;#36135;&amp;#37327;&amp;#36229;&amp;#20159;&amp;#21544;&amp;#38081;&amp;#30719;&amp;#30707;&lt;br /&gt;&amp;#22235;&amp;#12289;&amp;#21508;&amp;#22823;&amp;#28207;&amp;#21475;&amp;#26080;&amp;#24847;&amp;#19979;&amp;#35843;&amp;#38081;&amp;#30719;&amp;#30707;&amp;#35013;&amp;#21368;&amp;#36153;&lt;br /&gt;&amp;#20116;&amp;#12289;&amp;#38271;&amp;#27743;&amp;#19979;&amp;#28216;&amp;#28207;&amp;#21475;&amp;#38081;&amp;#30719;&amp;#30707;&amp;#25104;&amp;#20026;&amp;#25903;&amp;#26609;&amp;#36135;&amp;#31181;&lt;br /&gt;&amp;#20845;&amp;#12289;2009&amp;#24180;&amp;#28207;&amp;#21475;&amp;#38081;&amp;#30719;&amp;#30707;&amp;#24211;&amp;#23384;&amp;#20173;&amp;#36739;&amp;#39640;&lt;/span&gt;&lt;/span&gt;&lt;/p&gt;&lt;p&gt;&lt;strong&gt;&lt;span style=""&gt;&lt;span style="font-family: Arial"&gt;&amp;#31532;&amp;#21313;&amp;#20108;&amp;#31456; &amp;#38271;&amp;#27743;&amp;#20013;&amp;#19979;&amp;#28216;&amp;#36827;&amp;#21475;&amp;#38081;&amp;#30719;&amp;#30707;&amp;#36816;&amp;#36755;&amp;#27169;&amp;#24335;&amp;#20998;&amp;#26512;&lt;br /&gt;&lt;/span&gt;&lt;/span&gt;&lt;/strong&gt;&lt;span style=""&gt;&lt;span style="font-family: Arial"&gt;&amp;#31532;&amp;#19968;&amp;#33410; &amp;#38271;&amp;#27743;&amp;#20013;&amp;#19979;&amp;#28216;&amp;#30719;&amp;#30707;&amp;#36827;&amp;#21475;&amp;#30340;&amp;#19977;&amp;#31181;&amp;#36816;&amp;#36755;&amp;#26041;&amp;#24335;&lt;br /&gt;&amp;#19968;&amp;#12289;&amp;#19977;&amp;#31243;&amp;#36816;&amp;#36755;&lt;br /&gt;&amp;#20108;&amp;#12289;&amp;#20943;&amp;#36733;(&amp;#19968;&amp;#33337;&amp;#20004;&amp;#21368;)&amp;#36816;&amp;#36755;&lt;br /&gt;&amp;#19977;&amp;#12289;&amp;#27743;&amp;#28023;&amp;#30452;&amp;#36798;&amp;#36816;&amp;#36755;&lt;br /&gt;&amp;#31532;&amp;#20108;&amp;#33410; &amp;#38081;&amp;#30719;&amp;#30707;&amp;#36816;&amp;#36755;&amp;#27169;&amp;#24335;&amp;#30340;&amp;#27604;&amp;#36739;&amp;#20998;&amp;#26512;&lt;br /&gt;&amp;#19968;&amp;#12289;&amp;#19977;&amp;#31243;&amp;#36816;&amp;#36755;&lt;br /&gt;&amp;#20108;&amp;#12289;&amp;#22823;&amp;#33337;&amp;#20943;&amp;#36733;&lt;br /&gt;&amp;#19977;&amp;#12289;&amp;#28023;&amp;#33337;&amp;#30452;&amp;#38752;&lt;br /&gt;&amp;#22235;&amp;#12289;&amp;#27743;&amp;#28023;&amp;#30452;&amp;#36798;&lt;br /&gt;&amp;#20116;&amp;#12289;&amp;#27743;&amp;#28023;&amp;#30452;&amp;#36798;&amp;#19982;&amp;#22823;&amp;#33337;&amp;#20943;&amp;#36733;&lt;/span&gt;&lt;/span&gt;&lt;/p&gt;&lt;p&gt;&lt;strong&gt;&lt;span style=""&gt;&lt;span style="font-family: Arial"&gt;&amp;#31532;&amp;#21313;&amp;#19977;&amp;#31456; &amp;#22269;&amp;#22806;&amp;#19977;&amp;#22823;&amp;#38081;&amp;#30719;&amp;#30707;&amp;#20379;&amp;#24212;&amp;#21830;&amp;#20998;&amp;#26512;&lt;/span&gt;&lt;/span&gt;&lt;/strong&gt;&lt;span style=""&gt;&lt;span style="font-family: Arial"&gt;&lt;br /&gt;&amp;#31532;&amp;#19968;&amp;#33410; &amp;#21147;&amp;#25299;&lt;br /&gt;&amp;#19968;&amp;#12289;&amp;#20844;&amp;#21496;&amp;#31616;&amp;#20171;&lt;br /&gt;&amp;#20108;&amp;#12289;2007&amp;#24180;&amp;#32463;&amp;#33829;&amp;#19994;&amp;#32489;&amp;#20998;&amp;#26512;&lt;br /&gt;&amp;#19977;&amp;#12289;2008&amp;#24180;&amp;#21069;&amp;#19977;&amp;#23395;&amp;#24230;&amp;#21147;&amp;#25299;&amp;#38081;&amp;#30719;&amp;#30707;&amp;#20135;&amp;#37327;&amp;#20998;&amp;#26512;&lt;br /&gt;&amp;#22235;&amp;#12289;2008&amp;#24180;&amp;#21147;&amp;#25299;&amp;#32463;&amp;#33829;&amp;#19994;&amp;#32489;&amp;#20998;&amp;#26512;&lt;br /&gt;&amp;#20116;&amp;#12289;2009&amp;#24180;&amp;#21147;&amp;#25299;&amp;#30408;&amp;#21033;&amp;#39044;&amp;#27979;&lt;br /&gt;&amp;#20845;&amp;#12289;&amp;#21147;&amp;#25299;&amp;#24674;&amp;#22797;&amp;#35199;&amp;#28595;&amp;#30340;&amp;#38081;&amp;#30719;&amp;#30707;&amp;#29983;&amp;#20135;&lt;br /&gt;&amp;#31532;&amp;#20108;&amp;#33410; &amp;#24517;&amp;#21644;&amp;#24517;&amp;#25299;&lt;br /&gt;&amp;#19968;&amp;#12289;&amp;#20844;&amp;#21496;&amp;#31616;&amp;#20171;&lt;br /&gt;&amp;#20108;&amp;#12289;&amp;#24517;&amp;#21644;&amp;#24517;&amp;#25299;&amp;#23459;&amp;#24067;&amp;#23545;&amp;#21147;&amp;#25299;&amp;#30340;&amp;#24182;&amp;#36141;&amp;#35201;&amp;#32422;&amp;#22833;&amp;#25928;&lt;br /&gt;&amp;#19977;&amp;#12289;2009&amp;#24180;&amp;#24517;&amp;#21644;&amp;#24517;&amp;#25299;&amp;#38081;&amp;#30719;&amp;#30707;&amp;#21487;&amp;#33021;&amp;#20943;&amp;#20135;1/4&lt;br /&gt;&amp;#22235;&amp;#12289;2009&amp;#24180;&amp;#24517;&amp;#21644;&amp;#24517;&amp;#25299;&amp;#21830;&amp;#19994;&amp;#31574;&amp;#30053;&amp;#19981;&amp;#20250;&amp;#25913;&amp;#21464;&lt;br /&gt;&amp;#20116;&amp;#12289;&amp;#24517;&amp;#21644;&amp;#24517;&amp;#25299;&amp;#36739;&amp;#20043;&amp;#21516;&amp;#19994;&amp;#20855;&amp;#26377;&amp;#26356;&amp;#22909;&amp;#30340;&amp;#21361;&amp;#26426;&amp;#24212;&amp;#23545;&amp;#33021;&amp;#21147;&lt;br /&gt;&amp;#31532;&amp;#19977;&amp;#33410; CVRD&lt;br /&gt;&amp;#19968;&amp;#12289;&amp;#20844;&amp;#21496;&amp;#31616;&amp;#20171;&lt;br /&gt;&amp;#20108;&amp;#12289;2008&amp;#24180;&amp;#32463;&amp;#33829;&amp;#19994;&amp;#32489;&amp;#20998;&amp;#26512;&lt;br /&gt;&amp;#19977;&amp;#12289;2009&amp;#24180;&amp;#38081;&amp;#30719;&amp;#30707;&amp;#20986;&amp;#21475;&amp;#39044;&amp;#27979;&lt;br /&gt;&amp;#22235;&amp;#12289;&amp;#28129;&amp;#27700;&amp;#27827;&amp;#35895;&amp;#20877;&amp;#24230;&amp;#20943;&amp;#20135;&lt;br /&gt;&amp;#20116;&amp;#12289;&amp;#28129;&amp;#27700;&amp;#27827;&amp;#35895;&amp;#25903;&amp;#25345;&amp;#22522;&amp;#20934;&amp;#20215;&amp;#26684;&amp;#20307;&amp;#31995;&lt;/span&gt;&lt;/span&gt;&lt;/p&gt;&lt;p&gt;&lt;strong&gt;&lt;span style=""&gt;&lt;span style="font-family: Arial"&gt;&amp;#31532;&amp;#21313;&amp;#22235;&amp;#31456; &amp;#22269;&amp;#20869;&amp;#37325;&amp;#28857;&amp;#30719;&amp;#23665;&amp;#20225;&amp;#19994;&amp;#31454;&amp;#20105;&amp;#20248;&amp;#21183;&amp;#20998;&amp;#26512;&lt;/span&gt;&lt;/span&gt;&lt;/strong&gt;&lt;span style=""&gt;&lt;span style="font-family: Arial"&gt;&lt;br /&gt;&amp;#31532;&amp;#19968;&amp;#33410; &amp;#37325;&amp;#28857;&amp;#38050;&amp;#38081;&amp;#20225;&amp;#19994;&amp;#25152;&amp;#23646;&amp;#38081;&amp;#30719;&amp;#23665;&amp;#20998;&amp;#26512;&lt;br /&gt;&amp;#19968;&amp;#12289;&amp;#39318;&amp;#38050;&amp;#30719;&amp;#19994;&amp;#20844;&amp;#21496;&lt;br /&gt;&amp;#20108;&amp;#12289;&amp;#38797;&amp;#38050;&amp;#30719;&amp;#19994;&amp;#20844;&amp;#21496;&lt;br /&gt;&amp;#19977;&amp;#12289;&amp;#26412;&amp;#38050;&amp;#30719;&amp;#19994;&amp;#20844;&amp;#21496;&lt;br /&gt;&amp;#22235;&amp;#12289;&amp;#21253;&amp;#22836;&amp;#38050;&amp;#38081;&amp;#20844;&amp;#21496;&lt;br /&gt;&amp;#20116;&amp;#12289;&amp;#22826;&amp;#38050;&amp;#30719;&amp;#19994;&amp;#20844;&amp;#21496;&lt;br /&gt;&amp;#20845;&amp;#12289;&amp;#39532;&amp;#38797;&amp;#23665;&amp;#38050;&amp;#38081;&amp;#20844;&amp;#21496;&lt;br /&gt;&amp;#19971;&amp;#12289;&amp;#19978;&amp;#28023;&amp;#26757;&amp;#23665;&amp;#30719;&amp;#19994;&amp;#20844;&amp;#21496;&lt;br /&gt;&amp;#20843;&amp;#12289;&amp;#27494;&amp;#38050;&amp;#30719;&amp;#19994;&amp;#20844;&amp;#21496;&lt;br /&gt;&amp;#20061;&amp;#12289;&amp;#25856;&amp;#38050;&amp;#30719;&amp;#19994;&amp;#20844;&amp;#21496;&lt;br /&gt;&amp;#21313;&amp;#12289;&amp;#37202;&amp;#27849;&amp;#38050;&amp;#38081;&amp;#20844;&amp;#21496;&lt;br /&gt;&amp;#31532;&amp;#20108;&amp;#33410; &amp;#20027;&amp;#35201;&amp;#29420;&amp;#31435;&amp;#38081;&amp;#30719;&amp;#23665;&amp;#20225;&amp;#19994;&amp;#20998;&amp;#26512;&lt;br /&gt;&amp;#19968;&amp;#12289;&amp;#28023;&amp;#21335;&amp;#38081;&amp;#30719;&lt;br /&gt;&amp;#20108;&amp;#12289;&amp;#37039;&amp;#37026;&amp;#20918;&amp;#37329;&amp;#30719;&amp;#23665;&amp;#31649;&amp;#29702;&amp;#23616;&lt;br /&gt;&amp;#19977;&amp;#12289;&amp;#40065;&amp;#20013;&amp;#20918;&amp;#37329;&amp;#30719;&amp;#19994;&amp;#38598;&amp;#22242;&amp;#20844;&amp;#21496;&lt;br /&gt;&amp;#31532;&amp;#19977;&amp;#33410; &amp;#25105;&amp;#22269;&amp;#38050;&amp;#38081;&amp;#20225;&amp;#19994;&amp;#22312;&amp;#22659;&amp;#22806;&amp;#21512;&amp;#20316;&amp;#24320;&amp;#21457;&amp;#38081;&amp;#30719;&amp;#36164;&amp;#28304;&amp;#24773;&amp;#20917;&lt;/span&gt;&lt;/span&gt;&lt;/p&gt;&lt;p&gt;&lt;strong&gt;&lt;span style=""&gt;&lt;span style="font-family: Arial"&gt;&amp;#31532;&amp;#21313;&amp;#20116;&amp;#31456; 2009&amp;#24180;&amp;#38081;&amp;#30719;&amp;#30707;&amp;#20215;&amp;#26684;&amp;#35848;&amp;#21028;&amp;#20998;&amp;#26512;&lt;/span&gt;&lt;/span&gt;&lt;/strong&gt;&lt;span style=""&gt;&lt;span style="font-family: Arial"&gt;&lt;br /&gt;&amp;#31532;&amp;#19968;&amp;#33410; 2009&amp;#24180;&amp;#38081;&amp;#30719;&amp;#30707;&amp;#21327;&amp;#35758;&amp;#20215;&amp;#26684;&amp;#35848;&amp;#21028;&amp;#32467;&amp;#26524;&amp;#30340;&amp;#24433;&amp;#21709;&amp;#22240;&amp;#32032;&amp;#20998;&amp;#26512;&lt;br /&gt;&amp;#19968;&amp;#12289;&amp;#20379;&amp;#38656;&amp;#20851;&amp;#31995;&amp;#20915;&amp;#23450;&amp;#20215;&amp;#26684;&lt;br /&gt;&amp;#20108;&amp;#12289;&amp;#30719;&amp;#19994;&amp;#24040;&amp;#22836;&amp;#24038;&amp;#21491;&amp;#20215;&amp;#26684;&lt;br /&gt;&amp;#19977;&amp;#12289;&amp;#27719;&amp;#29575;&amp;#21464;&amp;#21270;&amp;#24433;&amp;#21709;&amp;#20215;&amp;#26684;&lt;br /&gt;&amp;#22235;&amp;#12289;&amp;#28023;&amp;#36816;&amp;#36153;&amp;#24433;&amp;#21709;&amp;#20215;&amp;#26684;&lt;br /&gt;&amp;#31532;&amp;#20108;&amp;#33410; 2009&amp;#24180;&amp;#38081;&amp;#30719;&amp;#30707;&amp;#20215;&amp;#26684;&amp;#35848;&amp;#21028;&amp;#21033;&amp;#24330;&amp;#22240;&amp;#32032;&amp;#20998;&amp;#26512;&lt;br /&gt;&amp;#19968;&amp;#12289;&amp;#19981;&amp;#21033;&amp;#22240;&amp;#32032;&lt;br /&gt;&amp;#20108;&amp;#12289;&amp;#26377;&amp;#21033;&amp;#22240;&amp;#32032;&lt;br /&gt;&amp;#31532;&amp;#19977;&amp;#33410; 2009&amp;#24180;&amp;#20840;&amp;#29699;&amp;#38081;&amp;#30719;&amp;#30707;&amp;#35848;&amp;#21028;&amp;#24418;&amp;#21183;&amp;#20998;&amp;#26512;&lt;br /&gt;&amp;#19968;&amp;#12289;&amp;#32463;&amp;#27982;&amp;#21361;&amp;#26426;&amp;#23558;&amp;#20005;&amp;#37325;&amp;#24433;&amp;#21709;&amp;#19990;&amp;#30028;&amp;#38050;&amp;#26448;&amp;#38656;&amp;#27714;&amp;#21644;&amp;#25105;&amp;#22269;&amp;#38050;&amp;#26448;&amp;#20986;&amp;#21475;&lt;br /&gt;&amp;#20108;&amp;#12289;&amp;#22269;&amp;#20869;&amp;#38050;&amp;#38081;&amp;#20135;&amp;#33021;&amp;#36807;&amp;#21097;&amp;#38271;&amp;#26399;&amp;#23384;&amp;#22312;&amp;#65292;&amp;#38050;&amp;#26448;&amp;#20215;&amp;#26684;&amp;#19978;&amp;#28072;&amp;#38590;&amp;#20197;&amp;#20026;&amp;#32487;&lt;br /&gt;&amp;#19977;&amp;#12289;&amp;#38271;&amp;#26399;&amp;#21327;&amp;#35758;&amp;#30719;&amp;#20215;&amp;#26684;&amp;#19979;&amp;#38477;&amp;#26159;&amp;#38050;&amp;#38081;&amp;#34892;&amp;#19994;&amp;#24179;&amp;#3128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35201;&amp;#27714;&lt;br /&gt;&amp;#22235;&amp;#12289;&amp;#20135;&amp;#19994;&amp;#25919;&amp;#31574;&amp;#35268;&amp;#33539;&amp;#38081;&amp;#30719;&amp;#30707;&amp;#36827;&amp;#21475;&amp;#31209;&amp;#24207;&lt;br /&gt;&amp;#20116;&amp;#12289;&amp;#28023;&amp;#36816;&amp;#36153;&amp;#19978;&amp;#28072;&amp;#19981;&amp;#36275;&amp;#20197;&amp;#25269;&amp;#28040;&amp;#38081;&amp;#30719;&amp;#30707;&amp;#20215;&amp;#26684;&amp;#30340;&amp;#19979;&amp;#38477;&lt;br /&gt;&amp;#31532;&amp;#22235;&amp;#33410; 2009&amp;#24180;&amp;#38081;&amp;#30719;&amp;#30707;&amp;#35848;&amp;#21028;&amp;#20132;&amp;#38155;&amp;#20998;&amp;#26512;&lt;br /&gt;&amp;#19968;&amp;#12289;&amp;#20013;&amp;#26041;&amp;#31609;&amp;#30721;&lt;br /&gt;&amp;#20108;&amp;#12289;&amp;#22362;&amp;#23432;&amp;#24213;&amp;#32447;&lt;br /&gt;&amp;#19977;&amp;#12289;&amp;#25265;&amp;#22242;&amp;#23545;&amp;#25239;&lt;br /&gt;&amp;#31532;&amp;#20116;&amp;#33410; 2009&amp;#24180;&amp;#38081;&amp;#30719;&amp;#30707;&amp;#20215;&amp;#26684;&amp;#35848;&amp;#21028;&amp;#29616;&amp;#29366;&amp;#20998;&amp;#26512;&lt;br /&gt;&amp;#19968;&amp;#12289;&amp;#23453;&amp;#38050;&amp;#21152;&amp;#24555;2009&amp;#24180;&amp;#38081;&amp;#30719;&amp;#30707;&amp;#35848;&amp;#21028;&lt;br /&gt;&amp;#20108;&amp;#12289;&amp;#38081;&amp;#30719;&amp;#30707;&amp;#20215;&amp;#26684;&amp;#35848;&amp;#21028;&amp;#36827;&amp;#20837;&amp;#20851;&amp;#38190;&amp;#26399;&lt;br /&gt;&amp;#19977;&amp;#12289;&amp;#27719;&amp;#29575;&amp;#25110;&amp;#25104;&amp;#38081;&amp;#30719;&amp;#30707;&amp;#35848;&amp;#21028;&amp;#26368;&amp;#22823;&amp;#20915;&amp;#23450;&amp;#22240;&amp;#32032;&lt;br /&gt;&amp;#22235;&amp;#12289;&amp;#20013;&amp;#38109;&amp;#25910;&amp;#36141;&amp;#19981;&amp;#24433;&amp;#21709;&amp;#38081;&amp;#30719;&amp;#30707;&amp;#35848;&amp;#21028;&lt;br /&gt;&amp;#20116;&amp;#12289;&amp;#38081;&amp;#30719;&amp;#30707;&amp;#35848;&amp;#21028;&amp;#25302;&amp;#24310;&amp;#20013;&amp;#26041;&amp;#20248;&amp;#21183;&amp;#28176;&amp;#24369;&lt;br /&gt;&amp;#20845;&amp;#12289;&amp;#20013;&amp;#38050;&amp;#21327;&amp;#24378;&amp;#21183;&amp;#21551;&amp;#21160;2009&amp;#24180;&amp;#38081;&amp;#30719;&amp;#30707;&amp;#20215;&amp;#26684;&amp;#35848;&amp;#21028;&lt;br /&gt;&amp;#19971;&amp;#12289;&amp;#35848;&amp;#21028;&amp;#38590;&amp;#25913;2009&amp;#24180;&amp;#38081;&amp;#30719;&amp;#30707;&amp;#20215;&amp;#26684;&amp;#22238;&amp;#33853;&amp;#36235;&amp;#21183;&lt;/span&gt;&lt;/span&gt;&lt;/p&gt;&lt;p&gt;&lt;strong&gt;&lt;span style=""&gt;&lt;span style="font-family: Arial"&gt;&amp;#31532;&amp;#21313;&amp;#20845;&amp;#31456; 2009-2013&amp;#24180;&amp;#20013;&amp;#22269;&amp;#38081;&amp;#30719;&amp;#30707;&amp;#24066;&amp;#22330;&amp;#39044;&amp;#27979;&amp;#21450;&amp;#31574;&amp;#30053;&amp;#20998;&amp;#26512;&lt;/span&gt;&lt;/span&gt;&lt;/strong&gt;&lt;span style=""&gt;&lt;span style="font-family: Arial"&gt;&lt;br /&gt;&amp;#31532;&amp;#19968;&amp;#33410; 2009&amp;#24180;&amp;#20013;&amp;#22269;&amp;#38081;&amp;#30719;&amp;#30707;&amp;#24066;&amp;#22330;&amp;#39044;&amp;#27979;&amp;#20998;&amp;#26512;&lt;br /&gt;&amp;#19968;&amp;#12289;&amp;#22269;&amp;#20869;&amp;#38081;&amp;#30719;&amp;#30707;&amp;#20135;&amp;#37327;&amp;#21450;&amp;#36164;&amp;#28304;&amp;#20379;&amp;#24212;&amp;#24773;&amp;#20917;&lt;br /&gt;&amp;#20108;&amp;#12289;&amp;#37329;&amp;#34701;&amp;#21361;&amp;#26426;&amp;#36896;&amp;#25104;&amp;#38656;&amp;#27714;&amp;#21644;&amp;#28040;&amp;#36153;&amp;#30340;&amp;#22823;&amp;#24133;&amp;#19979;&amp;#38477;&lt;br /&gt;&amp;#19977;&amp;#12289;2009&amp;#24180;1&amp;#26376;&amp;#38081;&amp;#30719;&amp;#24066;&amp;#22330;&amp;#36816;&amp;#34892;&amp;#24773;&amp;#20917;&amp;#20998;&amp;#26512;&lt;br /&gt;&amp;#22235;&amp;#12289;2009&amp;#24180;2&amp;#26376;&amp;#38081;&amp;#30719;&amp;#30707;&amp;#24066;&amp;#22330;&amp;#20998;&amp;#26512;&lt;br /&gt;&amp;#31532;&amp;#20108;&amp;#33410; 2009-2013&amp;#24180;&amp;#38081;&amp;#30719;&amp;#30707;&amp;#24066;&amp;#22330;&amp;#21457;&amp;#23637;&amp;#39044;&amp;#27979;&lt;br /&gt;&amp;#19968;&amp;#12289;&amp;#29616;&amp;#29366;&lt;br /&gt;&amp;#20108;&amp;#12289;2009&amp;#24180;&amp;#30340;&amp;#38081;&amp;#30719;&amp;#30707;&amp;#20379;&amp;#27714;&amp;#24773;&amp;#20917;&lt;br /&gt;&amp;#19977;&amp;#12289;2009-2013&amp;#24180;&amp;#38081;&amp;#30719;&amp;#29983;&amp;#20135;&amp;#36807;&amp;#21097;&amp;#30340;&amp;#29366;&amp;#24577;&amp;#19981;&amp;#20250;&amp;#25913;&amp;#21464;&lt;br /&gt;&amp;#22235;&amp;#12289;&amp;#23545;&amp;#31574;&amp;#19982;&amp;#24314;&amp;#35758;&lt;br /&gt;&amp;#31532;&amp;#19977;&amp;#33410; &amp;#20105;&amp;#21462;&amp;#22269;&amp;#38469;&amp;#38081;&amp;#30719;&amp;#30707;&amp;#23450;&amp;#20215;&amp;#26435;&amp;#31574;&amp;#30053;&amp;#20998;&amp;#26512;&lt;br /&gt;&amp;#19968;&amp;#12289;&amp;#22269;&amp;#38469;&amp;#38081;&amp;#30719;&amp;#30707;&amp;#20215;&amp;#26684;&amp;#24418;&amp;#25104;&amp;#26426;&amp;#21046;&amp;#21450;&amp;#25105;&amp;#22269;&amp;#20105;&amp;#21462;&amp;#38081;&amp;#30719;&amp;#30707;&amp;#23450;&amp;#20215;&amp;#26435;&amp;#30340;&amp;#24847;&amp;#20041;&lt;br /&gt;&amp;#20108;&amp;#12289;&amp;#24433;&amp;#21709;&amp;#22269;&amp;#38469;&amp;#38081;&amp;#30719;&amp;#30707;&amp;#20215;&amp;#26684;&amp;#30340;&amp;#20027;&amp;#35201;&amp;#22240;&amp;#32032;&lt;br /&gt;&amp;#19977;&amp;#12289;&amp;#25105;&amp;#22269;&amp;#20105;&amp;#21462;&amp;#22269;&amp;#38469;&amp;#38081;&amp;#30719;&amp;#30707;&amp;#23450;&amp;#20215;&amp;#26435;&amp;#30340;&amp;#23545;&amp;#31574;&lt;/span&gt;&lt;/span&gt;&lt;/p&gt;&lt;p&gt;&lt;strong&gt;&lt;span style=""&gt;&lt;span style="font-family: Arial"&gt;&lt;br /&gt;&amp;#37096;&amp;#20998;&amp;#22270;&amp;#34920;&amp;#30446;&amp;#24405;&lt;br /&gt;&lt;/span&gt;&lt;/span&gt;&lt;/strong&gt;&lt;span style=""&gt;&lt;span style="font-family: Arial"&gt;&amp;#22270;&amp;#34920; 2007-2008&amp;#24180;&amp;#38081;&amp;#30719;&amp;#30707;&amp;#21407;&amp;#30719;&amp;#20135;&amp;#37327;&amp;#26085;&amp;#20135;&amp;#27700;&amp;#24179;&amp;#24773;&amp;#20917;&lt;br /&gt;&amp;#22270;&amp;#34920; 2008&amp;#24180;12&amp;#26376;&amp;#25105;&amp;#22269;&amp;#20845;&amp;#22823;&amp;#22320;&amp;#21306;&amp;#21407;&amp;#30719;&amp;#20135;&amp;#37327;&amp;#25968;&amp;#25454;&lt;br /&gt;&amp;#22270;&amp;#34920; 2008&amp;#24180;1-12&amp;#26376;&amp;#25105;&amp;#22269;&amp;#20845;&amp;#22823;&amp;#22320;&amp;#21306;&amp;#21407;&amp;#30719;&amp;#20135;&amp;#37327;&lt;br /&gt;&amp;#22270;&amp;#34920; 2008&amp;#24180;1-12&amp;#26376;&amp;#20845;&amp;#22823;&amp;#22320;&amp;#21306;&amp;#38081;&amp;#30719;&amp;#30707;&amp;#21407;&amp;#30719;&amp;#24635;&amp;#20135;&amp;#37327;&amp;#19982;07&amp;#24180;&amp;#21516;&amp;#26399;&amp;#27604;&amp;#36739;&amp;#24773;&amp;#20917;&lt;br /&gt;&amp;#22270;&amp;#34920; 2007-2008&amp;#24180;&amp;#38081;&amp;#30719;&amp;#30707;&amp;#36827;&amp;#21475;&amp;#37327;&amp;#19982;&amp;#24179;&amp;#22343;&amp;#21040;&amp;#23736;&amp;#20215;&amp;#26684;&amp;#36208;&amp;#21183;&lt;br /&gt;&amp;#22270;&amp;#34920; 2008&amp;#24180;&amp;#25105;&amp;#22269;&amp;#36827;&amp;#21475;&amp;#38081;&amp;#30719;&amp;#20998;&amp;#22269;&amp;#21035;&amp;#36827;&amp;#21475;&amp;#37327;&amp;#21644;&amp;#24179;&amp;#22343;&amp;#21040;&amp;#23736;&amp;#20215;&amp;#26684;&amp;#36208;&amp;#21183;&amp;#22270;&lt;br /&gt;&amp;#22270;&amp;#34920; 2008&amp;#24180;01&amp;#26376;&amp;#38081;&amp;#30719;&amp;#30707;&amp;#20998;&amp;#22269;&amp;#21035;(&amp;#22320;&amp;#21306;)&amp;#36827;&amp;#21475;&amp;#24773;&amp;#20917;&amp;#24635;&amp;#34920;&lt;br /&gt;&amp;#22270;&amp;#34920; 2008&amp;#24180;02&amp;#26376;&amp;#38081;&amp;#30719;&amp;#30707;&amp;#20998;&amp;#22269;&amp;#21035;(&amp;#22320;&amp;#21306;)&amp;#36827;&amp;#21475;&amp;#24773;&amp;#20917;&amp;#24635;&amp;#34920;&lt;br /&gt;&amp;#22270;&amp;#34920; 2008&amp;#24180;03&amp;#26376;&amp;#38081;&amp;#30719;&amp;#30707;&amp;#20998;&amp;#22269;&amp;#21035;(&amp;#22320;&amp;#21306;)&amp;#36827;&amp;#21475;&amp;#24773;&amp;#20917;&amp;#24635;&amp;#34920;&lt;br /&gt;&amp;#22270;&amp;#34920; 2008&amp;#24180;04&amp;#26376;&amp;#38081;&amp;#30719;&amp;#30707;&amp;#20998;&amp;#22269;&amp;#21035;(&amp;#22320;&amp;#21306;)&amp;#36827;&amp;#21475;&amp;#24773;&amp;#20917;&amp;#24635;&amp;#34920;&lt;br /&gt;&amp;#22270;&amp;#34920; 2008&amp;#24180;05&amp;#26376;&amp;#38081;&amp;#30719;&amp;#30707;&amp;#20998;&amp;#22269;&amp;#21035;(&amp;#22320;&amp;#21306;)&amp;#36827;&amp;#21475;&amp;#24773;&amp;#20917;&amp;#24635;&amp;#34920;&lt;br /&gt;&amp;#22270;&amp;#34920; 2008&amp;#24180;06&amp;#26376;&amp;#38081;&amp;#30719;&amp;#30707;&amp;#20998;&amp;#22269;&amp;#21035;(&amp;#22320;&amp;#21306;)&amp;#36827;&amp;#21475;&amp;#24773;&amp;#20917;&amp;#24635;&amp;#34920;&lt;br /&gt;&amp;#22270;&amp;#34920; 2008&amp;#24180;07&amp;#26376;&amp;#38081;&amp;#30719;&amp;#30707;&amp;#20998;&amp;#22269;&amp;#21035;(&amp;#22320;&amp;#21306;)&amp;#36827;&amp;#21475;&amp;#24773;&amp;#20917;&amp;#24635;&amp;#34920;&lt;br /&gt;&amp;#22270;&amp;#34920; 2008&amp;#24180;08&amp;#26376;&amp;#38081;&amp;#30719;&amp;#30707;&amp;#20998;&amp;#22269;&amp;#21035;(&amp;#22320;&amp;#21306;)&amp;#36827;&amp;#21475;&amp;#24773;&amp;#20917;&amp;#24635;&amp;#34920;&lt;br /&gt;&amp;#22270;&amp;#34920; 2008&amp;#24180;09&amp;#26376;&amp;#38081;&amp;#30719;&amp;#30707;&amp;#20998;&amp;#22269;&amp;#21035;(&amp;#22320;&amp;#21306;)&amp;#36827;&amp;#21475;&amp;#24773;&amp;#20917;&amp;#24635;&amp;#34920;&lt;br /&gt;&amp;#22270;&amp;#34920; 2008&amp;#24180;10&amp;#26376;&amp;#38081;&amp;#30719;&amp;#30707;&amp;#20998;&amp;#22269;&amp;#21035;(&amp;#22320;&amp;#21306;)&amp;#36827;&amp;#21475;&amp;#24773;&amp;#20917;&amp;#24635;&amp;#34920;&lt;br /&gt;&amp;#22270;&amp;#34920; 2008&amp;#24180;11&amp;#26376;&amp;#38081;&amp;#30719;&amp;#30707;&amp;#20998;&amp;#22269;&amp;#21035;(&amp;#22320;&amp;#21306;)&amp;#36827;&amp;#21475;&amp;#24773;&amp;#20917;&amp;#24635;&amp;#34920;&lt;br /&gt;&amp;#22270;&amp;#34920; 2008&amp;#24180;1-10&amp;#26376;&amp;#27743;&amp;#33487;&amp;#30465;&amp;#38081;&amp;#30719;&amp;#30707;&amp;#36827;&amp;#21475;&amp;#24773;&amp;#20917;&lt;br /&gt;&amp;#22270;&amp;#34920; 2008&amp;#24180;1-9&amp;#26376;&amp;#27827;&amp;#21271;&amp;#30465;&amp;#38081;&amp;#30719;&amp;#30707;&amp;#36827;&amp;#21475;&amp;#24773;&amp;#20917;&lt;br /&gt;&amp;#22270;&amp;#34920; 2008&amp;#24180;7&amp;#26376;&amp;#20013;&amp;#26092;&amp;#20840;&amp;#22269;&amp;#20027;&amp;#35201;&amp;#22320;&amp;#21306;&amp;#38081;&amp;#30719;&amp;#30707;&amp;#20215;&amp;#26684;&amp;#27719;&amp;#24635;&lt;br /&gt;&amp;#22270;&amp;#34920; 2008&amp;#24180;7&amp;#26376;&amp;#19979;&amp;#26092;&amp;#20840;&amp;#22269;&amp;#20027;&amp;#35201;&amp;#22320;&amp;#21306;&amp;#38081;&amp;#30719;&amp;#30707;&amp;#20215;&amp;#26684;&amp;#27719;&amp;#24635;&lt;br /&gt;&amp;#22270;&amp;#34920; 2008&amp;#24180;&amp;#38081;&amp;#30719;&amp;#30707;&amp;#21407;&amp;#30719;&amp;#37327;&amp;#20840;&amp;#22269;&amp;#21512;&amp;#35745;&lt;br /&gt;&amp;#22270;&amp;#34920; 2008&amp;#24180;&amp;#38081;&amp;#30719;&amp;#30707;&amp;#21407;&amp;#30719;&amp;#37327;&amp;#21271;&amp;#20140;&amp;#24066;&amp;#21512;&amp;#35745;&lt;br /&gt;&amp;#22270;&amp;#34920; 2008&amp;#24180;&amp;#38081;&amp;#30719;&amp;#30707;&amp;#21407;&amp;#30719;&amp;#37327;&amp;#27827;&amp;#21271;&amp;#30465;&amp;#21512;&amp;#35745;&lt;br /&gt;&amp;#22270;&amp;#34920; 2008&amp;#24180;&amp;#38081;&amp;#30719;&amp;#30707;&amp;#21407;&amp;#30719;&amp;#37327;&amp;#23665;&amp;#35199;&amp;#30465;&amp;#21512;&amp;#35745;&lt;br /&gt;&amp;#22270;&amp;#34920; 2008&amp;#24180;&amp;#38081;&amp;#30719;&amp;#30707;&amp;#21407;&amp;#30719;&amp;#37327;&amp;#20869;&amp;#33945;&amp;#21476;&amp;#21512;&amp;#35745;&lt;br /&gt;&amp;#22270;&amp;#34920; 2008&amp;#24180;&amp;#38081;&amp;#30719;&amp;#30707;&amp;#21407;&amp;#30719;&amp;#37327;&amp;#36797;&amp;#23425;&amp;#30465;&amp;#21512;&amp;#35745;&lt;br /&gt;&amp;#22270;&amp;#34920; 2008&amp;#24180;&amp;#38081;&amp;#30719;&amp;#30707;&amp;#21407;&amp;#30719;&amp;#37327;&amp;#21513;&amp;#26519;&amp;#30465;&amp;#21512;&amp;#35745;&lt;br /&gt;&amp;#22270;&amp;#34920; 2008&amp;#24180;&amp;#38081;&amp;#30719;&amp;#30707;&amp;#21407;&amp;#30719;&amp;#37327;&amp;#40657;&amp;#40857;&amp;#27743;&amp;#21512;&amp;#35745;&lt;br /&gt;&amp;#22270;&amp;#34920; 2008&amp;#24180;&amp;#38081;&amp;#30719;&amp;#30707;&amp;#21407;&amp;#30719;&amp;#37327;&amp;#27743;&amp;#33487;&amp;#30465;&amp;#21512;&amp;#35745;&lt;br /&gt;&amp;#22270;&amp;#34920; 2008&amp;#24180;&amp;#38081;&amp;#30719;&amp;#30707;&amp;#21407;&amp;#30719;&amp;#37327;&amp;#27993;&amp;#27743;&amp;#30465;&amp;#21512;&amp;#35745;&lt;br /&gt;&amp;#22270;&amp;#34920; 2008&amp;#24180;&amp;#38081;&amp;#30719;&amp;#30707;&amp;#21407;&amp;#30719;&amp;#37327;&amp;#23433;&amp;#24509;&amp;#30465;&amp;#21512;&amp;#35745;&lt;br /&gt;&amp;#22270;&amp;#34920; 2008&amp;#24180;&amp;#38081;&amp;#30719;&amp;#30707;&amp;#21407;&amp;#30719;&amp;#37327;&amp;#31119;&amp;#24314;&amp;#30465;&amp;#21512;&amp;#35745;&lt;br /&gt;&amp;#22270;&amp;#34920; 2008&amp;#24180;&amp;#38081;&amp;#30719;&amp;#30707;&amp;#21407;&amp;#30719;&amp;#37327;&amp;#27743;&amp;#35199;&amp;#30465;&amp;#21512;&amp;#35745;&lt;br /&gt;&amp;#22270;&amp;#34920; 2008&amp;#24180;&amp;#38081;&amp;#30719;&amp;#30707;&amp;#21407;&amp;#30719;&amp;#37327;&amp;#23665;&amp;#19996;&amp;#30465;&amp;#21512;&amp;#35745;&lt;br /&gt;&amp;#22270;&amp;#34920; 2008&amp;#24180;&amp;#38081;&amp;#30719;&amp;#30707;&amp;#21407;&amp;#30719;&amp;#37327;&amp;#27827;&amp;#21335;&amp;#30465;&amp;#21512;&amp;#35745;&lt;br /&gt;&amp;#22270;&amp;#34920; 2008&amp;#24180;&amp;#38081;&amp;#30719;&amp;#30707;&amp;#21407;&amp;#30719;&amp;#37327;&amp;#28246;&amp;#21271;&amp;#30465;&amp;#21512;&amp;#35745;&lt;br /&gt;&amp;#22270;&amp;#34920; 2008&amp;#24180;&amp;#38081;&amp;#30719;&amp;#30707;&amp;#21407;&amp;#30719;&amp;#37327;&amp;#28246;&amp;#21335;&amp;#30465;&amp;#21512;&amp;#35745;&lt;br /&gt;&amp;#22270;&amp;#34920; 2008&amp;#24180;&amp;#38081;&amp;#30719;&amp;#30707;&amp;#21407;&amp;#30719;&amp;#37327;&amp;#24191;&amp;#19996;&amp;#30465;&amp;#21512;&amp;#35745;&lt;br /&gt;&amp;#22270;&amp;#34920; 2008&amp;#24180;&amp;#38081;&amp;#30719;&amp;#30707;&amp;#21407;&amp;#30719;&amp;#37327;&amp;#24191;&amp;#35199;&amp;#30465;&amp;#21512;&amp;#35745;&lt;br /&gt;&amp;#22270;&amp;#34920; 2008&amp;#24180;&amp;#38081;&amp;#30719;&amp;#30707;&amp;#21407;&amp;#30719;&amp;#37327;&amp;#28023;&amp;#21335;&amp;#30465;&amp;#21512;&amp;#35745;&lt;br /&gt;&amp;#22270;&amp;#34920; 2008&amp;#24180;&amp;#38081;&amp;#30719;&amp;#30707;&amp;#21407;&amp;#30719;&amp;#37327;&amp;#37325;&amp;#24198;&amp;#24066;&amp;#21512;&amp;#35745;&lt;br /&gt;&amp;#22270;&amp;#34920; 2008&amp;#24180;&amp;#38081;&amp;#30719;&amp;#30707;&amp;#21407;&amp;#30719;&amp;#37327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&amp;#24180;&amp;#38081;&amp;#30719;&amp;#30707;&amp;#21407;&amp;#30719;&amp;#37327;&amp;#36149;&amp;#24030;&amp;#30465;&amp;#21512;&amp;#35745;&lt;br /&gt;&amp;#22270;&amp;#34920; 2008&amp;#24180;&amp;#38081;&amp;#30719;&amp;#30707;&amp;#21407;&amp;#30719;&amp;#37327;&amp;#20113;&amp;#21335;&amp;#30465;&amp;#21512;&amp;#35745;&lt;br /&gt;&amp;#22270;&amp;#34920; 2008&amp;#24180;&amp;#38081;&amp;#30719;&amp;#30707;&amp;#21407;&amp;#30719;&amp;#37327;&amp;#35199;&amp;#34255;&amp;#30465;&amp;#21512;&amp;#35745;&lt;br /&gt;&amp;#22270;&amp;#34920; 2008&amp;#24180;&amp;#38081;&amp;#30719;&amp;#30707;&amp;#21407;&amp;#30719;&amp;#37327;&amp;#38485;&amp;#35199;&amp;#30465;&amp;#21512;&amp;#35745;&lt;br /&gt;&amp;#22270;&amp;#34920; 2008&amp;#24180;&amp;#38081;&amp;#30719;&amp;#30707;&amp;#21407;&amp;#30719;&amp;#37327;&amp;#29976;&amp;#32899;&amp;#30465;&amp;#21512;&amp;#35745;&lt;br /&gt;&amp;#22270;&amp;#34920; 2008&amp;#24180;&amp;#38081;&amp;#30719;&amp;#30707;&amp;#21407;&amp;#30719;&amp;#37327;&amp;#26032;&amp;#30086;&amp;#30465;&amp;#21512;&amp;#35745;&lt;br /&gt;&amp;#22270;&amp;#34920; 2008&amp;#24180;&amp;#38081;&amp;#30719;&amp;#30707;&amp;#21407;&amp;#30719;&amp;#37327;&amp;#38738;&amp;#28023;&amp;#30465;&amp;#21512;&amp;#35745;&lt;br /&gt;&amp;#22270;&amp;#34920; 2008&amp;#24180;2&amp;#26376;&amp;#20221;&amp;#20840;&amp;#22269;&amp;#20998;&amp;#30465;&amp;#24066;&amp;#38081;&amp;#30719;&amp;#30707;&amp;#20135;&amp;#37327;&amp;#34920;&lt;br /&gt;&amp;#22270;&amp;#34920; 2008&amp;#24180;3&amp;#26376;&amp;#20221;&amp;#20840;&amp;#22269;&amp;#20998;&amp;#30465;&amp;#24066;&amp;#38081;&amp;#30719;&amp;#30707;&amp;#20135;&amp;#37327;&amp;#34920;&lt;br /&gt;&amp;#22270;&amp;#34920; 2008&amp;#24180;4&amp;#26376;&amp;#20221;&amp;#20840;&amp;#22269;&amp;#20998;&amp;#30465;&amp;#24066;&amp;#38081;&amp;#30719;&amp;#30707;&amp;#20135;&amp;#37327;&amp;#34920;&lt;br /&gt;&amp;#22270;&amp;#34920; 2008&amp;#24180;5&amp;#26376;&amp;#20221;&amp;#20840;&amp;#22269;&amp;#20998;&amp;#30465;&amp;#24066;&amp;#38081;&amp;#30719;&amp;#30707;&amp;#20135;&amp;#37327;&amp;#34920;&lt;br /&gt;&amp;#22270;&amp;#34920; 2008&amp;#24180;6&amp;#26376;&amp;#20221;&amp;#20840;&amp;#22269;&amp;#20998;&amp;#30465;&amp;#24066;&amp;#38081;&amp;#30719;&amp;#30707;&amp;#20135;&amp;#37327;&amp;#34920;&lt;br /&gt;&amp;#22270;&amp;#34920; 2008&amp;#24180;7&amp;#26376;&amp;#20221;&amp;#20840;&amp;#22269;&amp;#20998;&amp;#30465;&amp;#24066;&amp;#38081;&amp;#30719;&amp;#30707;&amp;#20135;&amp;#37327;&amp;#34920;&lt;br /&gt;&amp;#22270;&amp;#34920; 2008&amp;#24180;8&amp;#26376;&amp;#20221;&amp;#20840;&amp;#22269;&amp;#20998;&amp;#30465;&amp;#24066;&amp;#38081;&amp;#30719;&amp;#30707;&amp;#20135;&amp;#37327;&amp;#34920;&lt;br /&gt;&amp;#22270;&amp;#34920; 2008&amp;#24180;9&amp;#26376;&amp;#20221;&amp;#20840;&amp;#22269;&amp;#20998;&amp;#30465;&amp;#24066;&amp;#38081;&amp;#30719;&amp;#30707;&amp;#20135;&amp;#37327;&amp;#34920;&lt;br /&gt;&amp;#22270;&amp;#34920; 2008&amp;#24180;10&amp;#26376;&amp;#20221;&amp;#20840;&amp;#22269;&amp;#20998;&amp;#30465;&amp;#24066;&amp;#38081;&amp;#30719;&amp;#30707;&amp;#20135;&amp;#37327;&amp;#34920;&lt;br /&gt;&amp;#22270;&amp;#34920; 2008&amp;#24180;11&amp;#26376;&amp;#20221;&amp;#20840;&amp;#22269;&amp;#20998;&amp;#30465;&amp;#24066;&amp;#38081;&amp;#30719;&amp;#30707;&amp;#20135;&amp;#37327;&amp;#34920;&lt;br /&gt;&amp;#22270;&amp;#34920; 2008&amp;#24180;&amp;#20013;&amp;#22269;&amp;#38081;&amp;#30719;&amp;#37319;&amp;#36873;&amp;#19994;&amp;#32047;&amp;#35745;&amp;#20135;&amp;#25104;&amp;#21697;&lt;br /&gt;&amp;#22270;&amp;#34920; 2008&amp;#24180;&amp;#20013;&amp;#22269;&amp;#38081;&amp;#30719;&amp;#37319;&amp;#36873;&amp;#19994;&amp;#24037;&amp;#19994;&amp;#24635;&amp;#20135;&amp;#20540;&amp;#65288;&amp;#24403;&amp;#24180;&amp;#20215;&amp;#26684;&amp;#65289;&lt;br /&gt;&amp;#22270;&amp;#34920; 2008&amp;#24180;&amp;#20013;&amp;#22269;&amp;#38081;&amp;#30719;&amp;#37319;&amp;#36873;&amp;#19994;&amp;#20135;&amp;#21697;&amp;#38144;&amp;#21806;&amp;#25910;&amp;#20837;&lt;br /&gt;&amp;#22270;&amp;#34920; 2008&amp;#24180;&amp;#20013;&amp;#22269;&amp;#38081;&amp;#30719;&amp;#37319;&amp;#36873;&amp;#19994;&amp;#32047;&amp;#35745;&amp;#20135;&amp;#21697;&amp;#38144;&amp;#21806;&amp;#25104;&amp;#26412;&lt;br /&gt;&amp;#22270;&amp;#34920; 2008&amp;#24180;&amp;#20013;&amp;#22269;&amp;#38081;&amp;#30719;&amp;#37319;&amp;#36873;&amp;#19994;&amp;#38144;&amp;#21806;&amp;#36153;&amp;#29992;&lt;br /&gt;&amp;#22270;&amp;#34920; 2008&amp;#24180;&amp;#20013;&amp;#22269;&amp;#38081;&amp;#30719;&amp;#37319;&amp;#36873;&amp;#19994;&amp;#31649;&amp;#29702;&amp;#36153;&amp;#29992;&lt;br /&gt;&amp;#22270;&amp;#34920; 2008&amp;#24180;&amp;#20013;&amp;#22269;&amp;#38081;&amp;#30719;&amp;#37319;&amp;#36873;&amp;#19994;&amp;#36130;&amp;#21153;&amp;#36153;&amp;#29992;&lt;br /&gt;&amp;#22270;&amp;#34920; 2008&amp;#24180;&amp;#20013;&amp;#22269;&amp;#38081;&amp;#30719;&amp;#37319;&amp;#36873;&amp;#19994;&amp;#36164;&amp;#20135;&amp;#24635;&amp;#35745;&lt;br /&gt;&amp;#22270;&amp;#34920; 2008&amp;#24180;&amp;#20013;&amp;#22269;&amp;#38081;&amp;#30719;&amp;#37319;&amp;#36873;&amp;#19994;&amp;#36127;&amp;#20538;&amp;#21512;&amp;#35745;&lt;br /&gt;&amp;#22270;&amp;#34920; 2008&amp;#24180;&amp;#20013;&amp;#22269;&amp;#38081;&amp;#30719;&amp;#37319;&amp;#36873;&amp;#19994;&amp;#36164;&amp;#20135;&amp;#36127;&amp;#20538;&amp;#29575;&lt;br /&gt;&amp;#22270;&amp;#34920; 2008&amp;#24180;&amp;#20013;&amp;#22269;&amp;#38081;&amp;#30719;&amp;#37319;&amp;#36873;&amp;#19994;&amp;#36164;&amp;#26412;&amp;#20445;&amp;#20540;&amp;#22686;&amp;#20540;&amp;#29575;&lt;br /&gt;&amp;#22270;&amp;#34920; 2008&amp;#24180;&amp;#20013;&amp;#22269;&amp;#38081;&amp;#30719;&amp;#37319;&amp;#36873;&amp;#19994;&amp;#20225;&amp;#19994;&amp;#21333;&amp;#20301;&amp;#25968;&lt;br /&gt;&amp;#22270;&amp;#34920; 2008&amp;#24180;&amp;#20013;&amp;#22269;&amp;#38081;&amp;#30719;&amp;#37319;&amp;#36873;&amp;#19994;&amp;#20840;&amp;#37096;&amp;#20174;&amp;#19994;&amp;#20154;&amp;#21592;&amp;#24179;&amp;#22343;&amp;#20154;&amp;#25968;&lt;br /&gt;&amp;#22270;&amp;#34920; 2008&amp;#24180;&amp;#20013;&amp;#22269;&amp;#38081;&amp;#30719;&amp;#37319;&amp;#36873;&amp;#19994;&amp;#21033;&amp;#28070;&amp;#24635;&amp;#39069;&lt;br /&gt;&amp;#22270;&amp;#34920; 2008&amp;#24180;&amp;#20013;&amp;#22269;&amp;#38081;&amp;#30719;&amp;#37319;&amp;#36873;&amp;#19994;&amp;#20135;&amp;#20540;&amp;#21033;&amp;#31246;&amp;#29575;&lt;br /&gt;&amp;#22270;&amp;#34920; 2008&amp;#24180;&amp;#20013;&amp;#22269;&amp;#38081;&amp;#30719;&amp;#37319;&amp;#36873;&amp;#19994;&amp;#25104;&amp;#26412;&amp;#36153;&amp;#29992;&amp;#21033;&amp;#28070;&amp;#29575;&lt;br /&gt;&amp;#22270;&amp;#34920; 2008&amp;#24180;&amp;#20013;&amp;#22269;&amp;#38081;&amp;#30719;&amp;#37319;&amp;#36873;&amp;#19994;&amp;#36164;&amp;#37329;&amp;#21033;&amp;#31246;&amp;#29575;&lt;br /&gt;&amp;#22270;&amp;#34920; 2008&amp;#24180;&amp;#20013;&amp;#22269;&amp;#38081;&amp;#30719;&amp;#37319;&amp;#36873;&amp;#19994;&amp;#20135;&amp;#25104;&amp;#21697;&amp;#36164;&amp;#37329;&amp;#21344;&amp;#29992;&amp;#29575;&lt;br /&gt;&amp;#22270;&amp;#34920; 2008&amp;#24180;&amp;#20013;&amp;#22269;&amp;#38081;&amp;#30719;&amp;#37319;&amp;#36873;&amp;#19994;&amp;#20111;&amp;#25439;&amp;#20225;&amp;#19994;&amp;#21333;&amp;#20301;&amp;#25968;&lt;br /&gt;&amp;#22270;&amp;#34920; 2008&amp;#24180;&amp;#20013;&amp;#22269;&amp;#38081;&amp;#30719;&amp;#37319;&amp;#36873;&amp;#19994;&amp;#20111;&amp;#25439;&amp;#20225;&amp;#19994;&amp;#20111;&amp;#25439;&amp;#24635;&amp;#39069;&lt;br /&gt;&amp;#22270;&amp;#34920; 2007-2013&amp;#24180;&amp;#19990;&amp;#30028;&amp;#38081;&amp;#30719;&amp;#30707;&amp;#28023;&amp;#36816;&amp;#36152;&amp;#26131;&amp;#21450;&amp;#39044;&amp;#27979;&lt;br /&gt;&amp;#22270;&amp;#34920; 2007&amp;#21644;2008&amp;#24180;&amp;#21516;&amp;#26399;&amp;#38081;&amp;#30719;&amp;#30707;&amp;#20135;&amp;#37327;&amp;#21450;&amp;#22686;&amp;#36895;&amp;#27604;&amp;#36739;&lt;br /&gt;&amp;#22270;&amp;#34920; 2007&amp;#21644;2008&amp;#24180;&amp;#31895;&amp;#38050;&amp;#20135;&amp;#37327;&amp;#21644;&amp;#38081;&amp;#30719;&amp;#30707;&amp;#20135;&amp;#37327;&amp;#22686;&amp;#36895;&amp;#27604;&amp;#36739;&lt;br /&gt;&amp;#22270;&amp;#34920; 2008&amp;#24180;&amp;#22269;&amp;#20869;&amp;#38081;&amp;#30719;&amp;#30707;&amp;#20135;&amp;#37327;&amp;#20998;&amp;#24067;&amp;#22270;&lt;br /&gt;&amp;#22270;&amp;#34920; 2008&amp;#24180;&amp;#22269;&amp;#20869;&amp;#38081;&amp;#30719;&amp;#30707;&amp;#20135;&amp;#37327;&amp;#20998;&amp;#24067;&amp;#34920;&lt;br /&gt;&amp;#22270;&amp;#34920; 2008&amp;#24180;&amp;#21508;&amp;#26376;&amp;#38081;&amp;#30719;&amp;#30707;&amp;#36827;&amp;#21475;&amp;#25968;&amp;#37327;&amp;#21644;&amp;#24179;&amp;#22343;&amp;#20215;&amp;#26684;&amp;#36208;&amp;#21183;&lt;br /&gt;&amp;#22270;&amp;#34920; 2008&amp;#24180;1-10&amp;#26376;&amp;#38081;&amp;#30719;&amp;#30707;&amp;#36827;&amp;#21475;&amp;#24773;&amp;#20917;&lt;br /&gt;&amp;#22270;&amp;#34920; 2002&amp;#65293;2008&amp;#24180;&amp;#22269;&amp;#38469;&amp;#21407;&amp;#27833;&amp;#20215;&amp;#26684;&lt;br /&gt;&amp;#22270;&amp;#34920; 2008&amp;#24180;&amp;#38081;&amp;#30719;&amp;#30707;&amp;#29983;&amp;#20135;&amp;#21830;&amp;#20943;&amp;#20135;&amp;#24773;&amp;#20917;&lt;br /&gt;&amp;#22270;&amp;#34920; 2006&amp;#65293;2009&amp;#24180;&amp;#24052;&amp;#35199;/&amp;#28595;&amp;#27954;&amp;#33267;&amp;#20013;&amp;#22269;&amp;#22909;&amp;#26395;&amp;#35282;&amp;#22411;&amp;#33337;&amp;#38081;&amp;#30719;&amp;#28023;&amp;#36816;&amp;#36153;&amp;#36208;&amp;#21183;&lt;br /&gt;&amp;#22270;&amp;#34920; 2008&amp;#65293;2009&amp;#24180;1&amp;#26376;&amp;#37096;&amp;#20998;&amp;#21697;&amp;#31181;&amp;#38081;&amp;#30719;&amp;#30707;&amp;#20215;&amp;#26684;&amp;#36208;&amp;#21183;&lt;br /&gt;&amp;#22270;&amp;#34920; 2009&amp;#24180;1&amp;#26376;&amp;#22269;&amp;#20869;&amp;#37096;&amp;#20998;&amp;#38050;&amp;#21378;&amp;#38081;&amp;#31934;&amp;#31881;&amp;#37319;&amp;#36141;&amp;#25253;&amp;#20215;&amp;#34920;&amp;#65288;&amp;#21547;&amp;#31246;&amp;#24178;&amp;#22522;&amp;#65289;&lt;br /&gt;&amp;#22270;&amp;#34920; 2007&amp;#24180;01&amp;#26376;&amp;#20221;&amp;#38081;&amp;#30719;&amp;#30707;&amp;#20998;&amp;#22269;&amp;#21035;(&amp;#22320;&amp;#21306;)&amp;#36827;&amp;#21475;&amp;#24773;&amp;#20917;&amp;#24635;&amp;#34920;&lt;br /&gt;&amp;#22270;&amp;#34920; 2007&amp;#24180;02&amp;#26376;&amp;#20221;&amp;#38081;&amp;#30719;&amp;#30707;&amp;#20998;&amp;#22269;&amp;#21035;(&amp;#22320;&amp;#21306;)&amp;#36827;&amp;#21475;&amp;#24773;&amp;#20917;&amp;#24635;&amp;#34920;&lt;br /&gt;&amp;#22270;&amp;#34920; 2007&amp;#24180;03&amp;#26376;&amp;#20221;&amp;#38081;&amp;#30719;&amp;#30707;&amp;#20998;&amp;#22269;&amp;#21035;(&amp;#22320;&amp;#21306;)&amp;#36827;&amp;#21475;&amp;#24773;&amp;#20917;&amp;#24635;&amp;#34920;&lt;br /&gt;&amp;#22270;&amp;#34920; 2007&amp;#24180;04&amp;#26376;&amp;#20221;&amp;#38081;&amp;#30719;&amp;#30707;&amp;#20998;&amp;#22269;&amp;#21035;(&amp;#22320;&amp;#21306;)&amp;#36827;&amp;#21475;&amp;#24773;&amp;#20917;&amp;#24635;&amp;#34920;&lt;br /&gt;&amp;#22270;&amp;#34920; 2007&amp;#24180;05&amp;#26376;&amp;#20221;&amp;#38081;&amp;#30719;&amp;#30707;&amp;#20998;&amp;#22269;&amp;#21035;(&amp;#22320;&amp;#21306;)&amp;#36827;&amp;#21475;&amp;#24773;&amp;#20917;&amp;#24635;&amp;#34920;&lt;br /&gt;&amp;#22270;&amp;#34920; 2007&amp;#24180;06&amp;#26376;&amp;#20221;&amp;#38081;&amp;#30719;&amp;#30707;&amp;#20998;&amp;#22269;&amp;#21035;(&amp;#22320;&amp;#21306;)&amp;#36827;&amp;#21475;&amp;#24773;&amp;#20917;&amp;#24635;&amp;#34920;&lt;br /&gt;&amp;#22270;&amp;#34920; 2007&amp;#24180;07&amp;#26376;&amp;#20221;&amp;#38081;&amp;#30719;&amp;#30707;&amp;#20998;&amp;#22269;&amp;#21035;(&amp;#22320;&amp;#21306;)&amp;#36827;&amp;#21475;&amp;#24773;&amp;#20917;&amp;#24635;&amp;#34920; &lt;br /&gt;&amp;#22270;&amp;#34920; 2007&amp;#24180;08&amp;#26376;&amp;#20221;&amp;#38081;&amp;#30719;&amp;#30707;&amp;#20998;&amp;#22269;&amp;#21035;(&amp;#22320;&amp;#21306;)&amp;#36827;&amp;#21475;&amp;#24773;&amp;#20917;&amp;#24635;&amp;#34920;&lt;br /&gt;&amp;#22270;&amp;#34920; 2007&amp;#24180;09&amp;#26376;&amp;#20221;&amp;#38081;&amp;#30719;&amp;#30707;&amp;#20998;&amp;#22269;&amp;#21035;(&amp;#22320;&amp;#21306;)&amp;#36827;&amp;#21475;&amp;#24773;&amp;#20917;&amp;#24635;&amp;#34920;&lt;br /&gt;&amp;#22270;&amp;#34920; 2007&amp;#24180;10&amp;#26376;&amp;#20221;&amp;#38081;&amp;#30719;&amp;#30707;&amp;#20998;&amp;#22269;&amp;#21035;(&amp;#22320;&amp;#21306;)&amp;#36827;&amp;#21475;&amp;#24773;&amp;#20917;&amp;#24635;&amp;#34920;&lt;br /&gt;&amp;#22270;&amp;#34920; 2007&amp;#24180;11&amp;#26376;&amp;#20221;&amp;#38081;&amp;#30719;&amp;#30707;&amp;#20998;&amp;#22269;&amp;#21035;(&amp;#22320;&amp;#21306;)&amp;#36827;&amp;#21475;&amp;#24773;&amp;#20917;&amp;#24635;&amp;#34920;&lt;br /&gt;&amp;#22270;&amp;#34920; 2007&amp;#24180;12&amp;#26376;&amp;#20221;&amp;#38081;&amp;#30719;&amp;#30707;&amp;#20998;&amp;#22269;&amp;#21035;(&amp;#22320;&amp;#21306;)&amp;#36827;&amp;#21475;&amp;#24773;&amp;#20917;&amp;#24635;&amp;#34920;&lt;br /&gt;&amp;#22270;&amp;#34920; 2007&amp;#24180;&amp;#38081;&amp;#30719;&amp;#30707;&amp;#21407;&amp;#30719;&amp;#37327;&amp;#20840;&amp;#22269;&amp;#21512;&amp;#35745;&lt;br /&gt;&amp;#22270;&amp;#34920; 2007&amp;#24180;&amp;#38081;&amp;#30719;&amp;#30707;&amp;#21407;&amp;#30719;&amp;#37327;&amp;#21271;&amp;#20140;&amp;#24066;&amp;#21512;&amp;#35745;&lt;br /&gt;&amp;#22270;&amp;#34920; 2007&amp;#24180;&amp;#38081;&amp;#30719;&amp;#30707;&amp;#21407;&amp;#30719;&amp;#37327;&amp;#27827;&amp;#21271;&amp;#30465;&amp;#21512;&amp;#35745;&lt;br /&gt;&amp;#22270;&amp;#34920; 2007&amp;#24180;&amp;#38081;&amp;#30719;&amp;#30707;&amp;#21407;&amp;#30719;&amp;#37327;&amp;#23665;&amp;#35199;&amp;#30465;&amp;#21512;&amp;#35745;&lt;br /&gt;&amp;#22270;&amp;#34920; 2007&amp;#24180;&amp;#38081;&amp;#30719;&amp;#30707;&amp;#21407;&amp;#30719;&amp;#37327;&amp;#20869;&amp;#33945;&amp;#21476;&amp;#21512;&amp;#35745;&lt;br /&gt;&amp;#22270;&amp;#34920; 2007&amp;#24180;&amp;#38081;&amp;#30719;&amp;#30707;&amp;#21407;&amp;#30719;&amp;#37327;&amp;#36797;&amp;#23425;&amp;#30465;&amp;#21512;&amp;#35745;&lt;br /&gt;&amp;#22270;&amp;#34920; 2007&amp;#24180;&amp;#38081;&amp;#30719;&amp;#30707;&amp;#21407;&amp;#30719;&amp;#37327;&amp;#21513;&amp;#26519;&amp;#30465;&amp;#21512;&amp;#35745;&lt;br /&gt;&amp;#22270;&amp;#34920; 2007&amp;#24180;&amp;#38081;&amp;#30719;&amp;#30707;&amp;#21407;&amp;#30719;&amp;#37327;&amp;#40657;&amp;#40857;&amp;#27743;&amp;#21512;&amp;#35745;&lt;br /&gt;&amp;#22270;&amp;#34920; 2007&amp;#24180;&amp;#38081;&amp;#30719;&amp;#30707;&amp;#21407;&amp;#30719;&amp;#37327;&amp;#27743;&amp;#33487;&amp;#30465;&amp;#21512;&amp;#35745;&lt;br /&gt;&amp;#22270;&amp;#34920; 2007&amp;#24180;&amp;#38081;&amp;#30719;&amp;#30707;&amp;#21407;&amp;#30719;&amp;#37327;&amp;#27993;&amp;#2774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7&amp;#24180;&amp;#38081;&amp;#30719;&amp;#30707;&amp;#21407;&amp;#30719;&amp;#37327;&amp;#23433;&amp;#24509;&amp;#30465;&amp;#21512;&amp;#35745;&lt;br /&gt;&amp;#22270;&amp;#34920; 2007&amp;#24180;&amp;#38081;&amp;#30719;&amp;#30707;&amp;#21407;&amp;#30719;&amp;#37327;&amp;#31119;&amp;#24314;&amp;#30465;&amp;#21512;&amp;#35745;&lt;br /&gt;&amp;#22270;&amp;#34920; 2007&amp;#24180;&amp;#38081;&amp;#30719;&amp;#30707;&amp;#21407;&amp;#30719;&amp;#37327;&amp;#27743;&amp;#35199;&amp;#30465;&amp;#21512;&amp;#35745;&lt;br /&gt;&amp;#22270;&amp;#34920; 2007&amp;#24180;&amp;#38081;&amp;#30719;&amp;#30707;&amp;#21407;&amp;#30719;&amp;#37327;&amp;#23665;&amp;#19996;&amp;#30465;&amp;#21512;&amp;#35745;&lt;br /&gt;&amp;#22270;&amp;#34920; 2007&amp;#24180;&amp;#38081;&amp;#30719;&amp;#30707;&amp;#21407;&amp;#30719;&amp;#37327;&amp;#27827;&amp;#21335;&amp;#30465;&amp;#21512;&amp;#35745;&lt;br /&gt;&amp;#22270;&amp;#34920; 2007&amp;#24180;&amp;#38081;&amp;#30719;&amp;#30707;&amp;#21407;&amp;#30719;&amp;#37327;&amp;#28246;&amp;#21271;&amp;#30465;&amp;#21512;&amp;#35745;&lt;br /&gt;&amp;#22270;&amp;#34920; 2007&amp;#24180;&amp;#38081;&amp;#30719;&amp;#30707;&amp;#21407;&amp;#30719;&amp;#37327;&amp;#28246;&amp;#21335;&amp;#30465;&amp;#21512;&amp;#35745;&lt;br /&gt;&amp;#22270;&amp;#34920; 2007&amp;#24180;&amp;#38081;&amp;#30719;&amp;#30707;&amp;#21407;&amp;#30719;&amp;#37327;&amp;#24191;&amp;#19996;&amp;#30465;&amp;#21512;&amp;#35745;&lt;br /&gt;&amp;#22270;&amp;#34920; 2007&amp;#24180;&amp;#38081;&amp;#30719;&amp;#30707;&amp;#21407;&amp;#30719;&amp;#37327;&amp;#24191;&amp;#35199;&amp;#30465;&amp;#21512;&amp;#35745;&lt;br /&gt;&amp;#22270;&amp;#34920; 2007&amp;#24180;&amp;#38081;&amp;#30719;&amp;#30707;&amp;#21407;&amp;#30719;&amp;#37327;&amp;#28023;&amp;#21335;&amp;#30465;&amp;#21512;&amp;#35745;&lt;br /&gt;&amp;#22270;&amp;#34920; 2007&amp;#24180;&amp;#38081;&amp;#30719;&amp;#30707;&amp;#21407;&amp;#30719;&amp;#37327;&amp;#37325;&amp;#24198;&amp;#24066;&amp;#21512;&amp;#35745;&lt;br /&gt;&amp;#22270;&amp;#34920; 2007&amp;#24180;&amp;#38081;&amp;#30719;&amp;#30707;&amp;#21407;&amp;#30719;&amp;#37327;&amp;#22235;&amp;#24029;&amp;#30465;&amp;#21512;&amp;#35745;&lt;br /&gt;&amp;#22270;&amp;#34920; 2007&amp;#24180;&amp;#38081;&amp;#30719;&amp;#30707;&amp;#21407;&amp;#30719;&amp;#37327;&amp;#36149;&amp;#24030;&amp;#30465;&amp;#21512;&amp;#35745;&lt;br /&gt;&amp;#22270;&amp;#34920; 2007&amp;#24180;&amp;#38081;&amp;#30719;&amp;#30707;&amp;#21407;&amp;#30719;&amp;#37327;&amp;#20113;&amp;#21335;&amp;#30465;&amp;#21512;&amp;#35745;&lt;br /&gt;&amp;#22270;&amp;#34920; 2007&amp;#24180;&amp;#38081;&amp;#30719;&amp;#30707;&amp;#21407;&amp;#30719;&amp;#37327;&amp;#35199;&amp;#34255;&amp;#30465;&amp;#21512;&amp;#35745;&lt;br /&gt;&amp;#22270;&amp;#34920; 2007&amp;#24180;&amp;#38081;&amp;#30719;&amp;#30707;&amp;#21407;&amp;#30719;&amp;#37327;&amp;#38485;&amp;#35199;&amp;#30465;&amp;#21512;&amp;#35745;&lt;br /&gt;&amp;#22270;&amp;#34920; 2007&amp;#24180;&amp;#38081;&amp;#30719;&amp;#30707;&amp;#21407;&amp;#30719;&amp;#37327;&amp;#29976;&amp;#32899;&amp;#30465;&amp;#21512;&amp;#35745;&lt;br /&gt;&amp;#22270;&amp;#34920; 2007&amp;#24180;&amp;#38081;&amp;#30719;&amp;#30707;&amp;#21407;&amp;#30719;&amp;#37327;&amp;#26032;&amp;#30086;&amp;#30465;&amp;#21512;&amp;#35745;&lt;br /&gt;&amp;#22270;&amp;#34920; 2007&amp;#24180;&amp;#38081;&amp;#30719;&amp;#30707;&amp;#21407;&amp;#30719;&amp;#37327;&amp;#38738;&amp;#28023;&amp;#30465;&amp;#21512;&amp;#35745;&lt;br /&gt;&amp;#22270;&amp;#34920; 2007&amp;#24180;02&amp;#26376;&amp;#20221;&amp;#20840;&amp;#22269;&amp;#20998;&amp;#30465;&amp;#24066;&amp;#38081;&amp;#30719;&amp;#30707;&amp;#20135;&amp;#37327;&amp;#34920;&lt;br /&gt;&amp;#22270;&amp;#34920; 2007&amp;#24180;03&amp;#26376;&amp;#20221;&amp;#20840;&amp;#22269;&amp;#20998;&amp;#30465;&amp;#24066;&amp;#38081;&amp;#30719;&amp;#30707;&amp;#20135;&amp;#37327;&amp;#34920;&lt;br /&gt;&amp;#22270;&amp;#34920; 2007&amp;#24180;04&amp;#26376;&amp;#20221;&amp;#20840;&amp;#22269;&amp;#20998;&amp;#30465;&amp;#24066;&amp;#38081;&amp;#30719;&amp;#30707;&amp;#20135;&amp;#37327;&amp;#34920;&lt;br /&gt;&amp;#22270;&amp;#34920; 2007&amp;#24180;05&amp;#26376;&amp;#20221;&amp;#20840;&amp;#22269;&amp;#20998;&amp;#30465;&amp;#24066;&amp;#38081;&amp;#30719;&amp;#30707;&amp;#20135;&amp;#37327;&amp;#34920;&lt;br /&gt;&amp;#22270;&amp;#34920; 2007&amp;#24180;06&amp;#26376;&amp;#20221;&amp;#20840;&amp;#22269;&amp;#20998;&amp;#30465;&amp;#24066;&amp;#38081;&amp;#30719;&amp;#30707;&amp;#20135;&amp;#37327;&amp;#34920;&lt;br /&gt;&amp;#22270;&amp;#34920; 2007&amp;#24180;07&amp;#26376;&amp;#20221;&amp;#20840;&amp;#22269;&amp;#20998;&amp;#30465;&amp;#24066;&amp;#38081;&amp;#30719;&amp;#30707;&amp;#20135;&amp;#37327;&amp;#34920;&lt;br /&gt;&amp;#22270;&amp;#34920; 2007&amp;#24180;08&amp;#26376;&amp;#20221;&amp;#20840;&amp;#22269;&amp;#20998;&amp;#30465;&amp;#24066;&amp;#38081;&amp;#30719;&amp;#30707;&amp;#20135;&amp;#37327;&amp;#34920;&lt;br /&gt;&amp;#22270;&amp;#34920; 2007&amp;#24180;09&amp;#26376;&amp;#20221;&amp;#20840;&amp;#22269;&amp;#20998;&amp;#30465;&amp;#24066;&amp;#38081;&amp;#30719;&amp;#30707;&amp;#20135;&amp;#37327;&amp;#34920;&lt;br /&gt;&amp;#22270;&amp;#34920; 2007&amp;#24180;10&amp;#26376;&amp;#20221;&amp;#20840;&amp;#22269;&amp;#20998;&amp;#30465;&amp;#24066;&amp;#38081;&amp;#30719;&amp;#30707;&amp;#20135;&amp;#37327;&amp;#34920;&lt;br /&gt;&amp;#22270;&amp;#34920; 2007&amp;#24180;11&amp;#26376;&amp;#20221;&amp;#20840;&amp;#22269;&amp;#20998;&amp;#30465;&amp;#24066;&amp;#38081;&amp;#30719;&amp;#30707;&amp;#20135;&amp;#37327;&amp;#34920;&lt;br /&gt;&amp;#22270;&amp;#34920; 2007&amp;#24180;12&amp;#26376;&amp;#20221;&amp;#20840;&amp;#22269;&amp;#20998;&amp;#30465;&amp;#24066;&amp;#38081;&amp;#30719;&amp;#30707;&amp;#20135;&amp;#37327;&amp;#34920;&lt;br /&gt;&amp;#22270;&amp;#34920; 2007&amp;#24180;&amp;#20013;&amp;#22269;&amp;#38081;&amp;#30719;&amp;#37319;&amp;#36873;&amp;#19994;&amp;#32047;&amp;#35745;&amp;#20135;&amp;#25104;&amp;#21697;&lt;br /&gt;&amp;#22270;&amp;#34920; 2007&amp;#24180;&amp;#20013;&amp;#22269;&amp;#38081;&amp;#30719;&amp;#37319;&amp;#36873;&amp;#19994;&amp;#32047;&amp;#35745;&amp;#24037;&amp;#19994;&amp;#24635;&amp;#20135;&amp;#20540;&amp;#65288;&amp;#24403;&amp;#24180;&amp;#20215;&amp;#26684;&amp;#65289;&lt;br /&gt;&amp;#22270;&amp;#34920; 2007&amp;#24180;&amp;#20013;&amp;#22269;&amp;#38081;&amp;#30719;&amp;#37319;&amp;#36873;&amp;#19994;&amp;#32047;&amp;#35745;&amp;#20135;&amp;#21697;&amp;#38144;&amp;#21806;&amp;#25910;&amp;#20837;&lt;br /&gt;&amp;#22270;&amp;#34920; 2007&amp;#24180;&amp;#20013;&amp;#22269;&amp;#38081;&amp;#30719;&amp;#37319;&amp;#36873;&amp;#19994;&amp;#32047;&amp;#35745;&amp;#20135;&amp;#21697;&amp;#38144;&amp;#21806;&amp;#25104;&amp;#26412;&lt;br /&gt;&amp;#22270;&amp;#34920; 2007&amp;#24180;&amp;#20013;&amp;#22269;&amp;#38081;&amp;#30719;&amp;#37319;&amp;#36873;&amp;#19994;&amp;#32047;&amp;#35745;&amp;#20135;&amp;#21697;&amp;#38144;&amp;#21806;&amp;#36153;&amp;#29992;&lt;br /&gt;&amp;#22270;&amp;#34920; 2007&amp;#24180;&amp;#20013;&amp;#22269;&amp;#38081;&amp;#30719;&amp;#37319;&amp;#36873;&amp;#19994;&amp;#31649;&amp;#29702;&amp;#36153;&amp;#29992;&lt;br /&gt;&amp;#22270;&amp;#34920; 2007&amp;#24180;&amp;#20013;&amp;#22269;&amp;#38081;&amp;#30719;&amp;#37319;&amp;#36873;&amp;#19994;&amp;#36130;&amp;#21153;&amp;#36153;&amp;#29992;&lt;br /&gt;&amp;#22270;&amp;#34920; 2007&amp;#24180;&amp;#20013;&amp;#22269;&amp;#38081;&amp;#30719;&amp;#37319;&amp;#36873;&amp;#19994;&amp;#36164;&amp;#20135;&amp;#24635;&amp;#35745;&lt;br /&gt;&amp;#22270;&amp;#34920; 2007&amp;#24180;&amp;#20013;&amp;#22269;&amp;#38081;&amp;#30719;&amp;#37319;&amp;#36873;&amp;#19994;&amp;#36127;&amp;#20538;&amp;#21512;&amp;#35745;&lt;br /&gt;&amp;#22270;&amp;#34920; 2007&amp;#24180;&amp;#20013;&amp;#22269;&amp;#38081;&amp;#30719;&amp;#37319;&amp;#36873;&amp;#19994;&amp;#36164;&amp;#20135;&amp;#36127;&amp;#20538;&amp;#29575;&lt;br /&gt;&amp;#22270;&amp;#34920; 2007&amp;#24180;&amp;#20013;&amp;#22269;&amp;#38081;&amp;#30719;&amp;#37319;&amp;#36873;&amp;#19994;&amp;#36164;&amp;#26412;&amp;#20445;&amp;#20540;&amp;#22686;&amp;#20540;&amp;#29575;&lt;br /&gt;&amp;#22270;&amp;#34920; 2007&amp;#24180;&amp;#20013;&amp;#22269;&amp;#38081;&amp;#30719;&amp;#37319;&amp;#36873;&amp;#19994;&amp;#20225;&amp;#19994;&amp;#21333;&amp;#20301;&amp;#25968;&lt;br /&gt;&amp;#22270;&amp;#34920; 2007&amp;#24180;&amp;#20013;&amp;#22269;&amp;#38081;&amp;#30719;&amp;#37319;&amp;#36873;&amp;#19994;&amp;#20840;&amp;#37096;&amp;#20174;&amp;#19994;&amp;#20154;&amp;#21592;&amp;#24179;&amp;#22343;&amp;#20154;&amp;#25968;&lt;br /&gt;&amp;#22270;&amp;#34920; 2007&amp;#24180;&amp;#20013;&amp;#22269;&amp;#38081;&amp;#30719;&amp;#37319;&amp;#36873;&amp;#19994;&amp;#21033;&amp;#28070;&amp;#24635;&amp;#39069;&lt;br /&gt;&amp;#22270;&amp;#34920; 2007&amp;#24180;&amp;#20013;&amp;#22269;&amp;#38081;&amp;#30719;&amp;#37319;&amp;#36873;&amp;#19994;&amp;#20135;&amp;#20540;&amp;#21033;&amp;#31246;&amp;#29575;&lt;br /&gt;&amp;#22270;&amp;#34920; 2007&amp;#24180;&amp;#20013;&amp;#22269;&amp;#38081;&amp;#30719;&amp;#37319;&amp;#36873;&amp;#19994;&amp;#25104;&amp;#26412;&amp;#36153;&amp;#29992;&amp;#21033;&amp;#28070;&amp;#29575;&lt;br /&gt;&amp;#22270;&amp;#34920; 2007&amp;#24180;&amp;#20013;&amp;#22269;&amp;#38081;&amp;#30719;&amp;#37319;&amp;#36873;&amp;#19994;&amp;#36164;&amp;#37329;&amp;#21033;&amp;#31246;&amp;#29575;&lt;br /&gt;&amp;#22270;&amp;#34920; 2007&amp;#24180;&amp;#20013;&amp;#22269;&amp;#38081;&amp;#30719;&amp;#37319;&amp;#36873;&amp;#19994;&amp;#20135;&amp;#25104;&amp;#21697;&amp;#36164;&amp;#37329;&amp;#21344;&amp;#29992;&amp;#29575;&lt;br /&gt;&amp;#22270;&amp;#34920; 2007&amp;#24180;&amp;#20013;&amp;#22269;&amp;#38081;&amp;#30719;&amp;#37319;&amp;#36873;&amp;#19994;&amp;#20111;&amp;#25439;&amp;#20225;&amp;#19994;&amp;#21333;&amp;#20301;&amp;#25968;&lt;br /&gt;&amp;#22270;&amp;#34920; 2007&amp;#24180;&amp;#20013;&amp;#22269;&amp;#38081;&amp;#30719;&amp;#37319;&amp;#36873;&amp;#19994;&amp;#20111;&amp;#25439;&amp;#20225;&amp;#19994;&amp;#20111;&amp;#25439;&amp;#24635;&amp;#39069;&lt;br /&gt;&amp;#22270;&amp;#34920; 2004-2007&amp;#24180;&amp;#25105;&amp;#22269;&amp;#20027;&amp;#35201;&amp;#38050;&amp;#38081;&amp;#20135;&amp;#21697;&amp;#36827;&amp;#21475;&amp;#37327;&amp;#36208;&amp;#21183;&lt;br /&gt;&amp;#22270;&amp;#34920; 2007&amp;#24180;&amp;#38050;&amp;#26448;&amp;#36827;&amp;#21475;&amp;#20135;&amp;#21697;&amp;#32467;&amp;#26500;&lt;br /&gt;&amp;#22270;&amp;#34920; 2004-2007&amp;#24180;&amp;#25105;&amp;#22269;&amp;#20027;&amp;#35201;&amp;#38050;&amp;#38081;&amp;#20135;&amp;#21697;&amp;#20986;&amp;#21475;&amp;#37327;&lt;br /&gt;&amp;#22270;&amp;#34920; 2007&amp;#24180;&amp;#38050;&amp;#26448;&amp;#20986;&amp;#21475;&amp;#20135;&amp;#21697;&amp;#32467;&amp;#26500;&lt;br /&gt;&amp;#22270;&amp;#34920; 2007&amp;#24180;&amp;#20027;&amp;#35201;&amp;#21697;&amp;#31181;&amp;#36827;&amp;#21475;&amp;#37327;&lt;br /&gt;&amp;#22270;&amp;#34920; 2007&amp;#24180;&amp;#25353;&amp;#20225;&amp;#19994;&amp;#24615;&amp;#36136;&amp;#21010;&amp;#20998;&amp;#38050;&amp;#26448;&amp;#36827;&amp;#21475;&amp;#37327;&amp;#21450;&amp;#37329;&amp;#39069;&lt;br /&gt;&amp;#22270;&amp;#34920; 2007&amp;#24180;&amp;#25353;&amp;#36152;&amp;#26131;&amp;#26041;&amp;#24335;&amp;#21010;&amp;#20998;&amp;#38050;&amp;#26448;&amp;#36827;&amp;#21475;&amp;#37327;&lt;br /&gt;&amp;#22270;&amp;#34920; 2007&amp;#24180;&amp;#25353;&amp;#20225;&amp;#19994;&amp;#24615;&amp;#36136;&amp;#21010;&amp;#20998;&amp;#38050;&amp;#26448;&amp;#36827;&amp;#21475;&amp;#37327;&amp;#21450;&amp;#37329;&amp;#39069;&lt;br /&gt;&amp;#22270;&amp;#34920; 2007&amp;#24180;&amp;#25353;&amp;#36152;&amp;#26131;&amp;#26041;&amp;#24335;&amp;#21010;&amp;#20998;&amp;#38050;&amp;#26448;&amp;#20986;&amp;#21475;&amp;#37327;&lt;br /&gt;&amp;#22270;&amp;#34920; 2007&amp;#24180;&amp;#20027;&amp;#35201;&amp;#21407;&amp;#26009;&amp;#20986;&amp;#21475;&amp;#37327;&lt;br /&gt;&amp;#22270;&amp;#34920; 2007&amp;#24180;&amp;#20027;&amp;#35201;&amp;#21407;&amp;#26009;&amp;#20986;&amp;#21475;&amp;#25968;&amp;#37327;&amp;#65288;&amp;#25353;&amp;#20225;&amp;#19994;&amp;#24615;&amp;#36136;&amp;#21010;&amp;#20998;&amp;#65289;&lt;br /&gt;&amp;#22270;&amp;#34920; 2007&amp;#24180;&amp;#38050;&amp;#26448;&amp;#21450;&amp;#20027;&amp;#35201;&amp;#21697;&amp;#31181;&amp;#20135;&amp;#37327;&amp;#19982;&amp;#20986;&amp;#21475;&amp;#37327;&amp;#27604;&amp;#20363;&amp;#34920;&lt;br /&gt;&amp;#22270;&amp;#34920; 2000-2007&amp;#24180;&amp;#19990;&amp;#30028;&amp;#24178;&amp;#25955;&amp;#36135;&amp;#29289;&amp;#28023;&amp;#36816;&amp;#37327;&lt;br /&gt;&amp;#22270;&amp;#34920; 1997-2007&amp;#24180;&amp;#19990;&amp;#30028;&amp;#20027;&amp;#35201;&amp;#22320;&amp;#21306;&amp;#36827;&amp;#21475;&amp;#38081;&amp;#30719;&amp;#30707;&amp;#23545;&amp;#27604;&lt;br /&gt;&amp;#22270;&amp;#34920; 1996-2007&amp;#24180;&amp;#38081;&amp;#30719;&amp;#30707;&amp;#28023;&amp;#36816;&amp;#30340;&amp;#20379;&amp;#38656;&amp;#22686;&amp;#38271;&amp;#23545;&amp;#27604;&lt;br /&gt;&amp;#22270;&amp;#34920; 1990-2006&amp;#24180;&amp;#38081;&amp;#30719;&amp;#30707;&amp;#20986;&amp;#21475;&amp;#37327;&amp;#21644;&amp;#36816;&amp;#36317;&amp;#22686;&amp;#38271;&amp;#36235;&amp;#21183;&amp;#23545;&amp;#27604;&lt;br /&gt;&amp;#22270;&amp;#34920; &amp;#21271;&amp;#20177;&amp;#19977;&amp;#31243;&amp;#32852;&amp;#36816;&amp;#26041;&amp;#24335;&lt;br /&gt;&amp;#22270;&amp;#34920; &amp;#21271;&amp;#20177;/&amp;#32599;&amp;#27902;&amp;#65288;&amp;#21335;&amp;#36890;&amp;#65289;&amp;#19968;&amp;#33337;&amp;#20108;&amp;#21368;&amp;#26041;&amp;#24335;&lt;br /&gt;&amp;#22270;&amp;#34920; &amp;#32511;&amp;#21326;&amp;#23665;/&amp;#32599;&amp;#27902;&amp;#65288;&amp;#21335;&amp;#36890;&amp;#65289;&amp;#19968;&amp;#33337;&amp;#20108;&amp;#21368;&amp;#26041;&amp;#24335;&lt;br /&gt;&amp;#22270;&amp;#34920; &amp;#21271;&amp;#20177;&amp;#19968;&amp;#27494;&amp;#38050;&amp;#27743;&amp;#28023;&amp;#30452;&amp;#36798;&amp;#26041;&amp;#24335;&lt;br /&gt;&amp;#22270;&amp;#34920; &amp;#20013;&amp;#22269;&amp;#28207;&amp;#21475;&amp;#21360;&amp;#24230;&amp;#38081;&amp;#30719;&amp;#30707;&amp;#20215;&amp;#26684;&amp;#24773;&amp;#20917;&lt;br /&gt;&amp;#22270;&amp;#34920; &amp;#19990;&amp;#30028;&amp;#19977;&amp;#22823;&amp;#30719;&amp;#21306;&amp;#20135;&amp;#37327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19.html"&gt;http://www.cction.com/report/200905/1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