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9118;&amp;#26426;&amp;#21494;&amp;#29255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118;&amp;#26426;&amp;#21494;&amp;#29255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118;&amp;#26426;&amp;#21494;&amp;#29255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041.html"&gt;http://www.cction.com/report/200902/1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9118;&amp;#26426;&amp;#21494;&amp;#29255;&amp;#34892;&amp;#19994;&amp;#24066;&amp;#22330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9118;&amp;#26426;&amp;#21494;&amp;#29255;&amp;#34892;&amp;#19994;&amp;#25919;&amp;#31574;&amp;#29615;&amp;#22659;&amp;#20998;&amp;#26512; &lt;br /&gt;&amp;#65288;&amp;#19968;&amp;#65289;&amp;#12298;&amp;#20851;&amp;#20110;&amp;#21152;&amp;#24555;&amp;#39118;&amp;#21147;&amp;#21457;&amp;#30005;&amp;#25216;&amp;#26415;&amp;#35013;&amp;#22791;&amp;#22269;&amp;#20135;&amp;#21270;&amp;#30340;&amp;#25351;&amp;#23548;&amp;#24847;&amp;#35265;&amp;#12299; &lt;br /&gt;&amp;#65288;&amp;#20108;&amp;#65289;&amp;#39118;&amp;#21147;&amp;#21457;&amp;#30005;&amp;#35774;&amp;#22791;&amp;#20135;&amp;#19994;&amp;#21270;&amp;#19987;&amp;#39033;&amp;#36164;&amp;#37329;&amp;#31649;&amp;#29702;&amp;#26242;&amp;#34892;&amp;#21150;&amp;#27861; &lt;br /&gt;&amp;#19977;&amp;#12289;2008&amp;#24180;&amp;#20013;&amp;#22269;&amp;#39118;&amp;#26426;&amp;#21494;&amp;#29255;&amp;#34892;&amp;#19994;&amp;#25216;&amp;#26415;&amp;#29615;&amp;#22659;&amp;#20998;&amp;#26512; &lt;br /&gt;&amp;#65288;&amp;#19968;&amp;#65289;LM&amp;#20844;&amp;#21496;&amp;#28023;&amp;#19978;&amp;#39118;&amp;#26426;&amp;#21494;&amp;#29255;&amp;#26032;&amp;#25216;&amp;#26415; &lt;br /&gt;&amp;#65288;&amp;#20108;&amp;#65289;&amp;#32467;&amp;#26500;&amp;#20248;&amp;#20808;&amp;#30340;&amp;#39118;&amp;#26426;&amp;#21494;&amp;#29255;&amp;#35774;&amp;#35745;&amp;#26041;&amp;#27861; &lt;br /&gt;&amp;#65288;&amp;#19977;&amp;#65289;&amp;#39118;&amp;#26426;&amp;#21494;&amp;#29255;&amp;#30340;&amp;#28165;&amp;#27905;&amp;#21450;&amp;#20462;&amp;#34917;&amp;#25216;&amp;#26415; &lt;br /&gt;&amp;#22235;&amp;#12289;2008&amp;#24180;&amp;#20013;&amp;#22269;&amp;#39118;&amp;#26426;&amp;#21494;&amp;#29255;&amp;#34892;&amp;#19994;&amp;#31038;&amp;#20250;&amp;#29615;&amp;#22659;&amp;#20998;&amp;#26512; &lt;br /&gt;&amp;#65288;&amp;#19968;&amp;#65289;&amp;#20013;&amp;#22269;&amp;#38754;&amp;#20020;&amp;#33021;&amp;#28304;&amp;#32039;&amp;#32570;&amp;#23616;&amp;#38754; &lt;br /&gt;&amp;#65288;&amp;#20108;&amp;#65289;&amp;#20013;&amp;#22269;&amp;#39118;&amp;#33021;&amp;#36164;&amp;#28304;&amp;#20648;&amp;#37327;&amp;#20016;&amp;#23500; &lt;br /&gt;&amp;#65288;&amp;#19977;&amp;#65289;&amp;#39118;&amp;#33021;&amp;#24320;&amp;#21457;&amp;#21487;&amp;#26377;&amp;#25928;&amp;#32531;&amp;#35299;&amp;#20013;&amp;#22269;&amp;#33021;&amp;#28304;&amp;#32039;&amp;#24352;&amp;#29366;&amp;#20917; &lt;br /&gt;&amp;#65288;&amp;#22235;&amp;#65289;&amp;#33410;&amp;#33021;&amp;#29615;&amp;#20445;&amp;#25104;&amp;#31038;&amp;#20250;&amp;#21457;&amp;#23637;&amp;#36235;&amp;#21183; &lt;br /&gt;&lt;br /&gt;&lt;strong&gt;&amp;#31532;&amp;#20108;&amp;#31456; &amp;#39118;&amp;#26426;&amp;#21494;&amp;#29255;&amp;#34892;&amp;#19994;&amp;#30456;&amp;#20851;&amp;#27010;&amp;#36848;&lt;/strong&gt; &lt;br /&gt;&amp;#19968;&amp;#12289;&amp;#39118;&amp;#21147;&amp;#21457;&amp;#30005;&amp;#27010;&amp;#36848; &lt;br /&gt;&amp;#20108;&amp;#12289;&amp;#20013;&amp;#22269;&amp;#39118;&amp;#33021;&amp;#36164;&amp;#28304;&amp;#27010;&amp;#20917; &lt;br /&gt;&amp;#19977;&amp;#12289;&amp;#39118;&amp;#21147;&amp;#21457;&amp;#30005;&amp;#34892;&amp;#19994;&amp;#25105;&amp;#22269;&amp;#33258;&amp;#20027;&amp;#30693;&amp;#35782;&amp;#20135;&amp;#26435;&amp;#20135;&amp;#21697;&amp;#30340;&amp;#20171;&amp;#32461; &lt;br /&gt;&amp;#22235;&amp;#12289;&amp;#26032;&amp;#22411;&amp;#39118;&amp;#33021;&amp;#36716;&amp;#21270;&amp;#26041;&amp;#24335;&amp;mdash;&amp;mdash;&amp;#24452;&amp;#27969;&amp;#21452;&amp;#36718;&amp;#25928;&amp;#24212; &lt;br /&gt;&amp;#20116;&amp;#12289;&amp;#39118;&amp;#21147;&amp;#21457;&amp;#30005;&amp;#35774;&amp;#22791;&amp;#20027;&amp;#35201;&amp;#37096;&amp;#20214;&amp;#31616;&amp;#36848; &lt;br /&gt;&amp;#20845;&amp;#12289;&amp;#39118;&amp;#30005;&amp;#21494;&amp;#29255;&amp;#30340;&amp;#32467;&amp;#26500;&amp;#21450;&amp;#21407;&amp;#29702; &lt;br /&gt;&lt;br /&gt;&lt;strong&gt;&amp;#31532;&amp;#19977;&amp;#31456; 2008&amp;#24180;&amp;#20840;&amp;#29699;&amp;#39118;&amp;#26426;&amp;#21494;&amp;#29255;&amp;#34892;&amp;#19994;&amp;#21457;&amp;#23637;&amp;#27010;&amp;#20917;&lt;/strong&gt; &lt;br /&gt;&amp;#19968;&amp;#12289;2008&amp;#24180;&amp;#20840;&amp;#29699;&amp;#40723;&amp;#21169;&amp;#39118;&amp;#33021;&amp;#21457;&amp;#30005;&amp;#30340;&amp;#25919;&amp;#31574;&amp;#25514;&amp;#26045; &lt;br /&gt;&amp;#20108;&amp;#12289;2008&amp;#24180;&amp;#20840;&amp;#29699;&amp;#39118;&amp;#21147;&amp;#21457;&amp;#30005;&amp;#27010;&amp;#20917; &lt;br /&gt;&amp;#65288;&amp;#19968;&amp;#65289;&amp;#20840;&amp;#29699;&amp;#39118;&amp;#30005;&amp;#35774;&amp;#22791;&amp;#21046;&amp;#36896;&amp;#19994;&amp;#24555;&amp;#36895;&amp;#21457;&amp;#23637; &lt;br /&gt;&amp;#65288;&amp;#20108;&amp;#65289;&amp;#20840;&amp;#29699;&amp;#39118;&amp;#30005;&amp;#35774;&amp;#22791;&amp;#35013;&amp;#26426;&amp;#23481;&amp;#37327;&amp;#20998;&amp;#22320;&amp;#21306;&amp;#32479;&amp;#35745; &lt;br /&gt;&amp;#65288;&amp;#19977;&amp;#65289;&amp;#20840;&amp;#29699;&amp;#39118;&amp;#30005;&amp;#26426;&amp;#32452;&amp;#20379;&amp;#27714;&amp;#36235;&amp;#20110;&amp;#24179;&amp;#34913; &lt;br /&gt;&amp;#65288;&amp;#22235;&amp;#65289;&amp;#20840;&amp;#29699;&amp;#39118;&amp;#26426;&amp;#21494;&amp;#29255;&amp;#34892;&amp;#19994;&amp;#21457;&amp;#23637;&amp;#38754;&amp;#20020;&amp;#30340;&amp;#38382;&amp;#39064; &lt;br /&gt;&amp;#65288;&amp;#20116;&amp;#65289;&amp;#20840;&amp;#29699;&amp;#39118;&amp;#26426;&amp;#21494;&amp;#29255;&amp;#34892;&amp;#19994;&amp;#25216;&amp;#26415;&amp;#21457;&amp;#23637;&amp;#29616;&amp;#29366; &lt;br /&gt;&amp;#19977;&amp;#12289;2008&amp;#24180;&amp;#20840;&amp;#29699;&amp;#39118;&amp;#21147;&amp;#21457;&amp;#30005;&amp;#20027;&amp;#35201;&amp;#22269;&amp;#23478;&amp;#36816;&amp;#34892;&amp;#20998;&amp;#26512; &lt;br /&gt;&amp;#65288;&amp;#19968;&amp;#65289;&amp;#32654;&amp;#22269; &lt;br /&gt;&amp;#65288;&amp;#20108;&amp;#65289;&amp;#24503;&amp;#22269; &lt;br /&gt;&amp;#65288;&amp;#19977;&amp;#65289;&amp;#20025;&amp;#40614; &lt;br /&gt;&amp;#22235;&amp;#12289;2009-2012&amp;#24180;&amp;#20840;&amp;#29699;&amp;#39118;&amp;#26426;&amp;#21494;&amp;#29255;&amp;#21457;&amp;#23637;&amp;#36235;&amp;#21183;&amp;#20998;&amp;#26512; &lt;br /&gt;&lt;br /&gt;&lt;strong&gt;&amp;#31532;&amp;#22235;&amp;#31456; 2008&amp;#24180;&amp;#20013;&amp;#22269;&amp;#39118;&amp;#26426;&amp;#21494;&amp;#29255;&amp;#34892;&amp;#19994;&amp;#21457;&amp;#23637;&amp;#29616;&amp;#29366;&amp;#32508;&amp;#36848;&lt;/strong&gt; &lt;br /&gt;&amp;#19968;&amp;#12289;2008&amp;#24180;&amp;#20013;&amp;#22269;&amp;#39118;&amp;#26426;&amp;#21494;&amp;#29255;&amp;#34892;&amp;#19994;&amp;#21457;&amp;#23637;&amp;#21160;&amp;#24577; &lt;br /&gt;&amp;#65288;&amp;#19968;&amp;#65289;&amp;#20013;&amp;#26448;&amp;#31185;&amp;#25216;&amp;#39118;&amp;#30005;&amp;#21494;&amp;#29255;&amp;#29575;&amp;#20808;&amp;#20986;&amp;#21475; &lt;br /&gt;&amp;#65288;&amp;#20108;&amp;#65289;PPG&amp;#21152;&amp;#24378;&amp;#19982;&amp;#39118;&amp;#26426;&amp;#21046;&amp;#36896;&amp;#21830;&amp;#30340;&amp;#21512;&amp;#20316; &lt;br /&gt;&amp;#65288;&amp;#19977;&amp;#65289;&amp;#26102;&amp;#20195;&amp;#26032;&amp;#26448;:&amp;#29420;&amp;#20139;6&amp;#20159;&amp;#21160;&amp;#36710;&amp;#37319;&amp;#36141;&amp;#35746;&amp;#21333; &lt;br /&gt;&amp;#65288;&amp;#22235;&amp;#65289;&amp;#20061;&amp;#40718;&amp;#26032;&amp;#26448;5989&amp;#19975;&amp;#25237;&amp;#36164;&amp;#39118;&amp;#26426;&amp;#21494;&amp;#29255; &lt;br /&gt;&amp;#20108;&amp;#12289;2008&amp;#24180;&amp;#22269;&amp;#20869;&amp;#39118;&amp;#30005;&amp;#21494;&amp;#29255;&amp;#37325;&amp;#28857;&amp;#39033;&amp;#30446;&amp;#36827;&amp;#23637; &lt;br /&gt;&amp;#65288;&amp;#19968;&amp;#65289;&amp;#20013;&amp;#22269;&amp;#31532;&amp;#19968;&amp;#22871;2MW45.3&amp;#31859;&amp;#39118;&amp;#30005;&amp;#21494;&amp;#29255;&amp;#25104;&amp;#21151;&amp;#19979;&amp;#32447; &lt;br /&gt;&amp;#65288;&amp;#20108;&amp;#65289;&amp;#20013;&amp;#22269;&amp;#33258;&amp;#20027;&amp;#30740;&amp;#21457;&amp;#30340;&amp;#39318;&amp;#29255;&amp;#22797;&amp;#21512;&amp;#26448;&amp;#26009;&amp;#39118;&amp;#26426;&amp;#21494;&amp;#29255;&amp;#19979;&amp;#32447; &lt;br /&gt;&amp;#65288;&amp;#19977;&amp;#65289;&amp;#27818;&amp;#20135;1.5&amp;#20806;&amp;#29926;&amp;#39118;&amp;#30005;&amp;#21494;&amp;#29255;&amp;#29983;&amp;#20135;&amp;#20307;&amp;#31995;&amp;#33719;&amp;#35748;&amp;#35777; &lt;br /&gt;&amp;#65288;&amp;#22235;&amp;#65289;&amp;#33487;&amp;#21271;&amp;#27839;&amp;#28023;&amp;#39118;&amp;#30005;&amp;#21494;&amp;#29255;&amp;#21046;&amp;#36896;&amp;#39033;&amp;#30446;&amp;#36827;&amp;#20837;&amp;#21046;&amp;#36896;&amp;#23454;&amp;#26045;&amp;#26399; &lt;br /&gt;&amp;#65288;&amp;#20116;&amp;#65289;&amp;#20013;&amp;#21407;&amp;#39318;&amp;#25903;1.5&amp;#20806;&amp;#29926;&amp;#39118;&amp;#30005;&amp;#21494;&amp;#29255;&amp;#22312;&amp;#27827;&amp;#21335;&amp;#21517;&amp;#37117;&amp;#19979;&amp;#32447; &lt;br /&gt;&amp;#19977;&amp;#12289;2008&amp;#24180;&amp;#20013;&amp;#22269;&amp;#39118;&amp;#26426;&amp;#21494;&amp;#29255;&amp;#34892;&amp;#19994;&amp;#38656;&amp;#27714;&amp;#29366;&amp;#20917;&amp;#32508;&amp;#36848; &lt;br /&gt;&amp;#65288;&amp;#19968;&amp;#65289;&amp;#39118;&amp;#26426;&amp;#21494;&amp;#29255;&amp;#21382;&amp;#21490;&amp;#38656;&amp;#27714;&amp;#29366;&amp;#20917;&amp;#32508;&amp;#36848; &lt;br /&gt;&amp;#65288;&amp;#20108;&amp;#65289;&amp;#39118;&amp;#26426;&amp;#21494;&amp;#29255;&amp;#34892;&amp;#19994;&amp;#20379;&amp;#38656;&amp;#20851;&amp;#31995;&amp;#29616;&amp;#29366;&amp;#20998;&amp;#26512; &lt;br /&gt;&amp;#65288;&amp;#19977;&amp;#65289;&amp;#24433;&amp;#21709;&amp;#39118;&amp;#26426;&amp;#21494;&amp;#29255;&amp;#34892;&amp;#19994;&amp;#38656;&amp;#27714;&amp;#30340;&amp;#20027;&amp;#35201;&amp;#22240;&amp;#32032; &lt;br /&gt;&amp;#22235;&amp;#12289;2008&amp;#24180;&amp;#39118;&amp;#26426;&amp;#21494;&amp;#29255;&amp;#24433;&amp;#21709;&amp;#20215;&amp;#26684;&amp;#27874;&amp;#21160;&amp;#30340;&amp;#22240;&amp;#32032;&amp;#20998;&amp;#26512; &lt;br /&gt;&amp;#65288;&amp;#19968;&amp;#65289;&amp;#25216;&amp;#26415;&amp;#30340;&amp;#20808;&amp;#36827;&amp;#24615;&amp;#21450;&amp;#23545;&amp;#25216;&amp;#26415;&amp;#20135;&amp;#21697;&amp;#20135;&amp;#29983;&amp;#30340;&amp;#24433;&amp;#21709; &lt;br /&gt;&amp;#65288;&amp;#20108;&amp;#65289;&amp;#25216;&amp;#26415;&amp;#24615;&amp;#33021; &lt;br /&gt;&amp;#65288;&amp;#19977;&amp;#65289;&amp;#25216;&amp;#26415;&amp;#25104;&amp;#29087;&amp;#24230; &lt;br /&gt;&amp;#65288;&amp;#22235;&amp;#65289;&amp;#25216;&amp;#26415;&amp;#20445;&amp;#25252;&amp;#25514;&amp;#26045;&amp;#21450;&amp;#26377;&amp;#25928;&amp;#31243;&amp;#24230; &lt;br /&gt;&amp;#65288;&amp;#20116;&amp;#65289;&amp;#25216;&amp;#26415;&amp;#30340;&amp;#32463;&amp;#27982;&amp;#23551;&amp;#21629;&amp;#21608;&amp;#26399; &lt;br /&gt;&amp;#20116;&amp;#12289;2008&amp;#24180;&amp;#20013;&amp;#22269;&amp;#39118;&amp;#30005;&amp;#21494;&amp;#29255;&amp;#34892;&amp;#19994;&amp;#23384;&amp;#22312;&amp;#38382;&amp;#39064; &lt;br /&gt;&amp;#65288;&amp;#19968;&amp;#65289;&amp;#25928;&amp;#29575;&amp;#20302;, &amp;#36896;&amp;#20215;&amp;#26114;&amp;#36149; &lt;br /&gt;&amp;#65288;&amp;#20108;&amp;#65289;&amp;#25216;&amp;#26415;&amp;#26377;&amp;#24453;&amp;#25913;&amp;#36827; &lt;br /&gt;&amp;#65288;&amp;#19977;&amp;#65289;&amp;#31649;&amp;#29702;&amp;#19981;&amp;#22815;&amp;#23436;&amp;#21892; &lt;br /&gt;&lt;br /&gt;&lt;strong&gt;&amp;#31532;&amp;#20116;&amp;#31456; 2008&amp;#24180;&amp;#20013;&amp;#22269;&amp;#39118;&amp;#26426;&amp;#21494;&amp;#29255;&amp;#34892;&amp;#19994;&amp;#31454;&amp;#20105;&amp;#26684;&amp;#23616;&amp;#36879;&amp;#26512;&lt;/strong&gt; &lt;br /&gt;&amp;#19968;&amp;#12289;2008&amp;#24180;&amp;#20013;&amp;#22269;&amp;#39118;&amp;#26426;&amp;#21494;&amp;#29255;&amp;#34892;&amp;#19994;&amp;#31454;&amp;#20105;&amp;#29616;&amp;#29366; &lt;br /&gt;&amp;#65288;&amp;#19968;&amp;#65289;&amp;#22269;&amp;#22806;&amp;#39118;&amp;#30005;&amp;#24040;&amp;#22836;&amp;#37219;&amp;#25112;&amp;#20013;&amp;#22269;&amp;#39118;&amp;#30005;&amp;#24066;&amp;#22330; &lt;br /&gt;&amp;#65288;&amp;#20108;&amp;#65289;&amp;#39118;&amp;#26426;&amp;#21494;&amp;#29255;&amp;#25216;&amp;#26415;&amp;#30340;&amp;#22404;&amp;#26029;&amp;#19982;&amp;#31454;&amp;#20105; &lt;br /&gt;&amp;#65288;&amp;#19977;&amp;#65289;&amp;#22269;&amp;#20869;&amp;#39118;&amp;#30005;&amp;#24314;&amp;#35774;&amp;#30340;&amp;#28909;&amp;#28526;&amp;#36798;&amp;#21040;&amp;#20102;&amp;#30333;&amp;#28909;&amp;#21270;&amp;#30340;&amp;#31243;&amp;#24230; &lt;br /&gt;&amp;#20108;&amp;#12289;2008&amp;#24180;&amp;#20013;&amp;#22269;&amp;#39118;&amp;#30005;&amp;#19982;&amp;#29028;&amp;#30005;&amp;#12289;&amp;#27700;&amp;#30005;&amp;#30340;&amp;#31454;&amp;#20105;&amp;#20248;&amp;#21183;&amp;#31616;&amp;#26512; &lt;br /&gt;&amp;#19977;&amp;#12289;2008&amp;#24180;&amp;#20013;&amp;#22269;&amp;#39118;&amp;#30005;&amp;#21494;&amp;#29255;&amp;#37325;&amp;#28857;&amp;#21306;&amp;#22495;&amp;#21457;&amp;#23637;&amp;#29366;&amp;#20917; &lt;br /&gt;&amp;#65288;&amp;#19968;&amp;#65289;&amp;#40657;&amp;#40857;&amp;#27743;&amp;#22823;&amp;#22411;&amp;#39118;&amp;#30005;&amp;#21494;&amp;#29255;&amp;#30740;&amp;#21457;&amp;#22522;&amp;#22320;&amp;#33853;&amp;#25143;&amp;#21704;&amp;#23572;&amp;#28392; &lt;br /&gt;&amp;#65288;&amp;#20108;&amp;#65289;&amp;#22312;&amp;#20869;&amp;#33945;&amp;#21476;&amp;#39118;&amp;#26426;&amp;#21494;&amp;#29255;&amp;#21046;&amp;#36896;&amp;#39033;&amp;#30446;&amp;#38470;&amp;#32493;&amp;#19978;&amp;#39532; &lt;br /&gt;&amp;#65288;&amp;#19977;&amp;#65289;&amp;#29976;&amp;#32899;&amp;#30465;&amp;#39318;&amp;#29255;&amp;#20806;&amp;#29926;&amp;#32423;&amp;#39118;&amp;#30005;&amp;#21494;&amp;#29255;&amp;#19979;&amp;#32447; &lt;br /&gt;&amp;#65288;&amp;#22235;&amp;#65289;&amp;#28246;&amp;#21335;&amp;#39118;&amp;#30005;&amp;#21494;&amp;#29255;&amp;#21046;&amp;#36896;&amp;#25216;&amp;#26415;&amp;#21462;&amp;#24471;&amp;#26032;&amp;#31361;&amp;#3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16;&amp;#65289;&amp;#22269;&amp;#20869;&amp;#26368;&amp;#22823;&amp;#39118;&amp;#30005;&amp;#21494;&amp;#29255;&amp;#29983;&amp;#20135;&amp;#22522;&amp;#22320;&amp;#33853;&amp;#25143;&amp;#31206;&amp;#30343;&amp;#23707; &lt;br /&gt;&amp;#65288;&amp;#20845;&amp;#65289;&amp;#36830;&amp;#20113;&amp;#28207;&amp;#22823;&amp;#21147;&amp;#24314;&amp;#35774;&amp;#39118;&amp;#26426;&amp;#21494;&amp;#29255;&amp;#22522;&amp;#22320; &lt;br /&gt;&amp;#22235;&amp;#12289;2008&amp;#24180;&amp;#20013;&amp;#22269;&amp;#39118;&amp;#26426;&amp;#21494;&amp;#29255;&amp;#34892;&amp;#19994;&amp;#31454;&amp;#20105;&amp;#36235;&amp;#21183;&amp;#20998;&amp;#26512; &lt;br /&gt;&lt;br /&gt;&lt;strong&gt;&amp;#31532;&amp;#20845;&amp;#31456; &amp;#20840;&amp;#29699;&amp;#39118;&amp;#30005;&amp;#21494;&amp;#29255;&amp;#29983;&amp;#20135;&amp;#20225;&amp;#19994;&amp;#20998;&amp;#26512;&lt;/strong&gt; &lt;br /&gt;&amp;#19968;&amp;#12289;GE &lt;br /&gt;&amp;#20108;&amp;#12289;VESTAS &lt;br /&gt;&amp;#19977;&amp;#12289;Gamesa &lt;br /&gt;&amp;#22235;&amp;#12289;&amp;#33406;&amp;#23572;&amp;#22982;&amp;#29627;&amp;#29827;&amp;#32420;&amp;#32500;&amp;#21046;&amp;#21697;&amp;#26377;&amp;#38480;&amp;#20844;&amp;#21496;&amp;#65288;LM&amp;#65289; &lt;br /&gt;&lt;br /&gt;&lt;strong&gt;&amp;#31532;&amp;#19971;&amp;#31456; &amp;#20013;&amp;#22269;&amp;#39118;&amp;#26426;&amp;#21494;&amp;#29255;&amp;#34892;&amp;#19994;&amp;#37325;&amp;#35201;&amp;#20225;&amp;#19994;&amp;#20998;&amp;#26512;&lt;/strong&gt; &lt;br /&gt;&amp;#19968;&amp;#12289;&amp;#33406;&amp;#23572;&amp;#22982;&amp;#29627;&amp;#29827;&amp;#32420;&amp;#32500;&amp;#21046;&amp;#21697;&amp;#65288;&amp;#22825;&amp;#27941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32500;&amp;#26031;&amp;#22612;&amp;#26031;&amp;#39118;&amp;#21147;&amp;#21457;&amp;#30005;&amp;#35774;&amp;#22791;&amp;#65288;&amp;#20013;&amp;#22269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2269;&amp;#21326;&amp;#65288;&amp;#27827;&amp;#21271;&amp;#65289;&amp;#26032;&amp;#33021;&amp;#2830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0013;&amp;#33322;&amp;#65288;&amp;#20445;&amp;#23450;&amp;#65289;&amp;#24800;&amp;#33150;&amp;#39118;&amp;#30005;&amp;#35774;&amp;#22791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1513;&amp;#26519;&amp;#39118;&amp;#21147;&amp;#21457;&amp;#30005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6032;&amp;#30086;&amp;#37329;&amp;#39118;&amp;#31185;&amp;#25216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843;&amp;#31456; 2008&amp;#24180;&amp;#20013;&amp;#22269;&amp;#39118;&amp;#30005;&amp;#35774;&amp;#22791;&amp;#20135;&amp;#19994;&amp;#21457;&amp;#23637;&amp;#20998;&amp;#26512;&lt;/strong&gt; &lt;br /&gt;&amp;#19968;&amp;#12289;2008&amp;#24180;&amp;#20013;&amp;#22269;&amp;#39118;&amp;#30005;&amp;#35774;&amp;#22791;&amp;#20135;&amp;#19994;&amp;#30340;&amp;#21457;&amp;#23637;&amp;#29366;&amp;#20917; &lt;br /&gt;&amp;#65288;&amp;#19968;&amp;#65289;&amp;#20013;&amp;#22269;&amp;#39118;&amp;#30005;&amp;#35774;&amp;#22791;&amp;#34892;&amp;#19994;&amp;#21457;&amp;#23637;&amp;#30740;&amp;#26512; &lt;br /&gt;&amp;#65288;&amp;#20108;&amp;#65289;&amp;#20013;&amp;#22269;&amp;#39118;&amp;#30005;&amp;#35774;&amp;#22791;&amp;#21046;&amp;#36896;&amp;#24322;&amp;#20891;&amp;#31361;&amp;#36215; &lt;br /&gt;&amp;#65288;&amp;#19977;&amp;#65289;&amp;#39118;&amp;#30005;&amp;#35774;&amp;#22791;&amp;#24066;&amp;#22330;&amp;#36814;&amp;#26469;&amp;#39640;&amp;#36895;&amp;#22686;&amp;#38271;&amp;#26399; &lt;br /&gt;&amp;#65288;&amp;#22235;&amp;#65289;&amp;#39118;&amp;#30005;&amp;#35774;&amp;#22791;&amp;#34892;&amp;#19994;&amp;#29616;&amp;#29366;&amp;#21450;&amp;#20225;&amp;#19994;&amp;#21457;&amp;#23637;&amp;#20998;&amp;#26512; &lt;br /&gt;&amp;#65288;&amp;#20116;&amp;#65289;&amp;#22269;&amp;#20869;&amp;#39118;&amp;#30005;&amp;#24066;&amp;#22330;&amp;#20221;&amp;#39069;&amp;#34987;&amp;#22269;&amp;#22806;&amp;#20225;&amp;#19994;&amp;#29916;&amp;#20998; &lt;br /&gt;&amp;#20108;&amp;#12289;2008&amp;#24180;&amp;#20013;&amp;#22269;&amp;#39118;&amp;#30005;&amp;#35774;&amp;#22791;&amp;#30456;&amp;#20851;&amp;#34892;&amp;#19994;&amp;#21457;&amp;#23637;&amp;#20998;&amp;#26512; &lt;br /&gt;&amp;#65288;&amp;#19968;&amp;#65289;&amp;#39118;&amp;#30005;&amp;#21046;&amp;#36896;&amp;#19994;&amp;#36973;&amp;#36935;&amp;#38646;&amp;#37096;&amp;#20214;&amp;#25507;&amp;#32920; &lt;br /&gt;&amp;#65288;&amp;#20108;&amp;#65289;&amp;#39118;&amp;#30005;&amp;#26426;&amp;#32452;&amp;#21457;&amp;#23637;&amp;#29366;&amp;#20917;&amp;#20998;&amp;#26512; &lt;br /&gt;&amp;#65288;&amp;#19977;&amp;#65289;&amp;#20013;&amp;#22269;&amp;#39118;&amp;#30005;&amp;#26426;&amp;#32452;&amp;#23454;&amp;#29616;&amp;#33258;&amp;#20027;&amp;#30740;&amp;#21457;&amp;#22823;&amp;#36328;&amp;#36234; &lt;br /&gt;&amp;#65288;&amp;#22235;&amp;#65289;&amp;#20013;&amp;#22269;&amp;#39118;&amp;#26426;&amp;#24066;&amp;#22330;&amp;#21457;&amp;#23637;&amp;#21450;&amp;#31454;&amp;#20105;&amp;#20998;&amp;#26512; &lt;br /&gt;&amp;#65288;&amp;#20116;&amp;#65289;&amp;#39118;&amp;#30005;&amp;#36724;&amp;#25215;&amp;#19994;&amp;#24066;&amp;#22330;&amp;#21450;&amp;#20225;&amp;#19994;&amp;#20998;&amp;#26512; &lt;br /&gt;&amp;#19977;&amp;#12289;2008&amp;#24180;&amp;#20013;&amp;#22269;&amp;#39118;&amp;#30005;&amp;#35774;&amp;#22791;&amp;#20135;&amp;#19994;&amp;#21457;&amp;#23637;&amp;#23384;&amp;#22312;&amp;#30340;&amp;#38382;&amp;#39064;&amp;#21450;&amp;#23545;&amp;#31574; &lt;br /&gt;&amp;#65288;&amp;#19968;&amp;#65289;&amp;#20013;&amp;#22269;&amp;#39118;&amp;#21147;&amp;#21457;&amp;#30005;&amp;#35774;&amp;#22791;&amp;#20135;&amp;#19994;&amp;#21270;&amp;#23384;&amp;#22312;&amp;#30340;&amp;#38590;&amp;#39064; &lt;br /&gt;&amp;#65288;&amp;#20108;&amp;#65289;&amp;#21457;&amp;#30005;&amp;#35774;&amp;#22791;&amp;#22269;&amp;#20135;&amp;#21270;&amp;#27700;&amp;#24179;&amp;#19981;&amp;#39640;&amp;#21046;&amp;#32422;&amp;#39118;&amp;#30005;&amp;#20135;&amp;#19994;&amp;#21457;&amp;#23637; &lt;br /&gt;&amp;#65288;&amp;#19977;&amp;#65289;&amp;#22269;&amp;#20135;&amp;#39118;&amp;#30005;&amp;#35774;&amp;#22791;&amp;#31361;&amp;#22260;&amp;#30340;&amp;#23545;&amp;#31574; &lt;br /&gt;&amp;#65288;&amp;#22235;&amp;#65289;&amp;#20013;&amp;#22269;&amp;#39118;&amp;#30005;&amp;#35774;&amp;#22791;&amp;#21046;&amp;#36896;&amp;#25216;&amp;#26415;&amp;#21457;&amp;#23637;&amp;#20986;&amp;#36335;&amp;#20998;&amp;#26512; &lt;br /&gt;&lt;br /&gt;&lt;strong&gt;&amp;#31532;&amp;#20061;&amp;#31456; 2009-2012&amp;#24180;&amp;#20013;&amp;#22269;&amp;#39118;&amp;#26426;&amp;#21494;&amp;#29255;&amp;#34892;&amp;#19994;&amp;#21457;&amp;#23637;&amp;#21450;&amp;#25237;&amp;#36164;&amp;#21069;&amp;#26223;&amp;#20998;&amp;#26512;&lt;/strong&gt; &lt;br /&gt;&amp;#19968;&amp;#12289;2009-2012&amp;#24180;&amp;#20013;&amp;#22269;&amp;#39118;&amp;#26426;&amp;#21494;&amp;#29255;&amp;#34892;&amp;#19994;&amp;#21457;&amp;#23637;&amp;#21069;&amp;#26223; &lt;br /&gt;&amp;#65288;&amp;#19968;&amp;#65289;&amp;#20013;&amp;#22269;&amp;#39118;&amp;#21147;&amp;#31561;&amp;#26032;&amp;#33021;&amp;#28304;&amp;#21457;&amp;#30005;&amp;#34892;&amp;#19994;&amp;#30340;&amp;#21457;&amp;#23637;&amp;#21069;&amp;#26223;&amp;#21313;&amp;#20998;&amp;#24191;&amp;#38420; &lt;br /&gt;&amp;#65288;&amp;#20108;&amp;#65289;&amp;#30408;&amp;#21033;&amp;#33021;&amp;#21147;&amp;#20063;&amp;#23558;&amp;#38543;&amp;#30528;&amp;#25216;&amp;#26415;&amp;#30340;&amp;#36880;&amp;#28176;&amp;#25104;&amp;#29087;&amp;#31283;&amp;#27493;&amp;#25552;&amp;#21319; &lt;br /&gt;&amp;#65288;&amp;#19977;&amp;#65289;&amp;#39118;&amp;#30005;&amp;#24320;&amp;#22987;&amp;#25104;&amp;#20026;&amp;#36234;&amp;#26469;&amp;#36234;&amp;#22810;&amp;#25237;&amp;#36164;&amp;#32773;&amp;#30340;&amp;#36880;&amp;#37329;&amp;#20043;&amp;#22320; &lt;br /&gt;&amp;#20108;&amp;#12289;2009-2012&amp;#24180;&amp;#20013;&amp;#22269;&amp;#39118;&amp;#26426;&amp;#21494;&amp;#29255;&amp;#34892;&amp;#19994;&amp;#21457;&amp;#23637;&amp;#36235;&amp;#21183; &lt;br /&gt;&amp;#65288;&amp;#19968;&amp;#65289;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65288;&amp;#19977;&amp;#65289;&amp;#24635;&amp;#20307;&amp;#34892;&amp;#19994;&amp;ldquo;&amp;#21313;&amp;#19968;&amp;#20116;&amp;rdquo;&amp;#25972;&amp;#20307;&amp;#35268;&amp;#21010;&amp;#21450;&amp;#39044;&amp;#27979; &lt;br /&gt;&amp;#19977;&amp;#12289;2009-2012&amp;#24180;&amp;#20013;&amp;#22269;&amp;#39118;&amp;#26426;&amp;#21494;&amp;#29255;&amp;#34892;&amp;#19994;&amp;#25237;&amp;#36164;&amp;#20998;&amp;#26512; &lt;br /&gt;&amp;#65288;&amp;#19968;&amp;#65289;&amp;#20013;&amp;#22269;&amp;#39118;&amp;#26426;&amp;#21494;&amp;#29255;&amp;#34892;&amp;#19994;&amp;#25237;&amp;#36164;&amp;#29615;&amp;#22659;&amp;#20998;&amp;#26512; &lt;br /&gt;&amp;#65288;&amp;#20108;&amp;#65289;&amp;#20013;&amp;#22269;&amp;#39118;&amp;#26426;&amp;#21494;&amp;#29255;&amp;#34892;&amp;#19994;&amp;#25237;&amp;#36164;&amp;#26426;&amp;#20250;&amp;#20998;&amp;#26512; &lt;br /&gt;&amp;#65288;&amp;#19977;&amp;#65289;&amp;#20013;&amp;#22269;&amp;#39118;&amp;#26426;&amp;#21494;&amp;#29255;&amp;#34892;&amp;#19994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041.html"&gt;http://www.cction.com/report/200902/1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