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2593;&amp;#32476;&amp;#30005;&amp;#35270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2593;&amp;#32476;&amp;#30005;&amp;#35270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2593;&amp;#32476;&amp;#30005;&amp;#35270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32.html"&gt;http://www.cction.com/report/200907/19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32593;&amp;#32476;&amp;#30005;&amp;#35270;&amp;#34892;&amp;#19994;&amp;#21457;&amp;#23637;&amp;#29615;&amp;#22659;&amp;#20998;&amp;#26512;&lt;/span&gt;&lt;/span&gt;&lt;/strong&gt;&lt;span style="er"&gt;&lt;span style="font-family: Arial"&gt;&lt;br /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32593;&amp;#32476;&amp;#30005;&amp;#35270;&amp;#34892;&amp;#19994;&amp;#21457;&amp;#23637;&amp;#25919;&amp;#27835;&amp;#29615;&amp;#22659;&amp;#20998;&amp;#26512;&lt;br /&gt;&amp;#65288;&amp;#19968;&amp;#65289;&amp;#25919;&amp;#31574;&amp;#29615;&amp;#22659;&amp;#28176;&amp;#26126;&amp;#26391;&lt;br /&gt;&amp;#65288;&amp;#20108;&amp;#65289;&amp;#24191;&amp;#30005;&amp;#19982;&amp;#20449;&amp;#24687;&amp;#20135;&amp;#19994;&amp;#37096;&amp;#20043;&amp;#38388;&amp;#30340;&amp;#21338;&amp;#24328;&lt;br /&gt;&amp;#65288;&amp;#19977;&amp;#65289;&amp;#34892;&amp;#19994;&amp;#30417;&amp;#31649;&amp;#25919;&amp;#31574;&amp;#20998;&amp;#26512;&lt;br /&gt;&amp;#19977;&amp;#12289;2008&amp;#24180;&amp;#20013;&amp;#22269;&amp;#32593;&amp;#32476;&amp;#30005;&amp;#35270;&amp;#34892;&amp;#19994;&amp;#21457;&amp;#23637;&amp;#25216;&amp;#26415;&amp;#29615;&amp;#22659;&amp;#20998;&amp;#26512;&lt;br /&gt;&amp;#65288;&amp;#19968;&amp;#65289;&amp;#29992;&amp;#25143;&amp;#31471;&amp;#25509;&amp;#20837;&amp;#25216;&amp;#26415;&lt;br /&gt;&amp;#65288;&amp;#20108;&amp;#65289;&amp;#21387;&amp;#32553;&amp;#32534;&amp;#35299;&amp;#30721;&amp;#25216;&amp;#26415;&lt;br /&gt;&amp;#65288;&amp;#19977;&amp;#65289;&amp;#20869;&amp;#23481;&amp;#20998;&amp;#21457;&amp;#25216;&amp;#26415;&lt;br /&gt;&amp;#65288;&amp;#22235;&amp;#65289;&amp;#20869;&amp;#23481;&amp;#36816;&amp;#33829;&amp;#25216;&amp;#26415;&lt;br /&gt;&amp;#65288;&amp;#20116;&amp;#65289;IPTV&amp;#31995;&amp;#32479;&amp;#24320;&amp;#25918;&amp;#25216;&amp;#26415;&lt;br /&gt;&amp;#65288;&amp;#20845;&amp;#65289;IPTV&amp;#19994;&amp;#21153;&amp;#20445;&amp;#38556;&amp;#20851;&amp;#38190;&amp;#25216;&amp;#26415;&lt;br /&gt;&amp;#65288;&amp;#19971;&amp;#65289;&amp;#22522;&amp;#20110;IMS&amp;#30340;IPTV&amp;#31995;&amp;#32479;&amp;#26550;&amp;#26500;&amp;#20998;&amp;#26512;&lt;br /&gt;&amp;#65288;&amp;#20843;&amp;#65289;IPTV&amp;#19982;P2P&amp;#30340;&amp;#32467;&amp;#21512;&amp;#25216;&amp;#26415;&amp;#20998;&amp;#26512;&lt;/span&gt;&lt;/span&gt;&lt;/p&gt;&lt;p&gt;&lt;strong&gt;&lt;span style="er"&gt;&lt;span style="font-family: Arial"&gt;&amp;#31532;&amp;#20108;&amp;#31456; &amp;#32593;&amp;#32476;&amp;#30005;&amp;#35270;&amp;#30456;&amp;#20851;&amp;#27010;&amp;#36848;&lt;/span&gt;&lt;/span&gt;&lt;/strong&gt;&lt;span style="er"&gt;&lt;span style="font-family: Arial"&gt;&lt;br /&gt;&amp;#19968;&amp;#12289;&amp;#32593;&amp;#32476;&amp;#30005;&amp;#35270;&amp;#30340;&amp;#27010;&amp;#24565;&amp;#21450;&amp;#20248;&amp;#21183;&lt;br /&gt;&amp;#65288;&amp;#19968;&amp;#65289;&amp;#32593;&amp;#32476;&amp;#30005;&amp;#35270;&amp;#30340;&amp;#27010;&amp;#24565;&lt;br /&gt;&amp;#65288;&amp;#20108;&amp;#65289;IPTV&amp;#30340;&amp;#20840;&amp;#29699;&amp;#21508;&amp;#22269;&amp;#23450;&amp;#20041;&lt;br /&gt;&amp;#65288;&amp;#19977;&amp;#65289;&amp;#32593;&amp;#32476;&amp;#30005;&amp;#35270;&amp;#30340;&amp;#20248;&amp;#21183;&lt;br /&gt;&amp;#65288;&amp;#22235;&amp;#65289;&amp;#32593;&amp;#32476;&amp;#30005;&amp;#35270;&amp;#30340;&amp;#22522;&amp;#26412;&amp;#29305;&amp;#24449;&lt;br /&gt;&amp;#20108;&amp;#12289;IPTV&amp;#30340;&amp;#31995;&amp;#32479;&amp;#32452;&amp;#25104;&amp;#21450;&amp;#25216;&amp;#26415;&amp;#21407;&amp;#29702;&lt;br /&gt;&amp;#65288;&amp;#19968;&amp;#65289;IPTV&amp;#30340;&amp;#31995;&amp;#32479;&amp;#32452;&amp;#25104;&lt;br /&gt;&amp;#65288;&amp;#20108;&amp;#65289;IPTV&amp;#25216;&amp;#26415;&amp;#21407;&amp;#29702;&lt;br /&gt;&amp;#65288;&amp;#19977;&amp;#65289;IPTV&amp;#25216;&amp;#26415;&amp;#29305;&amp;#28857;&lt;/span&gt;&lt;/span&gt;&lt;/p&gt;&lt;p&gt;&lt;strong&gt;&lt;span style="er"&gt;&lt;span style="font-family: Arial"&gt;&amp;#31532;&amp;#19977;&amp;#31456; 2008&amp;#24180;&amp;#20840;&amp;#29699;&amp;#32593;&amp;#32476;&amp;#30005;&amp;#35270;&amp;#34892;&amp;#19994;&amp;#21457;&amp;#23637;&amp;#24577;&amp;#21183;&amp;#20998;&amp;#26512;&lt;/span&gt;&lt;/span&gt;&lt;/strong&gt;&lt;span style="er"&gt;&lt;span style="font-family: Arial"&gt;&lt;br /&gt;&amp;#19968;&amp;#12289;2008&amp;#24180;&amp;#20840;&amp;#29699;&amp;#32593;&amp;#32476;&amp;#30005;&amp;#35270;&amp;#34892;&amp;#19994;&amp;#21457;&amp;#23637;&amp;#29366;&amp;#20917;&amp;#27973;&amp;#26512;&lt;br /&gt;&amp;#65288;&amp;#19968;&amp;#65289;&amp;#20840;&amp;#29699;&amp;#32593;&amp;#32476;&amp;#30005;&amp;#35270;&amp;#29992;&amp;#25143;&amp;#35268;&amp;#27169;&lt;br /&gt;&amp;#65288;&amp;#20108;&amp;#65289;&amp;#20840;&amp;#29699;IPTV&amp;#24066;&amp;#22330;&amp;#33829;&amp;#25910;&amp;#24773;&amp;#20917;&lt;br /&gt;&amp;#65288;&amp;#19977;&amp;#65289;2008&amp;#24180;&amp;#20840;&amp;#29699;&amp;#32593;&amp;#32476;&amp;#30005;&amp;#35270;&amp;#21457;&amp;#23637;&amp;#20998;&amp;#26512;&lt;br /&gt;&amp;#65288;&amp;#22235;&amp;#65289;&amp;#20840;&amp;#29699;IPTV&amp;#21457;&amp;#23637;&amp;#32508;&amp;#21512;&amp;#20998;&amp;#26512;&lt;br /&gt;&amp;#65288;&amp;#20116;&amp;#65289;IPTV&amp;mdash;&amp;mdash;&amp;#20840;&amp;#29699;&amp;#30005;&amp;#20449;&amp;#36816;&amp;#33829;&amp;#21830;&amp;#30340;&amp;#26032;&amp;#26426;&amp;#36935;&lt;br /&gt;&amp;#20108;&amp;#12289;2008&amp;#24180;&amp;#20840;&amp;#29699;IPTV&amp;#19994;&amp;#21153;&amp;#31649;&amp;#21046;&amp;#38382;&amp;#39064;&amp;#31616;&amp;#26512;&lt;br /&gt;&amp;#65288;&amp;#19968;&amp;#65289;IPTV&amp;#30340;&amp;#24066;&amp;#22330;&amp;#20934;&amp;#20837;&lt;br /&gt;&amp;#65288;&amp;#20108;&amp;#65289;IPTV&amp;#19994;&amp;#21153;&amp;#20652;&amp;#29983;&amp;#26032;&amp;#30340;&amp;#31649;&amp;#21046;&amp;#26426;&amp;#26500;&lt;br /&gt;&amp;#65288;&amp;#19977;&amp;#65289;&amp;#21508;&amp;#22269;&amp;#23545;IPTV&amp;#19994;&amp;#21153;&amp;#20869;&amp;#23481;&amp;#30340;&amp;#31649;&amp;#21046;&lt;br /&gt;&amp;#19977;&amp;#12289;2008&amp;#24180;IPTV&amp;#22269;&amp;#22806;&amp;#36816;&amp;#33829;&amp;#32463;&amp;#39564;&amp;#20511;&amp;#37492;&lt;br /&gt;&amp;#65288;&amp;#19968;&amp;#65289;&amp;#24320;&amp;#25918;&amp;#30340;&amp;#25919;&amp;#31574;&lt;br /&gt;&amp;#65288;&amp;#20108;&amp;#65289;&amp;#25414;&amp;#32465;&amp;#30408;&amp;#21033;&amp;#27169;&amp;#24335;&lt;br /&gt;&amp;#65288;&amp;#19977;&amp;#65289;&amp;#24191;&amp;#27867;&amp;#28145;&amp;#20837;&amp;#21512;&amp;#20316;&lt;/span&gt;&lt;/span&gt;&lt;/p&gt;&lt;p&gt;&lt;strong&gt;&lt;span style="er"&gt;&lt;span style="font-family: Arial"&gt;&amp;#31532;&amp;#22235;&amp;#31456; 2008&amp;#24180;&amp;#20027;&amp;#35201;&amp;#22269;&amp;#23478;&amp;#12289;&amp;#22320;&amp;#21306;&amp;#32593;&amp;#32476;&amp;#30005;&amp;#35270;&amp;#34892;&amp;#19994;&amp;#21457;&amp;#23637;&amp;#23616;&amp;#21183;&amp;#25506;&amp;#26512;&lt;/span&gt;&lt;/span&gt;&lt;/strong&gt;&lt;span style="er"&gt;&lt;span style="font-family: Arial"&gt;&lt;br /&gt;&amp;#19968;&amp;#12289;2008&amp;#24180;&amp;#32654;&amp;#22269;IPTV&amp;#21457;&amp;#23637;&amp;#29366;&amp;#20917;&amp;#20998;&amp;#26512;&lt;br /&gt;&amp;#65288;&amp;#19968;&amp;#65289;&amp;#32654;&amp;#22269;IPTV&amp;#24066;&amp;#22330;&amp;#21457;&amp;#23637;&amp;#32508;&amp;#21512;&amp;#20998;&amp;#26512;&lt;br /&gt;&amp;#65288;&amp;#20108;&amp;#65289;&amp;#32654;&amp;#22269;IPTV&amp;#24066;&amp;#22330;&amp;#29616;&amp;#29366;&amp;#21450;&amp;#21457;&amp;#23637;&amp;#21160;&amp;#21521;&lt;br /&gt;&amp;#65288;&amp;#19977;&amp;#65289;&amp;#32654;&amp;#22269;IPTV&amp;#19994;&amp;#21153;&amp;#21457;&amp;#23637;&amp;#38754;&amp;#20020;&amp;#26426;&amp;#36935;&amp;#21644;&amp;#25361;&amp;#25112;&lt;br /&gt;&amp;#65288;&amp;#22235;&amp;#65289;&amp;#32654;&amp;#22269;IPTV&amp;#24066;&amp;#22330;&amp;#20173;&amp;#38656;&amp;#22521;&amp;#32946;&lt;br /&gt;&amp;#65288;&amp;#20116;&amp;#65289;IPTV&amp;#36816;&amp;#33829;&amp;#23545;&amp;#32654;&amp;#22269;&amp;#31649;&amp;#21046;&amp;#30340;&amp;#25361;&amp;#25112;&lt;br /&gt;&amp;#20108;&amp;#12289;2008&amp;#24180;&amp;#27431;&amp;#27954;IPTV&amp;#21457;&amp;#23637;&amp;#32508;&amp;#21512;&amp;#29366;&amp;#20917;&amp;#20998;&amp;#26512;&lt;br /&gt;&amp;#65288;&amp;#19968;&amp;#65289;&amp;#27431;&amp;#27954;IPTV&amp;#21508;&amp;#22269;&amp;#21457;&amp;#23637;&amp;#29366;&amp;#20917;&lt;br /&gt;&amp;#65288;&amp;#20108;&amp;#65289;&amp;#27431;&amp;#27954;IPTV&amp;#38754;&amp;#20020;&amp;#30408;&amp;#21033;&amp;#26102;&amp;#20195;&lt;br /&gt;&amp;#65288;&amp;#19977;&amp;#65289;&amp;#27431;&amp;#27954;&amp;#24050;&amp;#25104;&amp;#20026;IPTV&amp;#24066;&amp;#22330;&amp;#21457;&amp;#23637;&amp;#39046;&amp;#20891;&lt;br /&gt;&amp;#65288;&amp;#22235;&amp;#65289;&amp;#27431;&amp;#27954;IPTV&amp;#19994;&amp;#21153;&amp;#21457;&amp;#23637;&amp;#29305;&amp;#28857;&amp;#20998;&amp;#26512;&lt;br /&gt;&amp;#19977;&amp;#12289;2008&amp;#24180;&amp;#20122;&amp;#27954;IPTV&amp;#21457;&amp;#23637;&amp;#24418;&amp;#21183;&amp;#20998;&amp;#26512;&lt;br /&gt;&amp;#65288;&amp;#19968;&amp;#65289;&amp;#20122;&amp;#27954;&amp;#36814;&amp;#26469;IPTV&amp;#19977;&amp;#37325;&amp;#19994;&amp;#21153;&amp;#30340;&amp;#21457;&amp;#23637;&lt;br /&gt;&amp;#65288;&amp;#20108;&amp;#65289;&amp;#20122;&amp;#27954;IPTV&amp;#30340;&amp;#21457;&amp;#23637;&amp;#21463;&amp;#21046;&amp;#20110;&amp;#31649;&amp;#21046;&amp;#26426;&amp;#26500;&lt;br /&gt;&amp;#65288;&amp;#19977;&amp;#65289;IPTV&amp;#22312;&amp;#20122;&amp;#27954;&amp;#21457;&amp;#23637;&amp;#23545;&amp;#31574;&amp;#20998;&amp;#26512;&lt;br /&gt;&amp;#65288;&amp;#22235;&amp;#65289;&amp;#20122;&amp;#27954;IPTV&amp;#21457;&amp;#23637;&amp;#24605;&amp;#36335;&amp;#20998;&amp;#26512;&lt;br /&gt;&amp;#65288;&amp;#20116;&amp;#65289;&amp;#20122;&amp;#27954;IPTV&amp;#21457;&amp;#23637;&amp;#23637;&amp;#26395;&lt;/span&gt;&lt;/span&gt;&lt;/p&gt;&lt;p&gt;&lt;strong&gt;&lt;span style="er"&gt;&lt;span style="font-family: Arial"&gt;&amp;#31532;&amp;#20116;&amp;#31456; 2008&amp;#24180;&amp;#20013;&amp;#22269;&amp;#32593;&amp;#32476;&amp;#30005;&amp;#35270;&amp;#34892;&amp;#19994;&amp;#21457;&amp;#23637;&amp;#32508;&amp;#21512;&amp;#20998;&amp;#26512;&lt;/span&gt;&lt;/span&gt;&lt;/strong&gt;&lt;span style="er"&gt;&lt;span style="font-family: Arial"&gt;&lt;br /&gt;&amp;#19968;&amp;#12289;2008&amp;#24180;&amp;#20013;&amp;#22269;IPTV&amp;#24066;&amp;#22330;&amp;#21457;&amp;#23637;&amp;#20998;&amp;#26512;&lt;br /&gt;&amp;#65288;&amp;#19968;&amp;#65289;&amp;#24066;&amp;#22330;&amp;#22788;&amp;#20110;&amp;#22521;&amp;#32946;&amp;#38454;&amp;#27573;&amp;#65292;&amp;#29992;&amp;#25143;&amp;#35748;&amp;#30693;&amp;#24230;&amp;#36739;&amp;#20302;&lt;br /&gt;&amp;#65288;&amp;#20108;&amp;#65289;IPTV&amp;#30340;&amp;#25216;&amp;#26415;&amp;#26631;&amp;#20934;&amp;#27491;&amp;#22312;&amp;#21046;&amp;#23450;&amp;#20013;&amp;#65292;&amp;#30701;&amp;#26399;&amp;#38590;&amp;#20197;&amp;#35268;&amp;#27169;&amp;#21457;&amp;#23637;&lt;br /&gt;&amp;#65288;&amp;#19977;&amp;#65289;&amp;#27178;&amp;#36328;&amp;#30005;&amp;#20449;&amp;#24191;&amp;#30005;&amp;#20004;&amp;#22823;&amp;#39046;&amp;#22495;&amp;#65292;&amp;#21033;&amp;#30410;&amp;#38590;&amp;#35843;&lt;br /&gt;&amp;#65288;&amp;#22235;&amp;#65289;&amp;#25919;&amp;#31574;&amp;#31435;&amp;#27861;&amp;#30340;&amp;#19981;&amp;#23436;&amp;#21892;&amp;#65292;&amp;#23548;&amp;#33268;&amp;#20135;&amp;#19994;&amp;#31649;&amp;#29702;&amp;#26435;&amp;#21147;&amp;#22833;&amp;#34913;&lt;br /&gt;&amp;#65288;&amp;#20116;&amp;#65289;&amp;#26080;&amp;#27861;&amp;#26126;&amp;#30830;&amp;#36816;&amp;#33829;&amp;#20027;&amp;#20307;&amp;#65292;&amp;#23548;&amp;#33268;&amp;#20135;&amp;#19994;&amp;#22810;&amp;#31181;&amp;#27169;&amp;#24335;&amp;#24182;&amp;#23384;&lt;br /&gt;&amp;#20108;&amp;#12289;2008&amp;#24180;&amp;#20013;&amp;#22269;IPTV&amp;#20135;&amp;#19994;&amp;#38142;&amp;#20998;&amp;#26512;&lt;br /&gt;&amp;#65288;&amp;#19968;&amp;#65289;&amp;#20013;&amp;#22269;IPTV&amp;#20135;&amp;#19994;&amp;#38142;&amp;#32467;&amp;#26500;&amp;#20998;&amp;#26512;&lt;br /&gt;&amp;#65288;&amp;#20108;&amp;#65289;&amp;#20013;&amp;#22269;IPTV&amp;#20135;&amp;#19994;&amp;#38142;&amp;#29305;&amp;#28857;&amp;#21450;&amp;#38382;&amp;#39064;&amp;#20998;&amp;#26512;&lt;br /&gt;&amp;#65288;&amp;#19977;&amp;#65289;&amp;#20013;&amp;#22269;IPTV&amp;#20135;&amp;#19994;&amp;#38142;&amp;#21457;&amp;#23637;&amp;#27169;&amp;#24335;&amp;#20998;&amp;#26512;&lt;br /&gt;&amp;#65288;&amp;#22235;&amp;#65289;&amp;#20013;&amp;#22269;&amp;#20869;&amp;#23481;&amp;#20998;&amp;#21457;&amp;#23545;IPTV&amp;#20135;&amp;#19994;&amp;#38142;&amp;#30340;&amp;#24433;&amp;#21709;&amp;#20998;&amp;#26512;&lt;br /&gt;&amp;#19977;&amp;#12289;2008&amp;#24180;&amp;#22885;&amp;#36816;&amp;#20250;&amp;#24102;&amp;#32473;&amp;#20013;&amp;#22269;&amp;#32593;&amp;#32476;&amp;#30005;&amp;#35270;&amp;#21457;&amp;#23637;&amp;#20998;&amp;#26512;&lt;br /&gt;&amp;#65288;&amp;#19968;&amp;#65289;&amp;#32593;&amp;#32476;&amp;#30005;&amp;#35270;&amp;#20511;&amp;#22885;&amp;#36816;&amp;#19978;&amp;#20301;&lt;br /&gt;&amp;#65288;&amp;#20108;&amp;#65289;&amp;#21518;&amp;#22885;&amp;#36816;&amp;#26102;&amp;#20195;&amp;#32593;&amp;#32476;&amp;#30005;&amp;#35270;&amp;#36194;&amp;#22312;&amp;#20307;&amp;#32946;&lt;br /&gt;&amp;#65288;&amp;#19977;&amp;#65289;&amp;#32593;&amp;#32476;&amp;#30005;&amp;#35270;&amp;#22885;&amp;#36816;&amp;#20250;&amp;#22823;&amp;#33719;&amp;#20840;&amp;#32988;&lt;br /&gt;&amp;#65288;&amp;#22235;&amp;#65289;&amp;#32593;&amp;#32476;&amp;#30005;&amp;#35270;&amp;#22885;&amp;#36816;&amp;#30452;&amp;#25773;&amp;#25104;&amp;#21560;&amp;#37329;&amp;#30707;&lt;br /&gt;&amp;#22235;&amp;#12289;2008&amp;#24180;&amp;#20013;&amp;#22269;&amp;#32593;&amp;#32476;&amp;#30005;&amp;#35270;&amp;#24066;&amp;#22330;&amp;#23384;&amp;#22312;&amp;#38382;&amp;#39064;&amp;#32508;&amp;#36848;&lt;br /&gt;&amp;#65288;&amp;#19968;&amp;#65289;&amp;#21046;&amp;#32422;&amp;#20013;&amp;#22269;IPTV&amp;#21457;&amp;#23637;&amp;#30340;&amp;#20027;&amp;#35201;&amp;#38382;&amp;#390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38459;&amp;#30861;&amp;#20013;&amp;#22269;IPTV&amp;#21457;&amp;#23637;&amp;#30340;&amp;#20960;&amp;#20010;&amp;#22240;&amp;#32032;&lt;br /&gt;&amp;#65288;&amp;#19977;&amp;#65289;IPTV&amp;#38754;&amp;#20020;&amp;#26631;&amp;#20934;&amp;#12289;&amp;#24066;&amp;#22330;&amp;#21450;&amp;#25919;&amp;#31574;&amp;ldquo;&amp;#19977;&amp;#37325;&amp;#38376;&amp;rdquo;&lt;br /&gt;&amp;#65288;&amp;#22235;&amp;#65289;&amp;#22269;&amp;#20869;IPTV&amp;#21457;&amp;#23637;&amp;#23384;&amp;#22312;&amp;#30828;&amp;#20260;&lt;br /&gt;&amp;#65288;&amp;#20116;&amp;#65289;IPTV&amp;#30340;&amp;#21457;&amp;#23637;&amp;#38754;&amp;#20020;&amp;#30340;&amp;#20116;&amp;#22823;&amp;#38556;&amp;#30861;&lt;br /&gt;&amp;#65288;&amp;#20845;&amp;#65289;&amp;#20013;&amp;#22269;IPTV&amp;#20135;&amp;#19994;&amp;#38142;&amp;#23384;&amp;#22312;&amp;#20845;&amp;#22823;&amp;#38382;&amp;#39064;&lt;br /&gt;&amp;#65288;&amp;#19971;&amp;#65289;&amp;#20013;&amp;#22269;IPTV&amp;#21457;&amp;#23637;&amp;#36973;&amp;#36935;&amp;#36807;&amp;#22810;&amp;#25919;&amp;#31574;&amp;#22721;&amp;#22418;&lt;br /&gt;&amp;#20116;&amp;#12289;2008&amp;#24180;&amp;#20013;&amp;#22269;&amp;#32593;&amp;#32476;&amp;#30005;&amp;#35270;&amp;#21457;&amp;#23637;&amp;#23545;&amp;#31574;&amp;#20998;&amp;#26512;&lt;br /&gt;&amp;#65288;&amp;#19968;&amp;#65289;&amp;#20013;&amp;#22269;IPTV&amp;#21457;&amp;#23637;&amp;#38656;&amp;#35201;&amp;#26356;&amp;#22810;&amp;#32784;&amp;#24515;&lt;br /&gt;&amp;#65288;&amp;#20108;&amp;#65289;&amp;#20013;&amp;#22269;IPTV&amp;#19994;&amp;#21153;&amp;#25104;&amp;#21151;&amp;#20851;&amp;#38190;&amp;#21457;&amp;#23637;&amp;#22240;&amp;#32032;&amp;#20998;&amp;#26512;&lt;br /&gt;&amp;#65288;&amp;#19977;&amp;#65289;&amp;#24212;&amp;#23545;IPTV&amp;#21457;&amp;#23637;&amp;#29942;&amp;#39048;&amp;#30340;&amp;#31574;&amp;#30053;&amp;#20998;&amp;#26512;&lt;br /&gt;&amp;#65288;&amp;#22235;&amp;#65289;IPTV&amp;#20849;&amp;#36194;&amp;#38656;&amp;#35201;&amp;#20135;&amp;#19994;&amp;#38142;&amp;#29615;&amp;#33410;&amp;#32852;&amp;#30431;&lt;br /&gt;&amp;#65288;&amp;#20116;&amp;#65289;&amp;#21457;&amp;#23637;IPTV&amp;#38656;&amp;#35201;&amp;#31361;&amp;#30772;&amp;#24605;&amp;#32500;&amp;#30701;&amp;#26495;&lt;/span&gt;&lt;/span&gt;&lt;/p&gt;&lt;p&gt;&lt;strong&gt;&lt;span style="er"&gt;&lt;span style="font-family: Arial"&gt;&amp;#31532;&amp;#20845;&amp;#31456; 2008&amp;#24180;&amp;#20013;&amp;#22269;&amp;#32593;&amp;#32476;&amp;#30005;&amp;#35270;&amp;#34892;&amp;#19994;&amp;#36816;&amp;#33829;&amp;#24577;&amp;#21183;&amp;#20998;&amp;#26512;&lt;/span&gt;&lt;/span&gt;&lt;/strong&gt;&lt;span style="er"&gt;&lt;span style="font-family: Arial"&gt;&lt;br /&gt;&amp;#19968;&amp;#12289;2008&amp;#24180;&amp;#20013;&amp;#22269;IPTV&amp;#36816;&amp;#33829;&amp;#27169;&amp;#24335;&amp;#20998;&amp;#26512;&lt;br /&gt;&amp;#65288;&amp;#19968;&amp;#65289;IPTV&amp;#30340;&amp;#36816;&amp;#33829;&amp;#27169;&amp;#24335;&amp;#27010;&amp;#36848;&lt;br /&gt;&amp;#65288;&amp;#20108;&amp;#65289;&amp;#20013;&amp;#22269;&amp;#30340;IPTV&amp;#36816;&amp;#33829;&amp;#27169;&amp;#24335;&amp;#21644;&amp;#32654;&amp;#22269;&amp;#30340;&amp;#24046;&amp;#21035;&lt;br /&gt;&amp;#65288;&amp;#19977;&amp;#65289;&amp;#32593;&amp;#32476;&amp;#30005;&amp;#35270;&amp;#30340;&amp;#36816;&amp;#33829;&amp;#27169;&amp;#24335;&amp;#35201;&amp;#32032;&amp;#20998;&amp;#26512;&lt;br /&gt;&amp;#65288;&amp;#22235;&amp;#65289;&amp;#20013;&amp;#22269;IPTV&amp;#24314;&amp;#32593;&amp;#21450;&amp;#36816;&amp;#33829;&amp;#27169;&amp;#24335;&lt;br /&gt;&amp;#65288;&amp;#20116;&amp;#65289;&amp;#20013;&amp;#22269;IPTV&amp;#30340;&amp;#22810;&amp;#27169;&amp;#24335;&amp;#36816;&amp;#33829;&lt;br /&gt;&amp;#65288;&amp;#20845;&amp;#65289;&amp;#20013;&amp;#22269;&amp;#21508;&amp;#22320;IPTV&amp;#36816;&amp;#33829;&amp;#27169;&amp;#24335;&amp;#27604;&amp;#36739;&amp;#20998;&amp;#26512;&lt;br /&gt;&amp;#20108;&amp;#12289;2008&amp;#24180;&amp;#20013;&amp;#22269;IPTV&amp;#30340;&amp;#21830;&amp;#19994;&amp;#12289;&amp;#19994;&amp;#21153;&amp;#30408;&amp;#21033;&amp;#27169;&amp;#24335;&amp;#20998;&amp;#26512;&lt;br /&gt;&amp;#65288;&amp;#19968;&amp;#65289;IPTV&amp;#30340;&amp;#21830;&amp;#19994;&amp;#27169;&amp;#24335;&amp;#19982;&amp;#36194;&amp;#21033;&amp;#27169;&amp;#24335;&amp;#20998;&amp;#26512;&lt;br /&gt;&amp;#65288;&amp;#20108;&amp;#65289;&amp;#20013;&amp;#22269;IPTV&amp;#19994;&amp;#21153;&amp;#27169;&amp;#24335;&amp;#20998;&amp;#26512;&lt;br /&gt;&amp;#65288;&amp;#19977;&amp;#65289;IPTV&amp;#30340;&amp;#19994;&amp;#21153;&amp;#21450;&amp;#20854;&amp;#21830;&amp;#19994;&amp;#27169;&amp;#24335;&amp;#30340;&amp;#21019;&amp;#26032;&amp;#36235;&amp;#21183;&lt;br /&gt;&amp;#65288;&amp;#22235;&amp;#65289;&amp;#20013;&amp;#22269;IPTV&amp;#21830;&amp;#19994;&amp;#27169;&amp;#24335;&amp;#21450;&amp;#30417;&amp;#31649;&amp;#25919;&amp;#31574;&amp;#25506;&amp;#26512;&lt;br /&gt;&amp;#19977;&amp;#12289;&amp;#19977;&amp;#32593;&amp;#34701;&amp;#21512;&lt;br /&gt;&amp;#65288;&amp;#19968;&amp;#65289;IPTV&amp;#21644;&amp;#19977;&amp;#32593;&amp;#34701;&amp;#21512;&amp;#27010;&amp;#36848;&lt;br /&gt;&amp;#65288;&amp;#20108;&amp;#65289;IPTV&amp;#30340;&amp;#21457;&amp;#23637;&amp;#38656;&amp;#35201;&amp;#19977;&amp;#32593;&amp;#34701;&amp;#21512;&lt;br /&gt;&amp;#65288;&amp;#19977;&amp;#65289;&amp;#19977;&amp;#32593;&amp;#34701;&amp;#21512;&amp;#21457;&amp;#23637;&amp;#36879;&amp;#26512;&lt;br /&gt;&amp;#65288;&amp;#22235;&amp;#65289;IPTV&amp;#26159;&amp;#20419;&amp;#36827;&amp;#19977;&amp;#32593;&amp;#34701;&amp;#21512;&amp;#30340;&amp;#24320;&amp;#31471;&lt;br /&gt;&amp;#65288;&amp;#20116;&amp;#65289;IPTV&amp;#21457;&amp;#23637;&amp;#35302;&amp;#21160;&amp;ldquo;&amp;#19977;&amp;#32593;&amp;#34701;&amp;#21512;&amp;rdquo;&amp;#30417;&amp;#31649;&amp;#26412;&amp;#36136;&lt;br /&gt;&amp;#22235;&amp;#12289;2008&amp;#24180;&amp;#20013;&amp;#22269;IPTV&amp;#36816;&amp;#33829;&amp;#26631;&amp;#20934;&amp;#29366;&amp;#20917;&amp;#25506;&amp;#26512;&lt;br /&gt;&amp;#65288;&amp;#19968;&amp;#65289;IPTV&amp;#26631;&amp;#20934;&amp;#21046;&amp;#23450;&amp;#20984;&amp;#26174;&amp;#20013;&amp;#22269;&amp;#21147;&amp;#37327;&lt;br /&gt;&amp;#65288;&amp;#20108;&amp;#65289;IPTV&amp;#36890;&amp;#20449;&amp;#34892;&amp;#19994;&amp;#26631;&amp;#20934;&amp;#30340;&amp;#21457;&amp;#23637;&amp;#29366;&amp;#20917;&lt;br /&gt;&amp;#65288;&amp;#19977;&amp;#65289;IPTV&amp;#25216;&amp;#26415;&amp;#19982;&amp;#26631;&amp;#20934;&amp;#23384;&amp;#22312;&amp;#22810;&amp;#31181;&amp;#38382;&amp;#39064;&lt;br /&gt;&amp;#65288;&amp;#22235;&amp;#65289;&amp;#20013;&amp;#22269;IPTV&amp;#19981;&amp;#33021;&amp;#31616;&amp;#21333;&amp;#22871;&amp;#29992;&amp;ldquo;&amp;#27915;&amp;#26631;&amp;#20934;&amp;rdquo;&lt;br /&gt;&amp;#65288;&amp;#20116;&amp;#65289;IPTV&amp;#26631;&amp;#20934;&amp;#26410;&amp;#23450;&amp;#20135;&amp;#19994;&amp;#35268;&amp;#27169;&amp;#21457;&amp;#23637;&amp;#23578;&amp;#38656;&amp;#26102;&amp;#26085;&lt;br /&gt;&amp;#65288;&amp;#20845;&amp;#65289;IPTV&amp;#26631;&amp;#20934;&amp;#38754;&amp;#20020;&amp;#30340;&amp;#38382;&amp;#39064;&amp;#21450;&amp;#21457;&amp;#23637;&amp;#23545;&amp;#31574;&lt;/span&gt;&lt;/span&gt;&lt;/p&gt;&lt;p&gt;&lt;strong&gt;&lt;span style="er"&gt;&lt;span style="font-family: Arial"&gt;&amp;#31532;&amp;#19971;&amp;#31456; 2008&amp;#24180;&amp;#20013;&amp;#22269;IPTV&amp;#34892;&amp;#19994;&amp;#24066;&amp;#22330;&amp;#31454;&amp;#20105;&amp;#26684;&amp;#23616;&amp;#20998;&amp;#26512;&lt;/span&gt;&lt;/span&gt;&lt;/strong&gt;&lt;span style="er"&gt;&lt;span style="font-family: Arial"&gt;&lt;br /&gt;&amp;#19968;&amp;#12289;2008&amp;#24180;&amp;#20013;&amp;#22269;IPTV&amp;#29983;&amp;#23384;&amp;#27861;&amp;#21017;&amp;#20998;&amp;#26512;&lt;br /&gt;&amp;#65288;&amp;#19968;&amp;#65289;&amp;#36816;&amp;#33829;&amp;#65306;&amp;#19968;&amp;#22330;&amp;#24182;&amp;#19981;&amp;#23545;&amp;#31216;&amp;#30340;&amp;#21338;&amp;#24328;&lt;br /&gt;&amp;#65288;&amp;#20108;&amp;#65289;&amp;#20869;&amp;#23481;&amp;#65306;&amp;#27704;&amp;#36828;&amp;#30340;&amp;#26680;&amp;#24515;&amp;#35805;&amp;#39064;&lt;br /&gt;&amp;#65288;&amp;#19977;&amp;#65289;&amp;#25509;&amp;#20837;&amp;#65306;ADSL&amp;#26080;&amp;#27861;&amp;#25215;&amp;#21463;&amp;#20043;&amp;#37325;&lt;br /&gt;&amp;#65288;&amp;#22235;&amp;#65289;&amp;#32593;&amp;#28216;&amp;#19982;P2P&amp;#65306;IPTV&amp;#30340;&amp;#21478;&amp;#19968;&amp;#30058;&amp;#27934;&amp;#22825;&lt;br /&gt;&amp;#20108;&amp;#12289;2008&amp;#24180;&amp;#20013;&amp;#22269;IPTV&amp;#26631;&amp;#20934;&amp;#20043;&amp;#20105;&amp;#20998;&amp;#26512;&lt;br /&gt;&amp;#65288;&amp;#19968;&amp;#65289;&amp;#26631;&amp;#20934;&amp;#21482;&amp;#26159;IPTV&amp;#37197;&amp;#22871;&amp;#29615;&amp;#33410;&amp;#20013;&amp;#30340;&amp;#38382;&amp;#39064;&amp;#65292;&amp;#24066;&amp;#22330;&amp;#25165;&amp;#26159;&amp;#20915;&amp;#23450;&amp;#22240;&amp;#32032;&lt;br /&gt;&amp;#65288;&amp;#20108;&amp;#65289;&amp;#31454;&amp;#20105;&amp;#24577;&amp;#21183;&amp;#26126;&amp;#26174;&lt;br /&gt;&amp;#65288;&amp;#19977;&amp;#65289;&amp;#20860;&amp;#23481;&amp;#26159;&amp;#31574;&amp;#30053;&lt;br /&gt;&amp;#65288;&amp;#22235;&amp;#65289;&amp;#24066;&amp;#22330;&amp;#20915;&amp;#23450;&amp;#26684;&amp;#23616;&lt;br /&gt;&amp;#19977;&amp;#12289;2008&amp;#24180;&amp;#20013;&amp;#22269;&amp;#30005;&amp;#20449;&amp;#36816;&amp;#33829;&amp;#21830;&amp;#30340;IPTV&amp;#31454;&amp;#20105;&amp;#31574;&amp;#30053;&amp;#20998;&amp;#26512;&lt;br /&gt;&amp;#65288;&amp;#19968;&amp;#65289;&amp;#20197;IPTV&amp;#21152;&amp;#36895;&amp;#36816;&amp;#33829;&amp;#21830;&amp;#36716;&amp;#22411;&lt;br /&gt;&amp;#65288;&amp;#20108;&amp;#65289;&amp;#23547;&amp;#25214;&amp;ldquo;&amp;#34013;&amp;#28023;&amp;rdquo;&lt;br /&gt;&amp;#65288;&amp;#19977;&amp;#65289;&amp;#36816;&amp;#33829;&amp;#21830;&amp;#30340;&amp;#35282;&amp;#33394;&amp;#24402;&amp;#23646;&lt;br /&gt;&amp;#65288;&amp;#22235;&amp;#65289;&amp;#26500;&amp;#24314;&amp;ldquo;&amp;#35270;&amp;#39057;&amp;#33021;&amp;#21147;&amp;rdquo;&amp;#22522;&amp;#30784;&amp;#24179;&amp;#21488;&lt;br /&gt;&amp;#22235;&amp;#12289;2008&amp;#24180;&amp;#20013;&amp;#22269;IPTV&amp;#36816;&amp;#33829;&amp;#21830;&amp;#31454;&amp;#20105;&amp;#26684;&amp;#23616;&amp;#20998;&amp;#26512;&lt;br /&gt;&amp;#65288;&amp;#19968;&amp;#65289;&amp;#30005;&amp;#20449;&amp;#36816;&amp;#33829;&amp;#21830;&amp;#19982;&amp;#24191;&amp;#30005;&amp;#36816;&amp;#33829;&amp;#21830;&amp;#30340;&amp;#31454;&amp;#20105;&amp;#21147;&amp;#23545;&amp;#27604;&lt;br /&gt;&amp;#65288;&amp;#20108;&amp;#65289;&amp;#30005;&amp;#20449;&amp;#36816;&amp;#33829;&amp;#21830;&amp;#19982;&amp;#24191;&amp;#30005;&amp;#36816;&amp;#33829;&amp;#21830;&amp;#30340;SWOT&amp;#20998;&amp;#26512;&lt;br /&gt;&amp;#65288;&amp;#19977;&amp;#65289;&amp;#30005;&amp;#20449;&amp;#36816;&amp;#33829;&amp;#21830;&amp;#19982;&amp;#24191;&amp;#30005;&amp;#36816;&amp;#33829;&amp;#21830;&amp;#30340;&amp;#21338;&amp;#24328;&amp;#30697;&amp;#38453;&amp;#20998;&amp;#26512;&lt;br /&gt;&amp;#20116;&amp;#12289;IPTV&amp;#24066;&amp;#22330;&amp;#30340;&amp;#26410;&amp;#26469;&amp;#31454;&amp;#20105;&amp;#20998;&amp;#26512;&lt;br /&gt;&amp;#65288;&amp;#19968;&amp;#65289;&amp;#20256;&amp;#36755;&amp;#30340;&amp;#31454;&amp;#20105;&lt;br /&gt;&amp;#65288;&amp;#20108;&amp;#65289;&amp;#20869;&amp;#23481;&amp;#30340;&amp;#31454;&amp;#20105;&lt;br /&gt;&amp;#65288;&amp;#19977;&amp;#65289;&amp;#32456;&amp;#31471;&amp;#30340;&amp;#31454;&amp;#20105;&lt;br /&gt;&amp;#65288;&amp;#22235;&amp;#65289;&amp;#23458;&amp;#25143;&amp;#30340;&amp;#20105;&amp;#22842;&lt;br /&gt;&amp;#20845;&amp;#12289;IPTV&amp;#36816;&amp;#33829;&amp;#21830;&amp;#30340;&amp;#26410;&amp;#26469;&amp;#31454;&amp;#20105;&amp;#31574;&amp;#30053;&amp;#20998;&amp;#26512;&lt;br /&gt;&amp;#65288;&amp;#19968;&amp;#65289;&amp;#33829;&amp;#38144;&amp;#21019;&amp;#26032;&lt;br /&gt;&amp;#65288;&amp;#20108;&amp;#65289;&amp;#19994;&amp;#21153;&amp;#21019;&amp;#26032;&lt;br /&gt;&amp;#65288;&amp;#19977;&amp;#65289;&amp;#25216;&amp;#26415;&amp;#21019;&amp;#26032;&lt;br /&gt;&amp;#65288;&amp;#22235;&amp;#65289;&amp;#29702;&amp;#24565;&amp;#21019;&amp;#26032;&lt;br /&gt;&amp;#19971;&amp;#12289;IPTV&amp;#19982;&amp;#25968;&amp;#23383;&amp;#30005;&amp;#35270;&amp;#30340;&amp;#26410;&amp;#26469;&amp;#24066;&amp;#22330;&amp;#31454;&amp;#20105;&amp;#20998;&amp;#26512;&lt;br /&gt;&amp;#65288;&amp;#19968;&amp;#65289;&amp;#30446;&amp;#26631;&amp;#23458;&amp;#25143;&lt;br /&gt;&amp;#65288;&amp;#20108;&amp;#65289;&amp;#19994;&amp;#21153;/&amp;#20869;&amp;#23481;&lt;br /&gt;&amp;#65288;&amp;#19977;&amp;#65289;&amp;#36816;&amp;#33829;&amp;#31995;&amp;#32479;&lt;br /&gt;&amp;#65288;&amp;#22235;&amp;#65289;&amp;#20854;&amp;#20182;&amp;#24433;&amp;#21709;IPTV&amp;#21644;&amp;ldquo;&amp;#25968;&amp;#23383;&amp;#30005;&amp;#35270;&amp;rdquo;&amp;#31454;&amp;#20105;&amp;#30340;&amp;#22240;&amp;#32032;&lt;/span&gt;&lt;/span&gt;&lt;/p&gt;&lt;p&gt;&lt;strong&gt;&lt;span style="er"&gt;&lt;span style="font-family: Arial"&gt;&amp;#31532;&amp;#20843;&amp;#31456; 2008&amp;#24180;&amp;#20013;&amp;#22269;&amp;#32593;&amp;#32476;&amp;#30005;&amp;#35270;&amp;#21306;&amp;#22495;&amp;#24066;&amp;#22330;&amp;#36816;&amp;#34892;&amp;#21160;&amp;#24577;&amp;#20998;&amp;#26512;&lt;/span&gt;&lt;/span&gt;&lt;/strong&gt;&lt;span style="er"&gt;&lt;span style="font-family: Arial"&gt;&lt;br /&gt;&amp;#19968;&amp;#12289;&amp;#19978;&amp;#28023;&lt;br /&gt;&amp;#65288;&amp;#19968;&amp;#65289;&amp;#19978;&amp;#28023;IPTV&amp;#19994;&amp;#21153;&amp;#21457;&amp;#23637;&amp;#36805;&amp;#29467;&amp;#21450;&amp;#21407;&amp;#22240;&amp;#25506;&amp;#26512;&lt;br /&gt;&amp;#65288;&amp;#20108;&amp;#65289;&amp;#19978;&amp;#28023;IPTV&amp;#24320;&amp;#25299;&amp;#22686;&amp;#20540;&amp;#19994;&amp;#21153;&lt;br /&gt;&amp;#65288;&amp;#19977;&amp;#65289;&amp;#19978;&amp;#28023;IPTV&amp;#36973;&amp;#36935;&amp;#21457;&amp;#23637;&amp;#38376;&amp;#27099;&lt;br /&gt;&amp;#20108;&amp;#12289;&amp;#26477;&amp;#24030;&lt;br /&gt;&amp;#65288;&amp;#19968;&amp;#65289;&amp;#26477;&amp;#24030;IPTV&amp;#27169;&amp;#24335;&amp;#25112;&amp;#30053;&amp;#19982;&amp;#25112;&amp;#26415;&amp;#24182;&amp;#37325;&lt;br /&gt;&amp;#65288;&amp;#20108;&amp;#65289;&amp;#26477;&amp;#24030;&amp;#27169;&amp;#24335;&amp;#21457;&amp;#23637;&amp;#29305;&amp;#28857;&amp;#20998;&amp;#26512;&lt;br /&gt;&amp;#65288;&amp;#19977;&amp;#65289;&amp;#26477;&amp;#24030;IPTV&amp;#27169;&amp;#24335;&amp;#30340;&amp;#19981;&amp;#36275;&lt;br /&gt;&amp;#65288;&amp;#22235;&amp;#65289;&amp;#26477;&amp;#24030;IPTV&amp;#24341;&amp;#20837;&amp;#22806;&amp;#26469;&amp;#36164;&amp;#37329;&amp;#20419;&amp;#21457;&amp;#23637;&lt;br /&gt;&amp;#19977;&amp;#12289;&amp;#21704;&amp;#23572;&amp;#28392;&lt;br /&gt;&amp;#65288;&amp;#19968;&amp;#65289;IPTV&amp;#21704;&amp;#23572;&amp;#28392;&amp;#27169;&amp;#24335;&amp;#20998;&amp;#26512;&lt;br /&gt;&amp;#65288;&amp;#20108;&amp;#65289;&amp;#21704;&amp;#23572;&amp;#28392;IPTV&amp;#27169;&amp;#24335;&amp;#29305;&amp;#333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1704;&amp;#23572;&amp;#28392;IPTV&amp;#31995;&amp;#32479;&amp;#29305;&amp;#33394;&amp;#21450;&amp;#19994;&amp;#21153;&amp;#21457;&amp;#23637;&lt;br /&gt;&amp;#65288;&amp;#22235;&amp;#65289;&amp;#21704;&amp;#23572;&amp;#28392;IPTV&amp;#25506;&amp;#32034;&amp;#22810;&amp;#20803;&amp;#21270;&amp;#21457;&amp;#23637;&lt;br /&gt;&amp;#22235;&amp;#12289;&amp;#27743;&amp;#33487;&lt;br /&gt;&amp;#65288;&amp;#19968;&amp;#65289;IPTV&amp;#27743;&amp;#33487;&amp;#27169;&amp;#24335;&amp;#21450;&amp;#21457;&amp;#23637;&amp;#21382;&amp;#31243;&lt;br /&gt;&amp;#65288;&amp;#20108;&amp;#65289;&amp;#27743;&amp;#33487;&amp;#27169;&amp;#24335;&amp;#30340;&amp;#29305;&amp;#28857;&amp;#20998;&amp;#26512;&lt;br /&gt;&amp;#65288;&amp;#19977;&amp;#65289;&amp;#27743;&amp;#33487;&amp;#32593;&amp;#32476;&amp;#30005;&amp;#35270;&amp;#24066;&amp;#22330;&amp;#21457;&amp;#23637;&amp;#27010;&amp;#20917;&lt;br /&gt;&amp;#65288;&amp;#22235;&amp;#65289;&amp;#27743;&amp;#33487;IPTV+&amp;#35270;&amp;#39057;&amp;#36208;&amp;#20986;&amp;#21457;&amp;#23637;&amp;#22256;&amp;#22659;&lt;br /&gt;&amp;#20116;&amp;#12289;&amp;#27827;&amp;#21335;&lt;br /&gt;&amp;#65288;&amp;#19968;&amp;#65289;&amp;#27827;&amp;#21335;IPTV&amp;#21457;&amp;#23637;&amp;#20197;&amp;#20892;&amp;#26449;&amp;#21253;&amp;#22260;&amp;#22478;&amp;#24066;&lt;br /&gt;&amp;#65288;&amp;#20108;&amp;#65289;&amp;#27827;&amp;#21335;IPTV&amp;#21457;&amp;#23637;&amp;#27010;&amp;#20917;&amp;#21450;&amp;#29305;&amp;#33394;&lt;br /&gt;&amp;#65288;&amp;#19977;&amp;#65289;&amp;#27827;&amp;#21335;IPTV&amp;#21457;&amp;#23637;&amp;#29616;&amp;#29366;&amp;#20998;&amp;#26512;&lt;/span&gt;&lt;/span&gt;&lt;/p&gt;&lt;p&gt;&lt;strong&gt;&lt;span style="er"&gt;&lt;span style="font-family: Arial"&gt;&amp;#31532;&amp;#20061;&amp;#31456; 2008&amp;#24180;&amp;#20013;&amp;#22269;&amp;#32593;&amp;#32476;&amp;#30005;&amp;#35270;&amp;#30693;&amp;#21517;&amp;#20844;&amp;#21496;&amp;#31454;&amp;#20105;&amp;#21147;&amp;#20998;&amp;#26512;&lt;/span&gt;&lt;/span&gt;&lt;/strong&gt;&lt;span style="er"&gt;&lt;span style="font-family: Arial"&gt;&lt;br /&gt;&amp;#19968;&amp;#12289;&amp;#19978;&amp;#28023;&amp;#23485;&amp;#35270;&amp;#32593;&amp;#32476;&amp;#30005;&amp;#35270;&amp;#26377;&amp;#38480;&amp;#20844;&amp;#21496;&lt;br /&gt;&amp;#20108;&amp;#12289;&amp;#19978;&amp;#28023;&amp;#20247;&amp;#28304;&amp;#32593;&amp;#32476;&amp;#26377;&amp;#38480;&amp;#20844;&amp;#21496;&amp;mdash;&amp;mdash;PPS&amp;#32593;&amp;#32476;&amp;#30005;&amp;#35270;&lt;br /&gt;&amp;#19977;&amp;#12289;&amp;#19978;&amp;#28023;&amp;#32858;&amp;#21147;&amp;#20256;&amp;#23186;&amp;#25216;&amp;#26415;&amp;#26377;&amp;#38480;&amp;#20844;&amp;#21496;&amp;mdash;&amp;mdash;PPLive&amp;#32593;&amp;#32476;&amp;#30005;&amp;#35270;&lt;br /&gt;&amp;#22235;&amp;#12289;&amp;#26377;&amp;#36947;&amp;#32593;&amp;#32476;&amp;#30005;&amp;#35270;&lt;br /&gt;&amp;#20116;&amp;#12289;&amp;#27832;&amp;#28857;&amp;#32593;&amp;#32476;&amp;#30005;&amp;#35270;&lt;br /&gt;&amp;#20845;&amp;#12289;&amp;#20809;&amp;#33426;&amp;#65288;&amp;#21271;&amp;#20140;&amp;#65289;&amp;#22269;&amp;#38469;&amp;#20256;&amp;#23186;&amp;#32593;&amp;#32476;&amp;#25216;&amp;#26415;&amp;#26377;&amp;#38480;&amp;#20844;&amp;#21496;&amp;mdash;&amp;mdash;CoolStreaming&lt;br /&gt;&amp;#19971;&amp;#12289;&amp;#33150;&amp;#35759;&amp;#20844;&amp;#21496;&amp;mdash;&amp;mdash;QQ&amp;#30452;&amp;#25773;&lt;br /&gt;&amp;#20843;&amp;#12289;&amp;#19978;&amp;#28023;&amp;#19996;&amp;#26041;&amp;#32593;&amp;#32476;&amp;#30005;&amp;#35270;&amp;#26377;&amp;#38480;&amp;#20844;&amp;#21496;&lt;br /&gt;&amp;#20061;&amp;#12289;&amp;#24736;&amp;#35270;&amp;#32593;&lt;br /&gt;&amp;#21313;&amp;#12289;&amp;#20061;&amp;#38160;&amp;#32593;&amp;#32476;&amp;#31185;&amp;#25216;&amp;#20844;&amp;#21496;&amp;mdash;&amp;mdash;&amp;#20061;&amp;#21697;&amp;#32593;&amp;#32476;&amp;#30005;&amp;#35270;(9PTV)&lt;/span&gt;&lt;/span&gt;&lt;/p&gt;&lt;p&gt;&lt;strong&gt;&lt;span style="er"&gt;&lt;span style="font-family: Arial"&gt;&amp;#31532;&amp;#21313;&amp;#31456; 2009-2012&amp;#24180;&amp;#20013;&amp;#22269;&amp;#32593;&amp;#32476;&amp;#30005;&amp;#35270;&amp;#34892;&amp;#19994;&amp;#21457;&amp;#23637;&amp;#21450;&amp;#25237;&amp;#36164;&amp;#21069;&amp;#26223;&amp;#20998;&amp;#26512;&lt;br /&gt;&lt;/span&gt;&lt;/span&gt;&lt;/strong&gt;&lt;span style="er"&gt;&lt;span style="font-family: Arial"&gt;&amp;#19968;&amp;#12289;2009-2012&amp;#24180;&amp;#20840;&amp;#29699;&amp;#32593;&amp;#32476;&amp;#30005;&amp;#35270;&amp;#21457;&amp;#23637;&amp;#21069;&amp;#26223;&amp;#20998;&amp;#26512;&lt;br /&gt;&amp;#65288;&amp;#19968;&amp;#65289;&amp;#20840;&amp;#29699;IPTV&amp;#21457;&amp;#23637;&amp;#21069;&amp;#26223;&amp;#24191;&amp;#38420;&lt;br /&gt;&amp;#65288;&amp;#20108;&amp;#65289;&amp;#20840;&amp;#29699;&amp;#21457;&amp;#23637;IPTV&amp;#20855;&amp;#26377;&amp;#25112;&amp;#30053;&amp;#21069;&amp;#26223;&lt;br /&gt;&amp;#65288;&amp;#19977;&amp;#65289;&amp;#20840;&amp;#29699;IPTV&amp;#36814;&amp;#26469;&amp;#40644;&amp;#37329;&amp;#21457;&amp;#23637;&amp;#26102;&amp;#26399;&lt;br /&gt;&amp;#65288;&amp;#22235;&amp;#65289;&amp;#20840;&amp;#29699;IPTV&amp;#24066;&amp;#22330;&amp;#33829;&amp;#25910;&amp;#39044;&amp;#27979;&lt;br /&gt;&amp;#20108;&amp;#12289;2009-2012&amp;#24180;&amp;#20013;&amp;#22269;&amp;#32593;&amp;#32476;&amp;#30005;&amp;#35270;&amp;#21457;&amp;#23637;&amp;#36235;&amp;#21183;&amp;#20998;&amp;#26512;&lt;br /&gt;&amp;#65288;&amp;#19968;&amp;#65289;&amp;#20013;&amp;#22269;IPTV&amp;#26410;&amp;#26469;&amp;#21457;&amp;#23637;&amp;#36235;&amp;#21183;&amp;#39044;&amp;#27979;&lt;br /&gt;&amp;#65288;&amp;#20108;&amp;#65289;&amp;#20013;&amp;#22269;&amp;#32593;&amp;#32476;&amp;#30005;&amp;#35270;&amp;#24066;&amp;#22330;&amp;#28909;&amp;#28857;&amp;#21450;&amp;#21069;&amp;#26223;&amp;#39044;&amp;#27979;&lt;br /&gt;&amp;#65288;&amp;#19977;&amp;#65289;&amp;#20013;&amp;#22269;IPTV&amp;#21457;&amp;#23637;&amp;#38454;&amp;#27573;&amp;#39044;&amp;#27979;&lt;br /&gt;&amp;#65288;&amp;#22235;&amp;#65289;IPTV&amp;#22235;&amp;#22823;&amp;#22686;&amp;#20540;&amp;#19994;&amp;#21153;&amp;#21457;&amp;#23637;&amp;#39044;&amp;#27979;&lt;br /&gt;&amp;#19977;&amp;#12289;2009-2012&amp;#24180;&amp;#20013;&amp;#22269;IPTV&amp;#25237;&amp;#36164;&amp;#20998;&amp;#26512;&lt;br /&gt;&amp;#65288;&amp;#19968;&amp;#65289;&amp;#20013;&amp;#22269;IPTV&amp;#25237;&amp;#36164;&amp;#29615;&amp;#22659;&amp;#20998;&amp;#26512;&lt;br /&gt;&amp;#65288;&amp;#20108;&amp;#65289;IPTV&amp;#26159;&amp;#23485;&amp;#24102;&amp;#26399;&amp;#24453;&amp;#24050;&amp;#20037;&amp;#30340;&amp;#26432;&amp;#25163;&amp;#32423;&amp;#24212;&amp;#29992;&lt;br /&gt;&amp;#65288;&amp;#19977;&amp;#65289;&amp;#22312;&amp;#20840;&amp;#29699;&amp;#33539;&amp;#22260;&amp;#20869;IPTV&amp;#37117;&amp;#26159;&amp;#19968;&amp;#31181;&amp;#26032;&amp;#20852;&amp;#19994;&amp;#21153;&lt;br /&gt;&amp;#65288;&amp;#22235;&amp;#65289;&amp;#20013;&amp;#22269;&amp;#30340;IPTV&amp;#21457;&amp;#23637;&amp;#29615;&amp;#22659;&amp;#36319;&amp;#22269;&amp;#22806;&amp;#26377;&amp;#24456;&amp;#22823;&amp;#30340;&amp;#19981;&amp;#21516;&lt;br /&gt;&amp;#65288;&amp;#20116;&amp;#65289;IPTV&amp;#23558;&amp;#26159;&amp;#19977;&amp;#32593;&amp;#34701;&amp;#21512;&amp;#30340;&amp;#22865;&amp;#26426;&lt;br /&gt;&amp;#65288;&amp;#20845;&amp;#65289;&amp;#20013;&amp;#22269;IPTV&amp;#24066;&amp;#22330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32.html"&gt;http://www.cction.com/report/200907/19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